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porting Information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arge-Transfer Guest Interactions in Luminescent MOFs: Implications for Solid-state Temperature and Environmental Sensing  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ck L. Feng, Kirsty Leong, and Mark D. Allendorf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ia National Laboratories, Livermore, CA 94550-0969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plfeng@sandia.gov; mdallen@sandia.gov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WORDS:</w:t>
      </w:r>
      <w:r>
        <w:rPr>
          <w:rFonts w:cs="Times New Roman" w:ascii="Times New Roman" w:hAnsi="Times New Roman"/>
          <w:sz w:val="24"/>
          <w:szCs w:val="24"/>
        </w:rPr>
        <w:t xml:space="preserve">  Metal-Organic Frameworks, charge-transfer complex, ratiometric, fluorescence, sensing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459041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igure S1. Steady-state photoluminescence spectra for complex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highlighting the wavelength-dependent excitation and emission characteristic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0605" cy="319341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0162" r="-2" b="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0605" cy="3206115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9954" r="-1" b="4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igure S2. Time-resolved photoluminescence data collected at the monomer emission maximum of 385nm (top) and charge-transfer emission at 532nm (bottom) for complex </w:t>
      </w:r>
      <w:r>
        <w:rPr>
          <w:rFonts w:cs="Times New Roman" w:ascii="Times New Roman" w:hAnsi="Times New Roman"/>
          <w:b/>
          <w:sz w:val="24"/>
          <w:szCs w:val="24"/>
        </w:rPr>
        <w:t>1b</w:t>
      </w:r>
      <w:r>
        <w:rPr>
          <w:rFonts w:cs="Times New Roman" w:ascii="Times New Roman" w:hAnsi="Times New Roman"/>
          <w:sz w:val="24"/>
          <w:szCs w:val="24"/>
        </w:rPr>
        <w:t>, both collected at an excitation wavelength of (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= 341 nm)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8870" cy="409194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46" t="9613" r="10731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igure S3. Representative Gaussian fit for the photoluminescence spectrum of </w:t>
      </w:r>
      <w:r>
        <w:rPr>
          <w:rFonts w:cs="Times New Roman" w:ascii="Times New Roman" w:hAnsi="Times New Roman"/>
          <w:b/>
          <w:sz w:val="24"/>
          <w:szCs w:val="24"/>
        </w:rPr>
        <w:t>1a</w:t>
      </w:r>
      <w:r>
        <w:rPr>
          <w:rFonts w:cs="Times New Roman" w:ascii="Times New Roman" w:hAnsi="Times New Roman"/>
          <w:sz w:val="24"/>
          <w:szCs w:val="24"/>
        </w:rPr>
        <w:t>, collected at 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ex</w:t>
      </w:r>
      <w:r>
        <w:rPr>
          <w:rFonts w:cs="Times New Roman" w:ascii="Times New Roman" w:hAnsi="Times New Roman"/>
          <w:sz w:val="24"/>
          <w:szCs w:val="24"/>
        </w:rPr>
        <w:t>=340nm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ble S1. Gaussian fitting parameters corresponding to the fits shown in Figure S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ssian F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^2</w:t>
        <w:tab/>
        <w:t>=0.998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0</w:t>
        <w:tab/>
        <w:tab/>
        <w:t>0</w:t>
        <w:tab/>
        <w:tab/>
        <w:tab/>
        <w:t>±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62 n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</w:t>
        <w:tab/>
        <w:tab/>
        <w:t>361.36145</w:t>
        <w:tab/>
        <w:tab/>
        <w:t>±0.073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th</w:t>
        <w:tab/>
        <w:tab/>
        <w:t>7.78245</w:t>
        <w:tab/>
        <w:tab/>
        <w:t>±0.149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</w:t>
        <w:tab/>
        <w:tab/>
        <w:t>5324605.83599</w:t>
        <w:tab/>
        <w:tab/>
        <w:t>±133884.9569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78 n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</w:t>
        <w:tab/>
        <w:tab/>
        <w:t>375.75704</w:t>
        <w:tab/>
        <w:tab/>
        <w:t>±0.104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th</w:t>
        <w:tab/>
        <w:tab/>
        <w:t>12.4626</w:t>
        <w:tab/>
        <w:tab/>
        <w:t>±0.377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</w:t>
        <w:tab/>
        <w:tab/>
        <w:t>8692210.7243</w:t>
        <w:tab/>
        <w:tab/>
        <w:t>±563224.8418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93 n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</w:t>
        <w:tab/>
        <w:tab/>
        <w:t>392.94668</w:t>
        <w:tab/>
        <w:tab/>
        <w:t>±0.70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th</w:t>
        <w:tab/>
        <w:tab/>
        <w:t>25.322</w:t>
        <w:tab/>
        <w:tab/>
        <w:tab/>
        <w:t>±1.055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</w:t>
        <w:tab/>
        <w:tab/>
        <w:t>11934167.70365</w:t>
        <w:tab/>
        <w:t>±762781.1707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57 n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</w:t>
        <w:tab/>
        <w:tab/>
        <w:t>446.23444</w:t>
        <w:tab/>
        <w:tab/>
        <w:t>±0.546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dth </w:t>
        <w:tab/>
        <w:tab/>
        <w:t>117.25208</w:t>
        <w:tab/>
        <w:tab/>
        <w:t>±0.81584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56:00Z</dcterms:created>
  <dc:creator>Patrick Feng</dc:creator>
  <dc:description/>
  <cp:keywords/>
  <dc:language>en-US</dc:language>
  <cp:lastModifiedBy>Patrick Feng</cp:lastModifiedBy>
  <dcterms:modified xsi:type="dcterms:W3CDTF">2011-11-18T16:59:00Z</dcterms:modified>
  <cp:revision>3</cp:revision>
  <dc:subject/>
  <dc:title/>
</cp:coreProperties>
</file>