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both"/>
        <w:rPr/>
      </w:pPr>
      <w:r>
        <w:rPr/>
        <w:t>Triethoxysilyl Substituted Aminoethanethiol Ligands for Zinc and Cadmium Complexes and Aminoethanethiol-modified Silica Gel. Evaluation of the Corresponding Supported Molecular Trap for Metallic Pollutant Uptake (Cd</w:t>
      </w:r>
      <w:r>
        <w:rPr>
          <w:vertAlign w:val="superscript"/>
        </w:rPr>
        <w:t>2+</w:t>
      </w:r>
      <w:r>
        <w:rPr/>
        <w:t>, Hg</w:t>
      </w:r>
      <w:r>
        <w:rPr>
          <w:vertAlign w:val="superscript"/>
        </w:rPr>
        <w:t>2+</w:t>
      </w:r>
      <w:r>
        <w:rPr/>
        <w:t xml:space="preserve"> and Pb</w:t>
      </w:r>
      <w:r>
        <w:rPr>
          <w:vertAlign w:val="superscript"/>
        </w:rPr>
        <w:t>2+</w:t>
      </w:r>
      <w:r>
        <w:rPr/>
        <w:t>)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C. Bresson, M.-J. Menu*, M. Dartiguenave and Y. Dartiguen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Supplementary mater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ure and table cap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Figure 1 : </w:t>
        <w:tab/>
        <w:t>Mass spectra (ESI) of</w:t>
      </w:r>
      <w:r>
        <w:rPr>
          <w:b/>
          <w:sz w:val="24"/>
        </w:rPr>
        <w:t xml:space="preserve"> </w:t>
      </w:r>
      <w:r>
        <w:rPr>
          <w:sz w:val="24"/>
        </w:rPr>
        <w:t>{Cd[(EtO)</w:t>
      </w:r>
      <w:r>
        <w:rPr>
          <w:sz w:val="24"/>
          <w:vertAlign w:val="subscript"/>
        </w:rPr>
        <w:t>3</w:t>
      </w:r>
      <w:r>
        <w:rPr>
          <w:sz w:val="24"/>
        </w:rPr>
        <w:t>Si(CH</w:t>
      </w:r>
      <w:r>
        <w:rPr>
          <w:vertAlign w:val="subscript"/>
        </w:rPr>
        <w:t>2</w:t>
      </w:r>
      <w:r>
        <w:rPr>
          <w:sz w:val="24"/>
        </w:rPr>
        <w:t>)</w:t>
      </w:r>
      <w:r>
        <w:rPr>
          <w:vertAlign w:val="subscript"/>
        </w:rPr>
        <w:t>3</w:t>
      </w:r>
      <w:r>
        <w:rPr>
          <w:sz w:val="24"/>
        </w:rPr>
        <w:t>NH</w:t>
      </w:r>
      <w:r>
        <w:rPr>
          <w:vertAlign w:val="subscript"/>
        </w:rPr>
        <w:t>2</w:t>
      </w:r>
      <w:r>
        <w:rPr>
          <w:sz w:val="24"/>
        </w:rPr>
        <w:t>(CH</w:t>
      </w:r>
      <w:r>
        <w:rPr>
          <w:vertAlign w:val="subscript"/>
        </w:rPr>
        <w:t>2</w:t>
      </w:r>
      <w:r>
        <w:rPr>
          <w:sz w:val="24"/>
        </w:rPr>
        <w:t>)</w:t>
      </w:r>
      <w:r>
        <w:rPr>
          <w:vertAlign w:val="subscript"/>
        </w:rPr>
        <w:t>2</w:t>
      </w:r>
      <w:r>
        <w:rPr>
          <w:sz w:val="24"/>
        </w:rPr>
        <w:t>S]Cl</w:t>
      </w:r>
      <w:r>
        <w:rPr>
          <w:vertAlign w:val="subscript"/>
        </w:rPr>
        <w:t>2</w:t>
      </w:r>
      <w:r>
        <w:rPr>
          <w:sz w:val="24"/>
        </w:rPr>
        <w:t>}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</w:rPr>
        <w:t>2a</w:t>
      </w:r>
    </w:p>
    <w:p>
      <w:pPr>
        <w:pStyle w:val="Normal"/>
        <w:rPr>
          <w:b/>
          <w:b/>
          <w:sz w:val="24"/>
          <w:vertAlign w:val="superscript"/>
        </w:rPr>
      </w:pPr>
      <w:r>
        <w:rPr/>
        <w:tab/>
        <w:tab/>
        <w:t>a) c = 0.015 g.L</w:t>
      </w:r>
      <w:r>
        <w:rPr>
          <w:vertAlign w:val="superscript"/>
        </w:rPr>
        <w:t>-1</w:t>
      </w:r>
      <w:r>
        <w:rPr/>
        <w:tab/>
        <w:tab/>
        <w:t xml:space="preserve"> b) c = 0.030 g.L</w:t>
      </w:r>
      <w:r>
        <w:rPr>
          <w:vertAlign w:val="superscript"/>
        </w:rPr>
        <w:t>-1</w:t>
      </w:r>
      <w:r>
        <w:rPr/>
        <w:t> </w:t>
        <w:tab/>
        <w:t>c) c = 0.150 g.L</w:t>
      </w:r>
      <w:r>
        <w:rPr>
          <w:vertAlign w:val="superscript"/>
        </w:rPr>
        <w:t>-1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4"/>
        </w:rPr>
        <w:t xml:space="preserve">Table 1 : </w:t>
        <w:tab/>
        <w:t>Evolution of the ratio I</w:t>
      </w:r>
      <w:r>
        <w:rPr>
          <w:sz w:val="24"/>
          <w:vertAlign w:val="subscript"/>
        </w:rPr>
        <w:t>t</w:t>
      </w:r>
      <w:r>
        <w:rPr>
          <w:sz w:val="24"/>
        </w:rPr>
        <w:t>/I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of tetramer and dimer relatives intensities with the sample concentration</w:t>
      </w:r>
      <w:r>
        <w:br w:type="page"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63525</wp:posOffset>
                </wp:positionV>
                <wp:extent cx="4846320" cy="5486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5486400"/>
                          <a:chOff x="0" y="0"/>
                          <a:chExt cx="4846320" cy="54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6320" cy="54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6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Figure 1 : Mass spectra (ESI) of {Cd[(EtO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Si(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(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S]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}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2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a) c = 0.015 g/L ; b) c = 0.03 g/L ; c) c = 0.15 g/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7760"/>
                              <a:ext cx="4206240" cy="4958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7871" t="9273" r="0" b="12879"/>
                              <a:stretch/>
                            </pic:blipFill>
                            <pic:spPr>
                              <a:xfrm>
                                <a:off x="379080" y="81720"/>
                                <a:ext cx="3827160" cy="487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3152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GB"/>
                                    </w:rPr>
                                    <w:t>Dim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164592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GB"/>
                                    </w:rPr>
                                    <w:t>Dim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320040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GB"/>
                                    </w:rPr>
                                    <w:t>Dim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384048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GB"/>
                                    </w:rPr>
                                    <w:t>Tetram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228600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GB"/>
                                    </w:rPr>
                                    <w:t>Tetram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36576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GB"/>
                                    </w:rPr>
                                    <w:t>Tetram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393192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744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296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50840" y="8535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Tri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4994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Tri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41454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Tri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20.75pt;width:381.6pt;height:432pt" coordorigin="1553,415" coordsize="7632,8640">
                <v:group id="shape_0" style="position:absolute;left:1553;top:415;width:7632;height:8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53;top:415;width:763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Figure 1 : Mass spectra (ESI) of {Cd[(EtO)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Si(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N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(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S]C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}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2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a) c = 0.015 g/L ; b) c = 0.03 g/L ; c) c = 0.15 g/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553;top:1246;width:6624;height:780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150;top:1375;width:6026;height:7679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705;top:1246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/>
                              </w:rPr>
                              <w:t>Dim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05;top:3838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/>
                              </w:rPr>
                              <w:t>Dim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05;top:6286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/>
                              </w:rPr>
                              <w:t>Dim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05;top:7294;width:129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GB"/>
                              </w:rPr>
                              <w:t>Tetram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05;top:4846;width:129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GB"/>
                              </w:rPr>
                              <w:t>Tetram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05;top:1822;width:129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GB"/>
                              </w:rPr>
                              <w:t>Tetram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697;top:7438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553;top:4990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553;top:2542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4625;top:175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Tri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5;top:435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Tri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5;top:694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Tri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Table 1 : Evolution of the ratio It/Id of tetramer and dimer relatives intensities with the sample concentration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Concentration (g.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>/I</w:t>
            </w:r>
            <w:r>
              <w:rPr>
                <w:sz w:val="24"/>
                <w:vertAlign w:val="subscript"/>
              </w:rPr>
              <w:t>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0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480" w:before="120" w:after="0"/>
    </w:pPr>
    <w:rPr>
      <w:sz w:val="24"/>
      <w:lang w:val="fr-FR"/>
    </w:rPr>
  </w:style>
  <w:style w:type="paragraph" w:styleId="Footnote">
    <w:name w:val="Footnote Text"/>
    <w:basedOn w:val="Normal"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BodyText2">
    <w:name w:val="Body Text 2"/>
    <w:basedOn w:val="Normal"/>
    <w:qFormat/>
    <w:pPr>
      <w:spacing w:lineRule="auto" w:line="480" w:before="120" w:after="0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7:05:00Z</dcterms:created>
  <dc:creator>YD</dc:creator>
  <dc:description/>
  <dc:language>en-US</dc:language>
  <cp:lastModifiedBy>SMEKALT</cp:lastModifiedBy>
  <cp:lastPrinted>1999-12-03T17:11:00Z</cp:lastPrinted>
  <dcterms:modified xsi:type="dcterms:W3CDTF">2000-03-20T17:18:00Z</dcterms:modified>
  <cp:revision>3</cp:revision>
  <dc:subject/>
  <dc:title>Supplementary material </dc:title>
</cp:coreProperties>
</file>