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plementary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astereoselectivity Controlled by Electrostatic Repulsion between Negative Charge on Trifluoromethyl Group and That on Aromatic R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9"/>
        <w:rPr>
          <w:b/>
          <w:b/>
          <w:sz w:val="24"/>
        </w:rPr>
      </w:pPr>
      <w:r>
        <w:rPr>
          <w:b/>
          <w:sz w:val="24"/>
        </w:rPr>
        <w:t>Toshimasa Katagiri, Sachiko Yamaji, Michiharu Handa, Minoru frie and Kenji Uneyama*</w:t>
      </w:r>
    </w:p>
    <w:p>
      <w:pPr>
        <w:pStyle w:val="Normal"/>
        <w:spacing w:lineRule="exac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9"/>
        <w:rPr>
          <w:sz w:val="24"/>
        </w:rPr>
      </w:pPr>
      <w:r>
        <w:rPr>
          <w:sz w:val="24"/>
        </w:rPr>
        <w:t>Department of Applied Chemistry, Faculty of Engineering, Okayama University, Tsushimanaka 3-1-1, Okayama 700-8530, Japan. E-mail: tkata@cc.okayarna-u.acjp</w:t>
      </w:r>
    </w:p>
    <w:p>
      <w:pPr>
        <w:pStyle w:val="Normal"/>
        <w:spacing w:lineRule="exact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xperiments General Method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less otherwise stated, all non-aqueous reactions and distillations were carried out under a dry argon or dry nitrogen atmosphere. All commercially available reagents and solvents were employed without further purification. Dry THF was distilled from benzophenone-Na ketyl solution just prior to use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 xml:space="preserve">Chromatography on silica gel was performed using a forced flow of the solvent system on </w:t>
      </w:r>
      <w:r>
        <w:rPr>
          <w:i/>
          <w:sz w:val="24"/>
        </w:rPr>
        <w:t>E</w:t>
      </w:r>
      <w:r>
        <w:rPr>
          <w:sz w:val="24"/>
        </w:rPr>
        <w:t>. Merck silica gel (Kieselgel 60, 230–400 mesh). GC analyses were performed using Shimadzu GC-12A system connected to GL-Science CP-Cyclodex-β-256M Capillary column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R spectra were measured on a Hitachi model 270-30 infrared spectrometer. Th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(200 MHz) and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 (188 MHz) NMR spectra were recorded by Varian VXR-200 spectrometers. Chemical shifts are reported in δ ppm from tetramethylsilane (δ 0.0 ppm for </w:t>
      </w:r>
      <w:r>
        <w:rPr>
          <w:sz w:val="24"/>
          <w:vertAlign w:val="superscript"/>
        </w:rPr>
        <w:t>1</w:t>
      </w:r>
      <w:r>
        <w:rPr>
          <w:sz w:val="24"/>
        </w:rPr>
        <w:t>H) and C</w:t>
      </w:r>
      <w:r>
        <w:rPr>
          <w:sz w:val="24"/>
          <w:vertAlign w:val="subscript"/>
        </w:rPr>
        <w:t>6</w:t>
      </w:r>
      <w:r>
        <w:rPr>
          <w:sz w:val="24"/>
        </w:rPr>
        <w:t>F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(δ 0.0 ppm for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 NMR). For quantitative analyses of yields, 1,3-bis(trifluoromethyl)benzene was used as an internal standard for </w:t>
      </w:r>
      <w:r>
        <w:rPr>
          <w:sz w:val="24"/>
          <w:vertAlign w:val="superscript"/>
        </w:rPr>
        <w:t>19</w:t>
      </w:r>
      <w:r>
        <w:rPr>
          <w:sz w:val="24"/>
        </w:rPr>
        <w:t>F NMR. Coupling constants (</w:t>
      </w:r>
      <w:r>
        <w:rPr>
          <w:i/>
          <w:sz w:val="24"/>
        </w:rPr>
        <w:t>J</w:t>
      </w:r>
      <w:r>
        <w:rPr>
          <w:sz w:val="24"/>
        </w:rPr>
        <w:t>) are reported in hertz. Elemental analyses were performed on Perkin Elmer series CHNS/0 Analyzer 2400. GC/MS was performed on a Hewlett-Packard HP5971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reparation of starting materials had been reported in our previous reports; see ref 6 and T. Katagiri, M. Akizuki, T. Kuriyama, S. Shinke, K. Uneyama, </w:t>
      </w:r>
      <w:r>
        <w:rPr>
          <w:i/>
          <w:sz w:val="24"/>
        </w:rPr>
        <w:t xml:space="preserve">Chem. Lett., </w:t>
      </w:r>
      <w:r>
        <w:rPr>
          <w:b/>
          <w:sz w:val="24"/>
        </w:rPr>
        <w:t xml:space="preserve">1997, </w:t>
      </w:r>
      <w:r>
        <w:rPr>
          <w:sz w:val="24"/>
        </w:rPr>
        <w:t>5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ometry optimizations and MO calculations for estimation of charge on atoms were done with using PM3 method on MacSpartan Pro ver. 1.0.2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or estimation of repulsion energies, following physical constants were used: </w:t>
      </w:r>
      <w:r>
        <w:rPr>
          <w:i/>
          <w:sz w:val="24"/>
        </w:rPr>
        <w:t>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8.8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[C</w:t>
      </w:r>
      <w:r>
        <w:rPr>
          <w:sz w:val="24"/>
          <w:vertAlign w:val="superscript"/>
        </w:rPr>
        <w:t>2</w:t>
      </w:r>
      <w:r>
        <w:rPr>
          <w:sz w:val="24"/>
        </w:rPr>
        <w:t>J</w:t>
      </w:r>
      <w:r>
        <w:rPr>
          <w:sz w:val="24"/>
          <w:vertAlign w:val="superscript"/>
        </w:rPr>
        <w:t>-1</w:t>
      </w:r>
      <w:r>
        <w:rPr>
          <w:sz w:val="24"/>
        </w:rPr>
        <w:t>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], e = 1.6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[C], 1 mol = 6.0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, 1 cal = 4.18 [J], q'(-CF3) = -0.11 e, and q'(-CN) = -0.22 e. The distance between -CF3 to -Ar was defined as average distance between center carbon of -CF3 and two ortho carbons on -Ar of local minimum structure of B in Scheme 1 with Ar = pyrrolyl, 4.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[m]. Similarly, the distance between -C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o -CN was defmed as distance between center carbon of -CF3 and nitrogen on -CN of local minimum structure of A in Scheme 1 with Ar = pyrrolyl, 5.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[m]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ypical procedures for reactions</w:t>
      </w:r>
    </w:p>
    <w:p>
      <w:pPr>
        <w:pStyle w:val="Normal"/>
        <w:spacing w:lineRule="auto" w:line="360"/>
        <w:rPr/>
      </w:pPr>
      <w:r>
        <w:rPr>
          <w:b/>
          <w:sz w:val="24"/>
        </w:rPr>
        <w:t>2-Trifluoromethyl-1-phenylcyclopropyl cyanide</w:t>
      </w:r>
      <w:r>
        <w:rPr>
          <w:sz w:val="24"/>
        </w:rPr>
        <w:t xml:space="preserve"> (entry 1 in Table 1). A THF solution (1.0 ml) of </w:t>
      </w:r>
      <w:r>
        <w:rPr>
          <w:b/>
          <w:sz w:val="24"/>
        </w:rPr>
        <w:t>2a</w:t>
      </w:r>
      <w:r>
        <w:rPr>
          <w:sz w:val="24"/>
        </w:rPr>
        <w:t xml:space="preserve"> (0.16 g, 0.50 mmol) was added to a solution of </w:t>
      </w:r>
      <w:r>
        <w:rPr>
          <w:i/>
          <w:sz w:val="24"/>
        </w:rPr>
        <w:t>p</w:t>
      </w:r>
      <w:r>
        <w:rPr>
          <w:sz w:val="24"/>
        </w:rPr>
        <w:t xml:space="preserve">-TsCl (0.11 g, 0.60 mmol) and NaH 60% in oil (76 mg, 2.0 mmol) in THF (5.0 ml) at 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. The mixture was stirred for 24 h at 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 then reacting solution was quenched by saturated NH</w:t>
      </w:r>
      <w:r>
        <w:rPr>
          <w:sz w:val="24"/>
          <w:vertAlign w:val="subscript"/>
        </w:rPr>
        <w:t>4</w:t>
      </w:r>
      <w:r>
        <w:rPr>
          <w:sz w:val="24"/>
        </w:rPr>
        <w:t>CI aq., and extracted by Et</w:t>
      </w:r>
      <w:r>
        <w:rPr>
          <w:sz w:val="24"/>
          <w:vertAlign w:val="subscript"/>
        </w:rPr>
        <w:t>2</w:t>
      </w:r>
      <w:r>
        <w:rPr>
          <w:sz w:val="24"/>
        </w:rPr>
        <w:t>O. The organic layer was washed with brine, dried over anhydrous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, and concentrated in vacuo. The crude product was purified by silica gel column chromatography, with 8 1 % de mixture of two diastereomer was obtained in 70% yield (see ref 6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-Trifluoromethyl-1-(2,3,4,5,6-pentafluorophenyl)cyclopropyl cyanide</w:t>
      </w:r>
      <w:r>
        <w:rPr>
          <w:sz w:val="24"/>
        </w:rPr>
        <w:t xml:space="preserve"> (entry 7 in Table 1)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>Crystal data for major product, cyclopropyl cyanide of the reaction of Table 1, entry 7; 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F</w:t>
      </w:r>
      <w:r>
        <w:rPr>
          <w:sz w:val="24"/>
          <w:vertAlign w:val="subscript"/>
        </w:rPr>
        <w:t>8</w:t>
      </w:r>
      <w:r>
        <w:rPr>
          <w:sz w:val="24"/>
        </w:rPr>
        <w:t xml:space="preserve">N; Mr = 301.14; rhombohedral; R; a = 10.6401(4) A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11.8530(4)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V = 835.60(6) Å</w:t>
      </w:r>
      <w:r>
        <w:rPr>
          <w:sz w:val="24"/>
          <w:vertAlign w:val="superscript"/>
        </w:rPr>
        <w:t>3</w:t>
      </w:r>
      <w:r>
        <w:rPr>
          <w:sz w:val="24"/>
        </w:rPr>
        <w:t>, Z = 3, Dx = 1.795 g/cm</w:t>
      </w:r>
      <w:r>
        <w:rPr>
          <w:sz w:val="24"/>
          <w:vertAlign w:val="superscript"/>
        </w:rPr>
        <w:t>3</w:t>
      </w:r>
      <w:r>
        <w:rPr>
          <w:sz w:val="24"/>
        </w:rPr>
        <w:t>; μ = 2.01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for Mo Kα radiation (λ = 0.7107 Ǻ). The structure was solved by a direct method (SHELXS86), and refined by a full-matrix least- squares method. Final R was 0.031 and Rw was 0.036 for 1072 reflection with 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3.00σ (I</w:t>
      </w:r>
      <w:r>
        <w:rPr>
          <w:sz w:val="24"/>
          <w:vertAlign w:val="subscript"/>
        </w:rPr>
        <w:t>0</w:t>
      </w:r>
      <w:r>
        <w:rPr>
          <w:sz w:val="24"/>
        </w:rPr>
        <w:t>). Reflection/ parameter ratio was 5.64, Goodness of fit indicator was 6.59. Max shift / error in final cycle was 0.02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, 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8:33:00Z</dcterms:created>
  <dc:creator>SMEKALT</dc:creator>
  <dc:description/>
  <dc:language>en-US</dc:language>
  <cp:lastModifiedBy>SMEKALT</cp:lastModifiedBy>
  <dcterms:modified xsi:type="dcterms:W3CDTF">2001-09-20T10:01:00Z</dcterms:modified>
  <cp:revision>7</cp:revision>
  <dc:subject/>
  <dc:title>Supplementary Information</dc:title>
</cp:coreProperties>
</file>