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ge">
                  <wp:posOffset>1097915</wp:posOffset>
                </wp:positionV>
                <wp:extent cx="6228080" cy="3368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156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7075" cy="1534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07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6445" cy="15500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75815" cy="15798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05660" cy="15868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. ESI 1</w:t>
                            </w:r>
                            <w:r>
                              <w:rPr>
                                <w:sz w:val="16"/>
                              </w:rPr>
                              <w:t xml:space="preserve"> Time profiles of the ozone concentrations for the five days (uv instrument dat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65.2pt;mso-wrap-distance-left:9.05pt;mso-wrap-distance-right:9.05pt;mso-wrap-distance-top:0pt;mso-wrap-distance-bottom:0pt;margin-top:86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1565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97075" cy="1534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07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36445" cy="1550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75815" cy="15798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05660" cy="158686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. ESI 1</w:t>
                      </w:r>
                      <w:r>
                        <w:rPr>
                          <w:sz w:val="16"/>
                        </w:rPr>
                        <w:t xml:space="preserve"> Time profiles of the ozone concentrations for the five days (uv instrument data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5304155</wp:posOffset>
                </wp:positionV>
                <wp:extent cx="6228080" cy="316484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bookmarkStart w:id="0" w:name="_1135606150"/>
                            <w:bookmarkEnd w:id="0"/>
                            <w:r>
                              <w:rPr/>
                              <w:object w:dxaOrig="3454" w:dyaOrig="259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58.55pt;height:119.65pt" filled="f" o:ole="">
                                  <v:imagedata r:id="rId13" o:title=""/>
                                </v:shape>
                                <o:OLEObject Type="Embed" ProgID="" ShapeID="ole_rId12" DrawAspect="Content" ObjectID="_231611010" r:id="rId1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2945" cy="15011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2945" cy="148653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7380" cy="142938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78330" cy="141478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41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. ESI 2</w:t>
                            </w:r>
                            <w:r>
                              <w:rPr>
                                <w:sz w:val="16"/>
                              </w:rPr>
                              <w:t xml:space="preserve"> Temperature profiles (sit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</w:rPr>
                              <w:t>) for the five 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49.2pt;mso-wrap-distance-left:9.05pt;mso-wrap-distance-right:9.05pt;mso-wrap-distance-top:0pt;mso-wrap-distance-bottom:0pt;margin-top:417.6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bookmarkStart w:id="1" w:name="_1135606150"/>
                      <w:bookmarkEnd w:id="1"/>
                      <w:r>
                        <w:rPr/>
                        <w:object w:dxaOrig="3454" w:dyaOrig="259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8.55pt;height:119.65pt" filled="f" o:ole="">
                            <v:imagedata r:id="rId19" o:title=""/>
                          </v:shape>
                          <o:OLEObject Type="Embed" ProgID="" ShapeID="ole_rId18" DrawAspect="Content" ObjectID="_212574037" r:id="rId18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972945" cy="150114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72945" cy="148653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97380" cy="142938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78330" cy="141478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141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. ESI 2</w:t>
                      </w:r>
                      <w:r>
                        <w:rPr>
                          <w:sz w:val="16"/>
                        </w:rPr>
                        <w:t xml:space="preserve"> Temperature profiles (site </w:t>
                      </w:r>
                      <w:r>
                        <w:rPr>
                          <w:b/>
                          <w:sz w:val="16"/>
                        </w:rPr>
                        <w:t>G</w:t>
                      </w:r>
                      <w:r>
                        <w:rPr>
                          <w:sz w:val="16"/>
                        </w:rPr>
                        <w:t>) for the five day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0885</wp:posOffset>
                </wp:positionH>
                <wp:positionV relativeFrom="page">
                  <wp:posOffset>823595</wp:posOffset>
                </wp:positionV>
                <wp:extent cx="6228080" cy="600710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158940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8605" cy="156654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2735" cy="155321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6070" cy="153225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2105" cy="156972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left="144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5445" cy="120713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4480" cy="1177290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5125" cy="119253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47825" cy="1207135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94815" cy="122174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. ESI 3</w:t>
                            </w:r>
                            <w:r>
                              <w:rPr>
                                <w:sz w:val="16"/>
                              </w:rPr>
                              <w:t xml:space="preserve"> Wind directions (top) and speeds for the five days (sit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G)</w:t>
                            </w:r>
                            <w:r>
                              <w:rPr>
                                <w:sz w:val="16"/>
                              </w:rPr>
                              <w:t>. In the direction plots, the lengths of the lines indicate the relative times in each direction and the times of day in each direction are shown as numb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473pt;mso-wrap-distance-left:9.05pt;mso-wrap-distance-right:9.05pt;mso-wrap-distance-top:0pt;mso-wrap-distance-bottom:0pt;margin-top:64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ind w:left="7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158940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38605" cy="156654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2735" cy="155321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76070" cy="153225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07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02105" cy="156972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10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left="144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5445" cy="120713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5445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4480" cy="117729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35125" cy="1192530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47825" cy="1207135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94815" cy="1221740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. ESI 3</w:t>
                      </w:r>
                      <w:r>
                        <w:rPr>
                          <w:sz w:val="16"/>
                        </w:rPr>
                        <w:t xml:space="preserve"> Wind directions (top) and speeds for the five days (site </w:t>
                      </w:r>
                      <w:r>
                        <w:rPr>
                          <w:b/>
                          <w:sz w:val="16"/>
                        </w:rPr>
                        <w:t>G)</w:t>
                      </w:r>
                      <w:r>
                        <w:rPr>
                          <w:sz w:val="16"/>
                        </w:rPr>
                        <w:t>. In the direction plots, the lengths of the lines indicate the relative times in each direction and the times of day in each direction are shown as number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4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Environmental Monitoring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2.bin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7:00Z</dcterms:created>
  <dc:creator>John Wright</dc:creator>
  <dc:description/>
  <dc:language>en-US</dc:language>
  <cp:lastModifiedBy>Kathryn Lees</cp:lastModifiedBy>
  <dcterms:modified xsi:type="dcterms:W3CDTF">2004-04-06T07:47:00Z</dcterms:modified>
  <cp:revision>2</cp:revision>
  <dc:subject/>
  <dc:title>     </dc:title>
</cp:coreProperties>
</file>