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#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Definitions of charges and masses.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label tag core/shell charge.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element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a    Ca    core  2.00000            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     C     core  1.13500               # carbonate carbon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O     O     core  0.58700               # carbonate oxygen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O     O     shel -1.632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O_oh  O_oh  core -0.25490 mass 15.9990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H_ho  H_ho  core  0.07735 mass  1.008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H_h   H_h   core  0.04216 mass  1.008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P_p   P_p   core  1.05754 mass 30.974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_c3  C_c3  core -0.12642 mass 12.0110  # phosphonate carbon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O_o   O_o   core -1.01920 mass 15.9990  # phosphonate oxygen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_c   C_c   core -0.3329  mass 12.011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end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******* phosphonate potentials *******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cvff 91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V = 1/2 k(r-r)^2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r : Angstrom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k : eV/Angstrom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bonded intramolecular.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harmonic molmec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H_h    core C_c3    core     29.541100     1.105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_c    core P_p     core     21.618618     2.00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_c    core C_c3    core     28.007506     1.526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O_o    core P_p     core     21.280149     1.61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_c    core O_oh    core     33.326172     1.42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H_ho   core O_oh    core     46.919917     0.96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non-bonded intramolecular ( &gt; 1-3 only ) and intermolecular.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V = A/r^12 - B/r^6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A : eV * A^12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B : eV * A^6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lennard-jones molmec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_c    core C_c    core   77689.066061     22.932615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_c    core C_c3   core   77689.066061     22.932615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_c    core O_o    core   30331.205624     22.281090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H_h    core C_c    core    4895.307763      5.719312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_c    core P_p    core  142528.855995     46.742885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_c3   core C_c3   core   77689.066061     22.932615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_c3   core O_o    core   30331.205624     22.281090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H_h    core C_c3   core    4895.307763      5.719312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_c3   core P_p    core  142528.855995     46.742885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O_o    core O_o    core   11841.847009     21.648074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H_h    core O_o    core    1911.216003      5.556824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O_o    core P_p    core   55645.823251     45.414898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H_h    core H_h    core     308.460885      1.426376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H_h    core P_p    core    8980.962838     11.657507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P_p    core P_p    core  261484.348072     95.274665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O_oh   core O_oh   core   11841.847009     21.648074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_c    core O_oh   core   30331.205624     22.281090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_c3   core O_oh   core   30331.205624     22.281090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O_oh   core O_o    core   11841.847009     21.648074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H_h    core O_oh   core    1911.216003      5.556824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O_oh   core P_p    core   55645.823251     45.414898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V = 1/2k(Theta - Theta0)^2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k : eV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Theta0 : degrees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three-body molmec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_c3   core H_h    core H_h    core     3.425800   106.40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P_p    core O_o    core O_o    core     9.540100   109.50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_c    core C_c3   core P_p    core     3.990000   109.50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P_p    core C_c    core O_o    core     3.905411   109.50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_c    core P_p    core P_p    core     5.207214   109.50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_c    core C_c3   core C_c3   core     4.044270   110.50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_c3   core H_h    core C_c    core     3.853339   110.00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O_oh   core H_ho   core C_c    core     5.077034   106.00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_c    core O_oh   core P_p    core     6.075083   109.50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_c    core C_c3   core O_oh   core     6.075083   109.50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_c    core O_oh   core O_oh   core     6.075083   109.500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V = k * (1 + sign*cos(phase*phi))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k = eV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four molmec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P_p    core C_c    core C_c3    core H_h     core   0.006860  1   3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H_h    core C_c3   core C_c     core C_c3    core   0.006860  1   3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H_h    core C_c3   core C_c     core O_oh    core   0.006860  1   3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P_p    core C_c    core O_oh    core H_ho    core   0.005641  1   3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_c3   core C_c    core O_oh    core H_ho    core   0.005641  1   3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O_oh   core C_c    core O_oh    core H_ho    core   0.005641  1   3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******* boundary potentials *******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v = A * exp(-R/rho) - C / R^6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A:   eV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rho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C:   eV * A^6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rmin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rmax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buckingham     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O     shel O_o   core   16372.000000      0.213000      0.000000  0.000 10.1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a    core O_o   core    1550.000000      0.297000      0.000000  0.000 10.1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V = A/r^12 - B/r^6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A : eV * A^12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B : eV * A^6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lennard-jones molmec_c    core C    core   77689.066061     22.932615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_c3   core C    core   77689.066061     22.932615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      core O_o  core   30331.205624     22.281090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H_h    core C    core    4895.307763      5.719312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      core P_p  core  142528.855995     46.742885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      core O_oh core   30331.205624     22.281090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_c    core O    core   30331.205624     22.281090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_c3   core O    core   30331.205624     22.281090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H_h    core O    core    1911.216003      5.556824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O      core P_p  core   55645.823251     45.414898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O_oh   core O    core   11841.847009     21.648074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_c    core Ca   core   20031.392949     15.462175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C_c3   core Ca   core   20031.392949     15.462175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H_h    core Ca   core    1262.208936      3.856211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P_p    core Ca   core   36749.721239     31.516104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O_oh   core Ca   core    7820.615297     15.022888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******* Calcite potentials *******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#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V = A * exp(-R/rho) - C / R^6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A:   eV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rho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C:   eV * A^6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rmin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rmax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buckingham     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O     shel O     shel   16372.000000      0.213000      0.000000  0.000 10.1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a    core O     shel    1550.000000      0.297000      0.000000  0.000 10.1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V = D * (exp(-A*(R-R0)) - 1)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D : eV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A : A^-1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r0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rmin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rmax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morse     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     core O     shel      4.710000       3.800000     1.180000 0.0  1.4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V = 1/2k(Theta - Theta0)^2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k : eV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Theta0 : degrees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rmax a-b 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rmax a-c 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rmax b-c 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three-body     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     core O     core O     core          1.690000   120.000000  1.4000  1.4000  2.400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E = k * (1 + sign*cos(phase*phi))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k         : eV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sign      :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#  phase     :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Rmax(a-b) 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Rmax(b-c) 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Rmax(c-d) 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  Rmax(a-d) : A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four     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O     core C     core O     core O     core   0.112900  1   1  1.40  1.40  2.40  2.40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spring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O     core O     shel    507.400000       0.800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Copyright The Royal Society of Chemistry, 1998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5:42:00Z</dcterms:created>
  <dc:creator/>
  <dc:description/>
  <dc:language>en-US</dc:language>
  <cp:lastModifiedBy>SMEKALT</cp:lastModifiedBy>
  <dcterms:modified xsi:type="dcterms:W3CDTF">1998-11-16T15:44:00Z</dcterms:modified>
  <cp:revision>2</cp:revision>
  <dc:subject/>
  <dc:title/>
</cp:coreProperties>
</file>