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Electronic Supplementary Material for </w:t>
      </w:r>
      <w:r>
        <w:rPr>
          <w:i/>
          <w:iCs/>
        </w:rPr>
        <w:t xml:space="preserve">Ionic Liquid Promoted Novel and Efficient One Pot Synthesis of </w:t>
      </w:r>
      <w:r>
        <w:rPr>
          <w:rFonts w:eastAsia="AdvPSTim;Times New Roman"/>
          <w:i/>
          <w:iCs/>
          <w:szCs w:val="34"/>
        </w:rPr>
        <w:t>3,4-Dihydropyrimidin-2-(1H)-ones at</w:t>
      </w:r>
      <w:r>
        <w:rPr>
          <w:i/>
          <w:iCs/>
        </w:rPr>
        <w:t xml:space="preserve"> Ambient Temperature under Ultrasound Irradiation.</w:t>
      </w:r>
      <w:r>
        <w:rPr/>
        <w:t xml:space="preserve"> Atul R. Gholap, K. Venkatesan, Thomas Daniel, R. J. Lahoti and K. V. Sriniva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Spectrum 1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33600675"/>
      <w:bookmarkStart w:id="1" w:name="_1133600518"/>
      <w:bookmarkStart w:id="2" w:name="_1133598441"/>
      <w:bookmarkStart w:id="3" w:name="_1133598340"/>
      <w:bookmarkStart w:id="4" w:name="_1133598192"/>
      <w:bookmarkStart w:id="5" w:name="_1133597763"/>
      <w:bookmarkEnd w:id="0"/>
      <w:bookmarkEnd w:id="1"/>
      <w:bookmarkEnd w:id="2"/>
      <w:bookmarkEnd w:id="3"/>
      <w:bookmarkEnd w:id="4"/>
      <w:bookmarkEnd w:id="5"/>
      <w:r>
        <w:rPr/>
        <w:object w:dxaOrig="8611" w:dyaOrig="6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55pt;height:324.05pt" filled="f" o:ole="">
            <v:imagedata r:id="rId3" o:title=""/>
          </v:shape>
          <o:OLEObject Type="Embed" ProgID="" ShapeID="ole_rId2" DrawAspect="Content" ObjectID="_17977803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trum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6" w:name="_1133600627"/>
      <w:bookmarkStart w:id="7" w:name="_1133598454"/>
      <w:bookmarkStart w:id="8" w:name="_1133598261"/>
      <w:bookmarkStart w:id="9" w:name="_1133597133"/>
      <w:bookmarkStart w:id="10" w:name="_1133597106"/>
      <w:bookmarkStart w:id="11" w:name="_1133597051"/>
      <w:bookmarkStart w:id="12" w:name="_1133596893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8611" w:dyaOrig="6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55pt;height:324.05pt" filled="f" o:ole="">
            <v:imagedata r:id="rId5" o:title=""/>
          </v:shape>
          <o:OLEObject Type="Embed" ProgID="" ShapeID="ole_rId4" DrawAspect="Content" ObjectID="_63230186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trum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_1133600582"/>
      <w:bookmarkStart w:id="14" w:name="_1133600419"/>
      <w:bookmarkStart w:id="15" w:name="_1133598465"/>
      <w:bookmarkStart w:id="16" w:name="_1133597547"/>
      <w:bookmarkStart w:id="17" w:name="_1133597522"/>
      <w:bookmarkStart w:id="18" w:name="_1133597501"/>
      <w:bookmarkStart w:id="19" w:name="_1133597483"/>
      <w:bookmarkStart w:id="20" w:name="_1133597418"/>
      <w:bookmarkStart w:id="21" w:name="_1133597383"/>
      <w:bookmarkStart w:id="22" w:name="_1133597330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8611" w:dyaOrig="64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.55pt;height:324.05pt" filled="f" o:ole="">
            <v:imagedata r:id="rId7" o:title=""/>
          </v:shape>
          <o:OLEObject Type="Embed" ProgID="" ShapeID="ole_rId6" DrawAspect="Content" ObjectID="_1214691043" r:id="rId6"/>
        </w:objec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Green Chemistry</w: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56:00Z</dcterms:created>
  <dc:creator>Dr.Lahoti</dc:creator>
  <dc:description/>
  <dc:language>en-US</dc:language>
  <cp:lastModifiedBy>Kathryn Lees</cp:lastModifiedBy>
  <dcterms:modified xsi:type="dcterms:W3CDTF">2004-03-02T13:56:00Z</dcterms:modified>
  <cp:revision>2</cp:revision>
  <dc:subject/>
  <dc:title> </dc:title>
</cp:coreProperties>
</file>