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Singlecolumntable"/>
        <w:pBdr>
          <w:bottom w:val="single" w:sz="6" w:space="1" w:color="000000"/>
        </w:pBdr>
        <w:spacing w:before="120" w:after="120"/>
        <w:rPr>
          <w:b/>
          <w:b/>
          <w:lang w:val="en-GB" w:eastAsia="en-GB"/>
        </w:rPr>
      </w:pPr>
      <w:r>
        <w:rPr>
          <w:b/>
          <w:lang w:val="en-GB" w:eastAsia="en-GB"/>
        </w:rPr>
        <w:t>This journal is © the Royal Society of Chemistry 2005.</w:t>
      </w:r>
    </w:p>
    <w:p>
      <w:pPr>
        <w:pStyle w:val="10Singlecolumntable"/>
        <w:pBdr>
          <w:bottom w:val="single" w:sz="6" w:space="1" w:color="000000"/>
        </w:pBdr>
        <w:spacing w:before="120" w:after="120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10Singlecolumntable"/>
        <w:pBdr>
          <w:bottom w:val="single" w:sz="6" w:space="1" w:color="000000"/>
        </w:pBdr>
        <w:spacing w:before="120" w:after="120"/>
        <w:rPr>
          <w:lang w:val="en-GB" w:eastAsia="en-GB"/>
        </w:rPr>
      </w:pPr>
      <w:r>
        <w:rPr>
          <w:b/>
          <w:lang w:val="en-GB" w:eastAsia="en-GB"/>
        </w:rPr>
        <w:t xml:space="preserve">Table </w:t>
      </w:r>
      <w:r>
        <w:rPr>
          <w:b/>
          <w:lang w:val="en-GB" w:eastAsia="en-GB"/>
        </w:rPr>
        <w:t>S1</w:t>
      </w:r>
      <w:r>
        <w:rPr>
          <w:lang w:val="en-GB" w:eastAsia="en-GB"/>
        </w:rPr>
        <w:t xml:space="preserve"> </w:t>
      </w:r>
      <w:r>
        <w:rPr>
          <w:lang w:val="en-GB" w:eastAsia="en-GB"/>
        </w:rPr>
        <w:t>The composition of the modified Knop solution</w:t>
      </w:r>
    </w:p>
    <w:tbl>
      <w:tblPr>
        <w:tblW w:w="4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</w:tblGrid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330</wp:posOffset>
                      </wp:positionV>
                      <wp:extent cx="2882900" cy="156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0" cy="156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852"/>
                                    <w:gridCol w:w="1416"/>
                                    <w:gridCol w:w="859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26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10Singlecolumntable"/>
                                          <w:spacing w:lineRule="auto" w:line="240"/>
                                          <w:jc w:val="center"/>
                                          <w:rPr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Cs w:val="16"/>
                                          </w:rPr>
                                          <w:t>Major element (mg/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10Sing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16"/>
                                          </w:rPr>
                                          <w:t>Micro</w:t>
                                        </w:r>
                                        <w:r>
                                          <w:rPr>
                                            <w:szCs w:val="1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16"/>
                                          </w:rPr>
                                          <w:t>element (mg/L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10Singlecolumntable"/>
                                          <w:spacing w:lineRule="auto" w:line="240"/>
                                          <w:jc w:val="center"/>
                                          <w:rPr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Cs w:val="16"/>
                                          </w:rPr>
                                          <w:t>Ca(NO</w:t>
                                        </w:r>
                                        <w:r>
                                          <w:rPr>
                                            <w:szCs w:val="16"/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16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Cs w:val="16"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10Singlecolumntable"/>
                                          <w:spacing w:lineRule="auto" w:line="240"/>
                                          <w:jc w:val="center"/>
                                          <w:rPr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Cs w:val="16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10Singlecolumntable"/>
                                          <w:spacing w:lineRule="auto" w:line="240"/>
                                          <w:jc w:val="center"/>
                                          <w:rPr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Cs w:val="16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szCs w:val="16"/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16"/>
                                          </w:rPr>
                                          <w:t>BO</w:t>
                                        </w:r>
                                        <w:r>
                                          <w:rPr>
                                            <w:szCs w:val="16"/>
                                            <w:vertAlign w:val="sub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10Singlecolumntable"/>
                                          <w:spacing w:lineRule="auto" w:line="240"/>
                                          <w:jc w:val="center"/>
                                          <w:rPr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Cs w:val="16"/>
                                          </w:rPr>
                                          <w:t>2.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10Singlecolumntable"/>
                                          <w:spacing w:lineRule="auto" w:line="240"/>
                                          <w:jc w:val="center"/>
                                          <w:rPr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Cs w:val="16"/>
                                          </w:rPr>
                                          <w:t>KH</w:t>
                                        </w:r>
                                        <w:r>
                                          <w:rPr>
                                            <w:szCs w:val="16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Cs w:val="16"/>
                                          </w:rPr>
                                          <w:t>PO</w:t>
                                        </w:r>
                                        <w:r>
                                          <w:rPr>
                                            <w:szCs w:val="16"/>
                                            <w:vertAlign w:val="subscri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10Singlecolumntable"/>
                                          <w:spacing w:lineRule="auto" w:line="240"/>
                                          <w:jc w:val="center"/>
                                          <w:rPr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Cs w:val="16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10Singlecolumntable"/>
                                          <w:spacing w:lineRule="auto" w:line="240"/>
                                          <w:jc w:val="center"/>
                                          <w:rPr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Cs w:val="16"/>
                                          </w:rPr>
                                          <w:t>ZnCl</w:t>
                                        </w:r>
                                        <w:r>
                                          <w:rPr>
                                            <w:szCs w:val="16"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10Singlecolumntable"/>
                                          <w:spacing w:lineRule="auto" w:line="240"/>
                                          <w:jc w:val="center"/>
                                          <w:rPr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Cs w:val="16"/>
                                          </w:rPr>
                                          <w:t>0.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10Sing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16"/>
                                          </w:rPr>
                                          <w:t>MgSO</w:t>
                                        </w:r>
                                        <w:r>
                                          <w:rPr>
                                            <w:szCs w:val="16"/>
                                            <w:vertAlign w:val="subscript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Cs w:val="16"/>
                                          </w:rPr>
                                          <w:t>·7H</w:t>
                                        </w:r>
                                        <w:r>
                                          <w:rPr>
                                            <w:szCs w:val="16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Cs w:val="16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10Singlecolumntable"/>
                                          <w:spacing w:lineRule="auto" w:line="240"/>
                                          <w:jc w:val="center"/>
                                          <w:rPr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Cs w:val="16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10Sing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16"/>
                                          </w:rPr>
                                          <w:t>CuSO</w:t>
                                        </w:r>
                                        <w:r>
                                          <w:rPr>
                                            <w:szCs w:val="16"/>
                                            <w:vertAlign w:val="subscript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Cs w:val="16"/>
                                          </w:rPr>
                                          <w:t>·5H</w:t>
                                        </w:r>
                                        <w:r>
                                          <w:rPr>
                                            <w:szCs w:val="16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Cs w:val="16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10Singlecolumntable"/>
                                          <w:spacing w:lineRule="auto" w:line="240"/>
                                          <w:jc w:val="center"/>
                                          <w:rPr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Cs w:val="16"/>
                                          </w:rPr>
                                          <w:t>0.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10Singlecolumntable"/>
                                          <w:spacing w:lineRule="auto" w:line="240"/>
                                          <w:jc w:val="center"/>
                                          <w:rPr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Cs w:val="16"/>
                                          </w:rPr>
                                          <w:t xml:space="preserve">KC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10Singlecolumntable"/>
                                          <w:spacing w:lineRule="auto" w:line="240"/>
                                          <w:jc w:val="center"/>
                                          <w:rPr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Cs w:val="16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10Singlecolumntable"/>
                                          <w:spacing w:lineRule="auto" w:line="240"/>
                                          <w:jc w:val="center"/>
                                          <w:rPr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Cs w:val="16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szCs w:val="16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Cs w:val="16"/>
                                          </w:rPr>
                                          <w:t>MoO</w:t>
                                        </w:r>
                                        <w:r>
                                          <w:rPr>
                                            <w:szCs w:val="16"/>
                                            <w:vertAlign w:val="subscri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10Singlecolumntable"/>
                                          <w:spacing w:lineRule="auto" w:line="240"/>
                                          <w:jc w:val="center"/>
                                          <w:rPr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Cs w:val="16"/>
                                          </w:rPr>
                                          <w:t>0.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10Singlecolumntable"/>
                                          <w:spacing w:lineRule="auto" w:line="240"/>
                                          <w:jc w:val="center"/>
                                          <w:rPr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Cs w:val="16"/>
                                          </w:rPr>
                                          <w:t>FeSO</w:t>
                                        </w:r>
                                        <w:r>
                                          <w:rPr>
                                            <w:szCs w:val="16"/>
                                            <w:vertAlign w:val="subscript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Cs w:val="16"/>
                                          </w:rPr>
                                          <w:t>·7H</w:t>
                                        </w:r>
                                        <w:r>
                                          <w:rPr>
                                            <w:szCs w:val="16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Cs w:val="16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i/>
                                            <w:vertAlign w:val="superscript"/>
                                            <w:lang w:val="en-GB" w:eastAsia="en-GB"/>
                                          </w:rPr>
                                          <w:t xml:space="preserve">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10Singlecolumntable"/>
                                          <w:spacing w:lineRule="auto" w:line="240"/>
                                          <w:jc w:val="center"/>
                                          <w:rPr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10Singlecolumntable"/>
                                          <w:spacing w:lineRule="auto" w:line="240"/>
                                          <w:jc w:val="center"/>
                                          <w:rPr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Cs w:val="16"/>
                                          </w:rPr>
                                          <w:t>MnCl</w:t>
                                        </w:r>
                                        <w:r>
                                          <w:rPr>
                                            <w:szCs w:val="16"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10Singlecolumntable"/>
                                          <w:spacing w:lineRule="auto" w:line="240"/>
                                          <w:jc w:val="center"/>
                                          <w:rPr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Cs w:val="16"/>
                                          </w:rPr>
                                          <w:t>0.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pt;height:123pt;mso-wrap-distance-left:0pt;mso-wrap-distance-right:9pt;mso-wrap-distance-top:0pt;mso-wrap-distance-bottom:0pt;margin-top:7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852"/>
                              <w:gridCol w:w="1416"/>
                              <w:gridCol w:w="85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Major element (mg/L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6"/>
                                    </w:rPr>
                                    <w:t>Micro</w:t>
                                  </w:r>
                                  <w:r>
                                    <w:rPr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6"/>
                                    </w:rPr>
                                    <w:t>element (mg/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Ca(NO</w:t>
                                  </w:r>
                                  <w:r>
                                    <w:rPr>
                                      <w:szCs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zCs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16"/>
                                    </w:rPr>
                                    <w:t>BO</w:t>
                                  </w:r>
                                  <w:r>
                                    <w:rPr>
                                      <w:szCs w:val="16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2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KH</w:t>
                                  </w:r>
                                  <w:r>
                                    <w:rPr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szCs w:val="16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ZnCl</w:t>
                                  </w:r>
                                  <w:r>
                                    <w:rPr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6"/>
                                    </w:rPr>
                                    <w:t>MgSO</w:t>
                                  </w:r>
                                  <w:r>
                                    <w:rPr>
                                      <w:szCs w:val="16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Cs w:val="16"/>
                                    </w:rPr>
                                    <w:t>·7H</w:t>
                                  </w:r>
                                  <w:r>
                                    <w:rPr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6"/>
                                    </w:rPr>
                                    <w:t>CuSO</w:t>
                                  </w:r>
                                  <w:r>
                                    <w:rPr>
                                      <w:szCs w:val="16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Cs w:val="16"/>
                                    </w:rPr>
                                    <w:t>·5H</w:t>
                                  </w:r>
                                  <w:r>
                                    <w:rPr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KCl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16"/>
                                    </w:rPr>
                                    <w:t>MoO</w:t>
                                  </w:r>
                                  <w:r>
                                    <w:rPr>
                                      <w:szCs w:val="16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FeSO</w:t>
                                  </w:r>
                                  <w:r>
                                    <w:rPr>
                                      <w:szCs w:val="16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Cs w:val="16"/>
                                    </w:rPr>
                                    <w:t>·7H</w:t>
                                  </w:r>
                                  <w:r>
                                    <w:rPr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GB" w:eastAsia="en-GB"/>
                                    </w:rPr>
                                    <w:t xml:space="preserve"> 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MnCl</w:t>
                                  </w:r>
                                  <w:r>
                                    <w:rPr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10Singlecolumntable"/>
        <w:pBdr>
          <w:bottom w:val="single" w:sz="6" w:space="1" w:color="000000"/>
        </w:pBdr>
        <w:spacing w:before="120" w:after="60"/>
        <w:rPr>
          <w:lang w:val="en-GB" w:eastAsia="en-GB"/>
        </w:rPr>
      </w:pPr>
      <w:r>
        <w:rPr>
          <w:i/>
          <w:vertAlign w:val="superscript"/>
          <w:lang w:val="en-GB" w:eastAsia="en-GB"/>
        </w:rPr>
        <w:t>a</w:t>
      </w:r>
      <w:r>
        <w:rPr>
          <w:lang w:val="en-GB" w:eastAsia="en-GB"/>
        </w:rPr>
        <w:t xml:space="preserve"> </w:t>
      </w:r>
      <w:r>
        <w:rPr/>
        <w:t>Fe</w:t>
      </w:r>
      <w:r>
        <w:rPr>
          <w:vertAlign w:val="superscript"/>
        </w:rPr>
        <w:t>2+</w:t>
      </w:r>
      <w:r>
        <w:rPr/>
        <w:t xml:space="preserve"> should be changed to Fe-EDTA before use.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4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SimSun;宋体" w:cs="Times New Roman"/>
      <w:color w:val="auto"/>
      <w:sz w:val="16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4:32:00Z</dcterms:created>
  <dc:creator>young</dc:creator>
  <dc:description/>
  <dc:language>en-US</dc:language>
  <cp:lastModifiedBy>young</cp:lastModifiedBy>
  <dcterms:modified xsi:type="dcterms:W3CDTF">2005-06-17T14:35:00Z</dcterms:modified>
  <cp:revision>1</cp:revision>
  <dc:subject/>
  <dc:title>This journal is © the Royal Society of Chemistry 2005</dc:title>
</cp:coreProperties>
</file>