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s journal © The Royal Society of Chemistr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823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S1</w:t>
      </w:r>
      <w:r>
        <w:rPr/>
        <w:t xml:space="preserve"> Schematic diagram of the manifold for on-line pre-concentration/separation: P1, pump 1; P2, pump 2; P3, pump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9:00Z</dcterms:created>
  <dc:creator>Roger Young</dc:creator>
  <dc:description/>
  <cp:keywords/>
  <dc:language>en-US</dc:language>
  <cp:lastModifiedBy>Roger Young</cp:lastModifiedBy>
  <dcterms:modified xsi:type="dcterms:W3CDTF">2007-01-31T11:28:00Z</dcterms:modified>
  <cp:revision>1</cp:revision>
  <dc:subject/>
  <dc:title>This journal © The Royal Society of Chemistry 2007</dc:title>
</cp:coreProperties>
</file>