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his journal © The Royal Society of Chemistry 20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lectronic supplementary materi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</w:t>
      </w:r>
      <w:r>
        <w:rPr>
          <w:i/>
        </w:rPr>
        <w:t>x</w:t>
      </w:r>
      <w:r>
        <w:rPr/>
        <w:t xml:space="preserve"> value for the standard addition curve, calculated as the mass of the spiked analyte per mass of sample, is listed in the third column of Table 2.  The </w:t>
      </w:r>
      <w:r>
        <w:rPr>
          <w:i/>
        </w:rPr>
        <w:t>y</w:t>
      </w:r>
      <w:r>
        <w:rPr/>
        <w:t xml:space="preserve"> value for the standard addition curve, calculated as the Be/Y intensity ratio multiplied by mass of internal standard per mass of sample is listed in the fourth column of Table 2.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able 2.  Internal standard adjusted spike concentration and Be emission intensit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3"/>
        <w:gridCol w:w="1530"/>
        <w:gridCol w:w="1530"/>
      </w:tblGrid>
      <w:tr>
        <w:trPr>
          <w:trHeight w:val="375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dentifi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p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ottle #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  <w:p>
            <w:pPr>
              <w:pStyle w:val="Normal"/>
              <w:jc w:val="center"/>
              <w:rPr/>
            </w:pPr>
            <w:r>
              <w:rPr/>
              <w:t>(adjusted spike, μg/g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 </w:t>
            </w:r>
          </w:p>
          <w:p>
            <w:pPr>
              <w:pStyle w:val="Normal"/>
              <w:jc w:val="center"/>
              <w:rPr/>
            </w:pPr>
            <w:r>
              <w:rPr/>
              <w:t>(adjusted intensity)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0 - 1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M 699, 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52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0 - 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M 699,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19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M 699,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61</w:t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M 699, 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815</w:t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M 699, 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992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M 699, 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5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145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M 699, 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713</w:t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ntrol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1-5000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590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ntrol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1-5000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72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able 3. Definition of terms and the value for each term in equations 1 and 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10"/>
        <w:gridCol w:w="1612"/>
        <w:gridCol w:w="1952"/>
      </w:tblGrid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XL Function*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observations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pe of the standard addition curve (from linear regression)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ST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14 g/μg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 xml:space="preserve"> intercept of the standard addition curve (from linear regression)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oMath>
            </m:oMathPara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ST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7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 fraction of Be in SRM 699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ST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2 μg/g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of the </w:t>
            </w:r>
            <w:r>
              <w:rPr>
                <w:i/>
              </w:rPr>
              <w:t>x</w:t>
            </w:r>
            <w:r>
              <w:rPr/>
              <w:t xml:space="preserve"> values of the data points for the regression curv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9 μg/g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oMath>
            </m:oMathPara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of the </w:t>
            </w:r>
            <w:r>
              <w:rPr>
                <w:i/>
              </w:rPr>
              <w:t>y</w:t>
            </w:r>
            <w:r>
              <w:rPr/>
              <w:t xml:space="preserve"> values of the data points for the regression curv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4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y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 uncertainty of y estimate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lim>
                              </m:limUp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ST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51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dard uncertainty of b estima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ST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48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m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dard uncertainty of m estima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</m:sSub>
                      </m:e>
                    </m:rad>
                  </m:den>
                </m:f>
              </m:oMath>
            </m:oMathPara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ST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7922 g/μg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xx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>, calculated as (N-1) multiplied by the square of the standard deviation of x values of the data points for the regression curv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EV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7 (μg/g)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* XL Function:  The Microsoft Excel function used to calculate the value of the ter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4:00Z</dcterms:created>
  <dc:creator>Rebecca Lavender</dc:creator>
  <dc:description/>
  <cp:keywords/>
  <dc:language>en-US</dc:language>
  <cp:lastModifiedBy>Roger Young</cp:lastModifiedBy>
  <dcterms:modified xsi:type="dcterms:W3CDTF">2007-08-09T13:47:00Z</dcterms:modified>
  <cp:revision>2</cp:revision>
  <dc:subject/>
  <dc:title>Electronic supplement material</dc:title>
</cp:coreProperties>
</file>