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upplementary material :</w:t>
        <w:br/>
        <w:t>crystallographic d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Jean LE BIDE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boratoire de Chimie Moléculaire et Organisation du Solide UMR CNRS 563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iversité des Sciences et Techniques du Languedoc - cc 007</w:t>
      </w:r>
    </w:p>
    <w:p>
      <w:pPr>
        <w:pStyle w:val="Heading2"/>
        <w:jc w:val="left"/>
        <w:rPr/>
      </w:pPr>
      <w:r>
        <w:rPr/>
        <w:t>Place Eugène Bataillon F-34095 MONTPELLIER cedex 5</w:t>
      </w:r>
    </w:p>
    <w:p>
      <w:pPr>
        <w:pStyle w:val="Normal"/>
        <w:rPr>
          <w:sz w:val="24"/>
        </w:rPr>
      </w:pPr>
      <w:r>
        <w:rPr>
          <w:sz w:val="24"/>
        </w:rPr>
        <w:t>E-mail : lebideau@crit1.univ-montp2.f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Novel aluminium phenyl, benzyl, and bromobenzylphosphonates: structural characterisation and hydration-dehydration reacti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G. Chaplais, J. Le Bideau*, D. Leclercq, H. Mutin and A. Vioux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aboratoire de Chimie Moléculaire et Organisation du Solide UMR CNRS 563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niversité Montpellier II - cc 007</w:t>
      </w:r>
    </w:p>
    <w:p>
      <w:pPr>
        <w:pStyle w:val="Heading2"/>
        <w:rPr/>
      </w:pPr>
      <w:r>
        <w:rPr/>
        <w:t>Place Eugène Bataillon F-34095 MONTPELLIER cedex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-mail: lebideau@crit1.univ-montp2.f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Al(OH)(O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</w:rPr>
        <w:t>PC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b/>
        </w:rPr>
        <w:t>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b/>
        </w:rPr>
        <w:t>Br).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>O            /            Final Rietveld X-ray pattern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object w:dxaOrig="7685" w:dyaOrig="5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29.6pt;width:384.25pt;height:25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2044503" r:id="rId2"/>
        </w:object>
        <w:object w:dxaOrig="7617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5pt;margin-top:267.2pt;width:380.85pt;height:24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84267759" r:id="rId4"/>
        </w:object>
        <w:object w:dxaOrig="7563" w:dyaOrig="47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.5pt;margin-top:497.6pt;width:378.15pt;height:235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1347706" r:id="rId6"/>
        </w:object>
      </w:r>
      <w:r>
        <w:br w:type="page"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Al(OH)(O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</w:rPr>
        <w:t>PC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b/>
        </w:rPr>
        <w:t>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b/>
        </w:rPr>
        <w:t>Br).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>O            /            Bonds lenghts, angles, and standard deviations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ELL PARAMETERS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A = 16.4972 + OR -  .0002           ALPHA =  90.000 + OR -   .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B =  7.0673 + OR -  .0001           BETA  = 113.477 + OR -   .00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C =  9.4950 + OR -  .0002           GAMMA =  90.000 + OR -   .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COS ALPHA =  .00000                 SIN ALPHA = 1.00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COS BETA  = -.39838                 SIN BETA  =  .9172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COS GAMMA =  .00000                 SIN GAMMA = 1.00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CELL VOLUME= 1015.386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RECIPROCAL LATTICE PARAMETERS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A* = .06608714                      ALPHA* =  90.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B* = .14149660                      BETA*  =  66.52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C* = .11482390                      GAMMA* =  90.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COS ALPHA* =  .00000                SIN ALPHA* = 1.00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COS BETA*  =  .39838                SIN BETA*  =  .9172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COS GAMMA* =  .00000                SIN GAMMA* = 1.00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YMETRY INFORMATIONS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CENTROSYMETRIC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UMBER OF SYMETRY CARDS:   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X,Y,Z                                   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X,1/2+Y,1/2-Z                          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UMBER OF ATOMS IN ASYMETRIC UNIT:  1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AXIMUM DISTANCE TO CALCULATE:  2.1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DXMAX =  2.29   DYMAX =  2.10   DZMAX =  2.2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IC POSITIONS </w:t>
        <w:tab/>
        <w:tab/>
        <w:tab/>
        <w:tab/>
        <w:t xml:space="preserve">STANDARDS DEVIATIONS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ATOM       X         Y         Z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Br       .447850  -.355480   .821650</w:t>
        <w:tab/>
        <w:tab/>
        <w:t>.00013000 .00035000 .00020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P        .117320   .366810   .541190</w:t>
        <w:tab/>
        <w:tab/>
        <w:t>.00027000 .00080000 .00047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Al       .004660   .122170   .246100</w:t>
        <w:tab/>
        <w:tab/>
        <w:t>.00034000 .00146000 .00060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O1       .102160   .358700   .689740</w:t>
        <w:tab/>
        <w:tab/>
        <w:t>.00043000 .00192000 .00087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O2      -.096560   .103390   .321810</w:t>
        <w:tab/>
        <w:tab/>
        <w:t>.00047000 .00158000 .00088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O3       .076590   .547280   .452930</w:t>
        <w:tab/>
        <w:tab/>
        <w:t>.00056000 .00124000 .00109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O4       .079740   .185330   .452320</w:t>
        <w:tab/>
        <w:tab/>
        <w:t>.00056000 .00134000 .00104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O5      -.038030   .373120   .189200</w:t>
        <w:tab/>
        <w:tab/>
        <w:t>.00042000 .00171000 .00078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C1       .371010  -.123370   .755220</w:t>
        <w:tab/>
        <w:tab/>
        <w:t>.00076000 .00220000 .00158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C2       .235520   .378920   .578220</w:t>
        <w:tab/>
        <w:tab/>
        <w:t>.00079000 .00237000 .00130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C3       .274200   .192370   .640240</w:t>
        <w:tab/>
        <w:tab/>
        <w:t>.00085000 .00201000 .00165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C4       .331570   .179290   .795650</w:t>
        <w:tab/>
        <w:tab/>
        <w:t>.00091000 .00190000 .00155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C5       .319880  -.137710   .593770</w:t>
        <w:tab/>
        <w:tab/>
        <w:t>.00085000 .00236000 .00147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C6       .385010   .016600   .864830</w:t>
        <w:tab/>
        <w:tab/>
        <w:t>.00081000 .00193000 .00154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C7       .265280   .036080   .537260</w:t>
        <w:tab/>
        <w:tab/>
        <w:t>.00084000 .00189000 .001490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>*************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>* DISTANCES *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>*************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1      Br     .3710   .8766   .7552     .4478   .6445   .8217          2.015  .01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1      P      .1022   .3587   .6897     .1173   .3668   .5412          1.529  .00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3      P      .0766   .5473   .4529     .1173   .3668   .5412          1.527  .01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4      P      .0797   .1853   .4523     .1173   .3668   .5412          1.525  .0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2      P      .2355   .3789   .5782     .1173   .3668   .5412          1.840  .01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1      Al     .1022   .1413   .1897     .0047   .1222   .2461          1.891  .00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2      Al    -.0966   .1034   .3218     .0047   .1222   .2461          2.069  .00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3      Al    -.0766   .0473   .0471     .0047   .1222   .2461          1.905  .0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4      Al     .0797   .1853   .4523     .0047   .1222   .2461          1.907  .0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5      Al    -.0380   .3731   .1892     .0047   .1222   .2461          1.905  .01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5      Al     .0380  -.1269   .3108     .0047   .1222   .2461          1.873  .01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P       O1     .1173   .3668   .5412     .1022   .3587   .6897          1.529  .00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Al      O1     .0047   .3778   .7461     .1022   .3587   .6897          1.891  .00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Al      O2    1.0047   .1222   .2461     .9034   .1034   .3218          2.069  .00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P       O3     .1173   .3668   .5412     .0766   .5473   .4529          1.527  .01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Al      O3    -.0047   .6222   .2539     .0766   .5473   .4529          1.905  .0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P       O4     .1173   .3668   .5412     .0797   .1853   .4523          1.525  .0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Al      O4     .0047   .1222   .2461     .0797   .1853   .4523          1.907  .0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Al      O5    1.0047   .1222   .2461     .9620   .3731   .1892          1.905  .01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Al      O5     .9953   .6222   .2539     .9620   .3731   .1892          1.873  .01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Br      C1     .4478   .6445   .8217     .3710   .8766   .7552          2.015  .01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5      C1     .3199   .8623   .5938     .3710   .8766   .7552          1.429  .01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6      C1     .3850  1.0166   .8648     .3710   .8766   .7552          1.387  .02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P       C2     .1173   .3668   .5412     .2355   .3789   .5782          1.840  .01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3      C2     .2742   .1924   .6402     .2355   .3789   .5782          1.481  .02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2      C3     .2355   .3789   .5782     .2742   .1924   .6402          1.481  .02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4      C3     .3316   .1793   .7957     .2742   .1924   .6402          1.403  .02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7      C3     .2653   .0361   .5373     .2742   .1924   .6402          1.443  .01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3      C4     .2742   .1924   .6402     .3316   .1793   .7957          1.403  .02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6      C4     .3850   .0166   .8648     .3316   .1793   .7957          1.439  .01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1      C5     .3710   .8766   .7552     .3199   .8623   .5938          1.429  .01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7      C5     .2653  1.0361   .5373     .3199   .8623   .5938          1.491  .02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1      C6     .3710  -.1234   .7552     .3850   .0166   .8648          1.387  .02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4      C6     .3316   .1793   .7957     .3850   .0166   .8648          1.439  .01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TOM1 TO ATOM2      X,Y,Z OF ATOM1            X,Y,Z OF ATOM2            DISTANCE  S.D.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3      C7     .2742   .1924   .6402     .2653   .0361   .5373          1.443  .01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5      C7     .3199  -.1377   .5938     .2653   .0361   .5373          1.491  .02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>**********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>* ANGLES *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>**********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 xml:space="preserve">ATOM1  ATOM2  ATOM3   ANGLE    S.D.     DIST12  DIST23  DIST13      XYZ OF ATOM1       XYZ OF ATOM2       XYZ OF ATOM3 </w:t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1     P      O3    109.86   .65     1.529   1.527   2.501     .102  .359  .690   .117  .367  .541   .077  .547  .45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1     P      O4    107.41   .65     1.529   1.525   2.461     .102  .359  .690   .117  .367  .541   .080  .185  .45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1     P      C2    112.08   .49     1.529   1.840   2.800     .102  .359  .690   .117  .367  .541   .236  .379  .57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3     P      O4    113.95   .55     1.527   1.525   2.559     .077  .547  .453   .117  .367  .541   .080  .185  .45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3     P      C2    105.49   .64     1.527   1.840   2.687     .077  .547  .453   .117  .367  .541   .236  .379  .57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4     P      C2    108.13   .64     1.525   1.840   2.731     .080  .185  .452   .117  .367  .541   .236  .379  .57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 xml:space="preserve">ATOM1  ATOM2  ATOM3   ANGLE    S.D.     DIST12  DIST23  DIST13      XYZ OF ATOM1       XYZ OF ATOM2       XYZ OF ATOM3 </w:t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1     Al     O2    176.44   .44     1.891   2.069   3.958     .102  .141  .190   .005  .122  .246  -.097  .103  .32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1     Al     O3     94.63   .43     1.891   1.905   2.791     .102  .141  .190   .005  .122  .246  -.077  .047  .04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1     Al     O4     89.78   .42     1.891   1.907   2.680     .102  .141  .190   .005  .122  .246   .080  .185  .45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1     Al     O5     96.50   .59     1.891   1.905   2.833     .102  .141  .190   .005  .122  .246  -.038  .373  .18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1     Al     O5     89.31   .54     1.891   1.873   2.646     .102  .141  .190   .005  .122  .246   .038 -.127  .3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2     Al     O3     88.88   .41     2.069   1.905   2.785    -.097  .103  .322   .005  .122  .246  -.077  .047  .04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2     Al     O4     86.69   .40     2.069   1.907   2.731    -.097  .103  .322   .005  .122  .246   .080  .185  .45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2     Al     O5     84.26   .45     2.069   1.905   2.668    -.097  .103  .322   .005  .122  .246  -.038  .373  .18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2     Al     O5     89.90   .49     2.069   1.873   2.788    -.097  .103  .322   .005  .122  .246   .038 -.127  .3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3     Al     O4    175.02   .56     1.905   1.907   3.808    -.077  .047  .047   .005  .122  .246   .080  .185  .45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3     Al     O5     86.72   .44     1.905   1.905   2.616    -.077  .047  .047   .005  .122  .246  -.038  .373  .18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3     Al     O5     93.61   .55     1.905   1.873   2.755    -.077  .047  .047   .005  .122  .246   .038 -.127  .3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4     Al     O5     95.09   .55     1.907   1.905   2.813     .080  .185  .452   .005  .122  .246  -.038  .373  .18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4     Al     O5     84.11   .45     1.907   1.873   2.532     .080  .185  .452   .005  .122  .246   .038 -.127  .3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O5     Al     O5    174.14   .32     1.905   1.873   3.774    -.038  .373  .189   .005  .122  .246   .038 -.127  .3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 xml:space="preserve">ATOM1  ATOM2  ATOM3   ANGLE    S.D.     DIST12  DIST23  DIST13      XYZ OF ATOM1       XYZ OF ATOM2       XYZ OF ATOM3 </w:t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      O1     Al    136.77   .50     1.529   1.891   3.182     .117  .367  .541   .102  .359  .690   .005  .378  .74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ATOM1  ATOM2  ATOM3   ANGLE    S.D.     DIST12  DIST23  DIST13      XYZ OF ATOM1       XYZ OF ATOM2       XYZ OF ATOM3 </w:t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      O3     Al    139.31   .67     1.527   1.905   3.221     .117  .367  .541   .077  .547  .453  -.005  .622  .25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 xml:space="preserve">ATOM1  ATOM2  ATOM3   ANGLE    S.D.     DIST12  DIST23  DIST13      XYZ OF ATOM1       XYZ OF ATOM2       XYZ OF ATOM3 </w:t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      O4     Al    136.05   .68     1.525   1.907   3.185     .117  .367  .541   .080  .185  .452   .005  .122  .24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 xml:space="preserve">ATOM1  ATOM2  ATOM3   ANGLE    S.D.     DIST12  DIST23  DIST13      XYZ OF ATOM1       XYZ OF ATOM2       XYZ OF ATOM3 </w:t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Al     O5     Al    138.98   .37     1.905   1.873   3.539    1.005  .122  .246   .962  .373  .189   .995  .622  .25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 xml:space="preserve">ATOM1  ATOM2  ATOM3   ANGLE    S.D.     DIST12  DIST23  DIST13      XYZ OF ATOM1       XYZ OF ATOM2       XYZ OF ATOM3 </w:t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Br     C1     C5    107.88  1.05     2.015   1.429   2.805     .448  .645  .822   .371  .877  .755   .320  .862  .59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Br     C1     C6    116.74   .95     2.015   1.387   2.915     .448  .645  .822   .371  .877  .755   .385 1.017  .86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5     C1     C6    134.94  1.39     1.429   1.387   2.601     .320  .862  .594   .371  .877  .755   .385 1.017  .86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 xml:space="preserve">ATOM1  ATOM2  ATOM3   ANGLE    S.D.     DIST12  DIST23  DIST13      XYZ OF ATOM1       XYZ OF ATOM2       XYZ OF ATOM3 </w:t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      C2     C3    106.89   .99     1.840   1.481   2.676     .117  .367  .541   .236  .379  .578   .274  .192  .64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 xml:space="preserve">ATOM1  ATOM2  ATOM3   ANGLE    S.D.     DIST12  DIST23  DIST13      XYZ OF ATOM1       XYZ OF ATOM2       XYZ OF ATOM3 </w:t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2     C3     C4    118.69  1.22     1.481   1.403   2.481     .236  .379  .578   .274  .192  .640   .332  .179  .79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2     C3     C7    120.03  1.20     1.481   1.443   2.533     .236  .379  .578   .274  .192  .640   .265  .036  .53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4     C3     C7    120.40  1.23     1.403   1.443   2.470     .332  .179  .796   .274  .192  .640   .265  .036  .53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 xml:space="preserve">ATOM1  ATOM2  ATOM3   ANGLE    S.D.     DIST12  DIST23  DIST13      XYZ OF ATOM1       XYZ OF ATOM2       XYZ OF ATOM3 </w:t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3     C4     C6    124.52  1.24     1.403   1.439   2.515     .274  .192  .640   .332  .179  .796   .385  .017  .86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 xml:space="preserve">ATOM1  ATOM2  ATOM3   ANGLE    S.D.     DIST12  DIST23  DIST13      XYZ OF ATOM1       XYZ OF ATOM2       XYZ OF ATOM3 </w:t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1     C5     C7    109.97  1.26     1.429   1.491   2.391     .371  .877  .755   .320  .862  .594   .265 1.036  .53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 xml:space="preserve">ATOM1  ATOM2  ATOM3   ANGLE    S.D.     DIST12  DIST23  DIST13      XYZ OF ATOM1       XYZ OF ATOM2       XYZ OF ATOM3 </w:t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1     C6     C4    109.81  1.18     1.387   1.439   2.312     .371 -.123  .755   .385  .017  .865   .332  .179  .79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</w:rPr>
        <w:t xml:space="preserve">ATOM1  ATOM2  ATOM3   ANGLE    S.D.     DIST12  DIST23  DIST13      XYZ OF ATOM1       XYZ OF ATOM2       XYZ OF ATOM3 </w:t>
      </w:r>
    </w:p>
    <w:p>
      <w:pPr>
        <w:pStyle w:val="PlainTex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3     C7     C5    120.18  1.16     1.443   1.491   2.543     .274  .192  .640   .265  .036  .537   .320 -.138  .59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sz w:val="24"/>
        </w:rPr>
      </w:pPr>
      <w:r>
        <w:rPr/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X-ray powder diffraction data for Al(OH)(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P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>)</w:t>
      </w:r>
      <w:r>
        <w:rPr>
          <w:b/>
        </w:rPr>
        <w:t>•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obs</w:t>
            </w:r>
            <w:r>
              <w:rPr/>
              <w:t xml:space="preserve"> / </w:t>
            </w:r>
            <w:r>
              <w:rPr>
                <w:rFonts w:eastAsia="Courier New" w:cs="Courier New" w:ascii="Courier New" w:hAnsi="Courier New"/>
              </w:rPr>
              <w:t>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cal</w:t>
            </w:r>
            <w:r>
              <w:rPr/>
              <w:t xml:space="preserve"> / </w:t>
            </w:r>
            <w:r>
              <w:rPr>
                <w:rFonts w:eastAsia="Courier New" w:cs="Courier New" w:ascii="Courier New" w:hAnsi="Courier New"/>
              </w:rPr>
              <w:t>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h  k  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I</w:t>
            </w:r>
            <w:r>
              <w:rPr/>
              <w:t xml:space="preserve"> * 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 0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0 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 1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 0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 2 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3 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 1 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 1 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 0 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 3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 4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3 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453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a</w:t>
            </w:r>
            <w:r>
              <w:rPr/>
              <w:t xml:space="preserve"> = 14.956(5) </w:t>
            </w:r>
            <w:r>
              <w:rPr>
                <w:rFonts w:eastAsia="Courier New" w:cs="Courier New" w:ascii="Courier New" w:hAnsi="Courier New"/>
              </w:rPr>
              <w:t>Å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 = 7.058(1) </w:t>
            </w:r>
            <w:r>
              <w:rPr>
                <w:rFonts w:eastAsia="Courier New" w:cs="Courier New" w:ascii="Courier New" w:hAnsi="Courier New"/>
              </w:rPr>
              <w:t>Å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 = 9.516(1) </w:t>
            </w:r>
            <w:r>
              <w:rPr>
                <w:rFonts w:eastAsia="Courier New" w:cs="Courier New" w:ascii="Courier New" w:hAnsi="Courier New"/>
              </w:rPr>
              <w:t>Å</w:t>
            </w:r>
            <w:r>
              <w:rPr/>
              <w:t>,</w:t>
              <w:br/>
            </w:r>
            <w:r>
              <w:rPr>
                <w:rFonts w:cs="Symbol" w:ascii="Symbol" w:hAnsi="Symbol"/>
                <w:i/>
              </w:rPr>
              <w:t></w:t>
            </w:r>
            <w:r>
              <w:rPr/>
              <w:t xml:space="preserve"> = 114.30(2) °, </w:t>
            </w:r>
            <w:r>
              <w:rPr>
                <w:i/>
              </w:rPr>
              <w:t>Z</w:t>
            </w:r>
            <w:r>
              <w:rPr/>
              <w:t xml:space="preserve"> = 4, </w:t>
            </w:r>
            <w:r>
              <w:rPr>
                <w:i/>
              </w:rPr>
              <w:t>V</w:t>
            </w:r>
            <w:r>
              <w:rPr/>
              <w:t xml:space="preserve"> = 916 </w:t>
            </w:r>
            <w:r>
              <w:rPr>
                <w:rFonts w:eastAsia="Courier New" w:cs="Courier New" w:ascii="Courier New" w:hAnsi="Courier New"/>
              </w:rPr>
              <w:t>Å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i/>
              </w:rPr>
              <w:t>M</w:t>
            </w:r>
            <w:r>
              <w:rPr/>
              <w:t xml:space="preserve"> = 232.07 g.mol</w:t>
            </w:r>
            <w:r>
              <w:rPr>
                <w:vertAlign w:val="superscript"/>
              </w:rPr>
              <w:t>-1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 = 1.683 g.cm</w:t>
            </w:r>
            <w:r>
              <w:rPr>
                <w:vertAlign w:val="superscript"/>
              </w:rPr>
              <w:t>-3</w:t>
            </w:r>
            <w:r>
              <w:rPr/>
              <w:t xml:space="preserve">, </w:t>
            </w:r>
            <w:r>
              <w:rPr>
                <w:i/>
              </w:rPr>
              <w:t>M</w:t>
            </w:r>
            <w:r>
              <w:rPr/>
              <w:t>(15) = 14.4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480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X-ray powder diffraction data for Al</w:t>
      </w:r>
      <w:r>
        <w:rPr>
          <w:b/>
          <w:vertAlign w:val="subscript"/>
        </w:rPr>
        <w:t>2</w:t>
      </w:r>
      <w:r>
        <w:rPr>
          <w:b/>
        </w:rPr>
        <w:t>(O</w:t>
      </w:r>
      <w:r>
        <w:rPr>
          <w:b/>
          <w:vertAlign w:val="subscript"/>
        </w:rPr>
        <w:t>3</w:t>
      </w:r>
      <w:r>
        <w:rPr>
          <w:b/>
        </w:rPr>
        <w:t>P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>•H</w:t>
      </w:r>
      <w:r>
        <w:rPr>
          <w:b/>
          <w:vertAlign w:val="subscript"/>
        </w:rPr>
        <w:t>2</w:t>
      </w:r>
      <w:r>
        <w:rPr>
          <w:b/>
        </w:rPr>
        <w:t>O.</w:t>
      </w:r>
    </w:p>
    <w:p>
      <w:pPr>
        <w:pStyle w:val="TextBody"/>
        <w:spacing w:lineRule="auto" w:line="480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obs</w:t>
            </w:r>
            <w:r>
              <w:rPr/>
              <w:t xml:space="preserve"> / </w:t>
            </w:r>
            <w:r>
              <w:rPr>
                <w:rFonts w:eastAsia="Courier New" w:cs="Courier New" w:ascii="Courier New" w:hAnsi="Courier New"/>
              </w:rPr>
              <w:t>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cal</w:t>
            </w:r>
            <w:r>
              <w:rPr/>
              <w:t xml:space="preserve"> / </w:t>
            </w:r>
            <w:r>
              <w:rPr>
                <w:rFonts w:eastAsia="Courier New" w:cs="Courier New" w:ascii="Courier New" w:hAnsi="Courier New"/>
              </w:rPr>
              <w:t>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h  k  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I</w:t>
            </w:r>
            <w:r>
              <w:rPr/>
              <w:t xml:space="preserve"> * 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 0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 0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1 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 0 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 0 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 1 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 1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 1 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 1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 1 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 2 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 3 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 0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 2 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453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a</w:t>
            </w:r>
            <w:r>
              <w:rPr/>
              <w:t xml:space="preserve"> = 26.77(2) </w:t>
            </w:r>
            <w:r>
              <w:rPr>
                <w:rFonts w:eastAsia="Courier New" w:cs="Courier New" w:ascii="Courier New" w:hAnsi="Courier New"/>
              </w:rPr>
              <w:t>Å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 = 9.276(4) </w:t>
            </w:r>
            <w:r>
              <w:rPr>
                <w:rFonts w:eastAsia="Courier New" w:cs="Courier New" w:ascii="Courier New" w:hAnsi="Courier New"/>
              </w:rPr>
              <w:t>Å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 = 9.572(3) </w:t>
            </w:r>
            <w:r>
              <w:rPr>
                <w:rFonts w:eastAsia="Courier New" w:cs="Courier New" w:ascii="Courier New" w:hAnsi="Courier New"/>
              </w:rPr>
              <w:t>Å</w:t>
            </w:r>
            <w:r>
              <w:rPr/>
              <w:t>,</w:t>
              <w:br/>
            </w:r>
            <w:r>
              <w:rPr>
                <w:rFonts w:cs="Symbol" w:ascii="Symbol" w:hAnsi="Symbol"/>
                <w:i/>
              </w:rPr>
              <w:t></w:t>
            </w:r>
            <w:r>
              <w:rPr/>
              <w:t xml:space="preserve"> = 117.34(5)°, </w:t>
            </w:r>
            <w:r>
              <w:rPr>
                <w:i/>
              </w:rPr>
              <w:t>Z</w:t>
            </w:r>
            <w:r>
              <w:rPr/>
              <w:t xml:space="preserve"> = 4, </w:t>
            </w:r>
            <w:r>
              <w:rPr>
                <w:i/>
              </w:rPr>
              <w:t>V</w:t>
            </w:r>
            <w:r>
              <w:rPr/>
              <w:t xml:space="preserve"> = 2112 </w:t>
            </w:r>
            <w:r>
              <w:rPr>
                <w:rFonts w:eastAsia="Courier New" w:cs="Courier New" w:ascii="Courier New" w:hAnsi="Courier New"/>
              </w:rPr>
              <w:t>Å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i/>
              </w:rPr>
              <w:t>M</w:t>
            </w:r>
            <w:r>
              <w:rPr/>
              <w:t xml:space="preserve"> = 540.21 g.mol</w:t>
            </w:r>
            <w:r>
              <w:rPr>
                <w:vertAlign w:val="superscript"/>
              </w:rPr>
              <w:t>-1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 = 1.699 g.cm</w:t>
            </w:r>
            <w:r>
              <w:rPr>
                <w:vertAlign w:val="superscript"/>
              </w:rPr>
              <w:t>-3,</w:t>
            </w:r>
            <w:r>
              <w:rPr>
                <w:i/>
              </w:rPr>
              <w:t xml:space="preserve"> M</w:t>
            </w:r>
            <w:r>
              <w:rPr/>
              <w:t>(15) = 11.7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eastAsia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2:44:00Z</dcterms:created>
  <dc:creator>J. Le Bideau</dc:creator>
  <dc:description/>
  <dc:language>en-US</dc:language>
  <cp:lastModifiedBy>NERNEYC</cp:lastModifiedBy>
  <cp:lastPrinted>1999-12-21T14:12:00Z</cp:lastPrinted>
  <dcterms:modified xsi:type="dcterms:W3CDTF">2000-04-18T12:44:00Z</dcterms:modified>
  <cp:revision>2</cp:revision>
  <dc:subject/>
  <dc:title>Al(OH)(O3PCH2CH4Br)</dc:title>
</cp:coreProperties>
</file>