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/>
      </w:pPr>
      <w:r>
        <w:rPr/>
        <w:t>DEPOSIT</w:t>
      </w:r>
    </w:p>
    <w:p>
      <w:pPr>
        <w:pStyle w:val="BodyText2"/>
        <w:rPr/>
      </w:pPr>
      <w:r>
        <w:rPr/>
        <w:t>Synthesis and liquid crystalline properties of biphenyl esters of monothio- and dithiotrimellitim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>Ewa Białecka-Florjańczyk and Andrzej Orzeszko</w:t>
      </w:r>
      <w:r>
        <w:rPr>
          <w:b/>
          <w:sz w:val="26"/>
          <w:vertAlign w:val="superscript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gricultural University, Institute of Chemistry, 26/30 Rakowiecka St., 02-528 Warsaw, Poland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2"/>
        <w:widowControl/>
        <w:jc w:val="left"/>
        <w:rPr/>
      </w:pPr>
      <w:r>
        <w:rPr/>
        <w:t>Experimental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strumentation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All product structures were confirmed by FTIR, </w:t>
      </w: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 xml:space="preserve">H NMR, and </w:t>
      </w: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spectroscopy in some cases. The infrared spectra [in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Cl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] were recorded on a Perkin-Elmer 2000 apparatus equipped with </w:t>
      </w:r>
      <w:r>
        <w:rPr>
          <w:sz w:val="24"/>
          <w:lang w:val="en-GB"/>
        </w:rPr>
        <w:t>the Pegrams 2000 software</w:t>
      </w:r>
      <w:r>
        <w:rPr>
          <w:sz w:val="22"/>
          <w:lang w:val="en-GB"/>
        </w:rPr>
        <w:t>, and the NMR spectra [in CDCl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] were taken using a Varian Gemini 200 MHz spectrometer. UV spectra [in CHCl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] were acquired with a Perkin-Elmer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lang w:val="en-GB"/>
        </w:rPr>
        <w:t>11 apparatus. DSC studies were performed at a rate of 10</w:t>
      </w:r>
      <w:r>
        <w:rPr>
          <w:rFonts w:eastAsia="Symbol" w:cs="Symbol" w:ascii="Symbol" w:hAnsi="Symbol"/>
          <w:sz w:val="22"/>
          <w:vertAlign w:val="superscript"/>
          <w:lang w:val="en-GB"/>
        </w:rPr>
        <w:t></w:t>
      </w:r>
      <w:r>
        <w:rPr>
          <w:sz w:val="22"/>
          <w:lang w:val="en-GB"/>
        </w:rPr>
        <w:t>C min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 xml:space="preserve"> using a Perkin-Elmer 7 calorimeter. The textures of the mesophases were studied using a polarising, hot-stage-equipped microscope Biolar PI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Synthesis</w:t>
      </w:r>
    </w:p>
    <w:p>
      <w:pPr>
        <w:pStyle w:val="Normal"/>
        <w:jc w:val="both"/>
        <w:rPr/>
      </w:pPr>
      <w:r>
        <w:rPr>
          <w:sz w:val="22"/>
          <w:lang w:val="en-GB"/>
        </w:rPr>
        <w:t>All chemicals used were analytical grade commercial products [Aldrich] and were used with no further purification. 4-Decyloxy-4’-hydroxybiphenyl (</w:t>
      </w:r>
      <w:r>
        <w:rPr>
          <w:b/>
          <w:sz w:val="22"/>
          <w:lang w:val="en-GB"/>
        </w:rPr>
        <w:t>1c</w:t>
      </w:r>
      <w:r>
        <w:rPr>
          <w:sz w:val="22"/>
          <w:lang w:val="en-GB"/>
        </w:rPr>
        <w:t>) was obtained as described previously;</w:t>
      </w:r>
      <w:r>
        <w:rPr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 xml:space="preserve"> yield: 25%; mp. 151</w:t>
      </w:r>
      <w:r>
        <w:rPr>
          <w:rFonts w:eastAsia="Symbol" w:cs="Symbol" w:ascii="Symbol" w:hAnsi="Symbol"/>
          <w:sz w:val="22"/>
          <w:vertAlign w:val="superscript"/>
          <w:lang w:val="en-GB"/>
        </w:rPr>
        <w:t></w:t>
      </w:r>
      <w:r>
        <w:rPr>
          <w:sz w:val="22"/>
          <w:lang w:val="en-GB"/>
        </w:rPr>
        <w:t>C. 5-Carboxy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 xml:space="preserve">-isoindole)-1,3-dione (N-hexyl-trimellitimide, </w:t>
      </w:r>
      <w:r>
        <w:rPr>
          <w:b/>
          <w:sz w:val="22"/>
          <w:lang w:val="en-GB"/>
        </w:rPr>
        <w:t>2</w:t>
      </w:r>
      <w:r>
        <w:rPr>
          <w:sz w:val="22"/>
          <w:lang w:val="en-GB"/>
        </w:rPr>
        <w:t>) was synthesised according to the method described erlier,</w:t>
      </w: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; yield: 70%; m.p. 142</w:t>
      </w:r>
      <w:r>
        <w:rPr>
          <w:rFonts w:eastAsia="Symbol" w:cs="Symbol" w:ascii="Symbol" w:hAnsi="Symbol"/>
          <w:sz w:val="22"/>
          <w:vertAlign w:val="superscript"/>
          <w:lang w:val="en-GB"/>
        </w:rPr>
        <w:t></w:t>
      </w:r>
      <w:r>
        <w:rPr>
          <w:sz w:val="22"/>
          <w:lang w:val="en-GB"/>
        </w:rPr>
        <w:t>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widowControl/>
        <w:rPr/>
      </w:pPr>
      <w:r>
        <w:rPr/>
        <w:t>Synthesis of 3a-c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GB"/>
        </w:rPr>
        <w:t>To 1 mmol of N-hexyltrimellitimide (</w:t>
      </w:r>
      <w:r>
        <w:rPr>
          <w:b/>
          <w:sz w:val="22"/>
          <w:lang w:val="en-GB"/>
        </w:rPr>
        <w:t>2</w:t>
      </w:r>
      <w:r>
        <w:rPr>
          <w:sz w:val="22"/>
          <w:lang w:val="en-GB"/>
        </w:rPr>
        <w:t>) (275mg) dissolved in 25cm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of dry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Cl</w:t>
      </w:r>
      <w:r>
        <w:rPr>
          <w:sz w:val="22"/>
          <w:vertAlign w:val="subscript"/>
          <w:lang w:val="en-GB"/>
        </w:rPr>
        <w:t>2,</w:t>
      </w:r>
      <w:r>
        <w:rPr>
          <w:sz w:val="22"/>
          <w:lang w:val="en-GB"/>
        </w:rPr>
        <w:t xml:space="preserve"> 1 mmol of </w:t>
      </w:r>
      <w:r>
        <w:rPr>
          <w:b/>
          <w:sz w:val="22"/>
          <w:lang w:val="en-GB"/>
        </w:rPr>
        <w:t>1a-c</w:t>
      </w:r>
      <w:r>
        <w:rPr>
          <w:sz w:val="22"/>
          <w:lang w:val="en-GB"/>
        </w:rPr>
        <w:t>, 1.1 mmol (230mg) of dicyclohexylcarbodiimide (DCC) and a catalytic amount of dimethylaminopyridine</w:t>
      </w:r>
      <w:r>
        <w:rPr>
          <w:sz w:val="24"/>
          <w:lang w:val="en-GB"/>
        </w:rPr>
        <w:t xml:space="preserve"> </w:t>
      </w:r>
      <w:r>
        <w:rPr>
          <w:sz w:val="22"/>
          <w:lang w:val="en-GB"/>
        </w:rPr>
        <w:t>(DMAP)</w:t>
      </w:r>
      <w:r>
        <w:rPr>
          <w:sz w:val="24"/>
          <w:lang w:val="en-GB"/>
        </w:rPr>
        <w:t xml:space="preserve"> </w:t>
      </w:r>
      <w:r>
        <w:rPr>
          <w:sz w:val="22"/>
          <w:lang w:val="en-GB"/>
        </w:rPr>
        <w:t>were added. The reaction mixtures were stirred for 6 h, the side product N,N-dicyclohexylurea was filtered off and the crude products of interest were crystallised from hexane-benzene (3:2) mixture after removing methylene chloride. The yield was approximately 65% for all compounds. Phase transition temperatures are given in Table 2. The purity of the products was verified by silica gel TLC using hexane-benzene (3:2) mixture as an eluent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3a</w:t>
      </w:r>
      <w:r>
        <w:rPr>
          <w:sz w:val="22"/>
          <w:lang w:val="en-GB"/>
        </w:rPr>
        <w:t>: [5-(4-biphenyloxycarbonyl)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 xml:space="preserve">-isoindole)]-1,3-dione: 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noBreakHyphen/>
        <w:t>1</w:t>
      </w:r>
      <w:r>
        <w:rPr>
          <w:sz w:val="22"/>
          <w:lang w:val="en-GB"/>
        </w:rPr>
        <w:t>) 1775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>, 1742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716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>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9 (t, 3H), 1.27-1.39 (m, 6H), 1.63-1.73 (m, 2H), 3.71 (t, 2H), 7.28-7.65 (m, 9H), 7.95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 xml:space="preserve"> = 0.6 Hz), 8.53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 xml:space="preserve"> =1.4Hz), 8.62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 xml:space="preserve"> = 0.6 Hz)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 xml:space="preserve">C NMR (ppm) 13.8, 22.3, 26.4, 28.3, 31.157, 38.2, 121.5, 123.2, 124.5, 126.9, 127.3, 128.1, 128.7, 132.4, 134.7, 135.6, 135.8, 139.2, 139.9, 149.8, 163.1, 167.0, 167.1; 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249 (42000), 301 (53000);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GB"/>
        </w:rPr>
        <w:t>Yield = 70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08. 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3b</w:t>
      </w:r>
      <w:r>
        <w:rPr>
          <w:sz w:val="22"/>
          <w:lang w:val="en-GB"/>
        </w:rPr>
        <w:t>: {5-[4-(4’cyano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1,3-di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2230 CN, 1776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>, 1745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718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 xml:space="preserve"> 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7 (t, 3H), 1.26-1.33 (m, 6H), 1.67-1.74 (m, 2H), 3.73 (t, 2H), 7.34-7.78 (m, 8H), 8.00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0.6 Hz), 8.57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Hz), 8.65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49 (31000), 270 (35000);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GB"/>
        </w:rPr>
        <w:t>Yield = 68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07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3c</w:t>
      </w:r>
      <w:r>
        <w:rPr>
          <w:sz w:val="22"/>
          <w:lang w:val="en-GB"/>
        </w:rPr>
        <w:t>: {5-[4-(4’-decyloxy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1,3-di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1772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>, 1743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719 C=O</w:t>
      </w:r>
      <w:r>
        <w:rPr>
          <w:sz w:val="22"/>
          <w:vertAlign w:val="subscript"/>
          <w:lang w:val="en-GB"/>
        </w:rPr>
        <w:t xml:space="preserve">imide </w:t>
      </w:r>
      <w:r>
        <w:rPr>
          <w:sz w:val="22"/>
          <w:lang w:val="en-GB"/>
        </w:rPr>
        <w:t>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6-0.91 (m, 6H), 1.28-1.43 ( m, 20H), 1.67-1.88 (m, 4H), 3.73 (t, 2H, N-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), 4.00 (t, 2H, O-CH</w:t>
      </w:r>
      <w:r>
        <w:rPr>
          <w:sz w:val="22"/>
          <w:vertAlign w:val="subscript"/>
          <w:lang w:val="en-GB"/>
        </w:rPr>
        <w:t>2</w:t>
      </w:r>
      <w:r>
        <w:rPr>
          <w:sz w:val="22"/>
          <w:vertAlign w:val="superscript"/>
          <w:lang w:val="en-GB"/>
        </w:rPr>
        <w:softHyphen/>
      </w:r>
      <w:r>
        <w:rPr>
          <w:sz w:val="22"/>
          <w:lang w:val="en-GB"/>
        </w:rPr>
        <w:t>-), 6.96-7.64 (m, 8H), 7.99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0.6 Hz), 8.58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67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>
          <w:sz w:val="22"/>
          <w:vertAlign w:val="subscript"/>
          <w:lang w:val="en-GB"/>
        </w:rPr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49 (31400), 265 (28500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70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09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Synthesis of 4a-c, 5a-c and 6a-c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1 mmol of </w:t>
      </w:r>
      <w:r>
        <w:rPr>
          <w:b/>
          <w:sz w:val="22"/>
          <w:lang w:val="en-GB"/>
        </w:rPr>
        <w:t>3a-c</w:t>
      </w:r>
      <w:r>
        <w:rPr>
          <w:sz w:val="22"/>
          <w:lang w:val="en-GB"/>
        </w:rPr>
        <w:t xml:space="preserve"> in 10 cm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of toluene and 1 mmol of Lawesson’s reagent were refluxed for 1 h. The solvent was next evaporated to dryness and the crude products were purified and separated (each product mixture contained three thioimide derivatives) by column chromatography (Si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) using hexane-benzene (1:1) as an eluent. 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4a</w:t>
      </w:r>
      <w:r>
        <w:rPr>
          <w:sz w:val="22"/>
          <w:lang w:val="en-GB"/>
        </w:rPr>
        <w:t>: [5-(4-biphenyloxycarbonyl)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]-3-thioxo-1-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1743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742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 xml:space="preserve"> ,1344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90 (t, 3H), 1.28-1.45 (m, 6H), 1.68-1.81 (m, 2H), 4.08 (t, 2H), 7.30-7.67 (m, 9H), 7.92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 0.6 Hz), 8.55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76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(ppm) 13.9, 22.4, 26.5, 27.8, 31.3, 41.3, 121.7, 122.9, 125.2, 127.1, 127.4, 128.2, 128.8, 131.1, 134.7, 134.8, 137.1, 139.4, 140.1, 149.9, 163.5, 168.9, 195.4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95 (sh,54000), 336 (43800), 506 (30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10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17; elemental analysis calculated for formula C</w:t>
      </w:r>
      <w:r>
        <w:rPr>
          <w:sz w:val="22"/>
          <w:vertAlign w:val="subscript"/>
          <w:lang w:val="en-GB"/>
        </w:rPr>
        <w:t>27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5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3.11, H 5.68, N 3.16, S 7.23; found: C 73.31, H 5.61, N 3.86, S 7.00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5a</w:t>
      </w:r>
      <w:r>
        <w:rPr>
          <w:sz w:val="22"/>
          <w:lang w:val="en-GB"/>
        </w:rPr>
        <w:t>: [5-(4-biphenyloxycarbonyl)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]-1-thioxo-3-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1747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>, 1742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344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91 (t, 3H), 1.28-1.43 (m, 6H), 1.68-1.80 (m, 2H), 4.08 (t, 2H), 7.31-7.68 (m, 9H), 8.07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0.6 Hz), 8.53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61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(ppm) 13.9, 22.5, 26.5, 27.8, 31.3, 41.4, 121.6, 123.8, 124.5, 127.0, 127.4, 127.6, 128.2, 128.8, 133.8, 135.7, 139.4, 140.1, 149.9, 163.5, 168.7, 195.2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95 (71000), 305 (72300), 330 (51200), 511 (34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15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29; elemental analysis calculated for formula C</w:t>
      </w:r>
      <w:r>
        <w:rPr>
          <w:sz w:val="22"/>
          <w:vertAlign w:val="subscript"/>
          <w:lang w:val="en-GB"/>
        </w:rPr>
        <w:t>27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5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3.11, H 5.68, N 3.16, S 7.23; found: C 73.45, H 5.41, N 3.46, S 7.20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6a</w:t>
      </w:r>
      <w:r>
        <w:rPr>
          <w:sz w:val="22"/>
          <w:lang w:val="en-GB"/>
        </w:rPr>
        <w:t>: [5-(4-biphenyloxycarbonyl)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]-1,3-dithi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1741 C=O</w:t>
      </w:r>
      <w:r>
        <w:rPr>
          <w:sz w:val="22"/>
          <w:vertAlign w:val="subscript"/>
          <w:lang w:val="en-GB"/>
        </w:rPr>
        <w:t xml:space="preserve">ester </w:t>
      </w:r>
      <w:r>
        <w:rPr>
          <w:sz w:val="22"/>
          <w:lang w:val="en-GB"/>
        </w:rPr>
        <w:t>, 1361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92 (t, 3H), 1.29-1.45 (m, 6H), 1.69-1.80 (m, 2H), 4.57 (t,2 H), 7.31-7.64 (m, 9H), 7.96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0.6 Hz), 8.50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66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(ppm) 14.0, 22.5, 26.5, 27.6, 31.3, 44.3, 121.7, 123.3, 125.0, 127.1, 127.4, 128.2, 128.8, 133.6, 134.4, 134.8, 137.6, 139.3, 140.1, 150.0, 163.7, 195.6, 195.7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354 (60500), 400 (58700), 509 (108), 540 (sh, 92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30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58; elemental analysis calculated for formula C</w:t>
      </w:r>
      <w:r>
        <w:rPr>
          <w:sz w:val="22"/>
          <w:vertAlign w:val="subscript"/>
          <w:lang w:val="en-GB"/>
        </w:rPr>
        <w:t>27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5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0.56, H 5.48, N 3.05, S 13.95; found: C 70.36, H 5.68, N 3.86, S 13.41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4b {</w:t>
      </w:r>
      <w:r>
        <w:rPr>
          <w:sz w:val="22"/>
          <w:lang w:val="en-GB"/>
        </w:rPr>
        <w:t>5-[4-(4’-cyano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3-thioxo-1-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2230 CN, 1741 C=O</w:t>
      </w:r>
      <w:r>
        <w:rPr>
          <w:sz w:val="22"/>
          <w:vertAlign w:val="subscript"/>
          <w:lang w:val="en-GB"/>
        </w:rPr>
        <w:t>imide,ester</w:t>
      </w:r>
      <w:r>
        <w:rPr>
          <w:sz w:val="22"/>
          <w:lang w:val="en-GB"/>
        </w:rPr>
        <w:t>, 1345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9 (t, 3H), 1.28-1.44 (m, 6H), 1.67-1.78 (m, 2H), 4.09 (t,2 H), 7.31-7.78 (m, 8H), 7.94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0.6 Hz), 8.56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76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78 (76000), 335 (26300), 506 (27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12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31; elemental analysis calculated for formula C</w:t>
      </w:r>
      <w:r>
        <w:rPr>
          <w:sz w:val="22"/>
          <w:vertAlign w:val="subscript"/>
          <w:lang w:val="en-GB"/>
        </w:rPr>
        <w:t>28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4</w:t>
      </w:r>
      <w:r>
        <w:rPr>
          <w:sz w:val="22"/>
          <w:lang w:val="en-GB"/>
        </w:rPr>
        <w:t>N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1.77, H 5.16, N 5.98, S 6.84; found: C 72.31, H 5.52, N 5.80, S 7.02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5b</w:t>
      </w:r>
      <w:r>
        <w:rPr>
          <w:sz w:val="22"/>
          <w:lang w:val="en-GB"/>
        </w:rPr>
        <w:t>: {5-[4-(4’-cyano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1-thioxo-3-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2230 CN, 1746 C=O</w:t>
      </w:r>
      <w:r>
        <w:rPr>
          <w:sz w:val="22"/>
          <w:vertAlign w:val="subscript"/>
          <w:lang w:val="en-GB"/>
        </w:rPr>
        <w:t>imide</w:t>
      </w:r>
      <w:r>
        <w:rPr>
          <w:sz w:val="22"/>
          <w:lang w:val="en-GB"/>
        </w:rPr>
        <w:t>, 1741 C=O</w:t>
      </w:r>
      <w:r>
        <w:rPr>
          <w:sz w:val="22"/>
          <w:vertAlign w:val="subscript"/>
          <w:lang w:val="en-GB"/>
        </w:rPr>
        <w:t xml:space="preserve">ester </w:t>
      </w:r>
      <w:r>
        <w:rPr>
          <w:sz w:val="22"/>
          <w:lang w:val="en-GB"/>
        </w:rPr>
        <w:t>, 1345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9 (t, 3H), 1.23-1.41 (m, 6H), 1.67-1.78 (m, 2H), 4.08 (t,2 H), 7.34-7.78 (m, 8H), 8.10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>=0.6 Hz), 8.54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62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>=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72 (82000), 285 (78000), 332 (73100), 512 (32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25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21; elemental analysis calculated for formula C</w:t>
      </w:r>
      <w:r>
        <w:rPr>
          <w:sz w:val="22"/>
          <w:vertAlign w:val="subscript"/>
          <w:lang w:val="en-GB"/>
        </w:rPr>
        <w:t>28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4</w:t>
      </w:r>
      <w:r>
        <w:rPr>
          <w:sz w:val="22"/>
          <w:lang w:val="en-GB"/>
        </w:rPr>
        <w:t>N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1.77, H 5.16, N 5.98, S 6.84; found: C 72.43, H 5.24, N 5.78, S 6.97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6b</w:t>
      </w:r>
      <w:r>
        <w:rPr>
          <w:sz w:val="22"/>
          <w:lang w:val="en-GB"/>
        </w:rPr>
        <w:t>: {5-[4-(4’cyano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1,3-dithi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 1740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344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9 (t, 3H), 1.30-1.44 (m, 6H), 1.68-1.83 (m, 2H), 4.46 (t,2 H), 7.34-7.78 (m, 8H), 7.99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 xml:space="preserve"> = 0.6 Hz), 8.51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>=1.4 Hz), 8.67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 xml:space="preserve"> = 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69 (72000), 352 (65600), 400 (67000), 509 (129), 540 (sh, 107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35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31; elemental analysis calculated for formula C</w:t>
      </w:r>
      <w:r>
        <w:rPr>
          <w:sz w:val="22"/>
          <w:vertAlign w:val="subscript"/>
          <w:lang w:val="en-GB"/>
        </w:rPr>
        <w:t>28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4</w:t>
      </w:r>
      <w:r>
        <w:rPr>
          <w:sz w:val="22"/>
          <w:lang w:val="en-GB"/>
        </w:rPr>
        <w:t>N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69.39, H 4.99, N 5.78, S 13.23; found: C 70.01, H 5.32, N 5.90, S 14.00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4c</w:t>
      </w:r>
      <w:r>
        <w:rPr>
          <w:sz w:val="22"/>
          <w:lang w:val="en-GB"/>
        </w:rPr>
        <w:t>: {5-[4-(4’-decyloxy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3-thioxo-1-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2230 CN, 1743 C=O</w:t>
      </w:r>
      <w:r>
        <w:rPr>
          <w:sz w:val="22"/>
          <w:vertAlign w:val="subscript"/>
          <w:lang w:val="en-GB"/>
        </w:rPr>
        <w:t>imide,ester</w:t>
      </w:r>
      <w:r>
        <w:rPr>
          <w:sz w:val="22"/>
          <w:lang w:val="en-GB"/>
        </w:rPr>
        <w:t>, 1361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0.86-0.92 (m, 6H), 1.28-1.46 (m, 20H), 1.68-1.89 (m, 4H), 4.0 (t, 2H O-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-), 4.08 (t, 2H N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-) 6.96-7.64 (m, 8H), 7.92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 xml:space="preserve"> = 0.6 Hz), 8.55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 xml:space="preserve"> = 1.4 Hz), 8.76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 xml:space="preserve"> = 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66 (82000), 336 (32300), 509 (30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8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13; elemental analysis calculated for formula C</w:t>
      </w:r>
      <w:r>
        <w:rPr>
          <w:sz w:val="22"/>
          <w:vertAlign w:val="subscript"/>
          <w:lang w:val="en-GB"/>
        </w:rPr>
        <w:t>37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45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6.12, H 7.77, N 2.40, S 5.49; found: C 76.30, H 7.55, N 2.76, S 5.72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5c</w:t>
      </w:r>
      <w:r>
        <w:rPr>
          <w:sz w:val="22"/>
          <w:lang w:val="en-GB"/>
        </w:rPr>
        <w:t>: {5-[4-(4’-decyloxy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1-thioxo-3-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1742 C=O</w:t>
      </w:r>
      <w:r>
        <w:rPr>
          <w:sz w:val="22"/>
          <w:vertAlign w:val="subscript"/>
          <w:lang w:val="en-GB"/>
        </w:rPr>
        <w:t>imide,ester</w:t>
      </w:r>
      <w:r>
        <w:rPr>
          <w:sz w:val="22"/>
          <w:lang w:val="en-GB"/>
        </w:rPr>
        <w:t xml:space="preserve"> ,1344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) 0.85-0.92 (m, 6H), 1.28-1.52 (m, 20H), 1.67-1.88 (m, 4H), 4.00 (t, 2H O-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-), 4.08 (t, 2H N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-) 6.96-7.64 (m, 8H), 8.09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 xml:space="preserve"> = 0.6 Hz), 8.54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 xml:space="preserve"> = 1.4 Hz), 8.62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 xml:space="preserve"> = 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78 (85000), 330 (58000), 355 (sh, 45000), 509 (35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13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26; elemental analysis calculated for formula C</w:t>
      </w:r>
      <w:r>
        <w:rPr>
          <w:sz w:val="22"/>
          <w:vertAlign w:val="subscript"/>
          <w:lang w:val="en-GB"/>
        </w:rPr>
        <w:t>37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45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6.12, H 7.77, N 2.40, S 5.49; found: C 76.20, H 7.59, N 2.76, S 5.80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sz w:val="22"/>
          <w:lang w:val="en-GB"/>
        </w:rPr>
        <w:t>6c</w:t>
      </w:r>
      <w:r>
        <w:rPr>
          <w:sz w:val="22"/>
          <w:lang w:val="en-GB"/>
        </w:rPr>
        <w:t>: {5-[4-(4’-decyloxybiphenyl)-oxycarbonyl]-2-hexyl-(1,3-dihydro-2</w:t>
      </w:r>
      <w:r>
        <w:rPr>
          <w:i/>
          <w:sz w:val="22"/>
          <w:lang w:val="en-GB"/>
        </w:rPr>
        <w:t>H</w:t>
      </w:r>
      <w:r>
        <w:rPr>
          <w:sz w:val="22"/>
          <w:lang w:val="en-GB"/>
        </w:rPr>
        <w:t>-isoindole)}-1,3-dithione:</w:t>
      </w:r>
    </w:p>
    <w:p>
      <w:pPr>
        <w:pStyle w:val="Normal"/>
        <w:jc w:val="both"/>
        <w:rPr/>
      </w:pPr>
      <w:r>
        <w:rPr>
          <w:sz w:val="22"/>
          <w:lang w:val="en-GB"/>
        </w:rPr>
        <w:t>FTIR (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) 1740 C=O</w:t>
      </w:r>
      <w:r>
        <w:rPr>
          <w:sz w:val="22"/>
          <w:vertAlign w:val="subscript"/>
          <w:lang w:val="en-GB"/>
        </w:rPr>
        <w:t>ester</w:t>
      </w:r>
      <w:r>
        <w:rPr>
          <w:sz w:val="22"/>
          <w:lang w:val="en-GB"/>
        </w:rPr>
        <w:t>, 1361 C=S;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(ppm) ) 0.86-0.92 (t, 6H), 1.28-1.52 (m, 20H), 1.68-1.88 (m, 4H), 4.0 (t, 2H,O-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), 4.46 (t, 2H N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-) 6.96-7.64 (m, 8H), 7.98 (dd, 1H, J</w:t>
      </w:r>
      <w:r>
        <w:rPr>
          <w:sz w:val="22"/>
          <w:vertAlign w:val="subscript"/>
          <w:lang w:val="en-GB"/>
        </w:rPr>
        <w:t>7,6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7,4</w:t>
      </w:r>
      <w:r>
        <w:rPr>
          <w:sz w:val="22"/>
          <w:lang w:val="en-GB"/>
        </w:rPr>
        <w:t xml:space="preserve"> = 0.6 Hz), 8.51 (dd, 1H, J</w:t>
      </w:r>
      <w:r>
        <w:rPr>
          <w:sz w:val="22"/>
          <w:vertAlign w:val="subscript"/>
          <w:lang w:val="en-GB"/>
        </w:rPr>
        <w:t>6,7</w:t>
      </w:r>
      <w:r>
        <w:rPr>
          <w:sz w:val="22"/>
          <w:lang w:val="en-GB"/>
        </w:rPr>
        <w:t>=7.8 Hz, J</w:t>
      </w:r>
      <w:r>
        <w:rPr>
          <w:sz w:val="22"/>
          <w:vertAlign w:val="subscript"/>
          <w:lang w:val="en-GB"/>
        </w:rPr>
        <w:t>6,4</w:t>
      </w:r>
      <w:r>
        <w:rPr>
          <w:sz w:val="22"/>
          <w:lang w:val="en-GB"/>
        </w:rPr>
        <w:t xml:space="preserve"> = 1.4 Hz), 8.67 (dd, 1H, J</w:t>
      </w:r>
      <w:r>
        <w:rPr>
          <w:sz w:val="22"/>
          <w:vertAlign w:val="subscript"/>
          <w:lang w:val="en-GB"/>
        </w:rPr>
        <w:t>4,6</w:t>
      </w:r>
      <w:r>
        <w:rPr>
          <w:sz w:val="22"/>
          <w:lang w:val="en-GB"/>
        </w:rPr>
        <w:t>=1.4 Hz, J</w:t>
      </w:r>
      <w:r>
        <w:rPr>
          <w:sz w:val="22"/>
          <w:vertAlign w:val="subscript"/>
          <w:lang w:val="en-GB"/>
        </w:rPr>
        <w:t>4,7</w:t>
      </w:r>
      <w:r>
        <w:rPr>
          <w:sz w:val="22"/>
          <w:lang w:val="en-GB"/>
        </w:rPr>
        <w:t xml:space="preserve"> = 0.6 Hz);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V-VIS </w:t>
      </w:r>
      <w:r>
        <w:rPr>
          <w:rFonts w:eastAsia="Symbol" w:cs="Symbol" w:ascii="Symbol" w:hAnsi="Symbol"/>
          <w:sz w:val="22"/>
          <w:lang w:val="en-GB"/>
        </w:rPr>
        <w:t></w:t>
      </w:r>
      <w:r>
        <w:rPr>
          <w:sz w:val="22"/>
          <w:vertAlign w:val="subscript"/>
          <w:lang w:val="en-GB"/>
        </w:rPr>
        <w:t xml:space="preserve">nm 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sz w:val="22"/>
          <w:lang w:val="en-GB"/>
        </w:rPr>
        <w:t></w:t>
      </w:r>
      <w:r>
        <w:rPr>
          <w:sz w:val="22"/>
          <w:lang w:val="en-GB"/>
        </w:rPr>
        <w:t>)  266 (87200), 353 (76400), 400 (74700), 507 (135), 540 (sh, 115);</w:t>
      </w:r>
    </w:p>
    <w:p>
      <w:pPr>
        <w:pStyle w:val="Normal"/>
        <w:jc w:val="both"/>
        <w:rPr/>
      </w:pPr>
      <w:r>
        <w:rPr>
          <w:sz w:val="22"/>
          <w:lang w:val="en-GB"/>
        </w:rPr>
        <w:t>Yield 25%, R</w:t>
      </w:r>
      <w:r>
        <w:rPr>
          <w:sz w:val="22"/>
          <w:vertAlign w:val="subscript"/>
          <w:lang w:val="en-GB"/>
        </w:rPr>
        <w:t>f</w:t>
      </w:r>
      <w:r>
        <w:rPr>
          <w:sz w:val="22"/>
          <w:lang w:val="en-GB"/>
        </w:rPr>
        <w:t xml:space="preserve"> = 0.54; elemental analysis calculated for formula C</w:t>
      </w:r>
      <w:r>
        <w:rPr>
          <w:sz w:val="22"/>
          <w:vertAlign w:val="subscript"/>
          <w:lang w:val="en-GB"/>
        </w:rPr>
        <w:t>37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45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 74.08, H 7.56, N 2.33, S 10.69; found: C 74.33, H 7.57, N 2.66, S 10.9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b/>
      <w:sz w:val="24"/>
      <w:lang w:val="en-GB"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  <w:lang w:val="en-GB" w:eastAsia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04:00Z</dcterms:created>
  <dc:creator>Ewa Więckowska</dc:creator>
  <dc:description/>
  <dc:language>en-US</dc:language>
  <cp:lastModifiedBy>NERNEYC</cp:lastModifiedBy>
  <cp:lastPrinted>2000-03-29T11:02:00Z</cp:lastPrinted>
  <dcterms:modified xsi:type="dcterms:W3CDTF">2000-05-10T08:54:00Z</dcterms:modified>
  <cp:revision>3</cp:revision>
  <dc:subject/>
  <dc:title>DEPOSIT</dc:title>
</cp:coreProperties>
</file>