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lectronic Supplementary materials</w:t>
      </w:r>
    </w:p>
    <w:p>
      <w:pPr>
        <w:pStyle w:val="Normal"/>
        <w:ind w:right="4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480"/>
        <w:ind w:right="-556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pin Density of a Ferromagnetic Tempo Derivative:</w:t>
      </w:r>
    </w:p>
    <w:p>
      <w:pPr>
        <w:pStyle w:val="Normal"/>
        <w:spacing w:lineRule="auto" w:line="480"/>
        <w:ind w:right="-476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larized Neutron Investigation and Ab Initio Calculation</w:t>
      </w:r>
      <w:r>
        <w:rPr>
          <w:rFonts w:cs="Times" w:ascii="Times" w:hAnsi="Times"/>
          <w:b/>
          <w:position w:val="6"/>
        </w:rPr>
        <w:t>1</w:t>
      </w:r>
    </w:p>
    <w:p>
      <w:pPr>
        <w:pStyle w:val="Normal"/>
        <w:spacing w:lineRule="auto" w:line="480"/>
        <w:ind w:right="4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480"/>
        <w:ind w:right="4" w:hanging="0"/>
        <w:jc w:val="center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Yves Pontillon</w:t>
      </w:r>
      <w:r>
        <w:rPr>
          <w:rFonts w:cs="Times" w:ascii="Times" w:hAnsi="Times"/>
          <w:i/>
          <w:vertAlign w:val="superscript"/>
        </w:rPr>
        <w:t xml:space="preserve"> a</w:t>
      </w:r>
      <w:r>
        <w:rPr>
          <w:rFonts w:cs="Times" w:ascii="Times" w:hAnsi="Times"/>
        </w:rPr>
        <w:t>, André Grand</w:t>
      </w:r>
      <w:r>
        <w:rPr>
          <w:rFonts w:cs="Times" w:ascii="Times" w:hAnsi="Times"/>
          <w:i/>
          <w:vertAlign w:val="superscript"/>
        </w:rPr>
        <w:t xml:space="preserve"> b</w:t>
      </w:r>
      <w:r>
        <w:rPr>
          <w:rFonts w:cs="Times" w:ascii="Times" w:hAnsi="Times"/>
        </w:rPr>
        <w:t>, Takayuki Ishida</w:t>
      </w:r>
      <w:r>
        <w:rPr>
          <w:i/>
          <w:vertAlign w:val="superscript"/>
        </w:rPr>
        <w:t xml:space="preserve"> </w:t>
      </w:r>
      <w:r>
        <w:rPr>
          <w:rFonts w:cs="Times" w:ascii="Times" w:hAnsi="Times"/>
          <w:i/>
          <w:vertAlign w:val="superscript"/>
        </w:rPr>
        <w:t>c</w:t>
      </w:r>
      <w:r>
        <w:rPr>
          <w:rFonts w:cs="Times" w:ascii="Times" w:hAnsi="Times"/>
        </w:rPr>
        <w:t>, Eddy Lelièvre-Berna</w:t>
      </w:r>
      <w:r>
        <w:rPr>
          <w:rFonts w:cs="Times" w:ascii="Times" w:hAnsi="Times"/>
          <w:i/>
          <w:vertAlign w:val="superscript"/>
        </w:rPr>
        <w:t xml:space="preserve"> d</w:t>
      </w:r>
      <w:r>
        <w:rPr>
          <w:rFonts w:cs="Times" w:ascii="Times" w:hAnsi="Times"/>
        </w:rPr>
        <w:t>, Takashi Nogami</w:t>
      </w:r>
      <w:r>
        <w:rPr>
          <w:i/>
          <w:vertAlign w:val="superscript"/>
        </w:rPr>
        <w:t xml:space="preserve"> </w:t>
      </w:r>
      <w:r>
        <w:rPr>
          <w:rFonts w:cs="Times" w:ascii="Times" w:hAnsi="Times"/>
          <w:i/>
          <w:vertAlign w:val="superscript"/>
        </w:rPr>
        <w:t>c</w:t>
      </w:r>
      <w:r>
        <w:rPr>
          <w:rFonts w:cs="Times" w:ascii="Times" w:hAnsi="Times"/>
        </w:rPr>
        <w:t>, Eric Ressouche</w:t>
      </w:r>
      <w:r>
        <w:rPr>
          <w:rFonts w:cs="Times" w:ascii="Times" w:hAnsi="Times"/>
          <w:i/>
          <w:vertAlign w:val="superscript"/>
        </w:rPr>
        <w:t xml:space="preserve"> a</w:t>
      </w:r>
      <w:r>
        <w:rPr>
          <w:rFonts w:cs="Times" w:ascii="Times" w:hAnsi="Times"/>
        </w:rPr>
        <w:t xml:space="preserve"> and Jacques Schweizer</w:t>
      </w:r>
      <w:r>
        <w:rPr>
          <w:rFonts w:cs="Times" w:ascii="Times" w:hAnsi="Times"/>
          <w:i/>
          <w:vertAlign w:val="superscript"/>
        </w:rPr>
        <w:t xml:space="preserve"> a</w:t>
      </w:r>
      <w:r>
        <w:rPr>
          <w:rFonts w:cs="Times" w:ascii="Times" w:hAnsi="Times"/>
          <w:position w:val="6"/>
        </w:rPr>
        <w:t xml:space="preserve"> *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ind w:firstLine="14"/>
        <w:jc w:val="both"/>
        <w:rPr/>
      </w:pPr>
      <w:r>
        <w:rPr>
          <w:rFonts w:cs="Times" w:ascii="Times" w:hAnsi="Times"/>
          <w:i/>
          <w:vertAlign w:val="superscript"/>
        </w:rPr>
        <w:t>a</w:t>
      </w:r>
      <w:r>
        <w:rPr>
          <w:rFonts w:cs="Times" w:ascii="Times" w:hAnsi="Times"/>
        </w:rPr>
        <w:t xml:space="preserve"> Commissariat à l'Energie Atomique, MDN/SPSMS/DRFMC, CEN-Grenoble, 17 rue des Martyrs, 38054 Grenoble Cedex 9, France.</w:t>
      </w:r>
    </w:p>
    <w:p>
      <w:pPr>
        <w:pStyle w:val="Normal"/>
        <w:spacing w:lineRule="auto" w:line="480"/>
        <w:ind w:firstLine="14"/>
        <w:jc w:val="both"/>
        <w:rPr/>
      </w:pPr>
      <w:r>
        <w:rPr>
          <w:rFonts w:cs="Times" w:ascii="Times" w:hAnsi="Times"/>
          <w:i/>
          <w:vertAlign w:val="superscript"/>
        </w:rPr>
        <w:t>b</w:t>
      </w:r>
      <w:r>
        <w:rPr>
          <w:rFonts w:cs="Times" w:ascii="Times" w:hAnsi="Times"/>
        </w:rPr>
        <w:t xml:space="preserve"> Commissariat à l'Energie Atomique, SCIB/DRFMC, CEN-Grenoble, 17 rue des Martyrs, 38054 Grenoble Cedex 9, France.</w:t>
      </w:r>
    </w:p>
    <w:p>
      <w:pPr>
        <w:pStyle w:val="Normal"/>
        <w:spacing w:lineRule="auto" w:line="480"/>
        <w:ind w:firstLine="14"/>
        <w:jc w:val="both"/>
        <w:rPr/>
      </w:pPr>
      <w:r>
        <w:rPr>
          <w:rFonts w:cs="Times" w:ascii="Times" w:hAnsi="Times"/>
          <w:i/>
          <w:vertAlign w:val="superscript"/>
        </w:rPr>
        <w:t>c</w:t>
      </w:r>
      <w:r>
        <w:rPr>
          <w:rFonts w:cs="Times" w:ascii="Times" w:hAnsi="Times"/>
        </w:rPr>
        <w:t xml:space="preserve"> Department of Applied Physics and Chemistry, University of Electro-Communications, Chofu, Tokyo 182-8585, Japan</w:t>
      </w:r>
    </w:p>
    <w:p>
      <w:pPr>
        <w:pStyle w:val="Normal"/>
        <w:ind w:right="4" w:hanging="0"/>
        <w:jc w:val="center"/>
        <w:rPr/>
      </w:pPr>
      <w:r>
        <w:rPr>
          <w:rFonts w:cs="Times" w:ascii="Times" w:hAnsi="Times"/>
          <w:i/>
          <w:vertAlign w:val="superscript"/>
        </w:rPr>
        <w:t>d</w:t>
      </w:r>
      <w:r>
        <w:rPr>
          <w:rFonts w:cs="Times" w:ascii="Times" w:hAnsi="Times"/>
        </w:rPr>
        <w:t xml:space="preserve"> Institut Laue Langevin, 6 rue J. Horowitz, 156X, 38042 Grenoble Cedex 9, France</w:t>
      </w:r>
    </w:p>
    <w:p>
      <w:pPr>
        <w:pStyle w:val="Normal"/>
        <w:ind w:right="4" w:hanging="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ind w:right="4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910"/>
      </w:tblGrid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</w:tabs>
              <w:spacing w:lineRule="atLeast" w:line="360"/>
              <w:ind w:left="280" w:right="4" w:hanging="0"/>
              <w:rPr/>
            </w:pPr>
            <w:r>
              <w:rPr>
                <w:rFonts w:cs="Monaco;Courier New" w:ascii="Monaco;Courier New" w:hAnsi="Monaco;Courier New"/>
              </w:rPr>
              <w:t>Atoms            x           y           z         Beq (Å</w:t>
            </w:r>
            <w:r>
              <w:rPr>
                <w:rFonts w:cs="Monaco;Courier New" w:ascii="Monaco;Courier New" w:hAnsi="Monaco;Courier New"/>
                <w:position w:val="6"/>
                <w:sz w:val="18"/>
              </w:rPr>
              <w:t>2</w:t>
            </w:r>
            <w:r>
              <w:rPr>
                <w:rFonts w:cs="Monaco;Courier New" w:ascii="Monaco;Courier New" w:hAnsi="Monaco;Courier New"/>
              </w:rPr>
              <w:t>)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cs="Monaco;Courier New" w:ascii="Monaco;Courier New" w:hAnsi="Monaco;Courier New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L1        4406(  4)   5053(  1)   1719(  1)    0.77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O 1       -2162(  7)   7172(  1)  10057(  2)    0.80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N 1       -1036(  4)   6953(  1)   9332(  1)    0.5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N 2        1921(  4)   6171(  1)   6734(  1)    0.6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1        1879(  6)   6492(  1)   7824(  2)    0.48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2         235(  6)   6993(  1)   7401(  2)    0.5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3        -419(  6)   7333(  1)   8417(  2)    0.55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4         311(  6)   6426(  1)   9751(  2)    0.55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5         789(  6)   6124(  1)   8648(  2)    0.6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6       -2650(  6)   7682(  1)   7869(  2)    0.80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7        1629(  6)   7725(  1)   9047(  2)    0.7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8       -1273(  6)   6059(  1)  10341(  2)    0.8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9        2653(  6)   6560(  1)  10708(  2)    0.77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10       3791(  6)   6191(  1)   6320(  2)    0.61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11       3966(  6)   5905(  1)   5207(  2)    0.53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12       2203(  6)   5523(  1)   4641(  2)    0.68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13       2297(  6)   5259(  1)   3567(  2)    0.75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14       4226(  6)   5385(  1)   3057(  2)    0.61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15       5984(  6)   5765(  1)   3588(  2)    0.68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C 16       5852(  6)   6019(  1)   4672(  2)    0.75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11       3711( 12)   6624(  2)   8300(  5)    1.60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21      -1459( 12)   6841(  2)   6772(  5)    1.77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22       1054( 13)   7276(  2)   6871(  5)    1.93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51       -942( 12)   5965(  2)   8094(  4)    1.65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52       1928( 14)   5762(  2)   8958(  4)    1.97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61      -2341( 14)   7931(  2)   7115(  5)    2.28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62      -3088( 14)   7960(  2)   8538(  5)    2.38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63      -4215( 14)   7418(  3)   7499(  6)    2.5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71       1850( 14)   8060(  2)   8420(  5)    2.03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72       3393( 13)   7528(  2)   9333(  6)    2.3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73       1188( 15)   7925(  2)   9826(  5)    2.51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81       -428( 15)   5648(  2)  10535(  5)    2.50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82      -1555( 14)   6245(  2)  11158(  5)    2.4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83      -3043( 13)   6000(  2)   9711(  5)    2.0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91       2236( 14)   6820(  3)  11417(  5)    2.48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92       3460( 14)   6170(  2)  11106(  5)    2.3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93       3984( 14)   6777(  2)  10335(  5)    2.02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10       5404( 13)   6431(  3)   6810(  5)    2.42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12        711( 13)   5438(  3)   5059(  5)    2.1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13        956( 14)   4952(  2)   3141(  5)    2.62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15       7469( 13)   5858(  2)   3181(  5)    1.95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</w:rPr>
            </w:pPr>
            <w:r>
              <w:rPr>
                <w:rFonts w:eastAsia="Monaco;Courier New" w:cs="Monaco;Courier New" w:ascii="Monaco;Courier New" w:hAnsi="Monaco;Courier New"/>
              </w:rPr>
              <w:t xml:space="preserve"> </w:t>
            </w:r>
            <w:r>
              <w:rPr>
                <w:rFonts w:cs="Monaco;Courier New" w:ascii="Monaco;Courier New" w:hAnsi="Monaco;Courier New"/>
              </w:rPr>
              <w:t>H 16       7264( 13)   6311(  2)   5119(  5)    2.30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Table S1: Positions and isotropic thermal parameters at T=4.5 K</w:t>
      </w:r>
      <w:r>
        <w:br w:type="page"/>
      </w:r>
    </w:p>
    <w:p>
      <w:pPr>
        <w:pStyle w:val="Normal"/>
        <w:ind w:right="4" w:hanging="0"/>
        <w:jc w:val="center"/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4.5 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298 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C 3      1.486  (  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C 4      1.494  (  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C 1      1.459  (  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C 10     1.272  (  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L1    C 14     1.736  (  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 1    N 1      1.276  (  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C 2      1.528  (  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C 5      1.525  (  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C 3      1.530  (  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C 6      1.524  (  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C 7      1.533  (  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C 5      1.525  (  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C 8      1.529  (  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C 9      1.536  (  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0   C 11     1.459  (  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C 12     1.396  (  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C 16     1.389  (  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2   C 13     1.384  (  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3   C 14     1.399  (  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4   C 15     1.380  (  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5   C 16     1.389  (  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H 11     1.101  (  7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H 21     1.114  (  6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H 22     1.085  (  7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5    H 51     1.102  (  6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5    H 52     1.090  (  6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6    H 61     1.090  (  7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6    H 62     1.084  (  7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6    H 63     1.092  (  8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7    H 71     1.100  (  6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7    H 72     1.089  (  8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7    H 73     1.087  (  7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8    H 81     1.094  (  6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8    H 82     1.074  (  7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8    H 83     1.095  (  7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9    H 91     1.088  (  7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9    H 92     1.089  (  6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9    H 93     1.089  (  8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0   H 10     1.113  (  7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2   H 12     1.093  (  8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3   H 13     1.087  (  7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5   H 15     1.086  (  8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6   H 16     1.094  (  7)</w:t>
            </w:r>
          </w:p>
          <w:p>
            <w:pPr>
              <w:pStyle w:val="Normal"/>
              <w:ind w:right="4" w:hanging="0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C 3      1.487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C 4      1.48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C 1      1.463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C 10     1.25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L1    C 14     1.74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 1    N 1      1.28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C 2      1.526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C 5      1.530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C 3      1.53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C 6      1.532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C 7      1.547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C 5      1.525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C 8      1.546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C 9      1.53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0   C 11     1.470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C 12     1.38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C 16     1.36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2   C 13     1.372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3   C 14     1.366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4   C 15     1.35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5   C 16     1.387</w:t>
            </w:r>
          </w:p>
          <w:p>
            <w:pPr>
              <w:pStyle w:val="Normal"/>
              <w:ind w:right="4" w:hanging="0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</w:tr>
    </w:tbl>
    <w:p>
      <w:pPr>
        <w:pStyle w:val="Normal"/>
        <w:ind w:right="4" w:hanging="0"/>
        <w:jc w:val="center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>
          <w:rFonts w:cs="Times" w:ascii="Times" w:hAnsi="Times"/>
        </w:rPr>
        <w:t>Table S2:</w:t>
      </w:r>
      <w:r>
        <w:rPr/>
        <w:t xml:space="preserve"> </w:t>
      </w:r>
      <w:r>
        <w:rPr>
          <w:rFonts w:cs="Times" w:ascii="Times" w:hAnsi="Times"/>
        </w:rPr>
        <w:t>Comparison of the bond lengths at T=298K and T=4.5K</w:t>
      </w:r>
    </w:p>
    <w:p>
      <w:pPr>
        <w:pStyle w:val="Normal"/>
        <w:ind w:right="4" w:hanging="0"/>
        <w:jc w:val="center"/>
        <w:rPr/>
      </w:pPr>
      <w:r>
        <w:rPr/>
      </w:r>
      <w:r>
        <w:br w:type="page"/>
      </w:r>
    </w:p>
    <w:p>
      <w:pPr>
        <w:pStyle w:val="Normal"/>
        <w:ind w:right="4" w:hanging="0"/>
        <w:jc w:val="center"/>
        <w:rPr/>
      </w:pPr>
      <w:r>
        <w:rPr/>
      </w:r>
    </w:p>
    <w:tbl>
      <w:tblPr>
        <w:tblW w:w="904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22"/>
        <w:gridCol w:w="4522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4" w:hanging="0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4.5 K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4" w:hanging="0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298 K</w:t>
            </w:r>
          </w:p>
        </w:tc>
      </w:tr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 1     N 1     C 3      116.2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 1     N 1     C 4      116.5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 N 1     C 4      123.2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 N 2     C 10     118.9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 C 1     C 2      106.7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 C 1     C 5      107.9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 C 1     H 11     110.7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 C 1     C 5      109.4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 C 1     H 11     111.5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5     C 1     H 11     110.5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 C 2     C 3      115.4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 C 2     H 21     108.4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 C 2     H 22     110.3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 C 2     H 21     108.6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 C 2     H 22     107.6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21    C 2     H 22     106.1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3     C 2      110.0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3     C 6      107.5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3     C 7      109.7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 C 3     C 6      108.7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 C 3     C 7      112.0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6     C 3     C 7      108.9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4     C 5      108.8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4     C 8      108.0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4     C 9      109.9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5     C 4     C 8      109.3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5     C 4     C 9      112.0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8     C 4     C 9      108.8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 C 5     C 4      114.2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 C 5     H 51     107.3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 C 5     H 52     110.8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 C 5     H 51     108.2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 C 5     H 52     109.1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51    C 5     H 52     107.0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 C 6     H 61     109.7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 C 6     H 62     111.5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 C 6     H 63     111.5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61    C 6     H 62     108.7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61    C 6     H 63     107.0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62    C 6     H 63     108.3 (0.7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 C 7     H 71     110.0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 C 7     H 72     114.9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 C 7     H 73     110.1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71    C 7     H 72     105.2 (0.6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71    C 7     H 73     106.7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72    C 7     H 73     109.5 (0.5)</w:t>
            </w:r>
          </w:p>
          <w:p>
            <w:pPr>
              <w:pStyle w:val="Normal"/>
              <w:ind w:right="4" w:hanging="0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 1     N 1     C 3      115.8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 1     N 1     C 4      117.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 N 1     C 4      123.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 N 2     C 10     117.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 C 1     C 2      107.3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 C 1     C 5      107.8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 C 1     C 5      108.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 C 2     C 3      115.5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3     C 2      109.8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3     C 6      108.3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3     C 7      108.8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 C 3     C 6      108.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 C 3     C 7      111.6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6     C 3     C 7      109.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4     C 5      109.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4     C 8      108.2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 C 4     C 9      109.0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5     C 4     C 8      109.0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5     C 4     C 9      111.9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8     C 4     C 9      109.3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 C 5     C 4      114.5</w:t>
            </w:r>
          </w:p>
          <w:p>
            <w:pPr>
              <w:pStyle w:val="Normal"/>
              <w:ind w:right="4" w:hanging="0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</w:tr>
    </w:tbl>
    <w:p>
      <w:pPr>
        <w:pStyle w:val="Normal"/>
        <w:ind w:right="4" w:hanging="0"/>
        <w:jc w:val="center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>
          <w:rFonts w:cs="Times" w:ascii="Times" w:hAnsi="Times"/>
        </w:rPr>
        <w:t>Table S3a:</w:t>
      </w:r>
      <w:r>
        <w:rPr/>
        <w:t xml:space="preserve"> </w:t>
      </w:r>
      <w:r>
        <w:rPr>
          <w:rFonts w:cs="Times" w:ascii="Times" w:hAnsi="Times"/>
        </w:rPr>
        <w:t>Comparison of the bond angles at T=298K and T=4.5K</w:t>
      </w:r>
      <w:r>
        <w:br w:type="page"/>
      </w:r>
    </w:p>
    <w:p>
      <w:pPr>
        <w:pStyle w:val="Normal"/>
        <w:ind w:right="4" w:hanging="0"/>
        <w:jc w:val="center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/>
      </w:r>
    </w:p>
    <w:tbl>
      <w:tblPr>
        <w:tblW w:w="904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22"/>
        <w:gridCol w:w="4522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4" w:hanging="0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4.5 K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4" w:hanging="0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298 K</w:t>
            </w:r>
          </w:p>
        </w:tc>
      </w:tr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 C 8     H 81     108.8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 C 8     H 82     111.7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 C 8     H 83     110.1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81    C 8     H 82     110.6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81    C 8     H 83     108.0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82    C 8     H 83     107.6 (0.6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 C 9     H 91     109.1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 C 9     H 92     108.7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 C 9     H 93     113.6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91    C 9     H 92     109.4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91    C 9     H 93     108.4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92    C 9     H 93     107.6 (0.6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 C 10    C 11     123.0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 C 10    H 10     120.5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 C 10    H 10     116.6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0    C 11    C 12     120.5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0    C 11    C 16     120.7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2    C 11    C 16     118.7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 C 12    C 13     121.5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 C 12    H 12     118.6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3    C 12    H 12     119.9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2    C 13    C 14     118.0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2    C 13    H 13     121.5 (0.5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4    C 13    H 13     120.4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L1     C 14    C 13     119.0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L1     C 14    C 15     119.2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3    C 14    C 15     121.8 (0.2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4    C 15    C 16     118.8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4    C 15    H 15     120.9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6    C 15    H 15     120.3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 C 16    C 15     121.1 (0.3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 C 16    H 16     119.3 (0.4)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5    C 16    H 16     119.6 (0.5)</w:t>
            </w:r>
          </w:p>
          <w:p>
            <w:pPr>
              <w:pStyle w:val="Normal"/>
              <w:ind w:right="4" w:hanging="0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 C 10    C 11     122.7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0    C 11    C 12     121.7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0    C 11    C 16     121.3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2    C 11    C 16     117.1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 C 12    C 13     121.4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2    C 13    C 14     119.5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L1     C 14    C 13     119.6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L1     C 14    C 15     119.3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3    C 14    C 15     121.0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4    C 15    C 16     118.8</w:t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 C 16    C 15     122.2</w:t>
            </w:r>
          </w:p>
          <w:p>
            <w:pPr>
              <w:pStyle w:val="Normal"/>
              <w:ind w:right="4" w:hanging="0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</w:tr>
    </w:tbl>
    <w:p>
      <w:pPr>
        <w:pStyle w:val="Normal"/>
        <w:ind w:right="4" w:hanging="0"/>
        <w:jc w:val="center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>
          <w:rFonts w:cs="Times" w:ascii="Times" w:hAnsi="Times"/>
        </w:rPr>
        <w:t>Table S3b</w:t>
      </w:r>
      <w:r>
        <w:rPr/>
        <w:t xml:space="preserve">: </w:t>
      </w:r>
      <w:r>
        <w:rPr>
          <w:rFonts w:cs="Times" w:ascii="Times" w:hAnsi="Times"/>
        </w:rPr>
        <w:t>Comparison of the bond angles at T=298K and T=4.5K</w:t>
      </w:r>
      <w:r>
        <w:br w:type="page"/>
      </w:r>
    </w:p>
    <w:p>
      <w:pPr>
        <w:pStyle w:val="PlainText"/>
        <w:jc w:val="center"/>
        <w:rPr>
          <w:rFonts w:ascii="Monaco;Courier New" w:hAnsi="Monaco;Courier New" w:cs="Monaco;Courier New"/>
          <w:sz w:val="16"/>
        </w:rPr>
      </w:pPr>
      <w:r>
        <w:rPr>
          <w:rFonts w:cs="Monaco;Courier New" w:ascii="Monaco;Courier New" w:hAnsi="Monaco;Courier New"/>
          <w:sz w:val="1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Thermal parameters beta(i,j)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L1    0.0081(  7) 0.0002(  0) 0.0014(  1) 0.0002(  1) 0.0015(  2)-0.0001(  0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O 1    0.0089( 13) 0.0003(  0) 0.0012(  2)-0.0001(  2) 0.0020(  4) 0.0000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1    0.0056(  7) 0.0002(  0) 0.0009(  1) 0.0002(  1) 0.0009(  2) 0.0000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N 2    0.0062(  7) 0.0003(  0) 0.0010(  1)-0.0001(  2) 0.0015(  2)-0.0002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    0.0044(  9) 0.0002(  0) 0.0009(  2)-0.0001(  2) 0.0009(  4) 0.0000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2    0.0060( 10) 0.0002(  0) 0.0009(  2)-0.0004(  2) 0.0004(  4)-0.0001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3    0.0060(  9) 0.0002(  0) 0.0010(  2) 0.0001(  2) 0.0015(  3) 0.0001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4    0.0045(  9) 0.0002(  0) 0.0013(  2)-0.0004(  2) 0.0015(  3) 0.0000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5    0.0074( 11) 0.0002(  0) 0.0013(  2) 0.0000(  2) 0.0010(  4) 0.0000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6    0.0089( 11) 0.0002(  0) 0.0014(  2) 0.0004(  2) 0.0011(  4) 0.0000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7    0.0076( 10) 0.0002(  0) 0.0014(  2)-0.0006(  2) 0.0014(  4) 0.0002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8    0.0103( 13) 0.0002(  0) 0.0017(  2)-0.0004(  2) 0.0023(  4) 0.0001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9    0.0076( 11) 0.0003(  0) 0.0014(  2)-0.0001(  3) 0.0012(  4) 0.0000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0   0.0057( 10) 0.0003(  0) 0.0009(  2)-0.0001(  3) 0.0016(  4)-0.0001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1   0.0060(  9) 0.0002(  0) 0.0007(  1) 0.0006(  2) 0.0016(  3) 0.0001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2   0.0055( 10) 0.0003(  0) 0.0014(  2)-0.0004(  2) 0.0012(  4)-0.0001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3   0.0062( 10) 0.0003(  0) 0.0013(  2)-0.0001(  2) 0.0019(  4)-0.0003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4   0.0064( 10) 0.0002(  0) 0.0011(  2) 0.0004(  2) 0.0013(  4) 0.0000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5   0.0055(  9) 0.0003(  0) 0.0012(  2) 0.0002(  2) 0.0010(  4) 0.0000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C 16   0.0075( 10) 0.0003(  0) 0.0011(  2) 0.0001(  2) 0.0014(  4)-0.0003(  1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11   0.0110( 22) 0.0007(  1) 0.0034(  4)-0.0006(  5) 0.0012(  8) 0.0001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21   0.0103( 22) 0.0008(  1) 0.0043(  4)-0.0004(  5)-0.0021(  9)-0.0002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22   0.0185( 25) 0.0005(  1) 0.0042(  4) 0.0001(  5) 0.0046(  9) 0.0003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51   0.0113( 22) 0.0007(  1) 0.0038(  4)-0.0010(  5) 0.0004(  9)-0.0002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52   0.0193( 26) 0.0005(  1) 0.0043(  4) 0.0013(  5) 0.0026(  9) 0.0003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61   0.0234( 27) 0.0009(  1) 0.0036(  4) 0.0005(  5) 0.0050(  9) 0.0008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62   0.0209( 28) 0.0008(  1) 0.0048(  5) 0.0009(  6) 0.0030( 10)-0.0005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63   0.0142( 25) 0.0010(  1) 0.0069(  5)-0.0013(  6) 0.0000( 11)-0.0002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71   0.0180( 26) 0.0006(  1) 0.0046(  4)-0.0009(  5) 0.0026( 10) 0.0008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72   0.0149( 25) 0.0007(  1) 0.0065(  5)-0.0001(  5) 0.0044( 10)-0.0001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73   0.0246( 29) 0.0009(  1) 0.0041(  4)-0.0018(  5) 0.0038( 10)-0.0006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81   0.0226( 32) 0.0006(  1) 0.0064(  5) 0.0003(  5) 0.0054( 11) 0.0004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82   0.0227( 27) 0.0009(  1) 0.0042(  5)-0.0011(  6) 0.0063(  9)-0.0001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83   0.0121( 23) 0.0011(  1) 0.0043(  4)-0.0018(  5) 0.0003(  9) 0.0004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91   0.0200( 27) 0.0012(  1) 0.0037(  4)-0.0002(  6) 0.0041(  9)-0.0009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92   0.0190( 29) 0.0007(  1) 0.0060(  5) 0.0008(  5)-0.0014( 10) 0.0007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93   0.0144( 22) 0.0008(  1) 0.0045(  4)-0.0008(  5) 0.0028(  9) 0.0004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10   0.0128( 24) 0.0013(  1) 0.0047(  4)-0.0024(  6) 0.0033(  9)-0.0012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12   0.0135( 20) 0.0012(  1) 0.0040(  4)-0.0018(  5) 0.0054(  8)-0.0005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13   0.0237( 27) 0.0009(  1) 0.0049(  4)-0.0031(  6) 0.0071( 10)-0.0008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15   0.0143( 22) 0.0009(  1) 0.0035(  4)-0.0016(  5) 0.0042(  8)-0.0002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  <w:t>H 16   0.0174( 25) 0.0010(  1) 0.0046(  4)-0.0027(  5) 0.0033(  9)-0.0006(  2)</w:t>
            </w:r>
          </w:p>
          <w:p>
            <w:pPr>
              <w:pStyle w:val="PlainText"/>
              <w:jc w:val="center"/>
              <w:rPr>
                <w:rFonts w:ascii="Monaco;Courier New" w:hAnsi="Monaco;Courier New" w:cs="Monaco;Courier New"/>
                <w:sz w:val="16"/>
              </w:rPr>
            </w:pPr>
            <w:r>
              <w:rPr>
                <w:rFonts w:cs="Monaco;Courier New" w:ascii="Monaco;Courier New" w:hAnsi="Monaco;Courier New"/>
                <w:sz w:val="16"/>
              </w:rPr>
            </w:r>
          </w:p>
        </w:tc>
      </w:tr>
    </w:tbl>
    <w:p>
      <w:pPr>
        <w:pStyle w:val="PlainText"/>
        <w:jc w:val="center"/>
        <w:rPr>
          <w:rFonts w:ascii="Monaco;Courier New" w:hAnsi="Monaco;Courier New" w:cs="Monaco;Courier New"/>
          <w:sz w:val="16"/>
        </w:rPr>
      </w:pPr>
      <w:r>
        <w:rPr>
          <w:rFonts w:cs="Monaco;Courier New" w:ascii="Monaco;Courier New" w:hAnsi="Monaco;Courier New"/>
          <w:sz w:val="16"/>
        </w:rPr>
      </w:r>
    </w:p>
    <w:p>
      <w:pPr>
        <w:pStyle w:val="PlainText"/>
        <w:rPr>
          <w:rFonts w:ascii="Monaco;Courier New" w:hAnsi="Monaco;Courier New" w:cs="Monaco;Courier New"/>
          <w:sz w:val="16"/>
        </w:rPr>
      </w:pPr>
      <w:r>
        <w:rPr>
          <w:rFonts w:cs="Monaco;Courier New" w:ascii="Monaco;Courier New" w:hAnsi="Monaco;Courier New"/>
          <w:sz w:val="16"/>
        </w:rPr>
      </w:r>
    </w:p>
    <w:p>
      <w:pPr>
        <w:pStyle w:val="PlainText"/>
        <w:jc w:val="center"/>
        <w:rPr>
          <w:rFonts w:ascii="Monaco;Courier New" w:hAnsi="Monaco;Courier New" w:cs="Monaco;Courier New"/>
          <w:sz w:val="24"/>
        </w:rPr>
      </w:pPr>
      <w:r>
        <w:rPr>
          <w:rFonts w:cs="Times" w:ascii="Times" w:hAnsi="Times"/>
          <w:sz w:val="24"/>
        </w:rPr>
        <w:t>Table S4</w:t>
      </w:r>
      <w:r>
        <w:rPr>
          <w:sz w:val="24"/>
        </w:rPr>
        <w:t xml:space="preserve">: </w:t>
      </w:r>
      <w:r>
        <w:rPr>
          <w:rFonts w:cs="Times" w:ascii="Times" w:hAnsi="Times"/>
          <w:sz w:val="24"/>
        </w:rPr>
        <w:t>Anisotropic vibration parameters at T=4.5K (neutron diffraction)</w:t>
      </w:r>
    </w:p>
    <w:p>
      <w:pPr>
        <w:pStyle w:val="Normal"/>
        <w:ind w:right="4" w:hanging="0"/>
        <w:rPr>
          <w:rFonts w:ascii="Monaco;Courier New" w:hAnsi="Monaco;Courier New" w:cs="Monaco;Courier New"/>
          <w:sz w:val="24"/>
        </w:rPr>
      </w:pPr>
      <w:r>
        <w:rPr>
          <w:rFonts w:cs="Monaco;Courier New" w:ascii="Monaco;Courier New" w:hAnsi="Monaco;Courier New"/>
          <w:sz w:val="24"/>
        </w:rPr>
      </w:r>
    </w:p>
    <w:p>
      <w:pPr>
        <w:pStyle w:val="Normal"/>
        <w:ind w:right="4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  <w:r>
        <w:br w:type="page"/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Identification code               CL-TEMPO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Empirical formula                 Cl C16 N2 O H22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Molecular weight                  293.5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Temperature                       4.5 K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Wavelength                        1.17400 A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Monochromator                     Cu (3 3 1)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Crystal system, space group       Monoclinic, P21/c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Unit cell dimensions              a =  5.736(9)  A  alpha = 90 deg.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</w:t>
      </w:r>
      <w:r>
        <w:rPr>
          <w:rFonts w:cs="Courier" w:ascii="Courier" w:hAnsi="Courier"/>
        </w:rPr>
        <w:t xml:space="preserve">b = 23.946(11) A  beta  = 104.36(9) deg.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</w:t>
      </w:r>
      <w:r>
        <w:rPr>
          <w:rFonts w:cs="Courier" w:ascii="Courier" w:hAnsi="Courier"/>
        </w:rPr>
        <w:t xml:space="preserve">c = 11.322(10) A  gamma = 90 deg.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Volume                            1507 (11) A^3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Z                                 4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Absorption coefficient            0.234 mm^-1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Crystal size (1)                  6.0 x 2.0 x 2.0 (mm)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Crystal size (2)                  3.5 x 2.5 x 1.0 (mm)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Reflections collected/unique (1)  1944 / 1209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Reflections collected/unique (2)  1135 / 897 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sin(</w:t>
      </w:r>
      <w:r>
        <w:rPr>
          <w:rFonts w:eastAsia="Symbol" w:cs="Symbol" w:ascii="Symbol" w:hAnsi="Symbol"/>
        </w:rPr>
        <w:t></w:t>
      </w:r>
      <w:r>
        <w:rPr>
          <w:rFonts w:cs="Courier" w:ascii="Courier" w:hAnsi="Courier"/>
        </w:rPr>
        <w:t>/)  (1)                     0.65 A-1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sin(</w:t>
      </w:r>
      <w:r>
        <w:rPr>
          <w:rFonts w:eastAsia="Symbol" w:cs="Symbol" w:ascii="Symbol" w:hAnsi="Symbol"/>
        </w:rPr>
        <w:t></w:t>
      </w:r>
      <w:r>
        <w:rPr>
          <w:rFonts w:cs="Courier" w:ascii="Courier" w:hAnsi="Courier"/>
        </w:rPr>
        <w:t>/)  (1)                     0.74 A-1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Refinement method                 Full-matrix least-squares on F^2 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R indices (all data)              R1 = 0.0550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Parameters ref. / constraints     297 / 0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Diffractometer                    D15,ILL</w:t>
      </w:r>
    </w:p>
    <w:p>
      <w:pPr>
        <w:pStyle w:val="PlainText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Diffraction geometry              Normal beam geometry</w:t>
      </w:r>
    </w:p>
    <w:p>
      <w:pPr>
        <w:pStyle w:val="PlainText"/>
        <w:rPr/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 xml:space="preserve">Data collection                   </w:t>
      </w:r>
      <w:r>
        <w:rPr>
          <w:rFonts w:eastAsia="Symbol" w:cs="Symbol" w:ascii="Symbol" w:hAnsi="Symbol"/>
        </w:rPr>
        <w:t></w:t>
      </w:r>
      <w:r>
        <w:rPr>
          <w:rFonts w:cs="Courier" w:ascii="Courier" w:hAnsi="Courier"/>
        </w:rPr>
        <w:t>-scan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Programs used: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ind w:left="70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The calculation of integrated intensities was done by the COLL5 program (M. S. Lehmann, F. K. Larsen, Acta. Crystallogr. 1970, B26, 1198),</w:t>
      </w:r>
    </w:p>
    <w:p>
      <w:pPr>
        <w:pStyle w:val="PlainText"/>
        <w:ind w:left="70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* The data were sorted and averaged with the program ARRNGE based on the Cambridge Crystallographic Library (J. Brown, J. C. Matthewman, The Cambridge Crystallographic Library RL-81-063),  </w:t>
      </w:r>
    </w:p>
    <w:p>
      <w:pPr>
        <w:pStyle w:val="PlainText"/>
        <w:ind w:left="709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The structure was refined using the program ORXFLS (W. R. Busing; K. O. Martin; H. A. Levy ORNL   Report 59-37, Oak Ridge National Laboratory: Oak Ridge, TN, 1991</w:t>
      </w:r>
      <w:r>
        <w:rPr>
          <w:rFonts w:cs="Courier" w:ascii="Courier" w:hAnsi="Courier"/>
          <w:b/>
        </w:rPr>
        <w:t>)</w:t>
      </w:r>
    </w:p>
    <w:p>
      <w:pPr>
        <w:pStyle w:val="PlainText"/>
        <w:ind w:left="708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The extinction was modeled in the approximation of the Gaussian mosaic crystal with scattered intensities corresponding to a secondary extinction of type II.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</w:t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able S5: Crystal data and structure refinement for Cl-TEMPO (neutron diffraction).</w:t>
      </w:r>
    </w:p>
    <w:p>
      <w:pPr>
        <w:pStyle w:val="Normal"/>
        <w:rPr>
          <w:rFonts w:ascii="Courier" w:hAnsi="Courier" w:cs="Courier"/>
          <w:sz w:val="24"/>
          <w:lang w:val="en-GB"/>
        </w:rPr>
      </w:pPr>
      <w:r>
        <w:rPr>
          <w:rFonts w:cs="Courier" w:ascii="Courier" w:hAnsi="Courier"/>
          <w:sz w:val="24"/>
          <w:lang w:val="en-GB"/>
        </w:rPr>
      </w:r>
    </w:p>
    <w:sectPr>
      <w:headerReference w:type="default" r:id="rId2"/>
      <w:type w:val="nextPage"/>
      <w:pgSz w:w="11906" w:h="16838"/>
      <w:pgMar w:left="964" w:right="9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2:13:00Z</dcterms:created>
  <dc:creator>Graham McCann</dc:creator>
  <dc:description/>
  <dc:language>en-US</dc:language>
  <cp:lastModifiedBy>NERNEYC</cp:lastModifiedBy>
  <dcterms:modified xsi:type="dcterms:W3CDTF">2000-04-26T12:13:00Z</dcterms:modified>
  <cp:revision>2</cp:revision>
  <dc:subject/>
  <dc:title>Eelectronic Supplementary materials</dc:title>
</cp:coreProperties>
</file>