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pplementary Crystallographic Da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cluding:</w:t>
      </w:r>
    </w:p>
    <w:p>
      <w:pPr>
        <w:pStyle w:val="Heading"/>
        <w:jc w:val="both"/>
        <w:rPr/>
      </w:pPr>
      <w:r>
        <w:rPr>
          <w:b w:val="false"/>
        </w:rPr>
        <w:t>Table 1 Crystallographic data and details of the room temperature data collection and structure refinement of [Cu(pyr)</w:t>
      </w:r>
      <w:r>
        <w:rPr>
          <w:b w:val="false"/>
          <w:position w:val="-4"/>
          <w:sz w:val="20"/>
        </w:rPr>
        <w:t>2</w:t>
      </w:r>
      <w:r>
        <w:rPr>
          <w:b w:val="false"/>
        </w:rPr>
        <w:t>]</w:t>
      </w:r>
      <w:r>
        <w:rPr>
          <w:b w:val="false"/>
          <w:position w:val="6"/>
          <w:sz w:val="20"/>
        </w:rPr>
        <w:t>2+</w:t>
      </w:r>
      <w:r>
        <w:rPr>
          <w:b w:val="false"/>
        </w:rPr>
        <w:t xml:space="preserve"> containing siliceous ferrierite.</w:t>
      </w:r>
    </w:p>
    <w:p>
      <w:pPr>
        <w:pStyle w:val="Normal"/>
        <w:spacing w:lineRule="atLeast" w:line="480"/>
        <w:jc w:val="both"/>
        <w:rPr/>
      </w:pPr>
      <w:r>
        <w:rPr/>
        <w:t>Table 2 Final atomic coordinates, equalized temperature factors and occupancy factors of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Normal"/>
        <w:spacing w:lineRule="atLeast" w:line="480"/>
        <w:jc w:val="both"/>
        <w:rPr/>
      </w:pPr>
      <w:r>
        <w:rPr/>
        <w:t>Table 3 Anisotropic temperature factors (Å</w:t>
      </w:r>
      <w:r>
        <w:rPr>
          <w:position w:val="6"/>
          <w:sz w:val="20"/>
        </w:rPr>
        <w:t>2</w:t>
      </w:r>
      <w:r>
        <w:rPr/>
        <w:t>) for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Normal"/>
        <w:spacing w:lineRule="atLeast" w:line="480"/>
        <w:jc w:val="both"/>
        <w:rPr/>
      </w:pPr>
      <w:r>
        <w:rPr/>
        <w:t>Table 4 Selected bond distances (Å) for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/>
        <w:t>Table 5 Selected bond angles (°) in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  <w:r>
        <w:br w:type="page"/>
      </w:r>
    </w:p>
    <w:p>
      <w:pPr>
        <w:pStyle w:val="Normal"/>
        <w:spacing w:lineRule="atLeast" w:line="480"/>
        <w:rPr/>
      </w:pPr>
      <w:r>
        <w:rPr>
          <w:b/>
        </w:rPr>
        <w:t xml:space="preserve">Table 1 </w:t>
      </w:r>
      <w:r>
        <w:rPr/>
        <w:t>Crystallographic data and details of the room temperature data collection and structure refinement of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Normal"/>
        <w:spacing w:lineRule="atLeast" w:line="480"/>
        <w:jc w:val="both"/>
        <w:rPr/>
      </w:pPr>
      <w:r>
        <w:rPr/>
        <w:t>_________________________________________________________________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46"/>
        <w:gridCol w:w="3946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Formula</w:t>
            </w:r>
          </w:p>
        </w:tc>
        <w:tc>
          <w:tcPr>
            <w:tcW w:w="3946" w:type="dxa"/>
            <w:tcBorders/>
          </w:tcPr>
          <w:p>
            <w:pPr>
              <w:pStyle w:val="Normal"/>
              <w:tabs>
                <w:tab w:val="clear" w:pos="720"/>
                <w:tab w:val="left" w:pos="-980" w:leader="none"/>
              </w:tabs>
              <w:spacing w:lineRule="atLeast" w:line="480"/>
              <w:jc w:val="center"/>
              <w:rPr/>
            </w:pPr>
            <w:r>
              <w:rPr/>
              <w:t>Cu</w:t>
            </w:r>
            <w:r>
              <w:rPr>
                <w:position w:val="-4"/>
                <w:sz w:val="20"/>
              </w:rPr>
              <w:t>0.964</w:t>
            </w:r>
            <w:r>
              <w:rPr/>
              <w:t>F</w:t>
            </w:r>
            <w:r>
              <w:rPr>
                <w:position w:val="-4"/>
                <w:sz w:val="20"/>
              </w:rPr>
              <w:t>1.2</w:t>
            </w:r>
            <w:r>
              <w:rPr/>
              <w:t>(Si</w:t>
            </w:r>
            <w:r>
              <w:rPr>
                <w:position w:val="-4"/>
                <w:sz w:val="20"/>
              </w:rPr>
              <w:t>36</w:t>
            </w:r>
            <w:r>
              <w:rPr/>
              <w:t>O</w:t>
            </w:r>
            <w:r>
              <w:rPr>
                <w:position w:val="-4"/>
                <w:sz w:val="20"/>
              </w:rPr>
              <w:t>72</w:t>
            </w:r>
            <w:r>
              <w:rPr/>
              <w:t>)</w:t>
            </w:r>
            <w:r>
              <w:rPr>
                <w:position w:val="6"/>
              </w:rPr>
              <w:t>.</w:t>
            </w:r>
            <w:r>
              <w:rPr/>
              <w:t>4C</w:t>
            </w:r>
            <w:r>
              <w:rPr>
                <w:position w:val="-4"/>
                <w:sz w:val="20"/>
              </w:rPr>
              <w:t>5</w:t>
            </w:r>
            <w:r>
              <w:rPr/>
              <w:t>H</w:t>
            </w:r>
            <w:r>
              <w:rPr>
                <w:position w:val="-4"/>
                <w:sz w:val="20"/>
              </w:rPr>
              <w:t>5</w:t>
            </w:r>
            <w:r>
              <w:rPr/>
              <w:t>N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Molecular weight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63.52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rystal system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Orthorhombic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pace-group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 xml:space="preserve">Pmnn  </w:t>
            </w:r>
            <w:r>
              <w:rPr/>
              <w:t>(#58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F(000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297.37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Unit cell determinatio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etermined from 25 reflections found using a ‘spiral search’ method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8.775(1) Å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4.086(1) Å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4296(6) Å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964.9(4) Å</w:t>
            </w:r>
            <w:r>
              <w:rPr>
                <w:position w:val="6"/>
                <w:sz w:val="20"/>
              </w:rPr>
              <w:t>3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position w:val="-4"/>
              </w:rPr>
              <w:t>c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.17 g cm</w:t>
            </w:r>
            <w:r>
              <w:rPr>
                <w:position w:val="6"/>
                <w:sz w:val="20"/>
              </w:rPr>
              <w:t>-3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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0.91 cm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abit and colou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Rectangular plate, colourless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imension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15 x 0.05 x 0.01 mm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iffractometer and radiation source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AD4-MACH (kappa geometry) with a Rigaku rotating anode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Radiatio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u K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</w:t>
            </w:r>
            <w:r>
              <w:rPr/>
              <w:t>= 1.54180 Å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Monochromato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raphite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bsorption correction type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Psi scan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bsorption correction T min/ T max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76/ 1.00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anning mode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Symbol" w:ascii="Symbol" w:hAnsi="Symbol"/>
              </w:rPr>
              <w:t></w:t>
            </w:r>
            <w:r>
              <w:rPr/>
              <w:t>-2</w:t>
            </w:r>
            <w:r>
              <w:rPr>
                <w:rFonts w:cs="Symbol" w:ascii="Symbol" w:hAnsi="Symbol"/>
              </w:rPr>
              <w:t>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Symbol" w:ascii="Symbol" w:hAnsi="Symbol"/>
                <w:i/>
              </w:rPr>
              <w:t></w:t>
            </w:r>
            <w:r>
              <w:rPr>
                <w:rFonts w:eastAsia="Times"/>
              </w:rPr>
              <w:t xml:space="preserve"> </w:t>
            </w:r>
            <w:r>
              <w:rPr/>
              <w:t>range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 72 °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>hkl</w:t>
            </w:r>
            <w:r>
              <w:rPr/>
              <w:t xml:space="preserve"> range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1 to 23; -1 to 17; -9 to 9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No. of reflection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780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No. of independent reflection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No. of observed reflection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riterion for reflection observatio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 xml:space="preserve">I </w:t>
            </w:r>
            <w:r>
              <w:rPr/>
              <w:t>&gt; 3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i/>
              </w:rPr>
              <w:t>(I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position w:val="-4"/>
                <w:sz w:val="20"/>
              </w:rPr>
              <w:t>int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16 %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tructure solution and development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tructure from a known model and completed using Fourier difference techniques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No. of refined parameter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Symbol" w:ascii="Symbol" w:hAnsi="Symbol"/>
                <w:i/>
              </w:rPr>
              <w:t></w:t>
            </w:r>
            <w:r>
              <w:rPr>
                <w:rFonts w:eastAsia="Times"/>
              </w:rPr>
              <w:t xml:space="preserve"> </w:t>
            </w:r>
            <w:r>
              <w:rPr/>
              <w:t>min/ max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0.751/ 0.378 e Å</w:t>
            </w:r>
            <w:r>
              <w:rPr>
                <w:position w:val="6"/>
                <w:sz w:val="20"/>
              </w:rPr>
              <w:t>-3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 xml:space="preserve">R(F) (I </w:t>
            </w:r>
            <w:r>
              <w:rPr/>
              <w:t>&gt; 3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i/>
              </w:rPr>
              <w:t>(I)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88 %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position w:val="-4"/>
                <w:sz w:val="20"/>
              </w:rPr>
              <w:t>w</w:t>
            </w:r>
            <w:r>
              <w:rPr>
                <w:i/>
              </w:rPr>
              <w:t xml:space="preserve">(F) (I </w:t>
            </w:r>
            <w:r>
              <w:rPr/>
              <w:t>&gt; 3</w:t>
            </w:r>
            <w:r>
              <w:rPr>
                <w:rFonts w:cs="Symbol" w:ascii="Symbol" w:hAnsi="Symbol"/>
                <w:i/>
              </w:rPr>
              <w:t></w:t>
            </w:r>
            <w:r>
              <w:rPr>
                <w:i/>
              </w:rPr>
              <w:t>(I)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31 %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>S</w:t>
            </w:r>
            <w:r>
              <w:rPr/>
              <w:t>, goodness of fit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9322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verage shift/ erro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.0028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Extinction paramete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1(4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Weighting scheme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 term Chebyshev, 6.74, -0.069, 4.88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ata reduction program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RC85 (P. D. Baird, Chemical Crystallography Laboratory, Oxford, 1987.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tructure refinement program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RYSTALS (D. J. Watkin, J. R. Carruthers and P. W. Betteridge, Chemical Crystallography Laboratory, Oxford, 1990.)</w:t>
            </w:r>
          </w:p>
        </w:tc>
      </w:tr>
    </w:tbl>
    <w:p>
      <w:pPr>
        <w:pStyle w:val="Martin"/>
        <w:spacing w:lineRule="atLeast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Martin"/>
        <w:spacing w:lineRule="atLeast" w:line="480"/>
        <w:rPr>
          <w:u w:val="single"/>
        </w:rPr>
      </w:pPr>
      <w:r>
        <w:rPr>
          <w:b/>
        </w:rPr>
        <w:t xml:space="preserve">Table 2 </w:t>
      </w:r>
      <w:r>
        <w:rPr/>
        <w:t>Final atomic coordinates, equalized temperature factors and occupancy factors of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Martin"/>
        <w:spacing w:lineRule="atLeast" w:line="480"/>
        <w:rPr>
          <w:position w:val="-4"/>
        </w:rPr>
      </w:pPr>
      <w:r>
        <w:rPr>
          <w:position w:val="-4"/>
        </w:rPr>
        <w:t>_________________________________________________________________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10"/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Atom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z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u w:val="single"/>
              </w:rPr>
              <w:t>U(eq)(Å</w:t>
            </w:r>
            <w:r>
              <w:rPr>
                <w:position w:val="6"/>
                <w:sz w:val="20"/>
              </w:rPr>
              <w:t>2</w:t>
            </w:r>
            <w:r>
              <w:rPr>
                <w:u w:val="single"/>
              </w:rPr>
              <w:t>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Occupancy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5393(7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27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7373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96(9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2931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37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8396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0054(7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95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45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7249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30161(7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2837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4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7921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9441(8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3055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49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498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21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026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35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1759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94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038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909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74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78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540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803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4896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15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117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243(6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5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6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463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555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2298(6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69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7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191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448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1862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87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8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100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2568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1660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56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9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3247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865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2507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55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0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3178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963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2508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82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u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7474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146(9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639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41(6)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F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59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337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460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33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5(1)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6000(8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801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1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624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5477(5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1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636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903(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9(8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176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957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164(6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382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954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151(6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251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H(1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605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581(4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27(8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5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H(2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925(7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32(1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5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H(22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50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914(3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262(6)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500</w:t>
            </w:r>
          </w:p>
        </w:tc>
        <w:tc>
          <w:tcPr>
            <w:tcW w:w="131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0</w:t>
            </w:r>
          </w:p>
        </w:tc>
      </w:tr>
    </w:tbl>
    <w:p>
      <w:pPr>
        <w:pStyle w:val="Martin"/>
        <w:spacing w:lineRule="atLeast" w:line="480"/>
        <w:rPr>
          <w:position w:val="6"/>
        </w:rPr>
      </w:pPr>
      <w:r>
        <w:rPr>
          <w:position w:val="6"/>
        </w:rPr>
        <w:t>__________________________________________________________________</w:t>
      </w:r>
      <w:r>
        <w:br w:type="page"/>
      </w:r>
    </w:p>
    <w:p>
      <w:pPr>
        <w:pStyle w:val="Martin"/>
        <w:spacing w:lineRule="atLeast" w:line="480"/>
        <w:rPr/>
      </w:pPr>
      <w:r>
        <w:rPr>
          <w:b/>
        </w:rPr>
        <w:t>Table 3</w:t>
      </w:r>
      <w:r>
        <w:rPr/>
        <w:t xml:space="preserve"> Anisotropic temperature factors (Å</w:t>
      </w:r>
      <w:r>
        <w:rPr>
          <w:position w:val="6"/>
          <w:sz w:val="20"/>
        </w:rPr>
        <w:t>2</w:t>
      </w:r>
      <w:r>
        <w:rPr/>
        <w:t>) for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Martin"/>
        <w:spacing w:lineRule="atLeast" w:line="480"/>
        <w:rPr/>
      </w:pPr>
      <w:r>
        <w:rPr/>
        <w:t>_________________________________________________________________</w:t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0"/>
        <w:gridCol w:w="1152"/>
        <w:gridCol w:w="1152"/>
        <w:gridCol w:w="1152"/>
        <w:gridCol w:w="1181"/>
        <w:gridCol w:w="1181"/>
        <w:gridCol w:w="1181"/>
      </w:tblGrid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Atom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U(1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U(2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U(3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U(2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U(1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U(12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12(6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59(6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14(6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04(6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53(4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75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097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03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2(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4(4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31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63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45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15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0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1(3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39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73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16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4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8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03(4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79(6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64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32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07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57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13(4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4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46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0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4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68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9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9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3(2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3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8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7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49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1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3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6(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9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8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0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5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3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5(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5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3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3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7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6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8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57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62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22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19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24(2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7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1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42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1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4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6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8(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8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0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3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1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8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5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6(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9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5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1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4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6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3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3(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0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3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19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40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8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4(2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2(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u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32(7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29(3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68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3(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F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5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(1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(7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(8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2(8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72(6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95(7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75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5(6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1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44(4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79(4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76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9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5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07(3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30(6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6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37(4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8(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6(1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8(4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9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-0.07(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048(9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14(2)</w:t>
            </w:r>
          </w:p>
        </w:tc>
        <w:tc>
          <w:tcPr>
            <w:tcW w:w="1152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29(5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1(3)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  <w:tc>
          <w:tcPr>
            <w:tcW w:w="1181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0.0000</w:t>
            </w:r>
          </w:p>
        </w:tc>
      </w:tr>
    </w:tbl>
    <w:p>
      <w:pPr>
        <w:pStyle w:val="Martin"/>
        <w:spacing w:lineRule="atLeast" w:line="480"/>
        <w:rPr/>
      </w:pPr>
      <w:r>
        <w:rPr/>
        <w:t>_________________________________________________________________</w:t>
      </w:r>
      <w:r>
        <w:br w:type="page"/>
      </w:r>
    </w:p>
    <w:p>
      <w:pPr>
        <w:pStyle w:val="Martin"/>
        <w:spacing w:lineRule="atLeast" w:line="480"/>
        <w:rPr>
          <w:u w:val="single"/>
        </w:rPr>
      </w:pPr>
      <w:r>
        <w:rPr>
          <w:b/>
        </w:rPr>
        <w:t>Table 4</w:t>
      </w:r>
      <w:r>
        <w:rPr/>
        <w:t xml:space="preserve"> Selected bond distances (Å) for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Martin"/>
        <w:spacing w:lineRule="atLeast" w:line="480"/>
        <w:rPr>
          <w:position w:val="-4"/>
        </w:rPr>
      </w:pPr>
      <w:r>
        <w:rPr>
          <w:position w:val="-4"/>
        </w:rPr>
        <w:t>_________________________________________________________________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60"/>
        <w:gridCol w:w="1786"/>
        <w:gridCol w:w="2160"/>
        <w:gridCol w:w="1786"/>
        <w:gridCol w:w="125"/>
      </w:tblGrid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5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5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3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89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3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89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—O(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602(1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—O(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7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—O(9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603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—O(10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6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3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4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5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88(1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7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6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8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602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—O(4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7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—O(6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82(4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—O(8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4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—O(9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7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—O(4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606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—O(6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87(4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—O(7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7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—O(10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597(3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5)—F(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99(2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7" w:type="dxa"/>
            <w:gridSpan w:val="5"/>
            <w:tcBorders/>
          </w:tcPr>
          <w:p>
            <w:pPr>
              <w:pStyle w:val="Martin"/>
              <w:spacing w:lineRule="atLeast" w:line="480"/>
              <w:jc w:val="center"/>
              <w:rPr/>
            </w:pPr>
            <w:r>
              <w:rPr/>
              <w:t>Weighted average Si—O bond length 1.5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Martin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Martin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Martin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F(1)—O(4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2.17(2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F(1)—O(6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92(2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F(1)—O(10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2.33(2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u(1)—N(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2.08(1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u(1)—N(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2.20(2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u(1)—O(4) x 2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2.934(4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—C(1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384(9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11)—C(1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34(1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11)—H(1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0.95(6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—C(2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38(4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—C(2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39(4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1)—C(2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26(3)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1)—H(21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24(9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2)—H(22)</w:t>
            </w:r>
          </w:p>
        </w:tc>
        <w:tc>
          <w:tcPr>
            <w:tcW w:w="1786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.00</w:t>
            </w:r>
          </w:p>
        </w:tc>
        <w:tc>
          <w:tcPr>
            <w:tcW w:w="2160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rtin"/>
        <w:spacing w:lineRule="atLeast" w:line="480"/>
        <w:rPr/>
      </w:pPr>
      <w:r>
        <w:rPr/>
        <w:t>_________________________________________________________________</w:t>
      </w:r>
      <w:r>
        <w:br w:type="page"/>
      </w:r>
    </w:p>
    <w:p>
      <w:pPr>
        <w:pStyle w:val="Martin"/>
        <w:spacing w:lineRule="atLeast" w:line="480"/>
        <w:rPr/>
      </w:pPr>
      <w:r>
        <w:rPr>
          <w:b/>
        </w:rPr>
        <w:t>Table 5</w:t>
      </w:r>
      <w:r>
        <w:rPr/>
        <w:t xml:space="preserve"> Selected bond angles (°) in [Cu(pyr)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6"/>
          <w:sz w:val="20"/>
        </w:rPr>
        <w:t>2+</w:t>
      </w:r>
      <w:r>
        <w:rPr/>
        <w:t xml:space="preserve"> containing siliceous ferrierite.</w:t>
      </w:r>
    </w:p>
    <w:p>
      <w:pPr>
        <w:pStyle w:val="Martin"/>
        <w:spacing w:lineRule="atLeast" w:line="480"/>
        <w:rPr/>
      </w:pPr>
      <w:r>
        <w:rPr/>
        <w:t>_________________________________________________________________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48"/>
        <w:gridCol w:w="1483"/>
        <w:gridCol w:w="2448"/>
        <w:gridCol w:w="1483"/>
      </w:tblGrid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2)—Si(1)—O(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1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2)—Si(1)—O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9.6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2)—Si(1)—O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0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2)—Si(1)—O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0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2)—Si(1)—O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9.6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3)—Si(1)—O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7.4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1)—Si(2)—O(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6.7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)—Si(2)—O(9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0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2)—Si(2)—O(9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8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)—Si(2)—O(10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4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2)—Si(2)—O(10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1.5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9)—Si(2)—O(10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7.4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3)—Si(3)—O(5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9.5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3)—Si(3)—O(7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3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5)—Si(3)—O(7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8.3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3)—Si(3)—O(8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1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5)—Si(3)—O(8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8.1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7)—Si(3)—O(8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5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4)—Si(4)—O(6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8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—Si(4)—O(8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6.9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6)—Si(4)—O(8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1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—Si(4)—O(9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2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6)—Si(4)—O(9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9.6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8)—Si(4)—O(9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9.1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4)—Si(5)—O(6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1.2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—Si(5)—O(7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5.3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6)—Si(5)—O(7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9.7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—Si(5)—O(10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2.2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6)—Si(5)—O(10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0.6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7)—Si(5)—O(10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07.6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4)—Si(5)—F(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73.3(5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6)—Si(5)—F(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64.0(6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O(7)—Si(5)—F(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71.6(6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10)—Si(5)—F(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80.4(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1)—Si(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47.4(3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2)—Si(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57.6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1)—O(3)—Si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56.4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—O(4)—Si(5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45.1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5)—Si(3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66.1(3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4)—O(6)—Si(5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74.7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7)—Si(5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56.9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3)—O(8)—Si(4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50.1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—O(9)—Si(4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44.9(2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Si(2)—O(10)—Si(5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50.8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-Cu(1)-N(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72.3(16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O(4)-Cu(1)-O(4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60.4(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-Cu(1)-O(4) x 2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98.9(1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-Cu(1)-O(4) x 2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80.6(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11)-N(1)-C(1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5.7(9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-C(11)-C(1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22.2(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1)-C(11)-H(1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6.4(39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11)-C(11)-H(1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9.6(39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1)-N(2)-C(2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5.2(28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-C(21)-C(2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9.2(4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-C(22)-C(2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25.6(35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-C(21)-H(2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24.8(7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2)-C(21)-H(21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6.0(77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N(2)-C(22)-H(2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14.3(2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C(21)-C(22)-H(22)</w:t>
            </w:r>
          </w:p>
        </w:tc>
        <w:tc>
          <w:tcPr>
            <w:tcW w:w="1483" w:type="dxa"/>
            <w:tcBorders/>
          </w:tcPr>
          <w:p>
            <w:pPr>
              <w:pStyle w:val="Martin"/>
              <w:spacing w:lineRule="atLeast" w:line="480"/>
              <w:rPr/>
            </w:pPr>
            <w:r>
              <w:rPr/>
              <w:t>120.1(37)</w:t>
            </w:r>
          </w:p>
        </w:tc>
        <w:tc>
          <w:tcPr>
            <w:tcW w:w="2448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Martin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Martin"/>
        <w:spacing w:lineRule="atLeast" w:line="480"/>
        <w:rPr/>
      </w:pPr>
      <w:r>
        <w:rPr/>
        <w:t>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>
      <w:spacing w:lineRule="atLeast" w:line="360"/>
      <w:jc w:val="both"/>
    </w:pPr>
    <w:rPr/>
  </w:style>
  <w:style w:type="paragraph" w:styleId="Martin">
    <w:name w:val="martin"/>
    <w:basedOn w:val="Normal"/>
    <w:qFormat/>
    <w:pPr>
      <w:spacing w:lineRule="atLeast" w:line="360"/>
      <w:jc w:val="both"/>
    </w:pPr>
    <w:rPr/>
  </w:style>
  <w:style w:type="paragraph" w:styleId="Normal2">
    <w:name w:val="normal2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5:12:00Z</dcterms:created>
  <dc:creator>SANDRA WILLIS</dc:creator>
  <dc:description/>
  <dc:language>en-US</dc:language>
  <cp:lastModifiedBy>pre-installed user</cp:lastModifiedBy>
  <cp:lastPrinted>2000-04-10T17:32:00Z</cp:lastPrinted>
  <dcterms:modified xsi:type="dcterms:W3CDTF">2000-06-28T10:32:00Z</dcterms:modified>
  <cp:revision>9</cp:revision>
  <dc:subject/>
  <dc:title>cupyr/fer art</dc:title>
</cp:coreProperties>
</file>