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cs-CZ"/>
        </w:rPr>
        <w:t xml:space="preserve">Electronic </w:t>
      </w:r>
      <w:r>
        <w:rPr>
          <w:b/>
          <w:sz w:val="24"/>
          <w:lang w:val="en-US"/>
        </w:rPr>
        <w:t>Supplementary Information for the paper:</w:t>
      </w:r>
    </w:p>
    <w:p>
      <w:pPr>
        <w:pStyle w:val="BodyText2"/>
        <w:spacing w:lineRule="auto" w:line="24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BodyText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paration of Titania Mesoporous Materials Using Surfactant Mediated  Sol-gel Metho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. Kluson*, P.Kacer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culty of Chemical Technology, ICT Prague, Technicka 5, 166 28 Prague, Czech Republi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ajtham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nstitute of Microbiology, Academy of Sciences of the Czech Republic, Videnska 1083, 142 20 Prague, Czech Republic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. Kalaj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partment of Chemistry, University of Wales in Bangor, Gwynedd LL57 2UW, 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corresponding aut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0042 02 24 35 37 69; fax 0042 02 311 96 57; e-mail kluson@ic.ac.uk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Additional general information on the sol-gel method in the preparation of the metal oxides is provided in: Sol-Gel Science. The Physics and Chemistry of Sol-Gel Processing, C.J. Brinker and G.W. Scherrer, Academic Press, New York 1990.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The SFE (supercritical fluid extraction) is also discussed in terms of its potential application in the “drying” of gels in: A.M. Buckley, M. Greenblatt, J.Non-Cryst. Solids, 1992, 143, 1. </w:t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R.E. Russo and A.J. Hunt, J. Non-Cryst. Solids, 1986, 86, 219.   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xperimental part </w:t>
      </w:r>
    </w:p>
    <w:p>
      <w:pPr>
        <w:pStyle w:val="Heading1"/>
        <w:rPr/>
      </w:pPr>
      <w:r>
        <w:rPr/>
        <w:t xml:space="preserve">Comments to the Gel Preparation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he surfactant TX-100 was mixed with cyclohexene (TX-100/cyclohexane - 0.85 mol/kg) at 298K and stirred for 20 minutes. Then calculated amount of millipore water was added drop-wise. The mixture was vigorously stirred for the next 30 minutes at the same temperature. The mixing was arranged by well-dispersed bubbles of nitrogen introduced through a capillary tube to the bottom of the reaction flask. Alternatively an ultrasonic bath was used for disturbing the reaction mixture instead of nitrogen. A molar ratio water to surfactant R=1 was used. With this value of R water molecules are associated with the terminal hydroxyl group of the TX-100. Finally the alkoxide (TIOP) was added at the same temperature and the mixture was stirred (isothermally at 298K) until the point of visual gelling completi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Results and discussion 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high-resolution adsorption-desorption isotherms of nitrogen measured at 77K given on a linear scale of the relative pressure axis (x – axis). </w:t>
      </w:r>
      <w:r>
        <w:rPr>
          <w:sz w:val="24"/>
        </w:rPr>
        <w:t>The adsorption capacity of the completed layer, if it is plotted on a linear scale, is about 13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t the relative pressure of p/p</w:t>
      </w:r>
      <w:r>
        <w:rPr>
          <w:sz w:val="24"/>
          <w:vertAlign w:val="subscript"/>
        </w:rPr>
        <w:t>o</w:t>
      </w:r>
      <w:r>
        <w:rPr>
          <w:sz w:val="24"/>
        </w:rPr>
        <w:t>=0.0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lang w:val="en-US"/>
        </w:rPr>
        <w:t xml:space="preserve">Figure ESI 1: </w:t>
      </w:r>
      <w:r>
        <w:rPr>
          <w:sz w:val="24"/>
        </w:rPr>
        <w:t>High-resolution adsorption (</w:t>
      </w: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>) and desorption (</w:t>
      </w:r>
      <w:r>
        <w:rPr>
          <w:rFonts w:eastAsia="Wingdings" w:cs="Wingdings" w:ascii="Wingdings" w:hAnsi="Wingdings"/>
          <w:sz w:val="24"/>
        </w:rPr>
        <w:t></w:t>
      </w:r>
      <w:r>
        <w:rPr>
          <w:sz w:val="24"/>
        </w:rPr>
        <w:t>) isotherms of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77K on the surface of SFE (mode-3) gel plotted with a linear scale of the pressure axi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408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13.25pt;width:403.2pt;height:2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6474124" r:id="rId2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05:00Z</dcterms:created>
  <dc:creator>Pre-installed User</dc:creator>
  <dc:description/>
  <dc:language>en-US</dc:language>
  <cp:lastModifiedBy>NERNEYC</cp:lastModifiedBy>
  <dcterms:modified xsi:type="dcterms:W3CDTF">2001-01-05T15:25:00Z</dcterms:modified>
  <cp:revision>3</cp:revision>
  <dc:subject/>
  <dc:title>Electronic Supplementary Information for the paper:</dc:title>
</cp:coreProperties>
</file>