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CDC reference no. 1145/256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n-APO-5, calcined, Philips-data         2000-10-05   PAGE  1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Rp =  3.96   Rwp =  4.75   GOF =   3.62   55 parameters,  4451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Wavelength(s)                     :   1.540560 A</w:t>
      </w:r>
    </w:p>
    <w:p>
      <w:pPr>
        <w:pStyle w:val="Normal"/>
        <w:rPr/>
      </w:pPr>
      <w:r>
        <w:rPr>
          <w:rFonts w:eastAsia="TIMES"/>
        </w:rPr>
        <w:t xml:space="preserve">                                   </w:t>
      </w:r>
      <w:r>
        <w:rPr/>
        <w:t>:   1.544390 A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verall restraints weighting      :   1.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Monochromator polarisation factor :   0.9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No. of halfwidths in peak         :  12.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wo-theta range                   :  11.000000 - 100.000000 deg.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in steps of                   :   0.020000 d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Phase no.  1     Sn-APO-5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RB =  1.18  524 Bragg ref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Space group   :    P 6/M C C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Unit cell     :  13.68937(.00144) 13.68937(.00144)  8.46953(.00050) A</w:t>
      </w:r>
    </w:p>
    <w:p>
      <w:pPr>
        <w:pStyle w:val="Normal"/>
        <w:rPr/>
      </w:pPr>
      <w:r>
        <w:rPr>
          <w:rFonts w:eastAsia="TIMES"/>
        </w:rPr>
        <w:t xml:space="preserve">                  </w:t>
      </w:r>
      <w:r>
        <w:rPr/>
        <w:t>90.0000(0.0000)  90.0000(0.0000) 120.0000(0.0000) d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cale factor                :  0.001976(0.000028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verall temp. fact. coeff.  :  5.1620(0.1170) A**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alfwidth parameters        :  0.00000(.00000) 0.09071(.00465)-0.00372(.00097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symmetry parameter         :  0.05120(.00108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Lorentzian parameters       :  1.27677(.00000) 0.00000(.00000) 0.00000(.00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*10**4      x/a            y/b                    z/c              g             B(A**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l1        4568(   4)     3353(   4)     1809(   5)   0.454(  4)    1.2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P 1        4568(   4)     3353(   4)     1809(   5)   0.454(  4)    1.2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1         4171(   7)     2086(   3)     2500(   0)   0.500(  0)    2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2         4459(  10)    3152(  10)          0(   0)   0.500(  0)    2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3         3582(   9)     3582(   9)     2500(   0)   0.500(  0)    2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4         5770(   5)     4229(   5)     2500(   0)   0.500(  0)    2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5         4520(   0)     3373(   0)     5000(   0)   0.144(  4)    3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N1       4569(   0)     3373(   0)     2700(   0)   0.063(  2)    1.2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X1         1374(  15)      539(  28)    1182(  18)  0.397( 11)   3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X2               0(   0)           0(   0)     2500(   0)   0.035(  3)    3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X3         2579(   0)       665(   0)           0(   0)   0.070(  7)    3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X4         1878(   0)     1464(   0)           0(   0)   0.095(  9)    3.0(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 no.  2     AlPO-TRIDYMITE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RB =  0.89  231 Bragg ref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Space group   :    C C 2 M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Unit cell     :   8.78956(.00261)  5.04086(.00236)  8.29314(.00145) A</w:t>
      </w:r>
    </w:p>
    <w:p>
      <w:pPr>
        <w:pStyle w:val="Normal"/>
        <w:rPr/>
      </w:pPr>
      <w:r>
        <w:rPr>
          <w:rFonts w:eastAsia="TIMES"/>
        </w:rPr>
        <w:t xml:space="preserve">                  </w:t>
      </w:r>
      <w:r>
        <w:rPr/>
        <w:t>90.0000(0.0000)  90.0000(0.0000)  90.0000(0.0000) d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cale factor                :  0.009498(0.000269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verall temp. fact. coeff.  : 10.6170(0.5390) A**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alfwidth parameters        :  0.00000(.00000) 0.09071(.00465) 0.06870(.00562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symmetry parameter         :  0.05120(.00108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Lorentzian parameters       :  1.27677(.00000) 0.00000(.00000) 0.00000(.0000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Pref. orientation parameter :  1.29333(.01971)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>direction :  0.000 2.000 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*10**4      x/a            y/b            z/c             g         B(A**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i         1570(   0)     4170(   0)     -693(   0)   0.950(  0)   1.5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T1       -1449(   0)     3448(   0)     2500(   0)   0.500(  0)   3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T2           0(   0)     5487(   0)        0(   0)   0.500(  0)   3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T3        2198(   0)     1938(   0)      549(   0)   1.000(  0)   3.0(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Phase no.  3     Boehmite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RB =  0.48  102 Bragg ref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Space group   :    C M C M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Unit cell     :   2.87373(.00119) 12.26586(.00441)  3.70132(.00079) A</w:t>
      </w:r>
    </w:p>
    <w:p>
      <w:pPr>
        <w:pStyle w:val="Normal"/>
        <w:rPr/>
      </w:pPr>
      <w:r>
        <w:rPr>
          <w:rFonts w:eastAsia="TIMES"/>
        </w:rPr>
        <w:t xml:space="preserve">                  </w:t>
      </w:r>
      <w:r>
        <w:rPr/>
        <w:t>90.0000(0.0000)  90.0000(0.0000)  90.0000(0.0000) d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cale factor                :  0.010258(0.00029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verall temp. fact. coeff.  :  3.1510(0.1610) A**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alfwidth parameters        :  0.00000(.00000) 0.00000(.00000) 0.42386(.02438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symmetry parameter         :  0.05120(.00108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Lorentzian parameters       :  1.27677(.00000) 0.00000(.00000) 0.00000(.0000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Pref. orientation parameter :  0.89321(.00790)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>direction :  0.000 0.000 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*10**4      x/a            y/b            z/c             g         B(A**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l            0(   0)    -3165(   0)     2500(   0)   0.500(  0)   1.2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B1           0(   0)     2891(   0)     2500(   0)   0.500(  0)   1.3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B2           0(   0)      775(   0)     2500(   0)   0.500(  0)   1.3(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wo-theta zero :   0.0641(.0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Background parameters (Chebyshev type I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</w:t>
      </w:r>
      <w:r>
        <w:rPr/>
        <w:t>4585(  16)   -4634(  30)     731(  28)     677(  26)    -875(  27)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442(  23)     153(  23)    -732(  22)     552(  21)    -165(  20)</w:t>
      </w:r>
    </w:p>
    <w:p>
      <w:pPr>
        <w:pStyle w:val="Normal"/>
        <w:rPr/>
      </w:pPr>
      <w:r>
        <w:rPr>
          <w:rFonts w:eastAsia="TIMES"/>
        </w:rPr>
        <w:t xml:space="preserve">    </w:t>
      </w:r>
      <w:r>
        <w:rPr/>
        <w:t>-318(  18)     363(  16)    -270(  14)     135(   9)     -78(  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nAPO-5, as-synthesised                       2000-10-05  PAGE  1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Rp =  4.02   Rwp =  4.93   GOF =   4.06   47 parameters,  4451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Wavelength(s)                     :   1.540560 A</w:t>
      </w:r>
    </w:p>
    <w:p>
      <w:pPr>
        <w:pStyle w:val="Normal"/>
        <w:rPr/>
      </w:pPr>
      <w:r>
        <w:rPr>
          <w:rFonts w:eastAsia="TIMES"/>
        </w:rPr>
        <w:t xml:space="preserve">                                   </w:t>
      </w:r>
      <w:r>
        <w:rPr/>
        <w:t>:   1.544390 A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Diagonal damping factor           :   1.02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Monochromator polarisation factor :   0.9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No. of halfwidths in peak         :  18.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wo-theta range                   :  11.000000 - 100.000000 deg.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in steps of                   :   0.020000 d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Phase no.  1      Sn-APO-5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RB =  0.97  520 Bragg ref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Space group   :    P 6/M C C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Unit cell     :  13.69632(.00118) 13.69632(.00118)  8.42318(.00040) A</w:t>
      </w:r>
    </w:p>
    <w:p>
      <w:pPr>
        <w:pStyle w:val="Normal"/>
        <w:rPr/>
      </w:pPr>
      <w:r>
        <w:rPr>
          <w:rFonts w:eastAsia="TIMES"/>
        </w:rPr>
        <w:t xml:space="preserve">                  </w:t>
      </w:r>
      <w:r>
        <w:rPr/>
        <w:t>90.0000(0.0000)  90.0000(0.0000) 120.0000(0.0000) d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cale factor                :  0.279883(0.00000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verall temp. fact. coeff.  : 20.3200(0.0000) A**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alfwidth parameters        :  0.00000(.00000) 0.11214(.00397)-0.00745(.00058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symmetry parameter         :  0.05438(.0007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Lorentzian parameters       :  1.09954(.01948) 0.00000(.00000) 0.00000(.00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*10**4      x/a            y/b                   z/c                g           B(A**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l         4542(   5)     3308(   5)     1857(   5)   0.509(  4)     1.2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P          4542(   5)     3308(   5)     1857(   5)   0.509(  4)     1.2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 1       4172(   9)     2086(   5)     2500(   0)   0.500(  0)     2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 2       4737(  12)    3630(  11)          0(   0)   0.500(  0)     2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 3       3560(  11)    3560(  11)    2500(   0)   0.500(  0)     2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 4       5814(   6)     4187(   6)     2500(   0)   0.500(  0)     2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N2     4986(   0)     1598(   0)     1301(   0)   0.032(  1)     1.2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N3     3523(   0)     2278(   0)       881(   0)   0.021(  1)     1.2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 5       6667(   0)     3333(   0)           0(   0)   0.035(  3)     3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 6       6667(   0)     3333(   0)     2500(   0)   0.006(  3)     3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X1        1864(   0)     1563(   0)           0(   0)   0.185(  7)     3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X2        1850(   0)       468(   0)     1415(   0)   0.189( 14)    3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X3          358(   0)     1688(   0)     2608(   0)   0.048( 10)    3.0(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 no.  2      SnO2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RB =  0.42   56 Bragg ref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Space group   :    P 42/M N M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Unit cell     :   4.73560(.00110)  4.73560(.00110)  3.18793(.00133) A</w:t>
      </w:r>
    </w:p>
    <w:p>
      <w:pPr>
        <w:pStyle w:val="Normal"/>
        <w:rPr/>
      </w:pPr>
      <w:r>
        <w:rPr>
          <w:rFonts w:eastAsia="TIMES"/>
        </w:rPr>
        <w:t xml:space="preserve">                  </w:t>
      </w:r>
      <w:r>
        <w:rPr/>
        <w:t>90.0000(0.0000)  90.0000(0.0000)  90.0000(0.0000) d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cale factor                :  0.490437(0.00000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verall temp. fact. coeff.  : 30.1519(0.0000) A**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alfwidth parameters        :  0.00000(.00000) 0.20000(.00000) 0.63673(.04431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symmetry parameter         :  0.05438(.0007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Lorentzian parameters       :  1.09954(.01948) 0.00000(.00000) 0.00000(.00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*10**4      x/a            y/b            z/c             g         B(A**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n            0(   0)        0(   0)        0(   0)   0.500(  0)   1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 1        3071(   0)     3071(   0)        0(   0)   1.000(  0)   1.5(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Phase no.  3      gamma-Al2O3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RB =  0.78   10 Bragg ref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Space group   :    F M 3 M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Unit cell     :   3.97320(.00078)  3.97320(.00078)  3.97320(.00078) A</w:t>
      </w:r>
    </w:p>
    <w:p>
      <w:pPr>
        <w:pStyle w:val="Normal"/>
        <w:rPr/>
      </w:pPr>
      <w:r>
        <w:rPr>
          <w:rFonts w:eastAsia="TIMES"/>
        </w:rPr>
        <w:t xml:space="preserve">                  </w:t>
      </w:r>
      <w:r>
        <w:rPr/>
        <w:t>90.0000(0.0000)  90.0000(0.0000)  90.0000(0.0000) d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cale factor                :  0.123408(0.00000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verall temp. fact. coeff.  :  0.3529(0.0000) A**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alfwidth parameters        :  0.00000(.00000) 0.00000(.00000) 1.98732(.13549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symmetry parameter         :  0.05438(.0007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Lorentzian parameters       :  1.09954(.01948) 0.00000(.00000) 0.00000(.00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*10**4      x/a            y/b            z/c             g         B(A**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OA            0(   0)        0(   0)        0(   0)   0.021(  0)   2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LO1       5000(   0)     5000(   0)     5000(   0)   0.010(  0)   1.0(0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LO2       2500(   0)     2500(   0)     2500(   0)   0.005(  0)   1.0(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wo-theta zero :   0.1256(.0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Background parameters (Chebyshev type I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</w:t>
      </w:r>
      <w:r>
        <w:rPr/>
        <w:t>4486(  10)   -4189(  17)     336(  16)       0(   0)       0(   0)</w:t>
      </w:r>
    </w:p>
    <w:p>
      <w:pPr>
        <w:pStyle w:val="Normal"/>
        <w:rPr/>
      </w:pPr>
      <w:r>
        <w:rPr>
          <w:rFonts w:eastAsia="TIMES"/>
        </w:rPr>
        <w:t xml:space="preserve">    </w:t>
      </w:r>
      <w:r>
        <w:rPr/>
        <w:t>1245(  14)    -983(  13)     483(  12)       0(   0)       0(   0)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296(  11)    -591(  11)     512(  11)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0:14:00Z</dcterms:created>
  <dc:creator>Trond Peder Flaten</dc:creator>
  <dc:description/>
  <dc:language>en-US</dc:language>
  <cp:lastModifiedBy>NERNEYC</cp:lastModifiedBy>
  <cp:lastPrinted>2000-10-05T19:15:00Z</cp:lastPrinted>
  <dcterms:modified xsi:type="dcterms:W3CDTF">2000-11-17T10:14:00Z</dcterms:modified>
  <cp:revision>2</cp:revision>
  <dc:subject/>
  <dc:title>CCDC reference no</dc:title>
</cp:coreProperties>
</file>