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Supplementary data for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III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298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able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ystal, Data Collection and Structure Refinement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a) Crystal dat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muth zirconium oxid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irical formul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</w:t>
            </w:r>
            <w:r>
              <w:rPr>
                <w:sz w:val="24"/>
                <w:vertAlign w:val="subscript"/>
              </w:rPr>
              <w:t>1.85</w:t>
            </w:r>
            <w:r>
              <w:rPr>
                <w:sz w:val="24"/>
              </w:rPr>
              <w:t>Zr</w:t>
            </w:r>
            <w:r>
              <w:rPr>
                <w:sz w:val="24"/>
                <w:vertAlign w:val="subscript"/>
              </w:rPr>
              <w:t>0.15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.0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we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.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ystal syste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tragona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grou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4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nm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ell dimens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7.7206(9), c = 5.6370(6) 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.0(1) Å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sity (calculated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89 g cm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sorption coefficient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sz w:val="24"/>
              </w:rPr>
              <w:t xml:space="preserve"> (Cu radiatio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41 mm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000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.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descrip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pow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esi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olid state synthesis:  B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Zr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t 85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 for 12 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b) Data colle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) Neutron diffra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ractome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P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a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sed neutro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range collect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130 ms (0.622-2.695 Å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o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scatter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chromator/fil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ry beam graphite monochroma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i) X-ray diffra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Diffractome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ed Philips PW1050/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Scan mo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>/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flat pl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velengt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uK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(1.5418 Å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range collect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siz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 ti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o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rtional coun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chromator/fil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-fil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c) Refinem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inement softwa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AS (Larson and Von Dreele, 1986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model sour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b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Data range refin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32-120 ms (0.634-2.488 Å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20-1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 2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reg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N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5-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correct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V-can background subtra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Flat plate absorp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ry phas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observations/restraints/paramet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04/0/48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no. of reflections used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9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6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dependent reflections due to 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ph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3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260 (130 unique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k shap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on: Exponential-Pseudo-Voi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-ray: Pseudo-Viog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R-facto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eutron: R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  = 0.0701, R</w:t>
            </w:r>
            <w:r>
              <w:rPr>
                <w:sz w:val="24"/>
                <w:vertAlign w:val="subscript"/>
              </w:rPr>
              <w:t xml:space="preserve">wp  </w:t>
            </w:r>
            <w:r>
              <w:rPr>
                <w:sz w:val="24"/>
              </w:rPr>
              <w:t xml:space="preserve">= 0.0754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ex  </w:t>
            </w:r>
            <w:r>
              <w:rPr>
                <w:sz w:val="24"/>
              </w:rPr>
              <w:t>= 0.0216, R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2 =   0.19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X-ray: R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  = 0.1310, R</w:t>
            </w:r>
            <w:r>
              <w:rPr>
                <w:sz w:val="24"/>
                <w:vertAlign w:val="subscript"/>
              </w:rPr>
              <w:t xml:space="preserve">wp  </w:t>
            </w:r>
            <w:r>
              <w:rPr>
                <w:sz w:val="24"/>
              </w:rPr>
              <w:t xml:space="preserve">= 0.1029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ex  </w:t>
            </w:r>
            <w:r>
              <w:rPr>
                <w:sz w:val="24"/>
              </w:rPr>
              <w:t>= 0.1361, R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2 =   0.14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tal: R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  = 0.0773, R</w:t>
            </w:r>
            <w:r>
              <w:rPr>
                <w:sz w:val="24"/>
                <w:vertAlign w:val="subscript"/>
              </w:rPr>
              <w:t xml:space="preserve">wp  </w:t>
            </w:r>
            <w:r>
              <w:rPr>
                <w:sz w:val="24"/>
              </w:rPr>
              <w:t xml:space="preserve">= 0.0952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= 12.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omic Coordinates and Isotropic Thermal Parameters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III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298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536"/>
        <w:gridCol w:w="1416"/>
        <w:gridCol w:w="1416"/>
        <w:gridCol w:w="1416"/>
        <w:gridCol w:w="1416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Atom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Sit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x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  <w:i/>
                <w:i/>
              </w:rPr>
            </w:pPr>
            <w:r>
              <w:rPr>
                <w:rFonts w:cs="Courier New;Courier New" w:ascii="Courier New;Courier New" w:hAnsi="Courier New;Courier New"/>
                <w:b/>
                <w:i/>
              </w:rPr>
              <w:t>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Occupanc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;Courier New" w:ascii="Courier New;Courier New" w:hAnsi="Courier New;Courier New"/>
                <w:b/>
              </w:rPr>
              <w:t>U</w:t>
            </w:r>
            <w:r>
              <w:rPr>
                <w:rFonts w:cs="Courier New;Courier New" w:ascii="Courier New;Courier New" w:hAnsi="Courier New;Courier New"/>
                <w:b/>
                <w:vertAlign w:val="subscript"/>
              </w:rPr>
              <w:t>iso</w:t>
            </w:r>
            <w:r>
              <w:rPr>
                <w:rFonts w:cs="Courier New;Courier New" w:ascii="Courier New;Courier New" w:hAnsi="Courier New;Courier New"/>
                <w:b/>
              </w:rPr>
              <w:t xml:space="preserve"> (Å</w:t>
            </w:r>
            <w:r>
              <w:rPr>
                <w:rFonts w:cs="Courier New;Courier New" w:ascii="Courier New;Courier New" w:hAnsi="Courier New;Courier New"/>
                <w:b/>
                <w:vertAlign w:val="superscript"/>
              </w:rPr>
              <w:t>2</w:t>
            </w:r>
            <w:r>
              <w:rPr>
                <w:rFonts w:cs="Courier New;Courier New" w:ascii="Courier New;Courier New" w:hAnsi="Courier New;Courier New"/>
                <w:b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i/>
                <w:sz w:val="24"/>
              </w:rPr>
              <w:t>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025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097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92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214(3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i/>
                <w:sz w:val="24"/>
              </w:rPr>
              <w:t>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26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40(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214(3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i/>
                <w:sz w:val="24"/>
              </w:rPr>
              <w:t>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0.1469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0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220(4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2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i/>
                <w:sz w:val="24"/>
              </w:rPr>
              <w:t>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4611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0.0630(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0.2227(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258(4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3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i/>
                <w:sz w:val="24"/>
              </w:rPr>
              <w:t>c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06(6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7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59(1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>Fixed parameters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3</w:t>
      </w:r>
    </w:p>
    <w:p>
      <w:pPr>
        <w:pStyle w:val="Normal"/>
        <w:jc w:val="center"/>
        <w:rPr/>
      </w:pPr>
      <w:r>
        <w:rPr>
          <w:b/>
          <w:sz w:val="24"/>
        </w:rPr>
        <w:t>Selected Bond Lengths (Å) and Angles (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)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III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298 K</w:t>
      </w:r>
    </w:p>
    <w:p>
      <w:pPr>
        <w:pStyle w:val="TextBody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617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</w:tblGrid>
      <w:tr>
        <w:trPr/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Bi-O(1)</w:t>
              <w:tab/>
              <w:t xml:space="preserve">2.105(1) </w:t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Zr-O(1)</w:t>
              <w:tab/>
              <w:t xml:space="preserve">2.03(2)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Bi-O(2)</w:t>
              <w:tab/>
              <w:t xml:space="preserve">2.152(2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</w:t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Zr-O(2)</w:t>
              <w:tab/>
              <w:t xml:space="preserve">2.31(1)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Bi-O(2)’</w:t>
              <w:tab/>
              <w:t xml:space="preserve">2.192(2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</w:t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Zr-O(3)</w:t>
              <w:tab/>
              <w:t>2.33(2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Zr-O(2)’</w:t>
              <w:tab/>
              <w:t xml:space="preserve">2.35(1)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Zr-O(1)’’’</w:t>
              <w:tab/>
              <w:t xml:space="preserve">2.47(2)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Zr-O(2)’’</w:t>
              <w:tab/>
              <w:t xml:space="preserve">2.472(7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8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Zr-O(3)’</w:t>
              <w:tab/>
              <w:t xml:space="preserve">2.57(2) </w:t>
            </w:r>
          </w:p>
        </w:tc>
      </w:tr>
    </w:tbl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70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48"/>
      </w:tblGrid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1)-Bi-O(2)         87.59(6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1)-Zr-O(2)          85.4(5) 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1)-Bi-O(2)’        79.79(6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1)-Zr-O(3)</w:t>
              <w:tab/>
              <w:t xml:space="preserve">      172.3(12)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(2)-Bi-O(2)         98.5(1) 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O(1)-Zr-O(2)’</w:t>
              <w:tab/>
              <w:t xml:space="preserve">        77.6(5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O(2)-Bi-O(2)’</w:t>
              <w:tab/>
              <w:t xml:space="preserve">       90.88(7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(1)-Zr-O(1)’’’       76.9(6)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(2)’-Bi-O(2)’       82.41(9) 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1)-Zr-O(2)’’        96.8(5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1)-Zr-O(3)’</w:t>
              <w:tab/>
              <w:t xml:space="preserve">      177.5(14)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2)-Zr-O(2)</w:t>
              <w:tab/>
              <w:t xml:space="preserve">        89.9(5)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O(2)-Zr-O(3)</w:t>
              <w:tab/>
              <w:t xml:space="preserve">        89.2(7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O(2)-Zr-O(2)’</w:t>
              <w:tab/>
              <w:t xml:space="preserve">        83.2(5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-Zr-O(1)’’’     131.8(4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-Zr-O(2)’’        70.39(9)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>O(2)-Zr-O(3)’</w:t>
              <w:tab/>
              <w:t xml:space="preserve">        96.4(7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3)-Zr-O(2)’         96.4(8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3)-Zr-O(1)’’’     110.8(10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3)-Zr-O(2)’’        86.5(5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3)-Zr-O(3)’         10.2(15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2)’-Zr-O(2)’        75.7(5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’-Zr-O(1)’’’    133.8(5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’-Zr-O(2)’’       77.7(1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’-Zr-O(3)’      104.4(7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1)’’’-Zr-O(2)’’    67.8(3)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1)’’’-Zr-O(3)’   100.6(8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O(2)’’-Zr-O(2)’’   128.9(6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GB"/>
              </w:rPr>
              <w:t xml:space="preserve">O(2)’’-Zr-O(3)’      82.2(5)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2" w:hanging="0"/>
        <w:jc w:val="both"/>
        <w:rPr/>
      </w:pPr>
      <w:r>
        <w:rPr>
          <w:sz w:val="24"/>
        </w:rPr>
        <w:t>Symmetry relations: ’ = -</w:t>
      </w:r>
      <w:r>
        <w:rPr>
          <w:i/>
          <w:sz w:val="24"/>
        </w:rPr>
        <w:t>y</w:t>
      </w:r>
      <w:r>
        <w:rPr>
          <w:sz w:val="24"/>
        </w:rPr>
        <w:t>, (x + 0.5) -1, (-</w:t>
      </w:r>
      <w:r>
        <w:rPr>
          <w:i/>
          <w:sz w:val="24"/>
        </w:rPr>
        <w:t>z</w:t>
      </w:r>
      <w:r>
        <w:rPr>
          <w:sz w:val="24"/>
        </w:rPr>
        <w:t xml:space="preserve"> + 0.5) -1; ’’ = -</w:t>
      </w:r>
      <w:r>
        <w:rPr>
          <w:i/>
          <w:sz w:val="24"/>
        </w:rPr>
        <w:t>x</w:t>
      </w:r>
      <w:r>
        <w:rPr>
          <w:sz w:val="24"/>
        </w:rPr>
        <w:t xml:space="preserve"> - 1, -</w:t>
      </w:r>
      <w:r>
        <w:rPr>
          <w:i/>
          <w:sz w:val="24"/>
        </w:rPr>
        <w:t>y</w:t>
      </w:r>
      <w:r>
        <w:rPr>
          <w:sz w:val="24"/>
        </w:rPr>
        <w:t>, -</w:t>
      </w:r>
      <w:r>
        <w:rPr>
          <w:i/>
          <w:sz w:val="24"/>
        </w:rPr>
        <w:t>z</w:t>
      </w:r>
      <w:r>
        <w:rPr>
          <w:sz w:val="24"/>
        </w:rPr>
        <w:t xml:space="preserve">; ’’’ =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+ 0.5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ll List of Contact Distances (Å)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III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298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Courier New;Courier New" w:ascii="Courier New;Courier New" w:hAnsi="Courier New;Courier New"/>
          <w:b/>
        </w:rPr>
        <w:t>Atoms</w:t>
        <w:tab/>
        <w:tab/>
        <w:t>Distance</w:t>
        <w:tab/>
        <w:t>Coordinates of second atom</w:t>
      </w:r>
    </w:p>
    <w:p>
      <w:pPr>
        <w:pStyle w:val="PlainText"/>
        <w:ind w:firstLine="709"/>
        <w:rPr/>
      </w:pPr>
      <w:r>
        <w:rPr/>
        <w:t>Bi-Zr       0.25(2)       0.2500  0.0259  0.0404</w:t>
      </w:r>
    </w:p>
    <w:p>
      <w:pPr>
        <w:pStyle w:val="PlainText"/>
        <w:ind w:firstLine="709"/>
        <w:rPr/>
      </w:pPr>
      <w:r>
        <w:rPr/>
        <w:t>Bi-O(1)     2.105(1)      0.2500  0.2500 -0.1469</w:t>
      </w:r>
    </w:p>
    <w:p>
      <w:pPr>
        <w:pStyle w:val="PlainText"/>
        <w:ind w:firstLine="709"/>
        <w:rPr/>
      </w:pPr>
      <w:r>
        <w:rPr/>
        <w:t>Bi-O(1)     2.720(2)      0.2500  0.2500  0.3531</w:t>
      </w:r>
    </w:p>
    <w:p>
      <w:pPr>
        <w:pStyle w:val="PlainText"/>
        <w:ind w:firstLine="709"/>
        <w:rPr/>
      </w:pPr>
      <w:r>
        <w:rPr/>
        <w:t>Bi-O(1)     2.105(1)      0.2500  0.2500 -0.1469</w:t>
      </w:r>
    </w:p>
    <w:p>
      <w:pPr>
        <w:pStyle w:val="PlainText"/>
        <w:ind w:firstLine="709"/>
        <w:rPr/>
      </w:pPr>
      <w:r>
        <w:rPr/>
        <w:t>Bi-O(2)     2.152(2)      0.4611 -0.0630 -0.2227</w:t>
      </w:r>
    </w:p>
    <w:p>
      <w:pPr>
        <w:pStyle w:val="PlainText"/>
        <w:ind w:firstLine="709"/>
        <w:rPr/>
      </w:pPr>
      <w:r>
        <w:rPr/>
        <w:t>Bi-O(2)     2.575(2)      0.5389  0.0630  0.2227</w:t>
      </w:r>
    </w:p>
    <w:p>
      <w:pPr>
        <w:pStyle w:val="PlainText"/>
        <w:ind w:firstLine="709"/>
        <w:rPr/>
      </w:pPr>
      <w:r>
        <w:rPr/>
        <w:t>Bi-O(2)     2.862(2)     -0.0630  0.0389  0.2773</w:t>
      </w:r>
    </w:p>
    <w:p>
      <w:pPr>
        <w:pStyle w:val="PlainText"/>
        <w:ind w:firstLine="709"/>
        <w:rPr/>
      </w:pPr>
      <w:r>
        <w:rPr/>
        <w:t>Bi-O(2)     2.192(2)      0.0630 -0.0389 -0.2773</w:t>
      </w:r>
    </w:p>
    <w:p>
      <w:pPr>
        <w:pStyle w:val="PlainText"/>
        <w:ind w:firstLine="709"/>
        <w:rPr/>
      </w:pPr>
      <w:r>
        <w:rPr/>
        <w:t>Bi-O(2)     2.575(2)     -0.0389  0.0630  0.2227</w:t>
      </w:r>
    </w:p>
    <w:p>
      <w:pPr>
        <w:pStyle w:val="PlainText"/>
        <w:ind w:firstLine="709"/>
        <w:rPr/>
      </w:pPr>
      <w:r>
        <w:rPr/>
        <w:t>Bi-O(2)     2.152(2)      0.0389 -0.0630 -0.2227</w:t>
      </w:r>
    </w:p>
    <w:p>
      <w:pPr>
        <w:pStyle w:val="PlainText"/>
        <w:ind w:firstLine="709"/>
        <w:rPr/>
      </w:pPr>
      <w:r>
        <w:rPr/>
        <w:t>Bi-O(2)     2.192(2)      0.4370 -0.0389 -0.2773</w:t>
      </w:r>
    </w:p>
    <w:p>
      <w:pPr>
        <w:pStyle w:val="PlainText"/>
        <w:ind w:firstLine="709"/>
        <w:rPr/>
      </w:pPr>
      <w:r>
        <w:rPr/>
        <w:t>Bi-O(2)     2.862(2)      0.5630  0.0389  0.2773</w:t>
      </w:r>
    </w:p>
    <w:p>
      <w:pPr>
        <w:pStyle w:val="PlainText"/>
        <w:ind w:firstLine="709"/>
        <w:rPr/>
      </w:pPr>
      <w:r>
        <w:rPr/>
        <w:t>Bi-O(3)     2.24(2)       0.2500 -0.2500  0.2059</w:t>
      </w:r>
    </w:p>
    <w:p>
      <w:pPr>
        <w:pStyle w:val="PlainText"/>
        <w:ind w:firstLine="709"/>
        <w:rPr/>
      </w:pPr>
      <w:r>
        <w:rPr/>
        <w:t>Bi-O(3)     2.52(2)       0.2500 -0.2500  0.2941</w:t>
      </w:r>
    </w:p>
    <w:p>
      <w:pPr>
        <w:pStyle w:val="PlainText"/>
        <w:ind w:firstLine="709"/>
        <w:rPr/>
      </w:pPr>
      <w:r>
        <w:rPr/>
        <w:t>Bi-O(3)     2.52(2)       0.2500 -0.2500  0.2941</w:t>
      </w:r>
    </w:p>
    <w:p>
      <w:pPr>
        <w:pStyle w:val="PlainText"/>
        <w:ind w:firstLine="709"/>
        <w:rPr/>
      </w:pPr>
      <w:r>
        <w:rPr/>
        <w:t>Zr-Bi       0.25(2)       0.2500  0.0025  0.0097</w:t>
      </w:r>
    </w:p>
    <w:p>
      <w:pPr>
        <w:pStyle w:val="PlainText"/>
        <w:ind w:firstLine="709"/>
        <w:rPr/>
      </w:pPr>
      <w:r>
        <w:rPr/>
        <w:t>Zr-O(1)     2.03(2)       0.2500  0.2500 -0.1469</w:t>
      </w:r>
    </w:p>
    <w:p>
      <w:pPr>
        <w:pStyle w:val="PlainText"/>
        <w:ind w:firstLine="709"/>
        <w:rPr/>
      </w:pPr>
      <w:r>
        <w:rPr/>
        <w:t>Zr-O(1)     2.47(2)       0.2500  0.2500  0.3531</w:t>
      </w:r>
    </w:p>
    <w:p>
      <w:pPr>
        <w:pStyle w:val="PlainText"/>
        <w:ind w:firstLine="709"/>
        <w:rPr/>
      </w:pPr>
      <w:r>
        <w:rPr/>
        <w:t>Zr-O(2)     2.31(1)       0.4611 -0.0630 -0.2227</w:t>
      </w:r>
    </w:p>
    <w:p>
      <w:pPr>
        <w:pStyle w:val="PlainText"/>
        <w:ind w:firstLine="709"/>
        <w:rPr/>
      </w:pPr>
      <w:r>
        <w:rPr/>
        <w:t>Zr-O(2)     2.472(7)      0.5389  0.0630  0.2227</w:t>
      </w:r>
    </w:p>
    <w:p>
      <w:pPr>
        <w:pStyle w:val="PlainText"/>
        <w:ind w:firstLine="709"/>
        <w:rPr/>
      </w:pPr>
      <w:r>
        <w:rPr/>
        <w:t>Zr-O(2)     2.762(7)     -0.0630  0.0389  0.2773</w:t>
      </w:r>
    </w:p>
    <w:p>
      <w:pPr>
        <w:pStyle w:val="PlainText"/>
        <w:ind w:firstLine="709"/>
        <w:rPr/>
      </w:pPr>
      <w:r>
        <w:rPr/>
        <w:t>Zr-O(2)     2.35(1)       0.0630 -0.0389 -0.2773</w:t>
      </w:r>
    </w:p>
    <w:p>
      <w:pPr>
        <w:pStyle w:val="PlainText"/>
        <w:ind w:firstLine="709"/>
        <w:rPr/>
      </w:pPr>
      <w:r>
        <w:rPr/>
        <w:t>Zr-O(2)     2.472(7)     -0.0389  0.0630  0.2227</w:t>
      </w:r>
    </w:p>
    <w:p>
      <w:pPr>
        <w:pStyle w:val="PlainText"/>
        <w:ind w:firstLine="709"/>
        <w:rPr/>
      </w:pPr>
      <w:r>
        <w:rPr/>
        <w:t>Zr-O(2)     2.31(1)       0.0389 -0.0630 -0.2227</w:t>
      </w:r>
    </w:p>
    <w:p>
      <w:pPr>
        <w:pStyle w:val="PlainText"/>
        <w:ind w:firstLine="709"/>
        <w:rPr/>
      </w:pPr>
      <w:r>
        <w:rPr/>
        <w:t>Zr-O(2)     2.35(1)       0.4370 -0.0389 -0.2773</w:t>
      </w:r>
    </w:p>
    <w:p>
      <w:pPr>
        <w:pStyle w:val="PlainText"/>
        <w:ind w:firstLine="709"/>
        <w:rPr/>
      </w:pPr>
      <w:r>
        <w:rPr/>
        <w:t>Zr-O(2)     2.762(7)      0.5630  0.0389  0.2773</w:t>
      </w:r>
    </w:p>
    <w:p>
      <w:pPr>
        <w:pStyle w:val="PlainText"/>
        <w:ind w:firstLine="709"/>
        <w:rPr/>
      </w:pPr>
      <w:r>
        <w:rPr/>
        <w:t>Zr-O(3)     2.33(2)       0.2500 -0.2500  0.2059</w:t>
      </w:r>
    </w:p>
    <w:p>
      <w:pPr>
        <w:pStyle w:val="PlainText"/>
        <w:ind w:firstLine="709"/>
        <w:rPr/>
      </w:pPr>
      <w:r>
        <w:rPr/>
        <w:t>Zr-O(3)     2.57(2)       0.2500 -0.2500  0.2941</w:t>
      </w:r>
    </w:p>
    <w:p>
      <w:pPr>
        <w:pStyle w:val="PlainText"/>
        <w:ind w:firstLine="709"/>
        <w:rPr/>
      </w:pPr>
      <w:r>
        <w:rPr/>
        <w:t>O(1)-Bi     2.105(1)      0.2500  0.0025  0.0097</w:t>
      </w:r>
    </w:p>
    <w:p>
      <w:pPr>
        <w:pStyle w:val="PlainText"/>
        <w:ind w:firstLine="709"/>
        <w:rPr/>
      </w:pPr>
      <w:r>
        <w:rPr/>
        <w:t>O(1)-Bi     2.105(1)      0.2500  0.4975  0.0097</w:t>
      </w:r>
    </w:p>
    <w:p>
      <w:pPr>
        <w:pStyle w:val="PlainText"/>
        <w:ind w:firstLine="709"/>
        <w:rPr/>
      </w:pPr>
      <w:r>
        <w:rPr/>
        <w:t>O(1)-Bi     2.720(2)      0.4975  0.2500 -0.4903</w:t>
      </w:r>
    </w:p>
    <w:p>
      <w:pPr>
        <w:pStyle w:val="PlainText"/>
        <w:ind w:firstLine="709"/>
        <w:rPr/>
      </w:pPr>
      <w:r>
        <w:rPr/>
        <w:t>O(1)-Bi     2.720(2)      0.0025  0.2500 -0.4903</w:t>
      </w:r>
    </w:p>
    <w:p>
      <w:pPr>
        <w:pStyle w:val="PlainText"/>
        <w:ind w:firstLine="709"/>
        <w:rPr/>
      </w:pPr>
      <w:r>
        <w:rPr/>
        <w:t>O(1)-Zr     2.03(2)       0.2500  0.0259  0.0404</w:t>
      </w:r>
    </w:p>
    <w:p>
      <w:pPr>
        <w:pStyle w:val="PlainText"/>
        <w:ind w:firstLine="709"/>
        <w:rPr/>
      </w:pPr>
      <w:r>
        <w:rPr/>
        <w:t>O(1)-Zr     2.03(2)       0.2500  0.4741  0.0404</w:t>
      </w:r>
    </w:p>
    <w:p>
      <w:pPr>
        <w:pStyle w:val="PlainText"/>
        <w:ind w:firstLine="709"/>
        <w:rPr/>
      </w:pPr>
      <w:r>
        <w:rPr/>
        <w:t>O(1)-Zr     2.47(2)       0.4741  0.2500 -0.4596</w:t>
      </w:r>
    </w:p>
    <w:p>
      <w:pPr>
        <w:pStyle w:val="PlainText"/>
        <w:ind w:firstLine="709"/>
        <w:rPr/>
      </w:pPr>
      <w:r>
        <w:rPr/>
        <w:t>O(1)-Zr     2.47(2)       0.0259  0.2500 -0.4596</w:t>
      </w:r>
    </w:p>
    <w:p>
      <w:pPr>
        <w:pStyle w:val="PlainText"/>
        <w:ind w:firstLine="709"/>
        <w:rPr/>
      </w:pPr>
      <w:r>
        <w:rPr/>
        <w:t>O(1)-O(1)   2.8185(3)     0.2500  0.2500 -0.6469</w:t>
      </w:r>
    </w:p>
    <w:p>
      <w:pPr>
        <w:pStyle w:val="PlainText"/>
        <w:ind w:firstLine="709"/>
        <w:rPr/>
      </w:pPr>
      <w:r>
        <w:rPr/>
        <w:t>O(1)-O(1)   2.8185(3)     0.2500  0.2500  0.3531</w:t>
      </w:r>
    </w:p>
    <w:p>
      <w:pPr>
        <w:pStyle w:val="PlainText"/>
        <w:ind w:firstLine="709"/>
        <w:rPr/>
      </w:pPr>
      <w:r>
        <w:rPr/>
        <w:t>O(1)-O(2)   2.946(2)      0.4611 -0.0630 -0.2227</w:t>
      </w:r>
    </w:p>
    <w:p>
      <w:pPr>
        <w:pStyle w:val="PlainText"/>
        <w:ind w:firstLine="709"/>
        <w:rPr/>
      </w:pPr>
      <w:r>
        <w:rPr/>
        <w:t>O(1)-O(2)   2.946(2)      0.0389  0.5630 -0.2227</w:t>
      </w:r>
    </w:p>
    <w:p>
      <w:pPr>
        <w:pStyle w:val="PlainText"/>
        <w:ind w:firstLine="709"/>
        <w:rPr/>
      </w:pPr>
      <w:r>
        <w:rPr/>
        <w:t>O(1)-O(2)   2.757(2)      0.4370  0.5389 -0.2773</w:t>
      </w:r>
    </w:p>
    <w:p>
      <w:pPr>
        <w:pStyle w:val="PlainText"/>
        <w:ind w:firstLine="709"/>
        <w:rPr/>
      </w:pPr>
      <w:r>
        <w:rPr/>
        <w:t>O(1)-O(2)   2.757(2)      0.0630 -0.0389 -0.2773</w:t>
      </w:r>
    </w:p>
    <w:p>
      <w:pPr>
        <w:pStyle w:val="PlainText"/>
        <w:ind w:firstLine="709"/>
        <w:rPr/>
      </w:pPr>
      <w:r>
        <w:rPr/>
        <w:t>O(1)-O(2)   2.946(2)      0.4611  0.5630 -0.2227</w:t>
      </w:r>
    </w:p>
    <w:p>
      <w:pPr>
        <w:pStyle w:val="PlainText"/>
        <w:ind w:firstLine="709"/>
        <w:rPr/>
      </w:pPr>
      <w:r>
        <w:rPr/>
        <w:t>O(1)-O(2)   2.946(2)      0.0389 -0.0630 -0.2227</w:t>
      </w:r>
    </w:p>
    <w:p>
      <w:pPr>
        <w:pStyle w:val="PlainText"/>
        <w:ind w:firstLine="709"/>
        <w:rPr/>
      </w:pPr>
      <w:r>
        <w:rPr/>
        <w:t>O(1)-O(2)   2.757(2)      0.4370 -0.0389 -0.2773</w:t>
      </w:r>
    </w:p>
    <w:p>
      <w:pPr>
        <w:pStyle w:val="PlainText"/>
        <w:ind w:firstLine="709"/>
        <w:rPr/>
      </w:pPr>
      <w:r>
        <w:rPr/>
        <w:t>O(1)-O(2)   2.757(2)      0.0630  0.5389 -0.2773</w:t>
      </w:r>
    </w:p>
    <w:p>
      <w:pPr>
        <w:pStyle w:val="PlainText"/>
        <w:ind w:firstLine="709"/>
        <w:rPr/>
      </w:pPr>
      <w:r>
        <w:rPr/>
        <w:t>O(2)-Bi     2.152(2)      0.2500  0.0025  0.0097</w:t>
      </w:r>
    </w:p>
    <w:p>
      <w:pPr>
        <w:pStyle w:val="PlainText"/>
        <w:ind w:firstLine="709"/>
        <w:rPr/>
      </w:pPr>
      <w:r>
        <w:rPr/>
        <w:t>O(2)-Bi     2.575(2)      0.7500 -0.0025 -0.0097</w:t>
      </w:r>
    </w:p>
    <w:p>
      <w:pPr>
        <w:pStyle w:val="PlainText"/>
        <w:ind w:firstLine="709"/>
        <w:rPr/>
      </w:pPr>
      <w:r>
        <w:rPr/>
        <w:t>O(2)-Bi     2.862(2)      0.4975  0.2500 -0.4903</w:t>
      </w:r>
    </w:p>
    <w:p>
      <w:pPr>
        <w:pStyle w:val="PlainText"/>
        <w:ind w:firstLine="709"/>
        <w:rPr/>
      </w:pPr>
      <w:r>
        <w:rPr/>
        <w:t>O(2)-Bi     2.192(2)      0.5025 -0.2500 -0.5097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Courier New;Courier New" w:ascii="Courier New;Courier New" w:hAnsi="Courier New;Courier New"/>
          <w:b/>
        </w:rPr>
        <w:t>Atoms</w:t>
        <w:tab/>
        <w:tab/>
        <w:t>Distance</w:t>
        <w:tab/>
        <w:t>Coordinates of second atom</w:t>
      </w:r>
    </w:p>
    <w:p>
      <w:pPr>
        <w:pStyle w:val="PlainText"/>
        <w:ind w:firstLine="709"/>
        <w:rPr/>
      </w:pPr>
      <w:r>
        <w:rPr/>
        <w:t>O(2)-Zr     2.31(1)       0.2500  0.0259  0.0404</w:t>
      </w:r>
    </w:p>
    <w:p>
      <w:pPr>
        <w:pStyle w:val="PlainText"/>
        <w:ind w:firstLine="709"/>
        <w:rPr/>
      </w:pPr>
      <w:r>
        <w:rPr/>
        <w:t>O(2)-Zr     2.472(7)      0.7500 -0.0259 -0.0404</w:t>
      </w:r>
    </w:p>
    <w:p>
      <w:pPr>
        <w:pStyle w:val="PlainText"/>
        <w:ind w:firstLine="709"/>
        <w:rPr/>
      </w:pPr>
      <w:r>
        <w:rPr/>
        <w:t>O(2)-Zr     2.762(7)      0.4741  0.2500 -0.4596</w:t>
      </w:r>
    </w:p>
    <w:p>
      <w:pPr>
        <w:pStyle w:val="PlainText"/>
        <w:ind w:firstLine="709"/>
        <w:rPr/>
      </w:pPr>
      <w:r>
        <w:rPr/>
        <w:t>O(2)-Zr     2.35(1)       0.5259 -0.2500 -0.5404</w:t>
      </w:r>
    </w:p>
    <w:p>
      <w:pPr>
        <w:pStyle w:val="PlainText"/>
        <w:ind w:firstLine="709"/>
        <w:rPr/>
      </w:pPr>
      <w:r>
        <w:rPr/>
        <w:t>O(2)-O(1)   2.946(2)      0.2500  0.2500 -0.1469</w:t>
      </w:r>
    </w:p>
    <w:p>
      <w:pPr>
        <w:pStyle w:val="PlainText"/>
        <w:ind w:firstLine="709"/>
        <w:rPr/>
      </w:pPr>
      <w:r>
        <w:rPr/>
        <w:t>O(2)-O(1)   2.757(2)      0.7500 -0.2500 -0.3531</w:t>
      </w:r>
    </w:p>
    <w:p>
      <w:pPr>
        <w:pStyle w:val="PlainText"/>
        <w:ind w:firstLine="709"/>
        <w:rPr/>
      </w:pPr>
      <w:r>
        <w:rPr/>
        <w:t>O(2)-O(2)   2.759(4)      0.5389  0.0630  0.2227</w:t>
      </w:r>
    </w:p>
    <w:p>
      <w:pPr>
        <w:pStyle w:val="PlainText"/>
        <w:ind w:firstLine="709"/>
        <w:rPr/>
      </w:pPr>
      <w:r>
        <w:rPr/>
        <w:t>O(2)-O(2)   2.888(3)      0.4611 -0.4370 -0.2227</w:t>
      </w:r>
    </w:p>
    <w:p>
      <w:pPr>
        <w:pStyle w:val="PlainText"/>
        <w:ind w:firstLine="709"/>
        <w:rPr/>
      </w:pPr>
      <w:r>
        <w:rPr/>
        <w:t>O(2)-O(2)   0.405(3)      0.4370 -0.0389 -0.2773</w:t>
      </w:r>
    </w:p>
    <w:p>
      <w:pPr>
        <w:pStyle w:val="PlainText"/>
        <w:ind w:firstLine="709"/>
        <w:rPr/>
      </w:pPr>
      <w:r>
        <w:rPr/>
        <w:t>O(3)-Bi     2.24(2)       0.2500  0.0025  0.0097</w:t>
      </w:r>
    </w:p>
    <w:p>
      <w:pPr>
        <w:pStyle w:val="PlainText"/>
        <w:ind w:firstLine="709"/>
        <w:rPr/>
      </w:pPr>
      <w:r>
        <w:rPr/>
        <w:t>O(3)-Bi     2.24(2)       0.2500 -0.5025  0.0097</w:t>
      </w:r>
    </w:p>
    <w:p>
      <w:pPr>
        <w:pStyle w:val="PlainText"/>
        <w:ind w:firstLine="709"/>
        <w:rPr/>
      </w:pPr>
      <w:r>
        <w:rPr/>
        <w:t>O(3)-Bi     2.52(2)       0.5025 -0.2500  0.4903</w:t>
      </w:r>
    </w:p>
    <w:p>
      <w:pPr>
        <w:pStyle w:val="PlainText"/>
        <w:ind w:firstLine="709"/>
        <w:rPr/>
      </w:pPr>
      <w:r>
        <w:rPr/>
        <w:t>O(3)-Bi     2.52(2)      -0.0025 -0.2500  0.4903</w:t>
      </w:r>
    </w:p>
    <w:p>
      <w:pPr>
        <w:pStyle w:val="PlainText"/>
        <w:ind w:firstLine="709"/>
        <w:rPr/>
      </w:pPr>
      <w:r>
        <w:rPr/>
        <w:t>O(3)-Zr     2.33(2)       0.2500  0.0259  0.0404</w:t>
      </w:r>
    </w:p>
    <w:p>
      <w:pPr>
        <w:pStyle w:val="PlainText"/>
        <w:ind w:firstLine="709"/>
        <w:rPr/>
      </w:pPr>
      <w:r>
        <w:rPr/>
        <w:t>O(3)-Zr     2.33(2)       0.2500 -0.5259  0.0404</w:t>
      </w:r>
    </w:p>
    <w:p>
      <w:pPr>
        <w:pStyle w:val="PlainText"/>
        <w:ind w:firstLine="709"/>
        <w:rPr/>
      </w:pPr>
      <w:r>
        <w:rPr/>
        <w:t>O(3)-Zr     2.57(2)       0.5259 -0.2500  0.4596</w:t>
      </w:r>
    </w:p>
    <w:p>
      <w:pPr>
        <w:pStyle w:val="PlainText"/>
        <w:ind w:firstLine="709"/>
        <w:rPr/>
      </w:pPr>
      <w:r>
        <w:rPr/>
        <w:t>O(3)-Zr     2.57(2)      -0.0259 -0.2500  0.4596</w:t>
      </w:r>
    </w:p>
    <w:p>
      <w:pPr>
        <w:pStyle w:val="PlainText"/>
        <w:ind w:firstLine="709"/>
        <w:rPr/>
      </w:pPr>
      <w:r>
        <w:rPr/>
        <w:t>O(3)-O(3)   0.50(7)       0.2500 -0.2500  0.2941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le 5</w:t>
      </w:r>
    </w:p>
    <w:p>
      <w:pPr>
        <w:pStyle w:val="Normal"/>
        <w:jc w:val="center"/>
        <w:rPr/>
      </w:pPr>
      <w:r>
        <w:rPr>
          <w:b/>
          <w:sz w:val="24"/>
        </w:rPr>
        <w:t>Full List of Angles (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) for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III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298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Zr-Bi-O(1)      68.7(3.7)   0.2500  0.0259  0.0404    0.2500  0.2500 -0.1469</w:t>
      </w:r>
    </w:p>
    <w:p>
      <w:pPr>
        <w:pStyle w:val="PlainText"/>
        <w:rPr/>
      </w:pPr>
      <w:r>
        <w:rPr/>
        <w:t>Zr-Bi-O(1)       1.5(2.1)   0.2500  0.0259  0.0404    0.2500  0.2500  0.3531</w:t>
      </w:r>
    </w:p>
    <w:p>
      <w:pPr>
        <w:pStyle w:val="PlainText"/>
        <w:rPr/>
      </w:pPr>
      <w:r>
        <w:rPr/>
        <w:t>Zr-Bi-O(2)     126.3(1.3)   0.2500  0.0259  0.0404    0.4611 -0.0630 -0.2227</w:t>
      </w:r>
    </w:p>
    <w:p>
      <w:pPr>
        <w:pStyle w:val="PlainText"/>
        <w:rPr/>
      </w:pPr>
      <w:r>
        <w:rPr/>
        <w:t>Zr-Bi-O(2)      63.0(9)     0.2500  0.0259  0.0404    0.5389  0.0630  0.2227</w:t>
      </w:r>
    </w:p>
    <w:p>
      <w:pPr>
        <w:pStyle w:val="PlainText"/>
        <w:rPr/>
      </w:pPr>
      <w:r>
        <w:rPr/>
        <w:t>Zr-Bi-O(2)      64.2(1.3)   0.2500  0.0259  0.0404   -0.0630  0.0389  0.2773</w:t>
      </w:r>
    </w:p>
    <w:p>
      <w:pPr>
        <w:pStyle w:val="PlainText"/>
        <w:rPr/>
      </w:pPr>
      <w:r>
        <w:rPr/>
        <w:t>Zr-Bi-O(2)     128.1(2.0)   0.2500  0.0259  0.0404    0.0630 -0.0389 -0.2773</w:t>
      </w:r>
    </w:p>
    <w:p>
      <w:pPr>
        <w:pStyle w:val="PlainText"/>
        <w:rPr/>
      </w:pPr>
      <w:r>
        <w:rPr/>
        <w:t>Zr-Bi-O(2)      63.0(9)     0.2500  0.0259  0.0404   -0.0389  0.0630  0.2227</w:t>
      </w:r>
    </w:p>
    <w:p>
      <w:pPr>
        <w:pStyle w:val="PlainText"/>
        <w:rPr/>
      </w:pPr>
      <w:r>
        <w:rPr/>
        <w:t>Zr-Bi-O(2)     126.3(1.3)   0.2500  0.0259  0.0404    0.0389 -0.0630 -0.2227</w:t>
      </w:r>
    </w:p>
    <w:p>
      <w:pPr>
        <w:pStyle w:val="PlainText"/>
        <w:rPr/>
      </w:pPr>
      <w:r>
        <w:rPr/>
        <w:t>Zr-Bi-O(2)     128.1(2.0)   0.2500  0.0259  0.0404    0.4370 -0.0389 -0.2773</w:t>
      </w:r>
    </w:p>
    <w:p>
      <w:pPr>
        <w:pStyle w:val="PlainText"/>
        <w:rPr/>
      </w:pPr>
      <w:r>
        <w:rPr/>
        <w:t>Zr-Bi-O(2)      64.2(1.3)   0.2500  0.0259  0.0404    0.5630  0.0389  0.2773</w:t>
      </w:r>
    </w:p>
    <w:p>
      <w:pPr>
        <w:pStyle w:val="PlainText"/>
        <w:rPr/>
      </w:pPr>
      <w:r>
        <w:rPr/>
        <w:t>Zr-Bi-O(3)     106.6(3.8)   0.2500  0.0259  0.0404    0.2500 -0.2500  0.2059</w:t>
      </w:r>
    </w:p>
    <w:p>
      <w:pPr>
        <w:pStyle w:val="PlainText"/>
        <w:rPr/>
      </w:pPr>
      <w:r>
        <w:rPr/>
        <w:t>Zr-Bi-O(3)      96.7(3.8)   0.2500  0.0259  0.0404    0.2500 -0.2500  0.2941</w:t>
      </w:r>
    </w:p>
    <w:p>
      <w:pPr>
        <w:pStyle w:val="PlainText"/>
        <w:rPr/>
      </w:pPr>
      <w:r>
        <w:rPr/>
        <w:t>O(1)-Bi-O(1)    70.18(4)    0.2500  0.2500 -0.1469    0.2500  0.2500  0.3531</w:t>
      </w:r>
    </w:p>
    <w:p>
      <w:pPr>
        <w:pStyle w:val="PlainText"/>
        <w:rPr/>
      </w:pPr>
      <w:r>
        <w:rPr/>
        <w:t>O(1)-Bi-O(2)    87.59(6)    0.2500  0.2500 -0.1469    0.4611 -0.0630 -0.2227</w:t>
      </w:r>
    </w:p>
    <w:p>
      <w:pPr>
        <w:pStyle w:val="PlainText"/>
        <w:rPr/>
      </w:pPr>
      <w:r>
        <w:rPr/>
        <w:t>O(1)-Bi-O(2)    91.78(5)    0.2500  0.2500 -0.1469    0.5389  0.0630  0.2227</w:t>
      </w:r>
    </w:p>
    <w:p>
      <w:pPr>
        <w:pStyle w:val="PlainText"/>
        <w:rPr/>
      </w:pPr>
      <w:r>
        <w:rPr/>
        <w:t>O(1)-Bi-O(2)    97.59(5)    0.2500  0.2500 -0.1469   -0.0630  0.0389  0.2773</w:t>
      </w:r>
    </w:p>
    <w:p>
      <w:pPr>
        <w:pStyle w:val="PlainText"/>
        <w:rPr/>
      </w:pPr>
      <w:r>
        <w:rPr/>
        <w:t>O(1)-Bi-O(2)    79.79(6)    0.2500  0.2500 -0.1469    0.0630 -0.0389 -0.2773</w:t>
      </w:r>
    </w:p>
    <w:p>
      <w:pPr>
        <w:pStyle w:val="PlainText"/>
        <w:rPr/>
      </w:pPr>
      <w:r>
        <w:rPr/>
        <w:t>O(1)-Bi-O(2)    91.78(5)    0.2500  0.2500 -0.1469   -0.0389  0.0630  0.2227</w:t>
      </w:r>
    </w:p>
    <w:p>
      <w:pPr>
        <w:pStyle w:val="PlainText"/>
        <w:rPr/>
      </w:pPr>
      <w:r>
        <w:rPr/>
        <w:t>O(1)-Bi-O(2)    87.59(6)    0.2500  0.2500 -0.1469    0.0389 -0.0630 -0.2227</w:t>
      </w:r>
    </w:p>
    <w:p>
      <w:pPr>
        <w:pStyle w:val="PlainText"/>
        <w:rPr/>
      </w:pPr>
      <w:r>
        <w:rPr/>
        <w:t>O(1)-Bi-O(2)    79.79(6)    0.2500  0.2500 -0.1469    0.4370 -0.0389 -0.2773</w:t>
      </w:r>
    </w:p>
    <w:p>
      <w:pPr>
        <w:pStyle w:val="PlainText"/>
        <w:rPr/>
      </w:pPr>
      <w:r>
        <w:rPr/>
        <w:t>O(1)-Bi-O(2)    97.59(5)    0.2500  0.2500 -0.1469    0.5630  0.0389  0.2773</w:t>
      </w:r>
    </w:p>
    <w:p>
      <w:pPr>
        <w:pStyle w:val="PlainText"/>
        <w:rPr/>
      </w:pPr>
      <w:r>
        <w:rPr/>
        <w:t>O(1)-Bi-O(3)   175.2(8)     0.2500  0.2500 -0.1469    0.2500 -0.2500  0.2059</w:t>
      </w:r>
    </w:p>
    <w:p>
      <w:pPr>
        <w:pStyle w:val="PlainText"/>
        <w:rPr/>
      </w:pPr>
      <w:r>
        <w:rPr/>
        <w:t>O(1)-Bi-O(3)   165.4(6)     0.2500  0.2500 -0.1469    0.2500 -0.2500  0.2941</w:t>
      </w:r>
    </w:p>
    <w:p>
      <w:pPr>
        <w:pStyle w:val="PlainText"/>
        <w:rPr/>
      </w:pPr>
      <w:r>
        <w:rPr/>
        <w:t>O(1)-Bi-O(2)   126.76(5)    0.2500  0.2500  0.3531    0.4611 -0.0630 -0.2227</w:t>
      </w:r>
    </w:p>
    <w:p>
      <w:pPr>
        <w:pStyle w:val="PlainText"/>
        <w:rPr/>
      </w:pPr>
      <w:r>
        <w:rPr/>
        <w:t>O(1)-Bi-O(2)    62.68(4)    0.2500  0.2500  0.3531    0.5389  0.0630  0.2227</w:t>
      </w:r>
    </w:p>
    <w:p>
      <w:pPr>
        <w:pStyle w:val="PlainText"/>
        <w:rPr/>
      </w:pPr>
      <w:r>
        <w:rPr/>
        <w:t>O(1)-Bi-O(2)    63.65(4)    0.2500  0.2500  0.3531   -0.0630  0.0389  0.2773</w:t>
      </w:r>
    </w:p>
    <w:p>
      <w:pPr>
        <w:pStyle w:val="PlainText"/>
        <w:rPr/>
      </w:pPr>
      <w:r>
        <w:rPr/>
        <w:t>O(1)-Bi-O(2)   128.88(5)    0.2500  0.2500  0.3531    0.0630 -0.0389 -0.2773</w:t>
      </w:r>
    </w:p>
    <w:p>
      <w:pPr>
        <w:pStyle w:val="PlainText"/>
        <w:rPr/>
      </w:pPr>
      <w:r>
        <w:rPr/>
        <w:t>O(1)-Bi-O(2)    62.68(4)    0.2500  0.2500  0.3531   -0.0389  0.0630  0.2227</w:t>
      </w:r>
    </w:p>
    <w:p>
      <w:pPr>
        <w:pStyle w:val="PlainText"/>
        <w:rPr/>
      </w:pPr>
      <w:r>
        <w:rPr/>
        <w:t>O(1)-Bi-O(2)   126.76(5)    0.2500  0.2500  0.3531    0.0389 -0.0630 -0.2227</w:t>
      </w:r>
    </w:p>
    <w:p>
      <w:pPr>
        <w:pStyle w:val="PlainText"/>
        <w:rPr/>
      </w:pPr>
      <w:r>
        <w:rPr/>
        <w:t>O(1)-Bi-O(2)   128.88(5)    0.2500  0.2500  0.3531    0.4370 -0.0389 -0.2773</w:t>
      </w:r>
    </w:p>
    <w:p>
      <w:pPr>
        <w:pStyle w:val="PlainText"/>
        <w:rPr/>
      </w:pPr>
      <w:r>
        <w:rPr/>
        <w:t>O(1)-Bi-O(2)    63.65(4)    0.2500  0.2500  0.3531    0.5630  0.0389  0.2773</w:t>
      </w:r>
    </w:p>
    <w:p>
      <w:pPr>
        <w:pStyle w:val="PlainText"/>
        <w:rPr/>
      </w:pPr>
      <w:r>
        <w:rPr/>
        <w:t>O(1)-Bi-O(3)   105.1(7)     0.2500  0.2500  0.3531    0.2500 -0.2500  0.2059</w:t>
      </w:r>
    </w:p>
    <w:p>
      <w:pPr>
        <w:pStyle w:val="PlainText"/>
        <w:rPr/>
      </w:pPr>
      <w:r>
        <w:rPr/>
        <w:t>O(1)-Bi-O(3)    95.2(6)     0.2500  0.2500  0.3531    0.2500 -0.2500  0.2941</w:t>
      </w:r>
    </w:p>
    <w:p>
      <w:pPr>
        <w:pStyle w:val="PlainText"/>
        <w:rPr/>
      </w:pPr>
      <w:r>
        <w:rPr/>
        <w:t>O(2)-Bi-O(2)    70.75(7)    0.4611 -0.0630 -0.2227    0.5389  0.0630  0.2227</w:t>
      </w:r>
    </w:p>
    <w:p>
      <w:pPr>
        <w:pStyle w:val="PlainText"/>
        <w:rPr/>
      </w:pPr>
      <w:r>
        <w:rPr/>
        <w:t>O(2)-Bi-O(2)   169.58(8)    0.4611 -0.0630 -0.2227   -0.0630  0.0389  0.2773</w:t>
      </w:r>
    </w:p>
    <w:p>
      <w:pPr>
        <w:pStyle w:val="PlainText"/>
        <w:rPr/>
      </w:pPr>
      <w:r>
        <w:rPr/>
        <w:t>O(2)-Bi-O(2)    90.88(7)    0.4611 -0.0630 -0.2227    0.0630 -0.0389 -0.2773</w:t>
      </w:r>
    </w:p>
    <w:p>
      <w:pPr>
        <w:pStyle w:val="PlainText"/>
        <w:rPr/>
      </w:pPr>
      <w:r>
        <w:rPr/>
        <w:t>O(2)-Bi-O(2)   169.26(6)    0.4611 -0.0630 -0.2227   -0.0389  0.0630  0.2227</w:t>
      </w:r>
    </w:p>
    <w:p>
      <w:pPr>
        <w:pStyle w:val="PlainText"/>
        <w:rPr/>
      </w:pPr>
      <w:r>
        <w:rPr/>
        <w:t>O(2)-Bi-O(2)    98.5(1)     0.4611 -0.0630 -0.2227    0.0389 -0.0630 -0.2227</w:t>
      </w:r>
    </w:p>
    <w:p>
      <w:pPr>
        <w:pStyle w:val="PlainText"/>
        <w:rPr/>
      </w:pPr>
      <w:r>
        <w:rPr/>
        <w:t>O(2)-Bi-O(2)    10.64(9)    0.4611 -0.0630 -0.2227    0.4370 -0.0389 -0.2773</w:t>
      </w:r>
    </w:p>
    <w:p>
      <w:pPr>
        <w:pStyle w:val="PlainText"/>
        <w:rPr/>
      </w:pPr>
      <w:r>
        <w:rPr/>
        <w:t>O(2)-Bi-O(2)    72.80(4)    0.4611 -0.0630 -0.2227    0.5630  0.0389  0.2773</w:t>
      </w:r>
    </w:p>
    <w:p>
      <w:pPr>
        <w:pStyle w:val="PlainText"/>
        <w:rPr/>
      </w:pPr>
      <w:r>
        <w:rPr/>
        <w:t>O(2)-Bi-O(3)    95.5(5)     0.4611 -0.0630 -0.2227    0.2500 -0.2500  0.2059</w:t>
      </w:r>
    </w:p>
    <w:p>
      <w:pPr>
        <w:pStyle w:val="PlainText"/>
        <w:rPr/>
      </w:pPr>
      <w:r>
        <w:rPr/>
        <w:t>O(2)-Bi-O(3)   101.8(4)     0.4611 -0.0630 -0.2227    0.2500 -0.2500  0.2941</w:t>
      </w:r>
    </w:p>
    <w:p>
      <w:pPr>
        <w:pStyle w:val="PlainText"/>
        <w:rPr/>
      </w:pPr>
      <w:r>
        <w:rPr/>
        <w:t>O(2)-Bi-O(2)   117.88(4)    0.5389  0.0630  0.2227   -0.0630  0.0389  0.2773</w:t>
      </w:r>
    </w:p>
    <w:p>
      <w:pPr>
        <w:pStyle w:val="PlainText"/>
        <w:rPr/>
      </w:pPr>
      <w:r>
        <w:rPr/>
        <w:t>O(2)-Bi-O(2)   160.21(9)    0.5389  0.0630  0.2227    0.0630 -0.0389 -0.2773</w:t>
      </w:r>
    </w:p>
    <w:p>
      <w:pPr>
        <w:pStyle w:val="PlainText"/>
        <w:rPr/>
      </w:pPr>
      <w:r>
        <w:rPr/>
        <w:t>O(2)-Bi-O(2)   119.99(9)    0.5389  0.0630  0.2227   -0.0389  0.0630  0.2227</w:t>
      </w:r>
    </w:p>
    <w:p>
      <w:pPr>
        <w:pStyle w:val="PlainText"/>
        <w:rPr/>
      </w:pPr>
      <w:r>
        <w:rPr/>
        <w:t>O(2)-Bi-O(2)   169.26(6)    0.5389  0.0630  0.2227    0.0389 -0.0630 -0.2227</w:t>
      </w:r>
    </w:p>
    <w:p>
      <w:pPr>
        <w:pStyle w:val="PlainText"/>
        <w:rPr/>
      </w:pPr>
      <w:r>
        <w:rPr/>
        <w:t>O(2)-Bi-O(2)    78.46(4)    0.5389  0.0630  0.2227    0.4370 -0.0389 -0.2773</w:t>
      </w:r>
    </w:p>
    <w:p>
      <w:pPr>
        <w:pStyle w:val="PlainText"/>
        <w:rPr/>
      </w:pPr>
      <w:r>
        <w:rPr/>
        <w:t>O(2)-Bi-O(2)     6.04(5)    0.5389  0.0630  0.2227    0.5630  0.0389  0.2773</w:t>
      </w:r>
    </w:p>
    <w:p>
      <w:pPr>
        <w:pStyle w:val="PlainText"/>
        <w:rPr/>
      </w:pPr>
      <w:r>
        <w:rPr/>
        <w:t>O(2)-Bi-O(3)    85.8(4)     0.5389  0.0630  0.2227    0.2500 -0.2500  0.2059</w:t>
      </w:r>
    </w:p>
    <w:p>
      <w:pPr>
        <w:pStyle w:val="PlainText"/>
        <w:rPr/>
      </w:pPr>
      <w:r>
        <w:rPr/>
        <w:t>O(2)-Bi-O(3)    81.0(3)     0.5389  0.0630  0.2227    0.2500 -0.2500  0.2941</w:t>
      </w:r>
    </w:p>
    <w:p>
      <w:pPr>
        <w:pStyle w:val="PlainText"/>
        <w:rPr/>
      </w:pPr>
      <w:r>
        <w:rPr/>
        <w:t>O(2)-Bi-O(2)    81.20(6)   -0.0630  0.0389  0.2773    0.0630 -0.0389 -0.2773</w:t>
      </w:r>
    </w:p>
    <w:p>
      <w:pPr>
        <w:pStyle w:val="PlainText"/>
        <w:rPr/>
      </w:pPr>
      <w:r>
        <w:rPr/>
        <w:t>O(2)-Bi-O(2)     6.04(5)   -0.0630  0.0389  0.2773   -0.0389  0.0630  0.2227</w:t>
      </w:r>
    </w:p>
    <w:p>
      <w:pPr>
        <w:pStyle w:val="PlainText"/>
        <w:rPr/>
      </w:pPr>
      <w:r>
        <w:rPr/>
        <w:t>O(2)-Bi-O(2)    72.80(4)   -0.0630  0.0389  0.2773    0.0389 -0.0630 -0.22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O(2)-Bi-O(2)   163.61(6)   -0.0630  0.0389  0.2773    0.4370 -0.0389 -0.2773</w:t>
      </w:r>
    </w:p>
    <w:p>
      <w:pPr>
        <w:pStyle w:val="PlainText"/>
        <w:rPr/>
      </w:pPr>
      <w:r>
        <w:rPr/>
        <w:t>O(2)-Bi-O(2)   115.18(8)   -0.0630  0.0389  0.2773    0.5630  0.0389  0.2773</w:t>
      </w:r>
    </w:p>
    <w:p>
      <w:pPr>
        <w:pStyle w:val="PlainText"/>
        <w:rPr/>
      </w:pPr>
      <w:r>
        <w:rPr/>
        <w:t>O(2)-Bi-O(3)    79.9(4)    -0.0630  0.0389  0.2773    0.2500 -0.2500  0.2059</w:t>
      </w:r>
    </w:p>
    <w:p>
      <w:pPr>
        <w:pStyle w:val="PlainText"/>
        <w:rPr/>
      </w:pPr>
      <w:r>
        <w:rPr/>
        <w:t>O(2)-Bi-O(3)    75.0(3)    -0.0630  0.0389  0.2773    0.2500 -0.2500  0.2941</w:t>
      </w:r>
    </w:p>
    <w:p>
      <w:pPr>
        <w:pStyle w:val="PlainText"/>
        <w:rPr/>
      </w:pPr>
      <w:r>
        <w:rPr/>
        <w:t>O(2)-Bi-O(2)    78.46(4)    0.0630 -0.0389 -0.2773   -0.0389  0.0630  0.2227</w:t>
      </w:r>
    </w:p>
    <w:p>
      <w:pPr>
        <w:pStyle w:val="PlainText"/>
        <w:rPr/>
      </w:pPr>
      <w:r>
        <w:rPr/>
        <w:t>O(2)-Bi-O(2)    10.64(9)    0.0630 -0.0389 -0.2773    0.0389 -0.0630 -0.2227</w:t>
      </w:r>
    </w:p>
    <w:p>
      <w:pPr>
        <w:pStyle w:val="PlainText"/>
        <w:rPr/>
      </w:pPr>
      <w:r>
        <w:rPr/>
        <w:t>O(2)-Bi-O(2)    82.4(1)     0.0630 -0.0389 -0.2773    0.4370 -0.0389 -0.2773</w:t>
      </w:r>
    </w:p>
    <w:p>
      <w:pPr>
        <w:pStyle w:val="PlainText"/>
        <w:rPr/>
      </w:pPr>
      <w:r>
        <w:rPr/>
        <w:t>O(2)-Bi-O(2)   163.61(6)    0.0630 -0.0389 -0.2773    0.5630  0.0389  0.2773</w:t>
      </w:r>
    </w:p>
    <w:p>
      <w:pPr>
        <w:pStyle w:val="PlainText"/>
        <w:rPr/>
      </w:pPr>
      <w:r>
        <w:rPr/>
        <w:t>O(2)-Bi-O(3)   103.7(5)     0.0630 -0.0389 -0.2773    0.2500 -0.2500  0.2059</w:t>
      </w:r>
    </w:p>
    <w:p>
      <w:pPr>
        <w:pStyle w:val="PlainText"/>
        <w:rPr/>
      </w:pPr>
      <w:r>
        <w:rPr/>
        <w:t>O(2)-Bi-O(3)   110.9(4)     0.0630 -0.0389 -0.2773    0.2500 -0.2500  0.2941</w:t>
      </w:r>
    </w:p>
    <w:p>
      <w:pPr>
        <w:pStyle w:val="PlainText"/>
        <w:rPr/>
      </w:pPr>
      <w:r>
        <w:rPr/>
        <w:t>O(2)-Bi-O(2)    70.75(7)   -0.0389  0.0630  0.2227    0.0389 -0.0630 -0.2227</w:t>
      </w:r>
    </w:p>
    <w:p>
      <w:pPr>
        <w:pStyle w:val="PlainText"/>
        <w:rPr/>
      </w:pPr>
      <w:r>
        <w:rPr/>
        <w:t>O(2)-Bi-O(2)   160.21(9)   -0.0389  0.0630  0.2227    0.4370 -0.0389 -0.2773</w:t>
      </w:r>
    </w:p>
    <w:p>
      <w:pPr>
        <w:pStyle w:val="PlainText"/>
        <w:rPr/>
      </w:pPr>
      <w:r>
        <w:rPr/>
        <w:t>O(2)-Bi-O(2)   117.88(4)   -0.0389  0.0630  0.2227    0.5630  0.0389  0.2773</w:t>
      </w:r>
    </w:p>
    <w:p>
      <w:pPr>
        <w:pStyle w:val="PlainText"/>
        <w:rPr/>
      </w:pPr>
      <w:r>
        <w:rPr/>
        <w:t>O(2)-Bi-O(3)    85.8(4)    -0.0389  0.0630  0.2227    0.2500 -0.2500  0.2059</w:t>
      </w:r>
    </w:p>
    <w:p>
      <w:pPr>
        <w:pStyle w:val="PlainText"/>
        <w:rPr/>
      </w:pPr>
      <w:r>
        <w:rPr/>
        <w:t>O(2)-Bi-O(3)    81.0(3)    -0.0389  0.0630  0.2227    0.2500 -0.2500  0.2941</w:t>
      </w:r>
    </w:p>
    <w:p>
      <w:pPr>
        <w:pStyle w:val="PlainText"/>
        <w:rPr/>
      </w:pPr>
      <w:r>
        <w:rPr/>
        <w:t>O(2)-Bi-O(2)    90.88(7)    0.0389 -0.0630 -0.2227    0.4370 -0.0389 -0.2773</w:t>
      </w:r>
    </w:p>
    <w:p>
      <w:pPr>
        <w:pStyle w:val="PlainText"/>
        <w:rPr/>
      </w:pPr>
      <w:r>
        <w:rPr/>
        <w:t>O(2)-Bi-O(2)   169.58(8)    0.0389 -0.0630 -0.2227    0.5630  0.0389  0.2773</w:t>
      </w:r>
    </w:p>
    <w:p>
      <w:pPr>
        <w:pStyle w:val="PlainText"/>
        <w:rPr/>
      </w:pPr>
      <w:r>
        <w:rPr/>
        <w:t>O(2)-Bi-O(3)    95.5(5)     0.0389 -0.0630 -0.2227    0.2500 -0.2500  0.2059</w:t>
      </w:r>
    </w:p>
    <w:p>
      <w:pPr>
        <w:pStyle w:val="PlainText"/>
        <w:rPr/>
      </w:pPr>
      <w:r>
        <w:rPr/>
        <w:t>O(2)-Bi-O(3)   101.8(4)     0.0389 -0.0630 -0.2227    0.2500 -0.2500  0.2941</w:t>
      </w:r>
    </w:p>
    <w:p>
      <w:pPr>
        <w:pStyle w:val="PlainText"/>
        <w:rPr/>
      </w:pPr>
      <w:r>
        <w:rPr/>
        <w:t>O(2)-Bi-O(2)    81.20(6)    0.4370 -0.0389 -0.2773    0.5630  0.0389  0.2773</w:t>
      </w:r>
    </w:p>
    <w:p>
      <w:pPr>
        <w:pStyle w:val="PlainText"/>
        <w:rPr/>
      </w:pPr>
      <w:r>
        <w:rPr/>
        <w:t>O(2)-Bi-O(3)   103.7(5)     0.4370 -0.0389 -0.2773    0.2500 -0.2500  0.2059</w:t>
      </w:r>
    </w:p>
    <w:p>
      <w:pPr>
        <w:pStyle w:val="PlainText"/>
        <w:rPr/>
      </w:pPr>
      <w:r>
        <w:rPr/>
        <w:t>O(2)-Bi-O(3)   110.9(4)     0.4370 -0.0389 -0.2773    0.2500 -0.2500  0.2941</w:t>
      </w:r>
    </w:p>
    <w:p>
      <w:pPr>
        <w:pStyle w:val="PlainText"/>
        <w:rPr/>
      </w:pPr>
      <w:r>
        <w:rPr/>
        <w:t>O(2)-Bi-O(3)    79.9(4)     0.5630  0.0389  0.2773    0.2500 -0.2500  0.2059</w:t>
      </w:r>
    </w:p>
    <w:p>
      <w:pPr>
        <w:pStyle w:val="PlainText"/>
        <w:rPr/>
      </w:pPr>
      <w:r>
        <w:rPr/>
        <w:t>O(2)-Bi-O(3)    75.0(3)     0.5630  0.0389  0.2773    0.2500 -0.2500  0.2941</w:t>
      </w:r>
    </w:p>
    <w:p>
      <w:pPr>
        <w:pStyle w:val="PlainText"/>
        <w:rPr/>
      </w:pPr>
      <w:r>
        <w:rPr/>
        <w:t>O(3)-Bi-O(3)     9.9(1.4)   0.2500 -0.2500  0.2059    0.2500 -0.2500  0.2941</w:t>
      </w:r>
    </w:p>
    <w:p>
      <w:pPr>
        <w:pStyle w:val="PlainText"/>
        <w:rPr/>
      </w:pPr>
      <w:r>
        <w:rPr/>
        <w:t>Bi-Zr-O(1)     104.7(3.8)   0.2500  0.0025  0.0097    0.2500  0.2500 -0.1469</w:t>
      </w:r>
    </w:p>
    <w:p>
      <w:pPr>
        <w:pStyle w:val="PlainText"/>
        <w:rPr/>
      </w:pPr>
      <w:r>
        <w:rPr/>
        <w:t>Bi-Zr-O(1)     178.4(2.4)   0.2500  0.0025  0.0097    0.2500  0.2500  0.3531</w:t>
      </w:r>
    </w:p>
    <w:p>
      <w:pPr>
        <w:pStyle w:val="PlainText"/>
        <w:rPr/>
      </w:pPr>
      <w:r>
        <w:rPr/>
        <w:t>Bi-Zr-O(2)      48.7(1.2)   0.2500  0.0025  0.0097    0.4611 -0.0630 -0.2227</w:t>
      </w:r>
    </w:p>
    <w:p>
      <w:pPr>
        <w:pStyle w:val="PlainText"/>
        <w:rPr/>
      </w:pPr>
      <w:r>
        <w:rPr/>
        <w:t>Bi-Zr-O(2)     111.8(1.0)   0.2500  0.0025  0.0097    0.5389  0.0630  0.2227</w:t>
      </w:r>
    </w:p>
    <w:p>
      <w:pPr>
        <w:pStyle w:val="PlainText"/>
        <w:rPr/>
      </w:pPr>
      <w:r>
        <w:rPr/>
        <w:t>Bi-Zr-O(2)     111.2(1.4)   0.2500  0.0025  0.0097   -0.0630  0.0389  0.2773</w:t>
      </w:r>
    </w:p>
    <w:p>
      <w:pPr>
        <w:pStyle w:val="PlainText"/>
        <w:rPr/>
      </w:pPr>
      <w:r>
        <w:rPr/>
        <w:t>Bi-Zr-O(2)      47.1(1.9)   0.2500  0.0025  0.0097    0.0630 -0.0389 -0.2773</w:t>
      </w:r>
    </w:p>
    <w:p>
      <w:pPr>
        <w:pStyle w:val="PlainText"/>
        <w:rPr/>
      </w:pPr>
      <w:r>
        <w:rPr/>
        <w:t>Bi-Zr-O(2)     111.8(1.0)   0.2500  0.0025  0.0097   -0.0389  0.0630  0.2227</w:t>
      </w:r>
    </w:p>
    <w:p>
      <w:pPr>
        <w:pStyle w:val="PlainText"/>
        <w:rPr/>
      </w:pPr>
      <w:r>
        <w:rPr/>
        <w:t>Bi-Zr-O(2)      48.7(1.2)   0.2500  0.0025  0.0097    0.0389 -0.0630 -0.2227</w:t>
      </w:r>
    </w:p>
    <w:p>
      <w:pPr>
        <w:pStyle w:val="PlainText"/>
        <w:rPr/>
      </w:pPr>
      <w:r>
        <w:rPr/>
        <w:t>Bi-Zr-O(2)      47.1(1.9)   0.2500  0.0025  0.0097    0.4370 -0.0389 -0.2773</w:t>
      </w:r>
    </w:p>
    <w:p>
      <w:pPr>
        <w:pStyle w:val="PlainText"/>
        <w:rPr/>
      </w:pPr>
      <w:r>
        <w:rPr/>
        <w:t>Bi-Zr-O(2)     111.2(1.4)   0.2500  0.0025  0.0097    0.5630  0.0389  0.2773</w:t>
      </w:r>
    </w:p>
    <w:p>
      <w:pPr>
        <w:pStyle w:val="PlainText"/>
        <w:rPr/>
      </w:pPr>
      <w:r>
        <w:rPr/>
        <w:t>Bi-Zr-O(3)      67.5(3.7)   0.2500  0.0025  0.0097    0.2500 -0.2500  0.2059</w:t>
      </w:r>
    </w:p>
    <w:p>
      <w:pPr>
        <w:pStyle w:val="PlainText"/>
        <w:rPr/>
      </w:pPr>
      <w:r>
        <w:rPr/>
        <w:t>Bi-Zr-O(3)      77.8(3.8)   0.2500  0.0025  0.0097    0.2500 -0.2500  0.2941</w:t>
      </w:r>
    </w:p>
    <w:p>
      <w:pPr>
        <w:pStyle w:val="PlainText"/>
        <w:rPr/>
      </w:pPr>
      <w:r>
        <w:rPr/>
        <w:t>O(1)-Zr-O(1)    76.9(6)     0.2500  0.2500 -0.1469    0.2500  0.2500  0.3531</w:t>
      </w:r>
    </w:p>
    <w:p>
      <w:pPr>
        <w:pStyle w:val="PlainText"/>
        <w:rPr/>
      </w:pPr>
      <w:r>
        <w:rPr/>
        <w:t>O(1)-Zr-O(2)    85.3(5)     0.2500  0.2500 -0.1469    0.4611 -0.0630 -0.2227</w:t>
      </w:r>
    </w:p>
    <w:p>
      <w:pPr>
        <w:pStyle w:val="PlainText"/>
        <w:rPr/>
      </w:pPr>
      <w:r>
        <w:rPr/>
        <w:t>O(1)-Zr-O(2)    96.8(5)     0.2500  0.2500 -0.1469    0.5389  0.0630  0.2227</w:t>
      </w:r>
    </w:p>
    <w:p>
      <w:pPr>
        <w:pStyle w:val="PlainText"/>
        <w:rPr/>
      </w:pPr>
      <w:r>
        <w:rPr/>
        <w:t>O(1)-Zr-O(2)   102.8(4)     0.2500  0.2500 -0.1469   -0.0630  0.0389  0.2773</w:t>
      </w:r>
    </w:p>
    <w:p>
      <w:pPr>
        <w:pStyle w:val="PlainText"/>
        <w:rPr/>
      </w:pPr>
      <w:r>
        <w:rPr/>
        <w:t>O(1)-Zr-O(2)    77.6(4)     0.2500  0.2500 -0.1469    0.0630 -0.0389 -0.2773</w:t>
      </w:r>
    </w:p>
    <w:p>
      <w:pPr>
        <w:pStyle w:val="PlainText"/>
        <w:rPr/>
      </w:pPr>
      <w:r>
        <w:rPr/>
        <w:t>O(1)-Zr-O(2)    96.8(5)     0.2500  0.2500 -0.1469   -0.0389  0.0630  0.2227</w:t>
      </w:r>
    </w:p>
    <w:p>
      <w:pPr>
        <w:pStyle w:val="PlainText"/>
        <w:rPr/>
      </w:pPr>
      <w:r>
        <w:rPr/>
        <w:t>O(1)-Zr-O(2)    85.3(5)     0.2500  0.2500 -0.1469    0.0389 -0.0630 -0.2227</w:t>
      </w:r>
    </w:p>
    <w:p>
      <w:pPr>
        <w:pStyle w:val="PlainText"/>
        <w:rPr/>
      </w:pPr>
      <w:r>
        <w:rPr/>
        <w:t>O(1)-Zr-O(2)    77.6(4)     0.2500  0.2500 -0.1469    0.4370 -0.0389 -0.2773</w:t>
      </w:r>
    </w:p>
    <w:p>
      <w:pPr>
        <w:pStyle w:val="PlainText"/>
        <w:rPr/>
      </w:pPr>
      <w:r>
        <w:rPr/>
        <w:t>O(1)-Zr-O(2)   102.8(4)     0.2500  0.2500 -0.1469    0.5630  0.0389  0.2773</w:t>
      </w:r>
    </w:p>
    <w:p>
      <w:pPr>
        <w:pStyle w:val="PlainText"/>
        <w:rPr/>
      </w:pPr>
      <w:r>
        <w:rPr/>
        <w:t>O(1)-Zr-O(3)   172.3(1.2)   0.2500  0.2500 -0.1469    0.2500 -0.2500  0.2059</w:t>
      </w:r>
    </w:p>
    <w:p>
      <w:pPr>
        <w:pStyle w:val="PlainText"/>
        <w:rPr/>
      </w:pPr>
      <w:r>
        <w:rPr/>
        <w:t>O(1)-Zr-O(3)   177.5(1.4)   0.2500  0.2500 -0.1469    0.2500 -0.2500  0.2941</w:t>
      </w:r>
    </w:p>
    <w:p>
      <w:pPr>
        <w:pStyle w:val="PlainText"/>
        <w:rPr/>
      </w:pPr>
      <w:r>
        <w:rPr/>
        <w:t>O(1)-Zr-O(2)   131.8(4)     0.2500  0.2500  0.3531    0.4611 -0.0630 -0.2227</w:t>
      </w:r>
    </w:p>
    <w:p>
      <w:pPr>
        <w:pStyle w:val="PlainText"/>
        <w:rPr/>
      </w:pPr>
      <w:r>
        <w:rPr/>
        <w:t>O(1)-Zr-O(2)    67.8(3)     0.2500  0.2500  0.3531    0.5389  0.0630  0.2227</w:t>
      </w:r>
    </w:p>
    <w:p>
      <w:pPr>
        <w:pStyle w:val="PlainText"/>
        <w:rPr/>
      </w:pPr>
      <w:r>
        <w:rPr/>
        <w:t>O(1)-Zr-O(2)    68.3(3)     0.2500  0.2500  0.3531   -0.0630  0.0389  0.2773</w:t>
      </w:r>
    </w:p>
    <w:p>
      <w:pPr>
        <w:pStyle w:val="PlainText"/>
        <w:rPr/>
      </w:pPr>
      <w:r>
        <w:rPr/>
        <w:t>O(1)-Zr-O(2)   133.8(5)     0.2500  0.2500  0.3531    0.0630 -0.0389 -0.2773</w:t>
      </w:r>
    </w:p>
    <w:p>
      <w:pPr>
        <w:pStyle w:val="PlainText"/>
        <w:rPr/>
      </w:pPr>
      <w:r>
        <w:rPr/>
        <w:t>O(1)-Zr-O(2)    67.8(3)     0.2500  0.2500  0.3531   -0.0389  0.0630  0.2227</w:t>
      </w:r>
    </w:p>
    <w:p>
      <w:pPr>
        <w:pStyle w:val="PlainText"/>
        <w:rPr/>
      </w:pPr>
      <w:r>
        <w:rPr/>
        <w:t>O(1)-Zr-O(2)   131.8(4)     0.2500  0.2500  0.3531    0.0389 -0.0630 -0.22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O(1)-Zr-O(2)   133.8(5)     0.2500  0.2500  0.3531    0.4370 -0.0389 -0.2773</w:t>
      </w:r>
    </w:p>
    <w:p>
      <w:pPr>
        <w:pStyle w:val="PlainText"/>
        <w:rPr/>
      </w:pPr>
      <w:r>
        <w:rPr/>
        <w:t>O(1)-Zr-O(2)    68.3(3)     0.2500  0.2500  0.3531    0.5630  0.0389  0.2773</w:t>
      </w:r>
    </w:p>
    <w:p>
      <w:pPr>
        <w:pStyle w:val="PlainText"/>
        <w:rPr/>
      </w:pPr>
      <w:r>
        <w:rPr/>
        <w:t>O(1)-Zr-O(3)   110.8(9)     0.2500  0.2500  0.3531    0.2500 -0.2500  0.2059</w:t>
      </w:r>
    </w:p>
    <w:p>
      <w:pPr>
        <w:pStyle w:val="PlainText"/>
        <w:rPr/>
      </w:pPr>
      <w:r>
        <w:rPr/>
        <w:t>O(1)-Zr-O(3)   100.6(8)     0.2500  0.2500  0.3531    0.2500 -0.2500  0.2941</w:t>
      </w:r>
    </w:p>
    <w:p>
      <w:pPr>
        <w:pStyle w:val="PlainText"/>
        <w:rPr/>
      </w:pPr>
      <w:r>
        <w:rPr/>
        <w:t>O(2)-Zr-O(2)    70.39(9)    0.4611 -0.0630 -0.2227    0.5389  0.0630  0.2227</w:t>
      </w:r>
    </w:p>
    <w:p>
      <w:pPr>
        <w:pStyle w:val="PlainText"/>
        <w:rPr/>
      </w:pPr>
      <w:r>
        <w:rPr/>
        <w:t>O(2)-Zr-O(2)   159.9(7)     0.4611 -0.0630 -0.2227   -0.0630  0.0389  0.2773</w:t>
      </w:r>
    </w:p>
    <w:p>
      <w:pPr>
        <w:pStyle w:val="PlainText"/>
        <w:rPr/>
      </w:pPr>
      <w:r>
        <w:rPr/>
        <w:t>O(2)-Zr-O(2)    83.2(5)     0.4611 -0.0630 -0.2227    0.0630 -0.0389 -0.2773</w:t>
      </w:r>
    </w:p>
    <w:p>
      <w:pPr>
        <w:pStyle w:val="PlainText"/>
        <w:rPr/>
      </w:pPr>
      <w:r>
        <w:rPr/>
        <w:t>O(2)-Zr-O(2)   159.8(6)     0.4611 -0.0630 -0.2227   -0.0389  0.0630  0.2227</w:t>
      </w:r>
    </w:p>
    <w:p>
      <w:pPr>
        <w:pStyle w:val="PlainText"/>
        <w:rPr/>
      </w:pPr>
      <w:r>
        <w:rPr/>
        <w:t>O(2)-Zr-O(2)    89.9(5)     0.4611 -0.0630 -0.2227    0.0389 -0.0630 -0.2227</w:t>
      </w:r>
    </w:p>
    <w:p>
      <w:pPr>
        <w:pStyle w:val="PlainText"/>
        <w:rPr/>
      </w:pPr>
      <w:r>
        <w:rPr/>
        <w:t>O(2)-Zr-O(2)     9.9(1)     0.4611 -0.0630 -0.2227    0.4370 -0.0389 -0.2773</w:t>
      </w:r>
    </w:p>
    <w:p>
      <w:pPr>
        <w:pStyle w:val="PlainText"/>
        <w:rPr/>
      </w:pPr>
      <w:r>
        <w:rPr/>
        <w:t>O(2)-Zr-O(2)    72.76(7)    0.4611 -0.0630 -0.2227    0.5630  0.0389  0.2773</w:t>
      </w:r>
    </w:p>
    <w:p>
      <w:pPr>
        <w:pStyle w:val="PlainText"/>
        <w:rPr/>
      </w:pPr>
      <w:r>
        <w:rPr/>
        <w:t>O(2)-Zr-O(3)    89.2(7)     0.4611 -0.0630 -0.2227    0.2500 -0.2500  0.2059</w:t>
      </w:r>
    </w:p>
    <w:p>
      <w:pPr>
        <w:pStyle w:val="PlainText"/>
        <w:rPr/>
      </w:pPr>
      <w:r>
        <w:rPr/>
        <w:t>O(2)-Zr-O(3)    96.4(7)     0.4611 -0.0630 -0.2227    0.2500 -0.2500  0.2941</w:t>
      </w:r>
    </w:p>
    <w:p>
      <w:pPr>
        <w:pStyle w:val="PlainText"/>
        <w:rPr/>
      </w:pPr>
      <w:r>
        <w:rPr/>
        <w:t>O(2)-Zr-O(2)   125.7(6)     0.5389  0.0630  0.2227   -0.0630  0.0389  0.2773</w:t>
      </w:r>
    </w:p>
    <w:p>
      <w:pPr>
        <w:pStyle w:val="PlainText"/>
        <w:rPr/>
      </w:pPr>
      <w:r>
        <w:rPr/>
        <w:t>O(2)-Zr-O(2)   153.4(5)     0.5389  0.0630  0.2227    0.0630 -0.0389 -0.2773</w:t>
      </w:r>
    </w:p>
    <w:p>
      <w:pPr>
        <w:pStyle w:val="PlainText"/>
        <w:rPr/>
      </w:pPr>
      <w:r>
        <w:rPr/>
        <w:t>O(2)-Zr-O(2)   128.9(6)     0.5389  0.0630  0.2227   -0.0389  0.0630  0.2227</w:t>
      </w:r>
    </w:p>
    <w:p>
      <w:pPr>
        <w:pStyle w:val="PlainText"/>
        <w:rPr/>
      </w:pPr>
      <w:r>
        <w:rPr/>
        <w:t>O(2)-Zr-O(2)   159.8(6)     0.5389  0.0630  0.2227    0.0389 -0.0630 -0.2227</w:t>
      </w:r>
    </w:p>
    <w:p>
      <w:pPr>
        <w:pStyle w:val="PlainText"/>
        <w:rPr/>
      </w:pPr>
      <w:r>
        <w:rPr/>
        <w:t>O(2)-Zr-O(2)    77.7(1)     0.5389  0.0630  0.2227    0.4370 -0.0389 -0.2773</w:t>
      </w:r>
    </w:p>
    <w:p>
      <w:pPr>
        <w:pStyle w:val="PlainText"/>
        <w:rPr/>
      </w:pPr>
      <w:r>
        <w:rPr/>
        <w:t>O(2)-Zr-O(2)     6.19(7)    0.5389  0.0630  0.2227    0.5630  0.0389  0.2773</w:t>
      </w:r>
    </w:p>
    <w:p>
      <w:pPr>
        <w:pStyle w:val="PlainText"/>
        <w:rPr/>
      </w:pPr>
      <w:r>
        <w:rPr/>
        <w:t>O(2)-Zr-O(3)    86.5(5)     0.5389  0.0630  0.2227    0.2500 -0.2500  0.2059</w:t>
      </w:r>
    </w:p>
    <w:p>
      <w:pPr>
        <w:pStyle w:val="PlainText"/>
        <w:rPr/>
      </w:pPr>
      <w:r>
        <w:rPr/>
        <w:t>O(2)-Zr-O(3)    82.2(5)     0.5389  0.0630  0.2227    0.2500 -0.2500  0.2941</w:t>
      </w:r>
    </w:p>
    <w:p>
      <w:pPr>
        <w:pStyle w:val="PlainText"/>
        <w:rPr/>
      </w:pPr>
      <w:r>
        <w:rPr/>
        <w:t>O(2)-Zr-O(2)    80.73(9)   -0.0630  0.0389  0.2773    0.0630 -0.0389 -0.2773</w:t>
      </w:r>
    </w:p>
    <w:p>
      <w:pPr>
        <w:pStyle w:val="PlainText"/>
        <w:rPr/>
      </w:pPr>
      <w:r>
        <w:rPr/>
        <w:t>O(2)-Zr-O(2)     6.19(7)   -0.0630  0.0389  0.2773   -0.0389  0.0630  0.2227</w:t>
      </w:r>
    </w:p>
    <w:p>
      <w:pPr>
        <w:pStyle w:val="PlainText"/>
        <w:rPr/>
      </w:pPr>
      <w:r>
        <w:rPr/>
        <w:t>O(2)-Zr-O(2)    72.76(7)   -0.0630  0.0389  0.2773    0.0389 -0.0630 -0.2227</w:t>
      </w:r>
    </w:p>
    <w:p>
      <w:pPr>
        <w:pStyle w:val="PlainText"/>
        <w:rPr/>
      </w:pPr>
      <w:r>
        <w:rPr/>
        <w:t>O(2)-Zr-O(2)   155.8(5)    -0.0630  0.0389  0.2773    0.4370 -0.0389 -0.2773</w:t>
      </w:r>
    </w:p>
    <w:p>
      <w:pPr>
        <w:pStyle w:val="PlainText"/>
        <w:rPr/>
      </w:pPr>
      <w:r>
        <w:rPr/>
        <w:t>O(2)-Zr-O(2)   122.0(5)    -0.0630  0.0389  0.2773    0.5630  0.0389  0.2773</w:t>
      </w:r>
    </w:p>
    <w:p>
      <w:pPr>
        <w:pStyle w:val="PlainText"/>
        <w:rPr/>
      </w:pPr>
      <w:r>
        <w:rPr/>
        <w:t>O(2)-Zr-O(3)    80.8(5)    -0.0630  0.0389  0.2773    0.2500 -0.2500  0.2059</w:t>
      </w:r>
    </w:p>
    <w:p>
      <w:pPr>
        <w:pStyle w:val="PlainText"/>
        <w:rPr/>
      </w:pPr>
      <w:r>
        <w:rPr/>
        <w:t>O(2)-Zr-O(3)    76.2(4)    -0.0630  0.0389  0.2773    0.2500 -0.2500  0.2941</w:t>
      </w:r>
    </w:p>
    <w:p>
      <w:pPr>
        <w:pStyle w:val="PlainText"/>
        <w:rPr/>
      </w:pPr>
      <w:r>
        <w:rPr/>
        <w:t>O(2)-Zr-O(2)    77.7(1)     0.0630 -0.0389 -0.2773   -0.0389  0.0630  0.2227</w:t>
      </w:r>
    </w:p>
    <w:p>
      <w:pPr>
        <w:pStyle w:val="PlainText"/>
        <w:rPr/>
      </w:pPr>
      <w:r>
        <w:rPr/>
        <w:t>O(2)-Zr-O(2)     9.9(1)     0.0630 -0.0389 -0.2773    0.0389 -0.0630 -0.2227</w:t>
      </w:r>
    </w:p>
    <w:p>
      <w:pPr>
        <w:pStyle w:val="PlainText"/>
        <w:rPr/>
      </w:pPr>
      <w:r>
        <w:rPr/>
        <w:t>O(2)-Zr-O(2)    75.7(4)     0.0630 -0.0389 -0.2773    0.4370 -0.0389 -0.2773</w:t>
      </w:r>
    </w:p>
    <w:p>
      <w:pPr>
        <w:pStyle w:val="PlainText"/>
        <w:rPr/>
      </w:pPr>
      <w:r>
        <w:rPr/>
        <w:t>O(2)-Zr-O(2)   155.8(5)     0.0630 -0.0389 -0.2773    0.5630  0.0389  0.2773</w:t>
      </w:r>
    </w:p>
    <w:p>
      <w:pPr>
        <w:pStyle w:val="PlainText"/>
        <w:rPr/>
      </w:pPr>
      <w:r>
        <w:rPr/>
        <w:t>O(2)-Zr-O(3)    96.4(8)     0.0630 -0.0389 -0.2773    0.2500 -0.2500  0.2059</w:t>
      </w:r>
    </w:p>
    <w:p>
      <w:pPr>
        <w:pStyle w:val="PlainText"/>
        <w:rPr/>
      </w:pPr>
      <w:r>
        <w:rPr/>
        <w:t>O(2)-Zr-O(3)   104.3(7)     0.0630 -0.0389 -0.2773    0.2500 -0.2500  0.2941</w:t>
      </w:r>
    </w:p>
    <w:p>
      <w:pPr>
        <w:pStyle w:val="PlainText"/>
        <w:rPr/>
      </w:pPr>
      <w:r>
        <w:rPr/>
        <w:t>O(2)-Zr-O(2)    70.39(9)   -0.0389  0.0630  0.2227    0.0389 -0.0630 -0.2227</w:t>
      </w:r>
    </w:p>
    <w:p>
      <w:pPr>
        <w:pStyle w:val="PlainText"/>
        <w:rPr/>
      </w:pPr>
      <w:r>
        <w:rPr/>
        <w:t>O(2)-Zr-O(2)   153.4(5)    -0.0389  0.0630  0.2227    0.4370 -0.0389 -0.2773</w:t>
      </w:r>
    </w:p>
    <w:p>
      <w:pPr>
        <w:pStyle w:val="PlainText"/>
        <w:rPr/>
      </w:pPr>
      <w:r>
        <w:rPr/>
        <w:t>O(2)-Zr-O(2)   125.7(6)    -0.0389  0.0630  0.2227    0.5630  0.0389  0.2773</w:t>
      </w:r>
    </w:p>
    <w:p>
      <w:pPr>
        <w:pStyle w:val="PlainText"/>
        <w:rPr/>
      </w:pPr>
      <w:r>
        <w:rPr/>
        <w:t>O(2)-Zr-O(3)    86.5(5)    -0.0389  0.0630  0.2227    0.2500 -0.2500  0.2059</w:t>
      </w:r>
    </w:p>
    <w:p>
      <w:pPr>
        <w:pStyle w:val="PlainText"/>
        <w:rPr/>
      </w:pPr>
      <w:r>
        <w:rPr/>
        <w:t>O(2)-Zr-O(3)    82.2(5)    -0.0389  0.0630  0.2227    0.2500 -0.2500  0.2941</w:t>
      </w:r>
    </w:p>
    <w:p>
      <w:pPr>
        <w:pStyle w:val="PlainText"/>
        <w:rPr/>
      </w:pPr>
      <w:r>
        <w:rPr/>
        <w:t>O(2)-Zr-O(2)    83.2(5)     0.0389 -0.0630 -0.2227    0.4370 -0.0389 -0.2773</w:t>
      </w:r>
    </w:p>
    <w:p>
      <w:pPr>
        <w:pStyle w:val="PlainText"/>
        <w:rPr/>
      </w:pPr>
      <w:r>
        <w:rPr/>
        <w:t>O(2)-Zr-O(2)   159.9(7)     0.0389 -0.0630 -0.2227    0.5630  0.0389  0.2773</w:t>
      </w:r>
    </w:p>
    <w:p>
      <w:pPr>
        <w:pStyle w:val="PlainText"/>
        <w:rPr/>
      </w:pPr>
      <w:r>
        <w:rPr/>
        <w:t>O(2)-Zr-O(3)    89.2(7)     0.0389 -0.0630 -0.2227    0.2500 -0.2500  0.2059</w:t>
      </w:r>
    </w:p>
    <w:p>
      <w:pPr>
        <w:pStyle w:val="PlainText"/>
        <w:rPr/>
      </w:pPr>
      <w:r>
        <w:rPr/>
        <w:t>O(2)-Zr-O(3)    96.4(7)     0.0389 -0.0630 -0.2227    0.2500 -0.2500  0.2941</w:t>
      </w:r>
    </w:p>
    <w:p>
      <w:pPr>
        <w:pStyle w:val="PlainText"/>
        <w:rPr/>
      </w:pPr>
      <w:r>
        <w:rPr/>
        <w:t>O(2)-Zr-O(2)    80.73(9)    0.4370 -0.0389 -0.2773    0.5630  0.0389  0.2773</w:t>
      </w:r>
    </w:p>
    <w:p>
      <w:pPr>
        <w:pStyle w:val="PlainText"/>
        <w:rPr/>
      </w:pPr>
      <w:r>
        <w:rPr/>
        <w:t>O(2)-Zr-O(3)    96.4(8)     0.4370 -0.0389 -0.2773    0.2500 -0.2500  0.2059</w:t>
      </w:r>
    </w:p>
    <w:p>
      <w:pPr>
        <w:pStyle w:val="PlainText"/>
        <w:rPr/>
      </w:pPr>
      <w:r>
        <w:rPr/>
        <w:t>O(2)-Zr-O(3)   104.3(7)     0.4370 -0.0389 -0.2773    0.2500 -0.2500  0.2941</w:t>
      </w:r>
    </w:p>
    <w:p>
      <w:pPr>
        <w:pStyle w:val="PlainText"/>
        <w:rPr/>
      </w:pPr>
      <w:r>
        <w:rPr/>
        <w:t>O(2)-Zr-O(3)    80.8(5)     0.5630  0.0389  0.2773    0.2500 -0.2500  0.2059</w:t>
      </w:r>
    </w:p>
    <w:p>
      <w:pPr>
        <w:pStyle w:val="PlainText"/>
        <w:rPr/>
      </w:pPr>
      <w:r>
        <w:rPr/>
        <w:t>O(2)-Zr-O(3)    76.2(4)     0.5630  0.0389  0.2773    0.2500 -0.2500  0.2941</w:t>
      </w:r>
    </w:p>
    <w:p>
      <w:pPr>
        <w:pStyle w:val="PlainText"/>
        <w:rPr/>
      </w:pPr>
      <w:r>
        <w:rPr/>
        <w:t>O(3)-Zr-O(3)    10.2(1.5)   0.2500 -0.2500  0.2059    0.2500 -0.2500  0.2941</w:t>
      </w:r>
    </w:p>
    <w:p>
      <w:pPr>
        <w:pStyle w:val="PlainText"/>
        <w:rPr/>
      </w:pPr>
      <w:r>
        <w:rPr/>
        <w:t>Bi-O(1)-Bi     130.40(9)    0.2500  0.0025  0.0097    0.2500  0.4975  0.0097</w:t>
      </w:r>
    </w:p>
    <w:p>
      <w:pPr>
        <w:pStyle w:val="PlainText"/>
        <w:rPr/>
      </w:pPr>
      <w:r>
        <w:rPr/>
        <w:t>Bi-O(1)-Bi     107.37(3)    0.2500  0.0025  0.0097    0.4975  0.2500 -0.4903</w:t>
      </w:r>
    </w:p>
    <w:p>
      <w:pPr>
        <w:pStyle w:val="PlainText"/>
        <w:rPr/>
      </w:pPr>
      <w:r>
        <w:rPr/>
        <w:t>Bi-O(1)-Bi     107.37(3)    0.2500  0.0025  0.0097    0.0025  0.2500 -0.4903</w:t>
      </w:r>
    </w:p>
    <w:p>
      <w:pPr>
        <w:pStyle w:val="PlainText"/>
        <w:rPr/>
      </w:pPr>
      <w:r>
        <w:rPr/>
        <w:t>Bi-O(1)-Zr       6.6(4)     0.2500  0.0025  0.0097    0.2500  0.0259  0.0404</w:t>
      </w:r>
    </w:p>
    <w:p>
      <w:pPr>
        <w:pStyle w:val="PlainText"/>
        <w:rPr/>
      </w:pPr>
      <w:r>
        <w:rPr/>
        <w:t>Bi-O(1)-Zr     123.8(4)     0.2500  0.0025  0.0097    0.2500  0.4741  0.04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Bi-O(1)-Zr     107.4(1)     0.2500  0.0025  0.0097    0.4741  0.2500 -0.4596</w:t>
      </w:r>
    </w:p>
    <w:p>
      <w:pPr>
        <w:pStyle w:val="PlainText"/>
        <w:rPr/>
      </w:pPr>
      <w:r>
        <w:rPr/>
        <w:t>Bi-O(1)-Zr     107.4(1)     0.2500  0.0025  0.0097    0.0259  0.2500 -0.4596</w:t>
      </w:r>
    </w:p>
    <w:p>
      <w:pPr>
        <w:pStyle w:val="PlainText"/>
        <w:rPr/>
      </w:pPr>
      <w:r>
        <w:rPr/>
        <w:t>Bi-O(1)-O(1)   114.80(4)    0.2500  0.0025  0.0097    0.2500  0.2500 -0.6469</w:t>
      </w:r>
    </w:p>
    <w:p>
      <w:pPr>
        <w:pStyle w:val="PlainText"/>
        <w:rPr/>
      </w:pPr>
      <w:r>
        <w:rPr/>
        <w:t>Bi-O(1)-O(1)    65.20(4)    0.2500  0.0025  0.0097    0.2500  0.2500  0.3531</w:t>
      </w:r>
    </w:p>
    <w:p>
      <w:pPr>
        <w:pStyle w:val="PlainText"/>
        <w:rPr/>
      </w:pPr>
      <w:r>
        <w:rPr/>
        <w:t>Bi-O(1)-O(2)    46.87(4)    0.2500  0.0025  0.0097    0.4611 -0.0630 -0.2227</w:t>
      </w:r>
    </w:p>
    <w:p>
      <w:pPr>
        <w:pStyle w:val="PlainText"/>
        <w:rPr/>
      </w:pPr>
      <w:r>
        <w:rPr/>
        <w:t>Bi-O(1)-O(2)   143.65(4)    0.2500  0.0025  0.0097    0.0389  0.5630 -0.2227</w:t>
      </w:r>
    </w:p>
    <w:p>
      <w:pPr>
        <w:pStyle w:val="PlainText"/>
        <w:rPr/>
      </w:pPr>
      <w:r>
        <w:rPr/>
        <w:t>Bi-O(1)-O(2)   147.81(4)    0.2500  0.0025  0.0097    0.4370  0.5389 -0.2773</w:t>
      </w:r>
    </w:p>
    <w:p>
      <w:pPr>
        <w:pStyle w:val="PlainText"/>
        <w:rPr/>
      </w:pPr>
      <w:r>
        <w:rPr/>
        <w:t>Bi-O(1)-O(2)    51.50(4)    0.2500  0.0025  0.0097    0.0630 -0.0389 -0.2773</w:t>
      </w:r>
    </w:p>
    <w:p>
      <w:pPr>
        <w:pStyle w:val="PlainText"/>
        <w:rPr/>
      </w:pPr>
      <w:r>
        <w:rPr/>
        <w:t>Bi-O(1)-O(2)   143.65(4)    0.2500  0.0025  0.0097    0.4611  0.5630 -0.2227</w:t>
      </w:r>
    </w:p>
    <w:p>
      <w:pPr>
        <w:pStyle w:val="PlainText"/>
        <w:rPr/>
      </w:pPr>
      <w:r>
        <w:rPr/>
        <w:t>Bi-O(1)-O(2)    46.87(4)    0.2500  0.0025  0.0097    0.0389 -0.0630 -0.2227</w:t>
      </w:r>
    </w:p>
    <w:p>
      <w:pPr>
        <w:pStyle w:val="PlainText"/>
        <w:rPr/>
      </w:pPr>
      <w:r>
        <w:rPr/>
        <w:t>Bi-O(1)-O(2)    51.50(4)    0.2500  0.0025  0.0097    0.4370 -0.0389 -0.2773</w:t>
      </w:r>
    </w:p>
    <w:p>
      <w:pPr>
        <w:pStyle w:val="PlainText"/>
        <w:rPr/>
      </w:pPr>
      <w:r>
        <w:rPr/>
        <w:t>Bi-O(1)-O(2)   147.81(4)    0.2500  0.0025  0.0097    0.0630  0.5389 -0.2773</w:t>
      </w:r>
    </w:p>
    <w:p>
      <w:pPr>
        <w:pStyle w:val="PlainText"/>
        <w:rPr/>
      </w:pPr>
      <w:r>
        <w:rPr/>
        <w:t>Bi-O(1)-Bi     107.37(3)    0.2500  0.4975  0.0097    0.4975  0.2500 -0.4903</w:t>
      </w:r>
    </w:p>
    <w:p>
      <w:pPr>
        <w:pStyle w:val="PlainText"/>
        <w:rPr/>
      </w:pPr>
      <w:r>
        <w:rPr/>
        <w:t>Bi-O(1)-Bi     107.37(3)    0.2500  0.4975  0.0097    0.0025  0.2500 -0.4903</w:t>
      </w:r>
    </w:p>
    <w:p>
      <w:pPr>
        <w:pStyle w:val="PlainText"/>
        <w:rPr/>
      </w:pPr>
      <w:r>
        <w:rPr/>
        <w:t>Bi-O(1)-Zr     123.8(4)     0.2500  0.4975  0.0097    0.2500  0.0259  0.0404</w:t>
      </w:r>
    </w:p>
    <w:p>
      <w:pPr>
        <w:pStyle w:val="PlainText"/>
        <w:rPr/>
      </w:pPr>
      <w:r>
        <w:rPr/>
        <w:t>Bi-O(1)-Zr       6.6(4)     0.2500  0.4975  0.0097    0.2500  0.4741  0.0404</w:t>
      </w:r>
    </w:p>
    <w:p>
      <w:pPr>
        <w:pStyle w:val="PlainText"/>
        <w:rPr/>
      </w:pPr>
      <w:r>
        <w:rPr/>
        <w:t>Bi-O(1)-Zr     107.4(1)     0.2500  0.4975  0.0097    0.4741  0.2500 -0.4596</w:t>
      </w:r>
    </w:p>
    <w:p>
      <w:pPr>
        <w:pStyle w:val="PlainText"/>
        <w:rPr/>
      </w:pPr>
      <w:r>
        <w:rPr/>
        <w:t>Bi-O(1)-Zr     107.4(1)     0.2500  0.4975  0.0097    0.0259  0.2500 -0.4596</w:t>
      </w:r>
    </w:p>
    <w:p>
      <w:pPr>
        <w:pStyle w:val="PlainText"/>
        <w:rPr/>
      </w:pPr>
      <w:r>
        <w:rPr/>
        <w:t>Bi-O(1)-O(1)   114.80(4)    0.2500  0.4975  0.0097    0.2500  0.2500 -0.6469</w:t>
      </w:r>
    </w:p>
    <w:p>
      <w:pPr>
        <w:pStyle w:val="PlainText"/>
        <w:rPr/>
      </w:pPr>
      <w:r>
        <w:rPr/>
        <w:t>Bi-O(1)-O(1)    65.20(4)    0.2500  0.4975  0.0097    0.2500  0.2500  0.3531</w:t>
      </w:r>
    </w:p>
    <w:p>
      <w:pPr>
        <w:pStyle w:val="PlainText"/>
        <w:rPr/>
      </w:pPr>
      <w:r>
        <w:rPr/>
        <w:t>Bi-O(1)-O(2)   143.65(4)    0.2500  0.4975  0.0097    0.4611 -0.0630 -0.2227</w:t>
      </w:r>
    </w:p>
    <w:p>
      <w:pPr>
        <w:pStyle w:val="PlainText"/>
        <w:rPr/>
      </w:pPr>
      <w:r>
        <w:rPr/>
        <w:t>Bi-O(1)-O(2)    46.87(4)    0.2500  0.4975  0.0097    0.0389  0.5630 -0.2227</w:t>
      </w:r>
    </w:p>
    <w:p>
      <w:pPr>
        <w:pStyle w:val="PlainText"/>
        <w:rPr/>
      </w:pPr>
      <w:r>
        <w:rPr/>
        <w:t>Bi-O(1)-O(2)    51.50(4)    0.2500  0.4975  0.0097    0.4370  0.5389 -0.2773</w:t>
      </w:r>
    </w:p>
    <w:p>
      <w:pPr>
        <w:pStyle w:val="PlainText"/>
        <w:rPr/>
      </w:pPr>
      <w:r>
        <w:rPr/>
        <w:t>Bi-O(1)-O(2)   147.81(4)    0.2500  0.4975  0.0097    0.0630 -0.0389 -0.2773</w:t>
      </w:r>
    </w:p>
    <w:p>
      <w:pPr>
        <w:pStyle w:val="PlainText"/>
        <w:rPr/>
      </w:pPr>
      <w:r>
        <w:rPr/>
        <w:t>Bi-O(1)-O(2)    46.87(4)    0.2500  0.4975  0.0097    0.4611  0.5630 -0.2227</w:t>
      </w:r>
    </w:p>
    <w:p>
      <w:pPr>
        <w:pStyle w:val="PlainText"/>
        <w:rPr/>
      </w:pPr>
      <w:r>
        <w:rPr/>
        <w:t>Bi-O(1)-O(2)   143.65(4)    0.2500  0.4975  0.0097    0.0389 -0.0630 -0.2227</w:t>
      </w:r>
    </w:p>
    <w:p>
      <w:pPr>
        <w:pStyle w:val="PlainText"/>
        <w:rPr/>
      </w:pPr>
      <w:r>
        <w:rPr/>
        <w:t>Bi-O(1)-O(2)   147.81(4)    0.2500  0.4975  0.0097    0.4370 -0.0389 -0.2773</w:t>
      </w:r>
    </w:p>
    <w:p>
      <w:pPr>
        <w:pStyle w:val="PlainText"/>
        <w:rPr/>
      </w:pPr>
      <w:r>
        <w:rPr/>
        <w:t>Bi-O(1)-O(2)    51.50(4)    0.2500  0.4975  0.0097    0.0630  0.5389 -0.2773</w:t>
      </w:r>
    </w:p>
    <w:p>
      <w:pPr>
        <w:pStyle w:val="PlainText"/>
        <w:rPr/>
      </w:pPr>
      <w:r>
        <w:rPr/>
        <w:t>Bi-O(1)-Bi      89.25(6)    0.4975  0.2500 -0.4903    0.0025  0.2500 -0.4903</w:t>
      </w:r>
    </w:p>
    <w:p>
      <w:pPr>
        <w:pStyle w:val="PlainText"/>
        <w:rPr/>
      </w:pPr>
      <w:r>
        <w:rPr/>
        <w:t>Bi-O(1)-Zr     111.8(3)     0.4975  0.2500 -0.4903    0.2500  0.0259  0.0404</w:t>
      </w:r>
    </w:p>
    <w:p>
      <w:pPr>
        <w:pStyle w:val="PlainText"/>
        <w:rPr/>
      </w:pPr>
      <w:r>
        <w:rPr/>
        <w:t>Bi-O(1)-Zr     111.8(3)     0.4975  0.2500 -0.4903    0.2500  0.4741  0.0404</w:t>
      </w:r>
    </w:p>
    <w:p>
      <w:pPr>
        <w:pStyle w:val="PlainText"/>
        <w:rPr/>
      </w:pPr>
      <w:r>
        <w:rPr/>
        <w:t>Bi-O(1)-Zr       0.2(2)     0.4975  0.2500 -0.4903    0.4741  0.2500 -0.4596</w:t>
      </w:r>
    </w:p>
    <w:p>
      <w:pPr>
        <w:pStyle w:val="PlainText"/>
        <w:rPr/>
      </w:pPr>
      <w:r>
        <w:rPr/>
        <w:t>Bi-O(1)-Zr      89.1(4)     0.4975  0.2500 -0.4903    0.0259  0.2500 -0.4596</w:t>
      </w:r>
    </w:p>
    <w:p>
      <w:pPr>
        <w:pStyle w:val="PlainText"/>
        <w:rPr/>
      </w:pPr>
      <w:r>
        <w:rPr/>
        <w:t>Bi-O(1)-O(1)    44.63(3)    0.4975  0.2500 -0.4903    0.2500  0.2500 -0.6469</w:t>
      </w:r>
    </w:p>
    <w:p>
      <w:pPr>
        <w:pStyle w:val="PlainText"/>
        <w:rPr/>
      </w:pPr>
      <w:r>
        <w:rPr/>
        <w:t>Bi-O(1)-O(1)   135.37(3)    0.4975  0.2500 -0.4903    0.2500  0.2500  0.3531</w:t>
      </w:r>
    </w:p>
    <w:p>
      <w:pPr>
        <w:pStyle w:val="PlainText"/>
        <w:rPr/>
      </w:pPr>
      <w:r>
        <w:rPr/>
        <w:t>Bi-O(1)-O(2)    60.53(4)    0.4975  0.2500 -0.4903    0.4611 -0.0630 -0.2227</w:t>
      </w:r>
    </w:p>
    <w:p>
      <w:pPr>
        <w:pStyle w:val="PlainText"/>
        <w:rPr/>
      </w:pPr>
      <w:r>
        <w:rPr/>
        <w:t>Bi-O(1)-O(2)   106.59(5)    0.4975  0.2500 -0.4903    0.0389  0.5630 -0.2227</w:t>
      </w:r>
    </w:p>
    <w:p>
      <w:pPr>
        <w:pStyle w:val="PlainText"/>
        <w:rPr/>
      </w:pPr>
      <w:r>
        <w:rPr/>
        <w:t>Bi-O(1)-O(2)    56.10(4)    0.4975  0.2500 -0.4903    0.4370  0.5389 -0.2773</w:t>
      </w:r>
    </w:p>
    <w:p>
      <w:pPr>
        <w:pStyle w:val="PlainText"/>
        <w:rPr/>
      </w:pPr>
      <w:r>
        <w:rPr/>
        <w:t>Bi-O(1)-O(2)   100.26(5)    0.4975  0.2500 -0.4903    0.0630 -0.0389 -0.2773</w:t>
      </w:r>
    </w:p>
    <w:p>
      <w:pPr>
        <w:pStyle w:val="PlainText"/>
        <w:rPr/>
      </w:pPr>
      <w:r>
        <w:rPr/>
        <w:t>Bi-O(1)-O(2)    60.53(4)    0.4975  0.2500 -0.4903    0.4611  0.5630 -0.2227</w:t>
      </w:r>
    </w:p>
    <w:p>
      <w:pPr>
        <w:pStyle w:val="PlainText"/>
        <w:rPr/>
      </w:pPr>
      <w:r>
        <w:rPr/>
        <w:t>Bi-O(1)-O(2)   106.59(5)    0.4975  0.2500 -0.4903    0.0389 -0.0630 -0.2227</w:t>
      </w:r>
    </w:p>
    <w:p>
      <w:pPr>
        <w:pStyle w:val="PlainText"/>
        <w:rPr/>
      </w:pPr>
      <w:r>
        <w:rPr/>
        <w:t>Bi-O(1)-O(2)    56.10(4)    0.4975  0.2500 -0.4903    0.4370 -0.0389 -0.2773</w:t>
      </w:r>
    </w:p>
    <w:p>
      <w:pPr>
        <w:pStyle w:val="PlainText"/>
        <w:rPr/>
      </w:pPr>
      <w:r>
        <w:rPr/>
        <w:t>Bi-O(1)-O(2)   100.26(5)    0.4975  0.2500 -0.4903    0.0630  0.5389 -0.2773</w:t>
      </w:r>
    </w:p>
    <w:p>
      <w:pPr>
        <w:pStyle w:val="PlainText"/>
        <w:rPr/>
      </w:pPr>
      <w:r>
        <w:rPr/>
        <w:t>Bi-O(1)-Zr     111.8(3)     0.0025  0.2500 -0.4903    0.2500  0.0259  0.0404</w:t>
      </w:r>
    </w:p>
    <w:p>
      <w:pPr>
        <w:pStyle w:val="PlainText"/>
        <w:rPr/>
      </w:pPr>
      <w:r>
        <w:rPr/>
        <w:t>Bi-O(1)-Zr     111.8(3)     0.0025  0.2500 -0.4903    0.2500  0.4741  0.0404</w:t>
      </w:r>
    </w:p>
    <w:p>
      <w:pPr>
        <w:pStyle w:val="PlainText"/>
        <w:rPr/>
      </w:pPr>
      <w:r>
        <w:rPr/>
        <w:t>Bi-O(1)-Zr      89.1(4)     0.0025  0.2500 -0.4903    0.4741  0.2500 -0.4596</w:t>
      </w:r>
    </w:p>
    <w:p>
      <w:pPr>
        <w:pStyle w:val="PlainText"/>
        <w:rPr/>
      </w:pPr>
      <w:r>
        <w:rPr/>
        <w:t>Bi-O(1)-Zr       0.2(2)     0.0025  0.2500 -0.4903    0.0259  0.2500 -0.4596</w:t>
      </w:r>
    </w:p>
    <w:p>
      <w:pPr>
        <w:pStyle w:val="PlainText"/>
        <w:rPr/>
      </w:pPr>
      <w:r>
        <w:rPr/>
        <w:t>Bi-O(1)-O(1)    44.63(3)    0.0025  0.2500 -0.4903    0.2500  0.2500 -0.6469</w:t>
      </w:r>
    </w:p>
    <w:p>
      <w:pPr>
        <w:pStyle w:val="PlainText"/>
        <w:rPr/>
      </w:pPr>
      <w:r>
        <w:rPr/>
        <w:t>Bi-O(1)-O(1)   135.37(3)    0.0025  0.2500 -0.4903    0.2500  0.2500  0.3531</w:t>
      </w:r>
    </w:p>
    <w:p>
      <w:pPr>
        <w:pStyle w:val="PlainText"/>
        <w:rPr/>
      </w:pPr>
      <w:r>
        <w:rPr/>
        <w:t>Bi-O(1)-O(2)   106.59(5)    0.0025  0.2500 -0.4903    0.4611 -0.0630 -0.2227</w:t>
      </w:r>
    </w:p>
    <w:p>
      <w:pPr>
        <w:pStyle w:val="PlainText"/>
        <w:rPr/>
      </w:pPr>
      <w:r>
        <w:rPr/>
        <w:t>Bi-O(1)-O(2)    60.53(4)    0.0025  0.2500 -0.4903    0.0389  0.5630 -0.2227</w:t>
      </w:r>
    </w:p>
    <w:p>
      <w:pPr>
        <w:pStyle w:val="PlainText"/>
        <w:rPr/>
      </w:pPr>
      <w:r>
        <w:rPr/>
        <w:t>Bi-O(1)-O(2)   100.26(5)    0.0025  0.2500 -0.4903    0.4370  0.5389 -0.2773</w:t>
      </w:r>
    </w:p>
    <w:p>
      <w:pPr>
        <w:pStyle w:val="PlainText"/>
        <w:rPr/>
      </w:pPr>
      <w:r>
        <w:rPr/>
        <w:t>Bi-O(1)-O(2)    56.10(4)    0.0025  0.2500 -0.4903    0.0630 -0.0389 -0.2773</w:t>
      </w:r>
    </w:p>
    <w:p>
      <w:pPr>
        <w:pStyle w:val="PlainText"/>
        <w:rPr/>
      </w:pPr>
      <w:r>
        <w:rPr/>
        <w:t>Bi-O(1)-O(2)   106.59(5)    0.0025  0.2500 -0.4903    0.4611  0.5630 -0.22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Bi-O(1)-O(2)    60.53(4)    0.0025  0.2500 -0.4903    0.0389 -0.0630 -0.2227</w:t>
      </w:r>
    </w:p>
    <w:p>
      <w:pPr>
        <w:pStyle w:val="PlainText"/>
        <w:rPr/>
      </w:pPr>
      <w:r>
        <w:rPr/>
        <w:t>Bi-O(1)-O(2)   100.26(5)    0.0025  0.2500 -0.4903    0.4370 -0.0389 -0.2773</w:t>
      </w:r>
    </w:p>
    <w:p>
      <w:pPr>
        <w:pStyle w:val="PlainText"/>
        <w:rPr/>
      </w:pPr>
      <w:r>
        <w:rPr/>
        <w:t>Bi-O(1)-O(2)    56.10(4)    0.0025  0.2500 -0.4903    0.0630  0.5389 -0.2773</w:t>
      </w:r>
    </w:p>
    <w:p>
      <w:pPr>
        <w:pStyle w:val="PlainText"/>
        <w:rPr/>
      </w:pPr>
      <w:r>
        <w:rPr/>
        <w:t>Zr-O(1)-Zr     117.2(9)     0.2500  0.0259  0.0404    0.2500  0.4741  0.0404</w:t>
      </w:r>
    </w:p>
    <w:p>
      <w:pPr>
        <w:pStyle w:val="PlainText"/>
        <w:rPr/>
      </w:pPr>
      <w:r>
        <w:rPr/>
        <w:t>Zr-O(1)-Zr     111.8(3)     0.2500  0.0259  0.0404    0.4741  0.2500 -0.4596</w:t>
      </w:r>
    </w:p>
    <w:p>
      <w:pPr>
        <w:pStyle w:val="PlainText"/>
        <w:rPr/>
      </w:pPr>
      <w:r>
        <w:rPr/>
        <w:t>Zr-O(1)-Zr     111.8(3)     0.2500  0.0259  0.0404    0.0259  0.2500 -0.4596</w:t>
      </w:r>
    </w:p>
    <w:p>
      <w:pPr>
        <w:pStyle w:val="PlainText"/>
        <w:rPr/>
      </w:pPr>
      <w:r>
        <w:rPr/>
        <w:t>Zr-O(1)-O(1)   121.4(4)     0.2500  0.0259  0.0404    0.2500  0.2500 -0.6469</w:t>
      </w:r>
    </w:p>
    <w:p>
      <w:pPr>
        <w:pStyle w:val="PlainText"/>
        <w:rPr/>
      </w:pPr>
      <w:r>
        <w:rPr/>
        <w:t>Zr-O(1)-O(1)    58.6(4)     0.2500  0.0259  0.0404    0.2500  0.2500  0.3531</w:t>
      </w:r>
    </w:p>
    <w:p>
      <w:pPr>
        <w:pStyle w:val="PlainText"/>
        <w:rPr/>
      </w:pPr>
      <w:r>
        <w:rPr/>
        <w:t>Zr-O(1)-O(2)    51.3(3)     0.2500  0.0259  0.0404    0.4611 -0.0630 -0.2227</w:t>
      </w:r>
    </w:p>
    <w:p>
      <w:pPr>
        <w:pStyle w:val="PlainText"/>
        <w:rPr/>
      </w:pPr>
      <w:r>
        <w:rPr/>
        <w:t>Zr-O(1)-O(2)   140.9(2)     0.2500  0.0259  0.0404    0.0389  0.5630 -0.2227</w:t>
      </w:r>
    </w:p>
    <w:p>
      <w:pPr>
        <w:pStyle w:val="PlainText"/>
        <w:rPr/>
      </w:pPr>
      <w:r>
        <w:rPr/>
        <w:t>Zr-O(1)-O(2)   146.1(2)     0.2500  0.0259  0.0404    0.4370  0.5389 -0.2773</w:t>
      </w:r>
    </w:p>
    <w:p>
      <w:pPr>
        <w:pStyle w:val="PlainText"/>
        <w:rPr/>
      </w:pPr>
      <w:r>
        <w:rPr/>
        <w:t>Zr-O(1)-O(2)    56.5(3)     0.2500  0.0259  0.0404    0.0630 -0.0389 -0.2773</w:t>
      </w:r>
    </w:p>
    <w:p>
      <w:pPr>
        <w:pStyle w:val="PlainText"/>
        <w:rPr/>
      </w:pPr>
      <w:r>
        <w:rPr/>
        <w:t>Zr-O(1)-O(2)   140.9(2)     0.2500  0.0259  0.0404    0.4611  0.5630 -0.2227</w:t>
      </w:r>
    </w:p>
    <w:p>
      <w:pPr>
        <w:pStyle w:val="PlainText"/>
        <w:rPr/>
      </w:pPr>
      <w:r>
        <w:rPr/>
        <w:t>Zr-O(1)-O(2)    51.3(3)     0.2500  0.0259  0.0404    0.0389 -0.0630 -0.2227</w:t>
      </w:r>
    </w:p>
    <w:p>
      <w:pPr>
        <w:pStyle w:val="PlainText"/>
        <w:rPr/>
      </w:pPr>
      <w:r>
        <w:rPr/>
        <w:t>Zr-O(1)-O(2)    56.5(3)     0.2500  0.0259  0.0404    0.4370 -0.0389 -0.2773</w:t>
      </w:r>
    </w:p>
    <w:p>
      <w:pPr>
        <w:pStyle w:val="PlainText"/>
        <w:rPr/>
      </w:pPr>
      <w:r>
        <w:rPr/>
        <w:t>Zr-O(1)-O(2)   146.1(2)     0.2500  0.0259  0.0404    0.0630  0.5389 -0.2773</w:t>
      </w:r>
    </w:p>
    <w:p>
      <w:pPr>
        <w:pStyle w:val="PlainText"/>
        <w:rPr/>
      </w:pPr>
      <w:r>
        <w:rPr/>
        <w:t>Zr-O(1)-Zr     111.8(3)     0.2500  0.4741  0.0404    0.4741  0.2500 -0.4596</w:t>
      </w:r>
    </w:p>
    <w:p>
      <w:pPr>
        <w:pStyle w:val="PlainText"/>
        <w:rPr/>
      </w:pPr>
      <w:r>
        <w:rPr/>
        <w:t>Zr-O(1)-Zr     111.8(3)     0.2500  0.4741  0.0404    0.0259  0.2500 -0.4596</w:t>
      </w:r>
    </w:p>
    <w:p>
      <w:pPr>
        <w:pStyle w:val="PlainText"/>
        <w:rPr/>
      </w:pPr>
      <w:r>
        <w:rPr/>
        <w:t>Zr-O(1)-O(1)   121.4(4)     0.2500  0.4741  0.0404    0.2500  0.2500 -0.6469</w:t>
      </w:r>
    </w:p>
    <w:p>
      <w:pPr>
        <w:pStyle w:val="PlainText"/>
        <w:rPr/>
      </w:pPr>
      <w:r>
        <w:rPr/>
        <w:t>Zr-O(1)-O(1)    58.6(4)     0.2500  0.4741  0.0404    0.2500  0.2500  0.3531</w:t>
      </w:r>
    </w:p>
    <w:p>
      <w:pPr>
        <w:pStyle w:val="PlainText"/>
        <w:rPr/>
      </w:pPr>
      <w:r>
        <w:rPr/>
        <w:t>Zr-O(1)-O(2)   140.9(2)     0.2500  0.4741  0.0404    0.4611 -0.0630 -0.2227</w:t>
      </w:r>
    </w:p>
    <w:p>
      <w:pPr>
        <w:pStyle w:val="PlainText"/>
        <w:rPr/>
      </w:pPr>
      <w:r>
        <w:rPr/>
        <w:t>Zr-O(1)-O(2)    51.3(3)     0.2500  0.4741  0.0404    0.0389  0.5630 -0.2227</w:t>
      </w:r>
    </w:p>
    <w:p>
      <w:pPr>
        <w:pStyle w:val="PlainText"/>
        <w:rPr/>
      </w:pPr>
      <w:r>
        <w:rPr/>
        <w:t>Zr-O(1)-O(2)    56.5(3)     0.2500  0.4741  0.0404    0.4370  0.5389 -0.2773</w:t>
      </w:r>
    </w:p>
    <w:p>
      <w:pPr>
        <w:pStyle w:val="PlainText"/>
        <w:rPr/>
      </w:pPr>
      <w:r>
        <w:rPr/>
        <w:t>Zr-O(1)-O(2)   146.1(2)     0.2500  0.4741  0.0404    0.0630 -0.0389 -0.2773</w:t>
      </w:r>
    </w:p>
    <w:p>
      <w:pPr>
        <w:pStyle w:val="PlainText"/>
        <w:rPr/>
      </w:pPr>
      <w:r>
        <w:rPr/>
        <w:t>Zr-O(1)-O(2)    51.3(3)     0.2500  0.4741  0.0404    0.4611  0.5630 -0.2227</w:t>
      </w:r>
    </w:p>
    <w:p>
      <w:pPr>
        <w:pStyle w:val="PlainText"/>
        <w:rPr/>
      </w:pPr>
      <w:r>
        <w:rPr/>
        <w:t>Zr-O(1)-O(2)   140.9(2)     0.2500  0.4741  0.0404    0.0389 -0.0630 -0.2227</w:t>
      </w:r>
    </w:p>
    <w:p>
      <w:pPr>
        <w:pStyle w:val="PlainText"/>
        <w:rPr/>
      </w:pPr>
      <w:r>
        <w:rPr/>
        <w:t>Zr-O(1)-O(2)   146.1(2)     0.2500  0.4741  0.0404    0.4370 -0.0389 -0.2773</w:t>
      </w:r>
    </w:p>
    <w:p>
      <w:pPr>
        <w:pStyle w:val="PlainText"/>
        <w:rPr/>
      </w:pPr>
      <w:r>
        <w:rPr/>
        <w:t>Zr-O(1)-O(2)    56.5(3)     0.2500  0.4741  0.0404    0.0630  0.5389 -0.2773</w:t>
      </w:r>
    </w:p>
    <w:p>
      <w:pPr>
        <w:pStyle w:val="PlainText"/>
        <w:rPr/>
      </w:pPr>
      <w:r>
        <w:rPr/>
        <w:t>Zr-O(1)-Zr      88.9(8)     0.4741  0.2500 -0.4596    0.0259  0.2500 -0.4596</w:t>
      </w:r>
    </w:p>
    <w:p>
      <w:pPr>
        <w:pStyle w:val="PlainText"/>
        <w:rPr/>
      </w:pPr>
      <w:r>
        <w:rPr/>
        <w:t>Zr-O(1)-O(1)    44.5(4)     0.4741  0.2500 -0.4596    0.2500  0.2500 -0.6469</w:t>
      </w:r>
    </w:p>
    <w:p>
      <w:pPr>
        <w:pStyle w:val="PlainText"/>
        <w:rPr/>
      </w:pPr>
      <w:r>
        <w:rPr/>
        <w:t>Zr-O(1)-O(1)   135.5(4)     0.4741  0.2500 -0.4596    0.2500  0.2500  0.3531</w:t>
      </w:r>
    </w:p>
    <w:p>
      <w:pPr>
        <w:pStyle w:val="PlainText"/>
        <w:rPr/>
      </w:pPr>
      <w:r>
        <w:rPr/>
        <w:t>Zr-O(1)-O(2)    60.6(1)     0.4741  0.2500 -0.4596    0.4611 -0.0630 -0.2227</w:t>
      </w:r>
    </w:p>
    <w:p>
      <w:pPr>
        <w:pStyle w:val="PlainText"/>
        <w:rPr/>
      </w:pPr>
      <w:r>
        <w:rPr/>
        <w:t>Zr-O(1)-O(2)   106.5(2)     0.4741  0.2500 -0.4596    0.0389  0.5630 -0.2227</w:t>
      </w:r>
    </w:p>
    <w:p>
      <w:pPr>
        <w:pStyle w:val="PlainText"/>
        <w:rPr/>
      </w:pPr>
      <w:r>
        <w:rPr/>
        <w:t>Zr-O(1)-O(2)    56.13(9)    0.4741  0.2500 -0.4596    0.4370  0.5389 -0.2773</w:t>
      </w:r>
    </w:p>
    <w:p>
      <w:pPr>
        <w:pStyle w:val="PlainText"/>
        <w:rPr/>
      </w:pPr>
      <w:r>
        <w:rPr/>
        <w:t>Zr-O(1)-O(2)   100.2(2)     0.4741  0.2500 -0.4596    0.0630 -0.0389 -0.2773</w:t>
      </w:r>
    </w:p>
    <w:p>
      <w:pPr>
        <w:pStyle w:val="PlainText"/>
        <w:rPr/>
      </w:pPr>
      <w:r>
        <w:rPr/>
        <w:t>Zr-O(1)-O(2)    60.6(1)     0.4741  0.2500 -0.4596    0.4611  0.5630 -0.2227</w:t>
      </w:r>
    </w:p>
    <w:p>
      <w:pPr>
        <w:pStyle w:val="PlainText"/>
        <w:rPr/>
      </w:pPr>
      <w:r>
        <w:rPr/>
        <w:t>Zr-O(1)-O(2)   106.5(2)     0.4741  0.2500 -0.4596    0.0389 -0.0630 -0.2227</w:t>
      </w:r>
    </w:p>
    <w:p>
      <w:pPr>
        <w:pStyle w:val="PlainText"/>
        <w:rPr/>
      </w:pPr>
      <w:r>
        <w:rPr/>
        <w:t>Zr-O(1)-O(2)    56.13(9)    0.4741  0.2500 -0.4596    0.4370 -0.0389 -0.2773</w:t>
      </w:r>
    </w:p>
    <w:p>
      <w:pPr>
        <w:pStyle w:val="PlainText"/>
        <w:rPr/>
      </w:pPr>
      <w:r>
        <w:rPr/>
        <w:t>Zr-O(1)-O(2)   100.2(2)     0.4741  0.2500 -0.4596    0.0630  0.5389 -0.2773</w:t>
      </w:r>
    </w:p>
    <w:p>
      <w:pPr>
        <w:pStyle w:val="PlainText"/>
        <w:rPr/>
      </w:pPr>
      <w:r>
        <w:rPr/>
        <w:t>Zr-O(1)-O(1)    44.5(4)     0.0259  0.2500 -0.4596    0.2500  0.2500 -0.6469</w:t>
      </w:r>
    </w:p>
    <w:p>
      <w:pPr>
        <w:pStyle w:val="PlainText"/>
        <w:rPr/>
      </w:pPr>
      <w:r>
        <w:rPr/>
        <w:t>Zr-O(1)-O(1)   135.5(4)     0.0259  0.2500 -0.4596    0.2500  0.2500  0.3531</w:t>
      </w:r>
    </w:p>
    <w:p>
      <w:pPr>
        <w:pStyle w:val="PlainText"/>
        <w:rPr/>
      </w:pPr>
      <w:r>
        <w:rPr/>
        <w:t>Zr-O(1)-O(2)   106.5(2)     0.0259  0.2500 -0.4596    0.4611 -0.0630 -0.2227</w:t>
      </w:r>
    </w:p>
    <w:p>
      <w:pPr>
        <w:pStyle w:val="PlainText"/>
        <w:rPr/>
      </w:pPr>
      <w:r>
        <w:rPr/>
        <w:t>Zr-O(1)-O(2)    60.6(1)     0.0259  0.2500 -0.4596    0.0389  0.5630 -0.2227</w:t>
      </w:r>
    </w:p>
    <w:p>
      <w:pPr>
        <w:pStyle w:val="PlainText"/>
        <w:rPr/>
      </w:pPr>
      <w:r>
        <w:rPr/>
        <w:t>Zr-O(1)-O(2)   100.2(2)     0.0259  0.2500 -0.4596    0.4370  0.5389 -0.2773</w:t>
      </w:r>
    </w:p>
    <w:p>
      <w:pPr>
        <w:pStyle w:val="PlainText"/>
        <w:rPr/>
      </w:pPr>
      <w:r>
        <w:rPr/>
        <w:t>Zr-O(1)-O(2)    56.13(9)    0.0259  0.2500 -0.4596    0.0630 -0.0389 -0.2773</w:t>
      </w:r>
    </w:p>
    <w:p>
      <w:pPr>
        <w:pStyle w:val="PlainText"/>
        <w:rPr/>
      </w:pPr>
      <w:r>
        <w:rPr/>
        <w:t>Zr-O(1)-O(2)   106.5(2)     0.0259  0.2500 -0.4596    0.4611  0.5630 -0.2227</w:t>
      </w:r>
    </w:p>
    <w:p>
      <w:pPr>
        <w:pStyle w:val="PlainText"/>
        <w:rPr/>
      </w:pPr>
      <w:r>
        <w:rPr/>
        <w:t>Zr-O(1)-O(2)    60.6(1)     0.0259  0.2500 -0.4596    0.0389 -0.0630 -0.2227</w:t>
      </w:r>
    </w:p>
    <w:p>
      <w:pPr>
        <w:pStyle w:val="PlainText"/>
        <w:rPr/>
      </w:pPr>
      <w:r>
        <w:rPr/>
        <w:t>Zr-O(1)-O(2)   100.2(2)     0.0259  0.2500 -0.4596    0.4370 -0.0389 -0.2773</w:t>
      </w:r>
    </w:p>
    <w:p>
      <w:pPr>
        <w:pStyle w:val="PlainText"/>
        <w:rPr/>
      </w:pPr>
      <w:r>
        <w:rPr/>
        <w:t>Zr-O(1)-O(2)    56.13(9)    0.0259  0.2500 -0.4596    0.0630  0.5389 -0.2773</w:t>
      </w:r>
    </w:p>
    <w:p>
      <w:pPr>
        <w:pStyle w:val="PlainText"/>
        <w:rPr/>
      </w:pPr>
      <w:r>
        <w:rPr/>
        <w:t>O(1)-O(1)-O(1) 179.98(0)    0.2500  0.2500 -0.6469    0.2500  0.2500  0.3531</w:t>
      </w:r>
    </w:p>
    <w:p>
      <w:pPr>
        <w:pStyle w:val="PlainText"/>
        <w:rPr/>
      </w:pPr>
      <w:r>
        <w:rPr/>
        <w:t>O(1)-O(1)-O(2)  81.66(4)    0.2500  0.2500 -0.6469    0.4611 -0.0630 -0.2227</w:t>
      </w:r>
    </w:p>
    <w:p>
      <w:pPr>
        <w:pStyle w:val="PlainText"/>
        <w:rPr/>
      </w:pPr>
      <w:r>
        <w:rPr/>
        <w:t>O(1)-O(1)-O(2)  81.66(4)    0.2500  0.2500 -0.6469    0.0389  0.5630 -0.2227</w:t>
      </w:r>
    </w:p>
    <w:p>
      <w:pPr>
        <w:pStyle w:val="PlainText"/>
        <w:rPr/>
      </w:pPr>
      <w:r>
        <w:rPr/>
        <w:t>O(1)-O(1)-O(2)  74.53(4)    0.2500  0.2500 -0.6469    0.4370  0.5389 -0.2773</w:t>
      </w:r>
    </w:p>
    <w:p>
      <w:pPr>
        <w:pStyle w:val="PlainText"/>
        <w:rPr/>
      </w:pPr>
      <w:r>
        <w:rPr/>
        <w:t>O(1)-O(1)-O(2)  74.53(4)    0.2500  0.2500 -0.6469    0.0630 -0.0389 -0.27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O(1)-O(1)-O(2)  81.66(4)    0.2500  0.2500 -0.6469    0.4611  0.5630 -0.2227</w:t>
      </w:r>
    </w:p>
    <w:p>
      <w:pPr>
        <w:pStyle w:val="PlainText"/>
        <w:rPr/>
      </w:pPr>
      <w:r>
        <w:rPr/>
        <w:t>O(1)-O(1)-O(2)  81.66(4)    0.2500  0.2500 -0.6469    0.0389 -0.0630 -0.2227</w:t>
      </w:r>
    </w:p>
    <w:p>
      <w:pPr>
        <w:pStyle w:val="PlainText"/>
        <w:rPr/>
      </w:pPr>
      <w:r>
        <w:rPr/>
        <w:t>O(1)-O(1)-O(2)  74.53(4)    0.2500  0.2500 -0.6469    0.4370 -0.0389 -0.2773</w:t>
      </w:r>
    </w:p>
    <w:p>
      <w:pPr>
        <w:pStyle w:val="PlainText"/>
        <w:rPr/>
      </w:pPr>
      <w:r>
        <w:rPr/>
        <w:t>O(1)-O(1)-O(2)  74.53(4)    0.2500  0.2500 -0.6469    0.0630  0.5389 -0.2773</w:t>
      </w:r>
    </w:p>
    <w:p>
      <w:pPr>
        <w:pStyle w:val="PlainText"/>
        <w:rPr/>
      </w:pPr>
      <w:r>
        <w:rPr/>
        <w:t>O(1)-O(1)-O(2)  98.34(4)    0.2500  0.2500  0.3531    0.4611 -0.0630 -0.2227</w:t>
      </w:r>
    </w:p>
    <w:p>
      <w:pPr>
        <w:pStyle w:val="PlainText"/>
        <w:rPr/>
      </w:pPr>
      <w:r>
        <w:rPr/>
        <w:t>O(1)-O(1)-O(2)  98.34(4)    0.2500  0.2500  0.3531    0.0389  0.5630 -0.2227</w:t>
      </w:r>
    </w:p>
    <w:p>
      <w:pPr>
        <w:pStyle w:val="PlainText"/>
        <w:rPr/>
      </w:pPr>
      <w:r>
        <w:rPr/>
        <w:t>O(1)-O(1)-O(2) 105.47(4)    0.2500  0.2500  0.3531    0.4370  0.5389 -0.2773</w:t>
      </w:r>
    </w:p>
    <w:p>
      <w:pPr>
        <w:pStyle w:val="PlainText"/>
        <w:rPr/>
      </w:pPr>
      <w:r>
        <w:rPr/>
        <w:t>O(1)-O(1)-O(2) 105.47(4)    0.2500  0.2500  0.3531    0.0630 -0.0389 -0.2773</w:t>
      </w:r>
    </w:p>
    <w:p>
      <w:pPr>
        <w:pStyle w:val="PlainText"/>
        <w:rPr/>
      </w:pPr>
      <w:r>
        <w:rPr/>
        <w:t>O(1)-O(1)-O(2)  98.34(4)    0.2500  0.2500  0.3531    0.4611  0.5630 -0.2227</w:t>
      </w:r>
    </w:p>
    <w:p>
      <w:pPr>
        <w:pStyle w:val="PlainText"/>
        <w:rPr/>
      </w:pPr>
      <w:r>
        <w:rPr/>
        <w:t>O(1)-O(1)-O(2)  98.34(4)    0.2500  0.2500  0.3531    0.0389 -0.0630 -0.2227</w:t>
      </w:r>
    </w:p>
    <w:p>
      <w:pPr>
        <w:pStyle w:val="PlainText"/>
        <w:rPr/>
      </w:pPr>
      <w:r>
        <w:rPr/>
        <w:t>O(1)-O(1)-O(2) 105.47(4)    0.2500  0.2500  0.3531    0.4370 -0.0389 -0.2773</w:t>
      </w:r>
    </w:p>
    <w:p>
      <w:pPr>
        <w:pStyle w:val="PlainText"/>
        <w:rPr/>
      </w:pPr>
      <w:r>
        <w:rPr/>
        <w:t>O(1)-O(1)-O(2) 105.47(4)    0.2500  0.2500  0.3531    0.0630  0.5389 -0.2773</w:t>
      </w:r>
    </w:p>
    <w:p>
      <w:pPr>
        <w:pStyle w:val="PlainText"/>
        <w:rPr/>
      </w:pPr>
      <w:r>
        <w:rPr/>
        <w:t>O(2)-O(1)-O(2) 163.32(8)    0.4611 -0.0630 -0.2227    0.0389  0.5630 -0.2227</w:t>
      </w:r>
    </w:p>
    <w:p>
      <w:pPr>
        <w:pStyle w:val="PlainText"/>
        <w:rPr/>
      </w:pPr>
      <w:r>
        <w:rPr/>
        <w:t>O(2)-O(1)-O(2) 109.57(6)    0.4611 -0.0630 -0.2227    0.4370  0.5389 -0.2773</w:t>
      </w:r>
    </w:p>
    <w:p>
      <w:pPr>
        <w:pStyle w:val="PlainText"/>
        <w:rPr/>
      </w:pPr>
      <w:r>
        <w:rPr/>
        <w:t>O(2)-O(1)-O(2)  65.65(6)    0.4611 -0.0630 -0.2227    0.0630 -0.0389 -0.2773</w:t>
      </w:r>
    </w:p>
    <w:p>
      <w:pPr>
        <w:pStyle w:val="PlainText"/>
        <w:rPr/>
      </w:pPr>
      <w:r>
        <w:rPr/>
        <w:t>O(2)-O(1)-O(2) 110.21(6)    0.4611 -0.0630 -0.2227    0.4611  0.5630 -0.2227</w:t>
      </w:r>
    </w:p>
    <w:p>
      <w:pPr>
        <w:pStyle w:val="PlainText"/>
        <w:rPr/>
      </w:pPr>
      <w:r>
        <w:rPr/>
        <w:t>O(2)-O(1)-O(2)  67.20(6)    0.4611 -0.0630 -0.2227    0.0389 -0.0630 -0.2227</w:t>
      </w:r>
    </w:p>
    <w:p>
      <w:pPr>
        <w:pStyle w:val="PlainText"/>
        <w:rPr/>
      </w:pPr>
      <w:r>
        <w:rPr/>
        <w:t>O(2)-O(1)-O(2)   7.20(7)    0.4611 -0.0630 -0.2227    0.4370 -0.0389 -0.2773</w:t>
      </w:r>
    </w:p>
    <w:p>
      <w:pPr>
        <w:pStyle w:val="PlainText"/>
        <w:rPr/>
      </w:pPr>
      <w:r>
        <w:rPr/>
        <w:t>O(2)-O(1)-O(2) 156.17(5)    0.4611 -0.0630 -0.2227    0.0630  0.5389 -0.2773</w:t>
      </w:r>
    </w:p>
    <w:p>
      <w:pPr>
        <w:pStyle w:val="PlainText"/>
        <w:rPr/>
      </w:pPr>
      <w:r>
        <w:rPr/>
        <w:t>O(2)-O(1)-O(2)  65.65(6)    0.0389  0.5630 -0.2227    0.4370  0.5389 -0.2773</w:t>
      </w:r>
    </w:p>
    <w:p>
      <w:pPr>
        <w:pStyle w:val="PlainText"/>
        <w:rPr/>
      </w:pPr>
      <w:r>
        <w:rPr/>
        <w:t>O(2)-O(1)-O(2) 109.57(6)    0.0389  0.5630 -0.2227    0.0630 -0.0389 -0.2773</w:t>
      </w:r>
    </w:p>
    <w:p>
      <w:pPr>
        <w:pStyle w:val="PlainText"/>
        <w:rPr/>
      </w:pPr>
      <w:r>
        <w:rPr/>
        <w:t>O(2)-O(1)-O(2)  67.20(6)    0.0389  0.5630 -0.2227    0.4611  0.5630 -0.2227</w:t>
      </w:r>
    </w:p>
    <w:p>
      <w:pPr>
        <w:pStyle w:val="PlainText"/>
        <w:rPr/>
      </w:pPr>
      <w:r>
        <w:rPr/>
        <w:t>O(2)-O(1)-O(2) 110.21(6)    0.0389  0.5630 -0.2227    0.0389 -0.0630 -0.2227</w:t>
      </w:r>
    </w:p>
    <w:p>
      <w:pPr>
        <w:pStyle w:val="PlainText"/>
        <w:rPr/>
      </w:pPr>
      <w:r>
        <w:rPr/>
        <w:t>O(2)-O(1)-O(2) 156.17(5)    0.0389  0.5630 -0.2227    0.4370 -0.0389 -0.2773</w:t>
      </w:r>
    </w:p>
    <w:p>
      <w:pPr>
        <w:pStyle w:val="PlainText"/>
        <w:rPr/>
      </w:pPr>
      <w:r>
        <w:rPr/>
        <w:t>O(2)-O(1)-O(2)   7.20(7)    0.0389  0.5630 -0.2227    0.0630  0.5389 -0.2773</w:t>
      </w:r>
    </w:p>
    <w:p>
      <w:pPr>
        <w:pStyle w:val="PlainText"/>
        <w:rPr/>
      </w:pPr>
      <w:r>
        <w:rPr/>
        <w:t>O(2)-O(1)-O(2) 149.07(9)    0.4370  0.5389 -0.2773    0.0630 -0.0389 -0.2773</w:t>
      </w:r>
    </w:p>
    <w:p>
      <w:pPr>
        <w:pStyle w:val="PlainText"/>
        <w:rPr/>
      </w:pPr>
      <w:r>
        <w:rPr/>
        <w:t>O(2)-O(1)-O(2)   7.20(7)    0.4370  0.5389 -0.2773    0.4611  0.5630 -0.2227</w:t>
      </w:r>
    </w:p>
    <w:p>
      <w:pPr>
        <w:pStyle w:val="PlainText"/>
        <w:rPr/>
      </w:pPr>
      <w:r>
        <w:rPr/>
        <w:t>O(2)-O(1)-O(2) 156.17(5)    0.4370  0.5389 -0.2773    0.0389 -0.0630 -0.2227</w:t>
      </w:r>
    </w:p>
    <w:p>
      <w:pPr>
        <w:pStyle w:val="PlainText"/>
        <w:rPr/>
      </w:pPr>
      <w:r>
        <w:rPr/>
        <w:t>O(2)-O(1)-O(2) 108.00(7)    0.4370  0.5389 -0.2773    0.4370 -0.0389 -0.2773</w:t>
      </w:r>
    </w:p>
    <w:p>
      <w:pPr>
        <w:pStyle w:val="PlainText"/>
        <w:rPr/>
      </w:pPr>
      <w:r>
        <w:rPr/>
        <w:t>O(2)-O(1)-O(2)  63.18(7)    0.4370  0.5389 -0.2773    0.0630  0.5389 -0.2773</w:t>
      </w:r>
    </w:p>
    <w:p>
      <w:pPr>
        <w:pStyle w:val="PlainText"/>
        <w:rPr/>
      </w:pPr>
      <w:r>
        <w:rPr/>
        <w:t>O(2)-O(1)-O(2) 156.17(5)    0.0630 -0.0389 -0.2773    0.4611  0.5630 -0.2227</w:t>
      </w:r>
    </w:p>
    <w:p>
      <w:pPr>
        <w:pStyle w:val="PlainText"/>
        <w:rPr/>
      </w:pPr>
      <w:r>
        <w:rPr/>
        <w:t>O(2)-O(1)-O(2)   7.20(7)    0.0630 -0.0389 -0.2773    0.0389 -0.0630 -0.2227</w:t>
      </w:r>
    </w:p>
    <w:p>
      <w:pPr>
        <w:pStyle w:val="PlainText"/>
        <w:rPr/>
      </w:pPr>
      <w:r>
        <w:rPr/>
        <w:t>O(2)-O(1)-O(2)  63.18(7)    0.0630 -0.0389 -0.2773    0.4370 -0.0389 -0.2773</w:t>
      </w:r>
    </w:p>
    <w:p>
      <w:pPr>
        <w:pStyle w:val="PlainText"/>
        <w:rPr/>
      </w:pPr>
      <w:r>
        <w:rPr/>
        <w:t>O(2)-O(1)-O(2) 108.00(7)    0.0630 -0.0389 -0.2773    0.0630  0.5389 -0.2773</w:t>
      </w:r>
    </w:p>
    <w:p>
      <w:pPr>
        <w:pStyle w:val="PlainText"/>
        <w:rPr/>
      </w:pPr>
      <w:r>
        <w:rPr/>
        <w:t>O(2)-O(1)-O(2) 163.32(8)    0.4611  0.5630 -0.2227    0.0389 -0.0630 -0.2227</w:t>
      </w:r>
    </w:p>
    <w:p>
      <w:pPr>
        <w:pStyle w:val="PlainText"/>
        <w:rPr/>
      </w:pPr>
      <w:r>
        <w:rPr/>
        <w:t>O(2)-O(1)-O(2) 109.57(6)    0.4611  0.5630 -0.2227    0.4370 -0.0389 -0.2773</w:t>
      </w:r>
    </w:p>
    <w:p>
      <w:pPr>
        <w:pStyle w:val="PlainText"/>
        <w:rPr/>
      </w:pPr>
      <w:r>
        <w:rPr/>
        <w:t>O(2)-O(1)-O(2)  65.65(6)    0.4611  0.5630 -0.2227    0.0630  0.5389 -0.2773</w:t>
      </w:r>
    </w:p>
    <w:p>
      <w:pPr>
        <w:pStyle w:val="PlainText"/>
        <w:rPr/>
      </w:pPr>
      <w:r>
        <w:rPr/>
        <w:t>O(2)-O(1)-O(2)  65.65(6)    0.0389 -0.0630 -0.2227    0.4370 -0.0389 -0.2773</w:t>
      </w:r>
    </w:p>
    <w:p>
      <w:pPr>
        <w:pStyle w:val="PlainText"/>
        <w:rPr/>
      </w:pPr>
      <w:r>
        <w:rPr/>
        <w:t>O(2)-O(1)-O(2) 109.57(6)    0.0389 -0.0630 -0.2227    0.0630  0.5389 -0.2773</w:t>
      </w:r>
    </w:p>
    <w:p>
      <w:pPr>
        <w:pStyle w:val="PlainText"/>
        <w:rPr/>
      </w:pPr>
      <w:r>
        <w:rPr/>
        <w:t>O(2)-O(1)-O(2) 149.07(9)    0.4370 -0.0389 -0.2773    0.0630  0.5389 -0.2773</w:t>
      </w:r>
    </w:p>
    <w:p>
      <w:pPr>
        <w:pStyle w:val="PlainText"/>
        <w:rPr/>
      </w:pPr>
      <w:r>
        <w:rPr/>
        <w:t>Bi-O(2)-Bi     109.25(7)    0.2500  0.0025  0.0097    0.7500 -0.0025 -0.0097</w:t>
      </w:r>
    </w:p>
    <w:p>
      <w:pPr>
        <w:pStyle w:val="PlainText"/>
        <w:rPr/>
      </w:pPr>
      <w:r>
        <w:rPr/>
        <w:t>Bi-O(2)-Bi     101.34(7)    0.2500  0.0025  0.0097    0.4975  0.2500 -0.4903</w:t>
      </w:r>
    </w:p>
    <w:p>
      <w:pPr>
        <w:pStyle w:val="PlainText"/>
        <w:rPr/>
      </w:pPr>
      <w:r>
        <w:rPr/>
        <w:t>Bi-O(2)-Bi     135.62(9)    0.2500  0.0025  0.0097    0.5025 -0.2500 -0.5097</w:t>
      </w:r>
    </w:p>
    <w:p>
      <w:pPr>
        <w:pStyle w:val="PlainText"/>
        <w:rPr/>
      </w:pPr>
      <w:r>
        <w:rPr/>
        <w:t>Bi-O(2)-Zr       5.0(3)     0.2500  0.0025  0.0097    0.2500  0.0259  0.0404</w:t>
      </w:r>
    </w:p>
    <w:p>
      <w:pPr>
        <w:pStyle w:val="PlainText"/>
        <w:rPr/>
      </w:pPr>
      <w:r>
        <w:rPr/>
        <w:t>Bi-O(2)-Zr     113.8(3)     0.2500  0.0025  0.0097    0.7500 -0.0259 -0.0404</w:t>
      </w:r>
    </w:p>
    <w:p>
      <w:pPr>
        <w:pStyle w:val="PlainText"/>
        <w:rPr/>
      </w:pPr>
      <w:r>
        <w:rPr/>
        <w:t>Bi-O(2)-Zr      96.7(3)     0.2500  0.0025  0.0097    0.4741  0.2500 -0.4596</w:t>
      </w:r>
    </w:p>
    <w:p>
      <w:pPr>
        <w:pStyle w:val="PlainText"/>
        <w:rPr/>
      </w:pPr>
      <w:r>
        <w:rPr/>
        <w:t>Bi-O(2)-Zr     140.2(4)     0.2500  0.0025  0.0097    0.5259 -0.2500 -0.5404</w:t>
      </w:r>
    </w:p>
    <w:p>
      <w:pPr>
        <w:pStyle w:val="PlainText"/>
        <w:rPr/>
      </w:pPr>
      <w:r>
        <w:rPr/>
        <w:t>Bi-O(2)-O(1)    45.54(5)    0.2500  0.0025  0.0097    0.2500  0.2500 -0.1469</w:t>
      </w:r>
    </w:p>
    <w:p>
      <w:pPr>
        <w:pStyle w:val="PlainText"/>
        <w:rPr/>
      </w:pPr>
      <w:r>
        <w:rPr/>
        <w:t>Bi-O(2)-O(1)   153.95(9)    0.2500  0.0025  0.0097    0.7500 -0.2500 -0.3531</w:t>
      </w:r>
    </w:p>
    <w:p>
      <w:pPr>
        <w:pStyle w:val="PlainText"/>
        <w:rPr/>
      </w:pPr>
      <w:r>
        <w:rPr/>
        <w:t>Bi-O(2)-O(2)    61.82(7)    0.2500  0.0025  0.0097    0.5389  0.0630  0.2227</w:t>
      </w:r>
    </w:p>
    <w:p>
      <w:pPr>
        <w:pStyle w:val="PlainText"/>
        <w:rPr/>
      </w:pPr>
      <w:r>
        <w:rPr/>
        <w:t>Bi-O(2)-O(2)   103.59(5)    0.2500  0.0025  0.0097    0.4611 -0.4370 -0.2227</w:t>
      </w:r>
    </w:p>
    <w:p>
      <w:pPr>
        <w:pStyle w:val="PlainText"/>
        <w:rPr/>
      </w:pPr>
      <w:r>
        <w:rPr/>
        <w:t>Bi-O(2)-O(2)    90.4(4)     0.2500  0.0025  0.0097    0.4370 -0.0389 -0.2773</w:t>
      </w:r>
    </w:p>
    <w:p>
      <w:pPr>
        <w:pStyle w:val="PlainText"/>
        <w:rPr/>
      </w:pPr>
      <w:r>
        <w:rPr/>
        <w:t>Bi-O(2)-Bi      90.45(7)    0.7500 -0.0025 -0.0097    0.4975  0.2500 -0.4903</w:t>
      </w:r>
    </w:p>
    <w:p>
      <w:pPr>
        <w:pStyle w:val="PlainText"/>
        <w:rPr/>
      </w:pPr>
      <w:r>
        <w:rPr/>
        <w:t>Bi-O(2)-Bi     109.70(8)    0.7500 -0.0025 -0.0097    0.5025 -0.2500 -0.50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Bi-O(2)-Zr     105.0(3)     0.7500 -0.0025 -0.0097    0.2500  0.0259  0.0404</w:t>
      </w:r>
    </w:p>
    <w:p>
      <w:pPr>
        <w:pStyle w:val="PlainText"/>
        <w:rPr/>
      </w:pPr>
      <w:r>
        <w:rPr/>
        <w:t>Bi-O(2)-Zr       5.2(4)     0.7500 -0.0025 -0.0097    0.7500 -0.0259 -0.0404</w:t>
      </w:r>
    </w:p>
    <w:p>
      <w:pPr>
        <w:pStyle w:val="PlainText"/>
        <w:rPr/>
      </w:pPr>
      <w:r>
        <w:rPr/>
        <w:t>Bi-O(2)-Zr      92.0(3)     0.7500 -0.0025 -0.0097    0.4741  0.2500 -0.4596</w:t>
      </w:r>
    </w:p>
    <w:p>
      <w:pPr>
        <w:pStyle w:val="PlainText"/>
        <w:rPr/>
      </w:pPr>
      <w:r>
        <w:rPr/>
        <w:t>Bi-O(2)-Zr     106.4(4)     0.7500 -0.0025 -0.0097    0.5259 -0.2500 -0.5404</w:t>
      </w:r>
    </w:p>
    <w:p>
      <w:pPr>
        <w:pStyle w:val="PlainText"/>
        <w:rPr/>
      </w:pPr>
      <w:r>
        <w:rPr/>
        <w:t>Bi-O(2)-O(1)   105.25(6)    0.7500 -0.0025 -0.0097    0.2500  0.2500 -0.1469</w:t>
      </w:r>
    </w:p>
    <w:p>
      <w:pPr>
        <w:pStyle w:val="PlainText"/>
        <w:rPr/>
      </w:pPr>
      <w:r>
        <w:rPr/>
        <w:t>Bi-O(2)-O(1)    61.22(4)    0.7500 -0.0025 -0.0097    0.7500 -0.2500 -0.3531</w:t>
      </w:r>
    </w:p>
    <w:p>
      <w:pPr>
        <w:pStyle w:val="PlainText"/>
        <w:rPr/>
      </w:pPr>
      <w:r>
        <w:rPr/>
        <w:t>Bi-O(2)-O(2)    47.43(5)    0.7500 -0.0025 -0.0097    0.5389  0.0630  0.2227</w:t>
      </w:r>
    </w:p>
    <w:p>
      <w:pPr>
        <w:pStyle w:val="PlainText"/>
        <w:rPr/>
      </w:pPr>
      <w:r>
        <w:rPr/>
        <w:t>Bi-O(2)-O(2)   100.43(4)    0.7500 -0.0025 -0.0097    0.4611 -0.4370 -0.2227</w:t>
      </w:r>
    </w:p>
    <w:p>
      <w:pPr>
        <w:pStyle w:val="PlainText"/>
        <w:rPr/>
      </w:pPr>
      <w:r>
        <w:rPr/>
        <w:t>Bi-O(2)-O(2)   131.99(6)    0.7500 -0.0025 -0.0097    0.4370 -0.0389 -0.2773</w:t>
      </w:r>
    </w:p>
    <w:p>
      <w:pPr>
        <w:pStyle w:val="PlainText"/>
        <w:rPr/>
      </w:pPr>
      <w:r>
        <w:rPr/>
        <w:t>Bi-O(2)-Bi      98.80(6)    0.4975  0.2500 -0.4903    0.5025 -0.2500 -0.5097</w:t>
      </w:r>
    </w:p>
    <w:p>
      <w:pPr>
        <w:pStyle w:val="PlainText"/>
        <w:rPr/>
      </w:pPr>
      <w:r>
        <w:rPr/>
        <w:t>Bi-O(2)-Zr      99.0(4)     0.4975  0.2500 -0.4903    0.2500  0.0259  0.0404</w:t>
      </w:r>
    </w:p>
    <w:p>
      <w:pPr>
        <w:pStyle w:val="PlainText"/>
        <w:rPr/>
      </w:pPr>
      <w:r>
        <w:rPr/>
        <w:t>Bi-O(2)-Zr      91.9(4)     0.4975  0.2500 -0.4903    0.7500 -0.0259 -0.0404</w:t>
      </w:r>
    </w:p>
    <w:p>
      <w:pPr>
        <w:pStyle w:val="PlainText"/>
        <w:rPr/>
      </w:pPr>
      <w:r>
        <w:rPr/>
        <w:t>Bi-O(2)-Zr       4.7(3)     0.4975  0.2500 -0.4903    0.4741  0.2500 -0.4596</w:t>
      </w:r>
    </w:p>
    <w:p>
      <w:pPr>
        <w:pStyle w:val="PlainText"/>
        <w:rPr/>
      </w:pPr>
      <w:r>
        <w:rPr/>
        <w:t>Bi-O(2)-Zr      95.5(2)     0.4975  0.2500 -0.4903    0.5259 -0.2500 -0.5404</w:t>
      </w:r>
    </w:p>
    <w:p>
      <w:pPr>
        <w:pStyle w:val="PlainText"/>
        <w:rPr/>
      </w:pPr>
      <w:r>
        <w:rPr/>
        <w:t>Bi-O(2)-O(1)    55.82(4)    0.4975  0.2500 -0.4903    0.2500  0.2500 -0.1469</w:t>
      </w:r>
    </w:p>
    <w:p>
      <w:pPr>
        <w:pStyle w:val="PlainText"/>
        <w:rPr/>
      </w:pPr>
      <w:r>
        <w:rPr/>
        <w:t>Bi-O(2)-O(1)   102.85(6)    0.4975  0.2500 -0.4903    0.7500 -0.2500 -0.3531</w:t>
      </w:r>
    </w:p>
    <w:p>
      <w:pPr>
        <w:pStyle w:val="PlainText"/>
        <w:rPr/>
      </w:pPr>
      <w:r>
        <w:rPr/>
        <w:t>Bi-O(2)-O(2)    99.25(8)    0.4975  0.2500 -0.4903    0.5389  0.0630  0.2227</w:t>
      </w:r>
    </w:p>
    <w:p>
      <w:pPr>
        <w:pStyle w:val="PlainText"/>
        <w:rPr/>
      </w:pPr>
      <w:r>
        <w:rPr/>
        <w:t>Bi-O(2)-O(2)   147.59(4)    0.4975  0.2500 -0.4903    0.4611 -0.4370 -0.2227</w:t>
      </w:r>
    </w:p>
    <w:p>
      <w:pPr>
        <w:pStyle w:val="PlainText"/>
        <w:rPr/>
      </w:pPr>
      <w:r>
        <w:rPr/>
        <w:t>Bi-O(2)-O(2)    41.97(5)    0.4975  0.2500 -0.4903    0.4370 -0.0389 -0.2773</w:t>
      </w:r>
    </w:p>
    <w:p>
      <w:pPr>
        <w:pStyle w:val="PlainText"/>
        <w:rPr/>
      </w:pPr>
      <w:r>
        <w:rPr/>
        <w:t>Bi-O(2)-Zr     140.6(3)     0.5025 -0.2500 -0.5097    0.2500  0.0259  0.0404</w:t>
      </w:r>
    </w:p>
    <w:p>
      <w:pPr>
        <w:pStyle w:val="PlainText"/>
        <w:rPr/>
      </w:pPr>
      <w:r>
        <w:rPr/>
        <w:t>Bi-O(2)-Zr     104.6(3)     0.5025 -0.2500 -0.5097    0.7500 -0.0259 -0.0404</w:t>
      </w:r>
    </w:p>
    <w:p>
      <w:pPr>
        <w:pStyle w:val="PlainText"/>
        <w:rPr/>
      </w:pPr>
      <w:r>
        <w:rPr/>
        <w:t>Bi-O(2)-Zr     102.4(3)     0.5025 -0.2500 -0.5097    0.4741  0.2500 -0.4596</w:t>
      </w:r>
    </w:p>
    <w:p>
      <w:pPr>
        <w:pStyle w:val="PlainText"/>
        <w:rPr/>
      </w:pPr>
      <w:r>
        <w:rPr/>
        <w:t>Bi-O(2)-Zr       4.8(4)     0.5025 -0.2500 -0.5097    0.5259 -0.2500 -0.5404</w:t>
      </w:r>
    </w:p>
    <w:p>
      <w:pPr>
        <w:pStyle w:val="PlainText"/>
        <w:rPr/>
      </w:pPr>
      <w:r>
        <w:rPr/>
        <w:t>Bi-O(2)-O(1)    36.73(8)    0.5025 -0.2500 -0.5097    0.2500  0.2500 -0.1469</w:t>
      </w:r>
    </w:p>
    <w:p>
      <w:pPr>
        <w:pStyle w:val="PlainText"/>
        <w:rPr/>
      </w:pPr>
      <w:r>
        <w:rPr/>
        <w:t>Bi-O(2)-O(1)    48.71(5)    0.5025 -0.2500 -0.5097    0.7500 -0.2500 -0.3531</w:t>
      </w:r>
    </w:p>
    <w:p>
      <w:pPr>
        <w:pStyle w:val="PlainText"/>
        <w:rPr/>
      </w:pPr>
      <w:r>
        <w:rPr/>
        <w:t>Bi-O(2)-O(2)   150.7(1)     0.5025 -0.2500 -0.5097    0.5389  0.0630  0.2227</w:t>
      </w:r>
    </w:p>
    <w:p>
      <w:pPr>
        <w:pStyle w:val="PlainText"/>
        <w:rPr/>
      </w:pPr>
      <w:r>
        <w:rPr/>
        <w:t>Bi-O(2)-O(2)    48.79(5)    0.5025 -0.2500 -0.5097    0.4611 -0.4370 -0.2227</w:t>
      </w:r>
    </w:p>
    <w:p>
      <w:pPr>
        <w:pStyle w:val="PlainText"/>
        <w:rPr/>
      </w:pPr>
      <w:r>
        <w:rPr/>
        <w:t>Bi-O(2)-O(2)    79.0(4)     0.5025 -0.2500 -0.5097    0.4370 -0.0389 -0.2773</w:t>
      </w:r>
    </w:p>
    <w:p>
      <w:pPr>
        <w:pStyle w:val="PlainText"/>
        <w:rPr/>
      </w:pPr>
      <w:r>
        <w:rPr/>
        <w:t>Zr-O(2)-Zr     109.61(9)    0.2500  0.0259  0.0404    0.7500 -0.0259 -0.0404</w:t>
      </w:r>
    </w:p>
    <w:p>
      <w:pPr>
        <w:pStyle w:val="PlainText"/>
        <w:rPr/>
      </w:pPr>
      <w:r>
        <w:rPr/>
        <w:t>Zr-O(2)-Zr      94.4(6)     0.2500  0.0259  0.0404    0.4741  0.2500 -0.4596</w:t>
      </w:r>
    </w:p>
    <w:p>
      <w:pPr>
        <w:pStyle w:val="PlainText"/>
        <w:rPr/>
      </w:pPr>
      <w:r>
        <w:rPr/>
        <w:t>Zr-O(2)-Zr     145.2(7)     0.2500  0.0259  0.0404    0.5259 -0.2500 -0.5404</w:t>
      </w:r>
    </w:p>
    <w:p>
      <w:pPr>
        <w:pStyle w:val="PlainText"/>
        <w:rPr/>
      </w:pPr>
      <w:r>
        <w:rPr/>
        <w:t>Zr-O(2)-O(1)    43.3(4)     0.2500  0.0259  0.0404    0.2500  0.2500 -0.1469</w:t>
      </w:r>
    </w:p>
    <w:p>
      <w:pPr>
        <w:pStyle w:val="PlainText"/>
        <w:rPr/>
      </w:pPr>
      <w:r>
        <w:rPr/>
        <w:t>Zr-O(2)-O(1)   153.9(4)     0.2500  0.0259  0.0404    0.7500 -0.2500 -0.3531</w:t>
      </w:r>
    </w:p>
    <w:p>
      <w:pPr>
        <w:pStyle w:val="PlainText"/>
        <w:rPr/>
      </w:pPr>
      <w:r>
        <w:rPr/>
        <w:t>Zr-O(2)-O(2)    57.6(3)     0.2500  0.0259  0.0404    0.5389  0.0630  0.2227</w:t>
      </w:r>
    </w:p>
    <w:p>
      <w:pPr>
        <w:pStyle w:val="PlainText"/>
        <w:rPr/>
      </w:pPr>
      <w:r>
        <w:rPr/>
        <w:t>Zr-O(2)-O(2)   107.3(4)     0.2500  0.0259  0.0404    0.4611 -0.4370 -0.2227</w:t>
      </w:r>
    </w:p>
    <w:p>
      <w:pPr>
        <w:pStyle w:val="PlainText"/>
        <w:rPr/>
      </w:pPr>
      <w:r>
        <w:rPr/>
        <w:t>Zr-O(2)-O(2)    91.6(6)     0.2500  0.0259  0.0404    0.4370 -0.0389 -0.2773</w:t>
      </w:r>
    </w:p>
    <w:p>
      <w:pPr>
        <w:pStyle w:val="PlainText"/>
        <w:rPr/>
      </w:pPr>
      <w:r>
        <w:rPr/>
        <w:t>Zr-O(2)-Zr      93.8(7)     0.7500 -0.0259 -0.0404    0.4741  0.2500 -0.4596</w:t>
      </w:r>
    </w:p>
    <w:p>
      <w:pPr>
        <w:pStyle w:val="PlainText"/>
        <w:rPr/>
      </w:pPr>
      <w:r>
        <w:rPr/>
        <w:t>Zr-O(2)-Zr     101.3(7)     0.7500 -0.0259 -0.0404    0.5259 -0.2500 -0.5404</w:t>
      </w:r>
    </w:p>
    <w:p>
      <w:pPr>
        <w:pStyle w:val="PlainText"/>
        <w:rPr/>
      </w:pPr>
      <w:r>
        <w:rPr/>
        <w:t>Zr-O(2)-O(1)   110.1(4)     0.7500 -0.0259 -0.0404    0.2500  0.2500 -0.1469</w:t>
      </w:r>
    </w:p>
    <w:p>
      <w:pPr>
        <w:pStyle w:val="PlainText"/>
        <w:rPr/>
      </w:pPr>
      <w:r>
        <w:rPr/>
        <w:t>Zr-O(2)-O(1)    56.1(3)     0.7500 -0.0259 -0.0404    0.7500 -0.2500 -0.3531</w:t>
      </w:r>
    </w:p>
    <w:p>
      <w:pPr>
        <w:pStyle w:val="PlainText"/>
        <w:rPr/>
      </w:pPr>
      <w:r>
        <w:rPr/>
        <w:t>Zr-O(2)-O(2)    52.0(3)     0.7500 -0.0259 -0.0404    0.5389  0.0630  0.2227</w:t>
      </w:r>
    </w:p>
    <w:p>
      <w:pPr>
        <w:pStyle w:val="PlainText"/>
        <w:rPr/>
      </w:pPr>
      <w:r>
        <w:rPr/>
        <w:t>Zr-O(2)-O(2)    96.7(4)     0.7500 -0.0259 -0.0404    0.4611 -0.4370 -0.2227</w:t>
      </w:r>
    </w:p>
    <w:p>
      <w:pPr>
        <w:pStyle w:val="PlainText"/>
        <w:rPr/>
      </w:pPr>
      <w:r>
        <w:rPr/>
        <w:t>Zr-O(2)-O(2)   132.6(4)     0.7500 -0.0259 -0.0404    0.4370 -0.0389 -0.2773</w:t>
      </w:r>
    </w:p>
    <w:p>
      <w:pPr>
        <w:pStyle w:val="PlainText"/>
        <w:rPr/>
      </w:pPr>
      <w:r>
        <w:rPr/>
        <w:t>Zr-O(2)-Zr      99.27(9)    0.4741  0.2500 -0.4596    0.5259 -0.2500 -0.5404</w:t>
      </w:r>
    </w:p>
    <w:p>
      <w:pPr>
        <w:pStyle w:val="PlainText"/>
        <w:rPr/>
      </w:pPr>
      <w:r>
        <w:rPr/>
        <w:t>Zr-O(2)-O(1)    51.2(3)     0.4741  0.2500 -0.4596    0.2500  0.2500 -0.1469</w:t>
      </w:r>
    </w:p>
    <w:p>
      <w:pPr>
        <w:pStyle w:val="PlainText"/>
        <w:rPr/>
      </w:pPr>
      <w:r>
        <w:rPr/>
        <w:t>Zr-O(2)-O(1)   107.4(3)     0.4741  0.2500 -0.4596    0.7500 -0.2500 -0.3531</w:t>
      </w:r>
    </w:p>
    <w:p>
      <w:pPr>
        <w:pStyle w:val="PlainText"/>
        <w:rPr/>
      </w:pPr>
      <w:r>
        <w:rPr/>
        <w:t>Zr-O(2)-O(2)    97.1(3)     0.4741  0.2500 -0.4596    0.5389  0.0630  0.2227</w:t>
      </w:r>
    </w:p>
    <w:p>
      <w:pPr>
        <w:pStyle w:val="PlainText"/>
        <w:rPr/>
      </w:pPr>
      <w:r>
        <w:rPr/>
        <w:t>Zr-O(2)-O(2)   151.0(3)     0.4741  0.2500 -0.4596    0.4611 -0.4370 -0.2227</w:t>
      </w:r>
    </w:p>
    <w:p>
      <w:pPr>
        <w:pStyle w:val="PlainText"/>
        <w:rPr/>
      </w:pPr>
      <w:r>
        <w:rPr/>
        <w:t>Zr-O(2)-O(2)    41.2(3)     0.4741  0.2500 -0.4596    0.4370 -0.0389 -0.2773</w:t>
      </w:r>
    </w:p>
    <w:p>
      <w:pPr>
        <w:pStyle w:val="PlainText"/>
        <w:rPr/>
      </w:pPr>
      <w:r>
        <w:rPr/>
        <w:t>Zr-O(2)-O(1)   137.0(3)     0.5259 -0.2500 -0.5404    0.2500  0.2500 -0.1469</w:t>
      </w:r>
    </w:p>
    <w:p>
      <w:pPr>
        <w:pStyle w:val="PlainText"/>
        <w:rPr/>
      </w:pPr>
      <w:r>
        <w:rPr/>
        <w:t>Zr-O(2)-O(1)    45.9(4)     0.5259 -0.2500 -0.5404    0.7500 -0.2500 -0.3531</w:t>
      </w:r>
    </w:p>
    <w:p>
      <w:pPr>
        <w:pStyle w:val="PlainText"/>
        <w:rPr/>
      </w:pPr>
      <w:r>
        <w:rPr/>
        <w:t>Zr-O(2)-O(2)   149.6(4)     0.5259 -0.2500 -0.5404    0.5389  0.0630  0.2227</w:t>
      </w:r>
    </w:p>
    <w:p>
      <w:pPr>
        <w:pStyle w:val="PlainText"/>
        <w:rPr/>
      </w:pPr>
      <w:r>
        <w:rPr/>
        <w:t>Zr-O(2)-O(2)    52.2(2)     0.5259 -0.2500 -0.5404    0.4611 -0.4370 -0.2227</w:t>
      </w:r>
    </w:p>
    <w:p>
      <w:pPr>
        <w:pStyle w:val="PlainText"/>
        <w:rPr/>
      </w:pPr>
      <w:r>
        <w:rPr/>
        <w:t>Zr-O(2)-O(2)    78.5(5)     0.5259 -0.2500 -0.5404    0.4370 -0.0389 -0.27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eastAsia="Courier New;Courier New" w:cs="Courier New;Courier New" w:ascii="Courier New;Courier New" w:hAnsi="Courier New;Courier New"/>
          <w:b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  Angle</w:t>
        <w:tab/>
        <w:tab/>
        <w:tab/>
        <w:t xml:space="preserve">  Coordinates of bonded atoms</w:t>
      </w:r>
    </w:p>
    <w:p>
      <w:pPr>
        <w:pStyle w:val="PlainText"/>
        <w:rPr/>
      </w:pPr>
      <w:r>
        <w:rPr/>
        <w:t>O(1)-O(2)-O(1) 156.35(6)    0.2500  0.2500 -0.1469    0.7500 -0.2500 -0.3531</w:t>
      </w:r>
    </w:p>
    <w:p>
      <w:pPr>
        <w:pStyle w:val="PlainText"/>
        <w:rPr/>
      </w:pPr>
      <w:r>
        <w:rPr/>
        <w:t>O(1)-O(2)-O(2)  72.50(7)    0.2500  0.2500 -0.1469    0.5389  0.0630  0.2227</w:t>
      </w:r>
    </w:p>
    <w:p>
      <w:pPr>
        <w:pStyle w:val="PlainText"/>
        <w:rPr/>
      </w:pPr>
      <w:r>
        <w:rPr/>
        <w:t>O(1)-O(2)-O(2) 145.11(3)    0.2500  0.2500 -0.1469    0.4611 -0.4370 -0.2227</w:t>
      </w:r>
    </w:p>
    <w:p>
      <w:pPr>
        <w:pStyle w:val="PlainText"/>
        <w:rPr/>
      </w:pPr>
      <w:r>
        <w:rPr/>
        <w:t>O(1)-O(2)-O(2)  58.6(4)     0.2500  0.2500 -0.1469    0.4370 -0.0389 -0.2773</w:t>
      </w:r>
    </w:p>
    <w:p>
      <w:pPr>
        <w:pStyle w:val="PlainText"/>
        <w:rPr/>
      </w:pPr>
      <w:r>
        <w:rPr/>
        <w:t>O(1)-O(2)-O(2) 104.56(8)    0.7500 -0.2500 -0.3531    0.5389  0.0630  0.2227</w:t>
      </w:r>
    </w:p>
    <w:p>
      <w:pPr>
        <w:pStyle w:val="PlainText"/>
        <w:rPr/>
      </w:pPr>
      <w:r>
        <w:rPr/>
        <w:t>O(1)-O(2)-O(2)  58.41(3)    0.7500 -0.2500 -0.3531    0.4611 -0.4370 -0.2227</w:t>
      </w:r>
    </w:p>
    <w:p>
      <w:pPr>
        <w:pStyle w:val="PlainText"/>
        <w:rPr/>
      </w:pPr>
      <w:r>
        <w:rPr/>
        <w:t>O(1)-O(2)-O(2) 114.2(5)     0.7500 -0.2500 -0.3531    0.4370 -0.0389 -0.2773</w:t>
      </w:r>
    </w:p>
    <w:p>
      <w:pPr>
        <w:pStyle w:val="PlainText"/>
        <w:rPr/>
      </w:pPr>
      <w:r>
        <w:rPr/>
        <w:t>O(2)-O(2)-O(2) 110.64(7)    0.5389  0.0630  0.2227    0.4611 -0.4370 -0.2227</w:t>
      </w:r>
    </w:p>
    <w:p>
      <w:pPr>
        <w:pStyle w:val="PlainText"/>
        <w:rPr/>
      </w:pPr>
      <w:r>
        <w:rPr/>
        <w:t>O(2)-O(2)-O(2) 129.0(4)     0.5389  0.0630  0.2227    0.4370 -0.0389 -0.2773</w:t>
      </w:r>
    </w:p>
    <w:p>
      <w:pPr>
        <w:pStyle w:val="PlainText"/>
        <w:rPr/>
      </w:pPr>
      <w:r>
        <w:rPr/>
        <w:t>O(2)-O(2)-O(2) 117.4(3)     0.4611 -0.4370 -0.2227    0.4370 -0.0389 -0.2773</w:t>
      </w:r>
    </w:p>
    <w:p>
      <w:pPr>
        <w:pStyle w:val="PlainText"/>
        <w:rPr/>
      </w:pPr>
      <w:r>
        <w:rPr/>
        <w:t>Bi-O(3)-Bi     120.9(1.5)   0.2500  0.0025  0.0097    0.2500 -0.5025  0.0097</w:t>
      </w:r>
    </w:p>
    <w:p>
      <w:pPr>
        <w:pStyle w:val="PlainText"/>
        <w:rPr/>
      </w:pPr>
      <w:r>
        <w:rPr/>
        <w:t>Bi-O(3)-Bi     108.3(2)     0.2500  0.0025  0.0097    0.5025 -0.2500  0.4903</w:t>
      </w:r>
    </w:p>
    <w:p>
      <w:pPr>
        <w:pStyle w:val="PlainText"/>
        <w:rPr/>
      </w:pPr>
      <w:r>
        <w:rPr/>
        <w:t>Bi-O(3)-Bi     108.3(2)     0.2500  0.0025  0.0097   -0.0025 -0.2500  0.4903</w:t>
      </w:r>
    </w:p>
    <w:p>
      <w:pPr>
        <w:pStyle w:val="PlainText"/>
        <w:rPr/>
      </w:pPr>
      <w:r>
        <w:rPr/>
        <w:t>Bi-O(3)-Zr       5.9(4)     0.2500  0.0025  0.0097    0.2500  0.0259  0.0404</w:t>
      </w:r>
    </w:p>
    <w:p>
      <w:pPr>
        <w:pStyle w:val="PlainText"/>
        <w:rPr/>
      </w:pPr>
      <w:r>
        <w:rPr/>
        <w:t>Bi-O(3)-Zr     126.8(1.5)   0.2500  0.0025  0.0097    0.2500 -0.5259  0.0404</w:t>
      </w:r>
    </w:p>
    <w:p>
      <w:pPr>
        <w:pStyle w:val="PlainText"/>
        <w:rPr/>
      </w:pPr>
      <w:r>
        <w:rPr/>
        <w:t>Bi-O(3)-Zr     106.0(2)     0.2500  0.0025  0.0097    0.5259 -0.2500  0.4596</w:t>
      </w:r>
    </w:p>
    <w:p>
      <w:pPr>
        <w:pStyle w:val="PlainText"/>
        <w:rPr/>
      </w:pPr>
      <w:r>
        <w:rPr/>
        <w:t>Bi-O(3)-Zr     106.0(2)     0.2500  0.0025  0.0097   -0.0259 -0.2500  0.4596</w:t>
      </w:r>
    </w:p>
    <w:p>
      <w:pPr>
        <w:pStyle w:val="PlainText"/>
        <w:rPr/>
      </w:pPr>
      <w:r>
        <w:rPr/>
        <w:t>Bi-O(3)-O(3)   119.6(7)     0.2500  0.0025  0.0097    0.2500 -0.2500  0.2941</w:t>
      </w:r>
    </w:p>
    <w:p>
      <w:pPr>
        <w:pStyle w:val="PlainText"/>
        <w:rPr/>
      </w:pPr>
      <w:r>
        <w:rPr/>
        <w:t>Bi-O(3)-Bi     108.3(2)     0.2500 -0.5025  0.0097    0.5025 -0.2500  0.4903</w:t>
      </w:r>
    </w:p>
    <w:p>
      <w:pPr>
        <w:pStyle w:val="PlainText"/>
        <w:rPr/>
      </w:pPr>
      <w:r>
        <w:rPr/>
        <w:t>Bi-O(3)-Bi     108.3(2)     0.2500 -0.5025  0.0097   -0.0025 -0.2500  0.4903</w:t>
      </w:r>
    </w:p>
    <w:p>
      <w:pPr>
        <w:pStyle w:val="PlainText"/>
        <w:rPr/>
      </w:pPr>
      <w:r>
        <w:rPr/>
        <w:t>Bi-O(3)-Zr     126.8(1.5)   0.2500 -0.5025  0.0097    0.2500  0.0259  0.0404</w:t>
      </w:r>
    </w:p>
    <w:p>
      <w:pPr>
        <w:pStyle w:val="PlainText"/>
        <w:rPr/>
      </w:pPr>
      <w:r>
        <w:rPr/>
        <w:t>Bi-O(3)-Zr       5.9(4)     0.2500 -0.5025  0.0097    0.2500 -0.5259  0.0404</w:t>
      </w:r>
    </w:p>
    <w:p>
      <w:pPr>
        <w:pStyle w:val="PlainText"/>
        <w:rPr/>
      </w:pPr>
      <w:r>
        <w:rPr/>
        <w:t>Bi-O(3)-Zr     106.0(2)     0.2500 -0.5025  0.0097    0.5259 -0.2500  0.4596</w:t>
      </w:r>
    </w:p>
    <w:p>
      <w:pPr>
        <w:pStyle w:val="PlainText"/>
        <w:rPr/>
      </w:pPr>
      <w:r>
        <w:rPr/>
        <w:t>Bi-O(3)-Zr     106.0(2)     0.2500 -0.5025  0.0097   -0.0259 -0.2500  0.4596</w:t>
      </w:r>
    </w:p>
    <w:p>
      <w:pPr>
        <w:pStyle w:val="PlainText"/>
        <w:rPr/>
      </w:pPr>
      <w:r>
        <w:rPr/>
        <w:t>Bi-O(3)-O(3)   119.6(7)     0.2500 -0.5025  0.0097    0.2500 -0.2500  0.2941</w:t>
      </w:r>
    </w:p>
    <w:p>
      <w:pPr>
        <w:pStyle w:val="PlainText"/>
        <w:rPr/>
      </w:pPr>
      <w:r>
        <w:rPr/>
        <w:t>Bi-O(3)-Bi     101.2(1.2)   0.5025 -0.2500  0.4903   -0.0025 -0.2500  0.4903</w:t>
      </w:r>
    </w:p>
    <w:p>
      <w:pPr>
        <w:pStyle w:val="PlainText"/>
        <w:rPr/>
      </w:pPr>
      <w:r>
        <w:rPr/>
        <w:t>Bi-O(3)-Zr     104.8(3)     0.5025 -0.2500  0.4903    0.2500  0.0259  0.0404</w:t>
      </w:r>
    </w:p>
    <w:p>
      <w:pPr>
        <w:pStyle w:val="PlainText"/>
        <w:rPr/>
      </w:pPr>
      <w:r>
        <w:rPr/>
        <w:t>Bi-O(3)-Zr     104.8(3)     0.5025 -0.2500  0.4903    0.2500 -0.5259  0.0404</w:t>
      </w:r>
    </w:p>
    <w:p>
      <w:pPr>
        <w:pStyle w:val="PlainText"/>
        <w:rPr/>
      </w:pPr>
      <w:r>
        <w:rPr/>
        <w:t>Bi-O(3)-Zr       5.6(4)     0.5025 -0.2500  0.4903    0.5259 -0.2500  0.4596</w:t>
      </w:r>
    </w:p>
    <w:p>
      <w:pPr>
        <w:pStyle w:val="PlainText"/>
        <w:rPr/>
      </w:pPr>
      <w:r>
        <w:rPr/>
        <w:t>Bi-O(3)-Zr     106.7(1.3)   0.5025 -0.2500  0.4903   -0.0259 -0.2500  0.4596</w:t>
      </w:r>
    </w:p>
    <w:p>
      <w:pPr>
        <w:pStyle w:val="PlainText"/>
        <w:rPr/>
      </w:pPr>
      <w:r>
        <w:rPr/>
        <w:t>Bi-O(3)-O(3)    50.6(6)     0.5025 -0.2500  0.4903    0.2500 -0.2500  0.2941</w:t>
      </w:r>
    </w:p>
    <w:p>
      <w:pPr>
        <w:pStyle w:val="PlainText"/>
        <w:rPr/>
      </w:pPr>
      <w:r>
        <w:rPr/>
        <w:t>Bi-O(3)-Zr     104.8(3)    -0.0025 -0.2500  0.4903    0.2500  0.0259  0.0404</w:t>
      </w:r>
    </w:p>
    <w:p>
      <w:pPr>
        <w:pStyle w:val="PlainText"/>
        <w:rPr/>
      </w:pPr>
      <w:r>
        <w:rPr/>
        <w:t>Bi-O(3)-Zr     104.8(3)    -0.0025 -0.2500  0.4903    0.2500 -0.5259  0.0404</w:t>
      </w:r>
    </w:p>
    <w:p>
      <w:pPr>
        <w:pStyle w:val="PlainText"/>
        <w:rPr/>
      </w:pPr>
      <w:r>
        <w:rPr/>
        <w:t>Bi-O(3)-Zr     106.7(1.3)  -0.0025 -0.2500  0.4903    0.5259 -0.2500  0.4596</w:t>
      </w:r>
    </w:p>
    <w:p>
      <w:pPr>
        <w:pStyle w:val="PlainText"/>
        <w:rPr/>
      </w:pPr>
      <w:r>
        <w:rPr/>
        <w:t>Bi-O(3)-Zr       5.6(4)    -0.0025 -0.2500  0.4903   -0.0259 -0.2500  0.4596</w:t>
      </w:r>
    </w:p>
    <w:p>
      <w:pPr>
        <w:pStyle w:val="PlainText"/>
        <w:rPr/>
      </w:pPr>
      <w:r>
        <w:rPr/>
        <w:t>Bi-O(3)-O(3)    50.6(6)    -0.0025 -0.2500  0.4903    0.2500 -0.2500  0.2941</w:t>
      </w:r>
    </w:p>
    <w:p>
      <w:pPr>
        <w:pStyle w:val="PlainText"/>
        <w:rPr/>
      </w:pPr>
      <w:r>
        <w:rPr/>
        <w:t>Zr-O(3)-Zr     132.7(1.7)   0.2500  0.0259  0.0404    0.2500 -0.5259  0.0404</w:t>
      </w:r>
    </w:p>
    <w:p>
      <w:pPr>
        <w:pStyle w:val="PlainText"/>
        <w:rPr/>
      </w:pPr>
      <w:r>
        <w:rPr/>
        <w:t>Zr-O(3)-Zr     102.9(4)     0.2500  0.0259  0.0404    0.5259 -0.2500  0.4596</w:t>
      </w:r>
    </w:p>
    <w:p>
      <w:pPr>
        <w:pStyle w:val="PlainText"/>
        <w:rPr/>
      </w:pPr>
      <w:r>
        <w:rPr/>
        <w:t>Zr-O(3)-Zr     102.9(4)     0.2500  0.0259  0.0404   -0.0259 -0.2500  0.4596</w:t>
      </w:r>
    </w:p>
    <w:p>
      <w:pPr>
        <w:pStyle w:val="PlainText"/>
        <w:rPr/>
      </w:pPr>
      <w:r>
        <w:rPr/>
        <w:t>Zr-O(3)-O(3)   113.7(8)     0.2500  0.0259  0.0404    0.2500 -0.2500  0.2941</w:t>
      </w:r>
    </w:p>
    <w:p>
      <w:pPr>
        <w:pStyle w:val="PlainText"/>
        <w:rPr/>
      </w:pPr>
      <w:r>
        <w:rPr/>
        <w:t>Zr-O(3)-Zr     102.9(4)     0.2500 -0.5259  0.0404    0.5259 -0.2500  0.4596</w:t>
      </w:r>
    </w:p>
    <w:p>
      <w:pPr>
        <w:pStyle w:val="PlainText"/>
        <w:rPr/>
      </w:pPr>
      <w:r>
        <w:rPr/>
        <w:t>Zr-O(3)-Zr     102.9(4)     0.2500 -0.5259  0.0404   -0.0259 -0.2500  0.4596</w:t>
      </w:r>
    </w:p>
    <w:p>
      <w:pPr>
        <w:pStyle w:val="PlainText"/>
        <w:rPr/>
      </w:pPr>
      <w:r>
        <w:rPr/>
        <w:t>Zr-O(3)-O(3)   113.7(8)     0.2500 -0.5259  0.0404    0.2500 -0.2500  0.2941</w:t>
      </w:r>
    </w:p>
    <w:p>
      <w:pPr>
        <w:pStyle w:val="PlainText"/>
        <w:rPr/>
      </w:pPr>
      <w:r>
        <w:rPr/>
        <w:t>Zr-O(3)-Zr     112.2(1.4)   0.5259 -0.2500  0.4596   -0.0259 -0.2500  0.4596</w:t>
      </w:r>
    </w:p>
    <w:p>
      <w:pPr>
        <w:pStyle w:val="PlainText"/>
        <w:rPr/>
      </w:pPr>
      <w:r>
        <w:rPr/>
        <w:t>Zr-O(3)-O(3)    56.1(7)     0.5259 -0.2500  0.4596    0.2500 -0.2500  0.2941</w:t>
      </w:r>
    </w:p>
    <w:p>
      <w:pPr>
        <w:pStyle w:val="PlainText"/>
        <w:rPr/>
      </w:pPr>
      <w:r>
        <w:rPr/>
        <w:t>Zr-O(3)-O(3)    56.1(7)    -0.0259 -0.2500  0.4596    0.2500 -0.2500  0.2941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37:00Z</dcterms:created>
  <dc:creator>IA</dc:creator>
  <dc:description/>
  <dc:language>en-US</dc:language>
  <cp:lastModifiedBy>NERNEYC</cp:lastModifiedBy>
  <dcterms:modified xsi:type="dcterms:W3CDTF">2001-04-06T13:37:00Z</dcterms:modified>
  <cp:revision>2</cp:revision>
  <dc:subject/>
  <dc:title>Supplementary Data for</dc:title>
</cp:coreProperties>
</file>