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Supplementary Data for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1023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able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ystal, Data Collection and Structure Refinement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(a) Crystal dat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zmuth zirconium oxid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irical formul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</w:t>
            </w:r>
            <w:r>
              <w:rPr>
                <w:sz w:val="24"/>
                <w:vertAlign w:val="subscript"/>
              </w:rPr>
              <w:t>1.85</w:t>
            </w:r>
            <w:r>
              <w:rPr>
                <w:sz w:val="24"/>
              </w:rPr>
              <w:t>Zr</w:t>
            </w:r>
            <w:r>
              <w:rPr>
                <w:sz w:val="24"/>
                <w:vertAlign w:val="subscript"/>
              </w:rPr>
              <w:t>0.15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.07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 weigh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.4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ystal syste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b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group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-3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cell dimensio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5.6277(4) 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24(4) Å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sity (calculated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785 g cm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sorption coefficient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.47 mm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000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.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ple descrip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 powd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esi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olid state synthesis:  B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Zr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t 85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 for 12 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(b) Data collec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ractome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mens D50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n mod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>/2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flat plat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3 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velengt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uK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(1.5418 Å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range collect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siz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43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n ti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o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ar PS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chromator/fil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ary beam graphite monochromato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(c) Refineme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inement softwa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AS (Larson and Von Dreele, 1986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 model sour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-B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range refin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ded regio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correctio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ary phas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observations/restraints/paramete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3/0/2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no. of reflections used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dependent reflections due to 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pha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k shap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eudo-Voig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R-facto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 xml:space="preserve">   = 0.0413, R</w:t>
            </w:r>
            <w:r>
              <w:rPr>
                <w:sz w:val="24"/>
                <w:vertAlign w:val="subscript"/>
              </w:rPr>
              <w:t xml:space="preserve">wp  </w:t>
            </w:r>
            <w:r>
              <w:rPr>
                <w:sz w:val="24"/>
              </w:rPr>
              <w:t xml:space="preserve">= 0.0533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ex  </w:t>
            </w:r>
            <w:r>
              <w:rPr>
                <w:sz w:val="24"/>
              </w:rPr>
              <w:t xml:space="preserve">= 0.0427, </w:t>
            </w: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= 1.568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=   0.21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omic Coordinates and Isotropic Thermal Parameters fo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1023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4"/>
        <w:gridCol w:w="814"/>
        <w:gridCol w:w="1174"/>
        <w:gridCol w:w="1174"/>
        <w:gridCol w:w="1174"/>
        <w:gridCol w:w="1654"/>
        <w:gridCol w:w="1414"/>
      </w:tblGrid>
      <w:tr>
        <w:trPr/>
        <w:tc>
          <w:tcPr>
            <w:tcW w:w="93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Atom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Sit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x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z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</w:rPr>
            </w:pPr>
            <w:r>
              <w:rPr>
                <w:rFonts w:cs="Courier New;Courier New" w:ascii="Courier New;Courier New" w:hAnsi="Courier New;Courier New"/>
                <w:b/>
              </w:rPr>
              <w:t>Occ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/>
            </w:pPr>
            <w:r>
              <w:rPr>
                <w:rFonts w:cs="Courier New;Courier New" w:ascii="Courier New;Courier New" w:hAnsi="Courier New;Courier New"/>
                <w:b/>
              </w:rPr>
              <w:t>U</w:t>
            </w:r>
            <w:r>
              <w:rPr>
                <w:rFonts w:cs="Courier New;Courier New" w:ascii="Courier New;Courier New" w:hAnsi="Courier New;Courier New"/>
                <w:b/>
                <w:vertAlign w:val="subscript"/>
              </w:rPr>
              <w:t>iso</w:t>
            </w:r>
            <w:r>
              <w:rPr>
                <w:rFonts w:cs="Courier New;Courier New" w:ascii="Courier New;Courier New" w:hAnsi="Courier New;Courier New"/>
                <w:b/>
              </w:rPr>
              <w:t xml:space="preserve"> (Å</w:t>
            </w:r>
            <w:r>
              <w:rPr>
                <w:rFonts w:cs="Courier New;Courier New" w:ascii="Courier New;Courier New" w:hAnsi="Courier New;Courier New"/>
                <w:b/>
                <w:vertAlign w:val="superscript"/>
              </w:rPr>
              <w:t>2</w:t>
            </w:r>
            <w:r>
              <w:rPr>
                <w:rFonts w:cs="Courier New;Courier New" w:ascii="Courier New;Courier New" w:hAnsi="Courier New;Courier New"/>
                <w:b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Bi/Zr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4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0(-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0(-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0(-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925/0.07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013(1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O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8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25(-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25(-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25(-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7678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0.042(13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3</w:t>
      </w:r>
    </w:p>
    <w:p>
      <w:pPr>
        <w:pStyle w:val="Normal"/>
        <w:jc w:val="center"/>
        <w:rPr/>
      </w:pPr>
      <w:r>
        <w:rPr>
          <w:b/>
          <w:sz w:val="24"/>
        </w:rPr>
        <w:t>Selected Bond Lengths (Å) and Angles (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) fo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1023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Courier New;Courier New" w:ascii="Courier New;Courier New" w:hAnsi="Courier New;Courier New"/>
        </w:rPr>
        <w:t>Bi/Zr-O</w:t>
        <w:tab/>
        <w:tab/>
        <w:t xml:space="preserve">   2.4369(1) x 8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ab/>
        <w:tab/>
        <w:t>O-Bi/Zr-O’</w:t>
        <w:tab/>
        <w:t xml:space="preserve">  </w:t>
        <w:tab/>
        <w:t xml:space="preserve">  70.529(6)  x 12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ab/>
        <w:tab/>
        <w:t>O-Bi/Zr-O’’</w:t>
        <w:tab/>
        <w:tab/>
        <w:t xml:space="preserve"> 109.471(3)  x 12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ab/>
        <w:tab/>
        <w:t>Bi/Zr-O-Bi/Zr’’’</w:t>
        <w:tab/>
        <w:t xml:space="preserve"> 109.471(3)  x 6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 xml:space="preserve">Symmetry relations: ’ = x, y, -z; ’’ = -x, -y, z; ’’’ = x,y+0.5,z+0.5 </w:t>
      </w:r>
    </w:p>
    <w:p>
      <w:pPr>
        <w:pStyle w:val="Normal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ll List of Contact Distances (Å) for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1023 K</w:t>
      </w:r>
    </w:p>
    <w:p>
      <w:pPr>
        <w:pStyle w:val="Normal"/>
        <w:rPr>
          <w:rFonts w:ascii="Courier New;Courier New" w:hAnsi="Courier New;Courier New" w:cs="Courier New;Courier New"/>
          <w:b/>
          <w:b/>
          <w:sz w:val="24"/>
        </w:rPr>
      </w:pPr>
      <w:r>
        <w:rPr>
          <w:rFonts w:cs="Courier New;Courier New" w:ascii="Courier New;Courier New" w:hAnsi="Courier New;Courier New"/>
          <w:b/>
          <w:sz w:val="24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  <w:tab/>
        <w:t>Atoms</w:t>
        <w:tab/>
        <w:tab/>
        <w:t xml:space="preserve">  </w:t>
        <w:tab/>
        <w:t>Distance</w:t>
        <w:tab/>
        <w:tab/>
        <w:t>Coordinates of second atom</w:t>
      </w:r>
    </w:p>
    <w:p>
      <w:pPr>
        <w:pStyle w:val="Normal"/>
        <w:rPr/>
      </w:pPr>
      <w:r>
        <w:rPr>
          <w:rFonts w:eastAsia="Courier New;Courier New" w:cs="Courier New;Courier New" w:ascii="Courier New;Courier New" w:hAnsi="Courier New;Courier New"/>
          <w:b/>
        </w:rPr>
        <w:t xml:space="preserve">   </w:t>
      </w:r>
      <w:r>
        <w:rPr>
          <w:rFonts w:cs="Courier New;Courier New" w:ascii="Courier New;Courier New" w:hAnsi="Courier New;Courier New"/>
          <w:b/>
        </w:rPr>
        <w:tab/>
      </w:r>
      <w:r>
        <w:rPr>
          <w:rFonts w:cs="Courier New;Courier New" w:ascii="Courier New;Courier New" w:hAnsi="Courier New;Courier New"/>
        </w:rPr>
        <w:t xml:space="preserve">Bi/Zr-O      </w:t>
        <w:tab/>
        <w:t xml:space="preserve">2.4369(1)   </w:t>
        <w:tab/>
        <w:t>(  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Bi/Zr-O      </w:t>
        <w:tab/>
        <w:t xml:space="preserve">2.4369(1)   </w:t>
        <w:tab/>
        <w:t>( -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Bi/Zr-O      </w:t>
        <w:tab/>
        <w:t xml:space="preserve">2.4369(1)   </w:t>
        <w:tab/>
        <w:t>( -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Bi/Zr-O      </w:t>
        <w:tab/>
        <w:t xml:space="preserve">2.4369(1)   </w:t>
        <w:tab/>
        <w:t>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Bi/Zr-O      </w:t>
        <w:tab/>
        <w:t xml:space="preserve">2.4369(1)   </w:t>
        <w:tab/>
        <w:t>( -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Bi/Zr-O      </w:t>
        <w:tab/>
        <w:t xml:space="preserve">2.4369(1)   </w:t>
        <w:tab/>
        <w:t>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Bi/Zr-O      </w:t>
        <w:tab/>
        <w:t xml:space="preserve">2.4369(1)   </w:t>
        <w:tab/>
        <w:t>(  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Bi/Zr-O      </w:t>
        <w:tab/>
        <w:t xml:space="preserve">2.4369(1)   </w:t>
        <w:tab/>
        <w:t>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O-O          </w:t>
        <w:tab/>
        <w:t xml:space="preserve">2.8138(2)   </w:t>
        <w:tab/>
        <w:t>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O-O          </w:t>
        <w:tab/>
        <w:t xml:space="preserve">2.8138(2)   </w:t>
        <w:tab/>
        <w:t>(  0.2500  0.2500  0.7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O-O          </w:t>
        <w:tab/>
        <w:t xml:space="preserve">2.8138(2)   </w:t>
        <w:tab/>
        <w:t>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O-O          </w:t>
        <w:tab/>
        <w:t xml:space="preserve">2.8138(2)   </w:t>
        <w:tab/>
        <w:t>(  0.2500  0.7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O-O          </w:t>
        <w:tab/>
        <w:t xml:space="preserve">2.8138(2)   </w:t>
        <w:tab/>
        <w:t>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</w:t>
      </w:r>
      <w:r>
        <w:rPr>
          <w:rFonts w:cs="Courier New;Courier New" w:ascii="Courier New;Courier New" w:hAnsi="Courier New;Courier New"/>
        </w:rPr>
        <w:tab/>
        <w:t xml:space="preserve">O-O          </w:t>
        <w:tab/>
        <w:t xml:space="preserve">2.8138(2)   </w:t>
        <w:tab/>
        <w:t>(  0.7500  0.2500  0.2500)</w:t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</w:t>
      </w:r>
    </w:p>
    <w:p>
      <w:pPr>
        <w:pStyle w:val="Normal"/>
        <w:jc w:val="center"/>
        <w:rPr/>
      </w:pPr>
      <w:r>
        <w:rPr>
          <w:b/>
          <w:sz w:val="24"/>
        </w:rPr>
        <w:t>Full List of Angles (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) for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-Bi</w:t>
      </w:r>
      <w:r>
        <w:rPr>
          <w:b/>
          <w:sz w:val="24"/>
          <w:vertAlign w:val="subscript"/>
        </w:rPr>
        <w:t>1.85</w:t>
      </w:r>
      <w:r>
        <w:rPr>
          <w:b/>
          <w:sz w:val="24"/>
        </w:rPr>
        <w:t>Zr</w:t>
      </w:r>
      <w:r>
        <w:rPr>
          <w:b/>
          <w:sz w:val="24"/>
          <w:vertAlign w:val="subscript"/>
        </w:rPr>
        <w:t>0.15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.075</w:t>
      </w:r>
      <w:r>
        <w:rPr>
          <w:b/>
          <w:sz w:val="24"/>
        </w:rPr>
        <w:t xml:space="preserve"> at 1023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Angle</w:t>
        <w:tab/>
        <w:tab/>
        <w:tab/>
        <w:t xml:space="preserve"> Coordinates of bonded atoms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      180.00(0) (  0.2500  0.2500  0.2500) ( -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 0.2500  0.2500  0.2500) ( -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 0.2500  0.2500  0.2500) 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 0.2500  0.2500  0.2500) ( -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 0.2500  0.2500  0.25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 0.2500  0.2500  0.2500) (  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 0.2500  0.2500  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-0.2500 -0.2500 -0.2500) ( -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-0.2500 -0.2500 -0.2500) 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-0.2500 -0.2500 -0.2500) ( -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-0.2500 -0.2500 -0.25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-0.2500 -0.2500 -0.2500) (  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-0.2500 -0.2500 -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80.00(0) ( -0.2500 -0.2500  0.2500) 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-0.2500 -0.2500  0.2500) ( -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-0.2500 -0.2500  0.25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-0.2500 -0.2500  0.2500) (  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-0.2500 -0.2500  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 0.2500  0.2500 -0.2500) ( -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 0.2500  0.2500 -0.25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 0.2500  0.2500 -0.2500) (  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 0.2500  0.2500 -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80.00(0) ( -0.2500  0.2500 -0.25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-0.2500  0.2500 -0.2500) (  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-0.2500  0.2500 -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 70.53(1) (  0.2500 -0.2500  0.2500) (  0.2500 -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09.47(1) (  0.2500 -0.2500  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Bi/Zr-O</w:t>
        <w:tab/>
        <w:t xml:space="preserve">   180.00(0) (  0.2500 -0.2500 -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Bi/Zr  109.47(1) (  0.0000  0.0000  0.0000) (  0.0000  0.5000  0.50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Bi/Zr  109.47(1) (  0.0000  0.0000  0.0000) (  0.5000  0.0000  0.50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Bi/Zr  109.47(1) (  0.0000  0.0000  0.0000) (  0.5000  0.5000  0.00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Bi/Zr  109.47(1) (  0.0000  0.5000  0.5000) (  0.5000  0.0000  0.50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Bi/Zr  109.47(1) (  0.0000  0.5000  0.5000) (  0.5000  0.5000  0.00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Bi/Zr  109.47(1) (  0.5000  0.0000  0.5000) (  0.5000  0.5000  0.00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0000  0.0000  0.0000) 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0000  0.0000  0.0000) (  0.2500  0.2500  0.7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0000  0.0000  0.00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0000  0.0000  0.0000) (  0.2500  0.7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0000  0.0000  0.00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0000  0.0000  0.0000) (  0.7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0000  0.5000  0.5000) 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0000  0.5000  0.5000) (  0.2500  0.2500  0.7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0000  0.5000  0.50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0000  0.5000  0.5000) (  0.2500  0.7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0000  0.5000  0.50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0000  0.5000  0.5000) (  0.7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5000  0.0000  0.5000) 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5000  0.0000  0.5000) (  0.2500  0.2500  0.7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5000  0.0000  0.50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5000  0.0000  0.5000) (  0.2500  0.7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5000  0.0000  0.50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5000  0.0000  0.5000) (  0.7500  0.2500  0.2500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5 Continu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rFonts w:cs="Courier New;Courier New" w:ascii="Courier New;Courier New" w:hAnsi="Courier New;Courier New"/>
          <w:b/>
        </w:rPr>
        <w:t>Atoms</w:t>
        <w:tab/>
        <w:t xml:space="preserve">    Angle</w:t>
        <w:tab/>
        <w:tab/>
        <w:tab/>
        <w:t xml:space="preserve"> Coordinates of bonded atoms</w:t>
      </w:r>
      <w:r>
        <w:rPr>
          <w:rFonts w:cs="Courier New;Courier New" w:ascii="Courier New;Courier New" w:hAnsi="Courier New;Courier New"/>
        </w:rPr>
        <w:t xml:space="preserve"> 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5000  0.5000  0.0000) (  0.2500  0.2500 -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5000  0.5000  0.0000) (  0.2500  0.2500  0.7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5000  0.5000  0.00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5000  0.5000  0.0000) (  0.2500  0.7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125.26(0) (  0.5000  0.5000  0.00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Bi/Zr-O-O       54.74(0) (  0.5000  0.5000  0.0000) (  0.7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180.00(0) (  0.2500  0.2500 -0.2500) (  0.2500  0.2500  0.7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2500 -0.25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2500 -0.2500) (  0.2500  0.7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2500 -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2500 -0.2500) (  0.7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2500  0.7500) (  0.2500 -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2500  0.7500) (  0.2500  0.7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2500  0.7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2500  0.7500) (  0.7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180.00(0) (  0.2500 -0.2500  0.2500) (  0.2500  0.7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-0.2500  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-0.2500  0.2500) (  0.7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7500  0.2500) ( -0.2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 90.00(0) (  0.2500  0.7500  0.2500) (  0.7500  0.2500  0.2500)</w:t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O-O-O          180.00(0) ( -0.2500  0.2500  0.2500) (  0.7500  0.2500  0.25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38:00Z</dcterms:created>
  <dc:creator>IA</dc:creator>
  <dc:description/>
  <dc:language>en-US</dc:language>
  <cp:lastModifiedBy>NERNEYC</cp:lastModifiedBy>
  <cp:lastPrinted>2000-08-31T12:44:00Z</cp:lastPrinted>
  <dcterms:modified xsi:type="dcterms:W3CDTF">2001-04-06T13:38:00Z</dcterms:modified>
  <cp:revision>2</cp:revision>
  <dc:subject/>
  <dc:title>Supplementary Data for</dc:title>
</cp:coreProperties>
</file>