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Supplementary Tab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Table 1  Elementary analysis of TDAP complexes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994"/>
        <w:gridCol w:w="993"/>
        <w:gridCol w:w="994"/>
        <w:gridCol w:w="994"/>
        <w:gridCol w:w="993"/>
        <w:gridCol w:w="994"/>
        <w:gridCol w:w="993"/>
      </w:tblGrid>
      <w:tr>
        <w:trPr>
          <w:trHeight w:val="499" w:hRule="atLeast"/>
        </w:trPr>
        <w:tc>
          <w:tcPr>
            <w:tcW w:w="15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Acceptor /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D:A:solv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perscript"/>
              </w:rPr>
              <w:t>a)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alogen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F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CN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1:0.5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5.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5.55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5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74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7.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6.9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.71(F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.52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F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CN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0.9(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4.3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4.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7.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7.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.47(F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.19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F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CNQ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7.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7.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.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.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.94(F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.89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FTCNQ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0.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0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4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0.6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0.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72(F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64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CN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0.3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2.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3.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8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1.5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1.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CNQ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4: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2.7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2.5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8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3.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3.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1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CNQ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1.5Bz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8.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8.3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.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.4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4.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4.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MeTCN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0.3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3.5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3.5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2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0.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0.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Et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CN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:3:1.5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4.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4.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.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.4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7.9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7.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Me2TCN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0.5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3.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3.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5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5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.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.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CNN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0.5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5.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5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8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8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8.8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8.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MeO)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CN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3:0.5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7.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7.3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7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.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.6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.8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BTDA-TCNQ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3: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3.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3.9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2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9.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9.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4.7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4.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EtO)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CNQ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3:0</w:t>
            </w:r>
          </w:p>
        </w:tc>
        <w:tc>
          <w:tcPr>
            <w:tcW w:w="99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9.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9.11</w:t>
            </w:r>
          </w:p>
        </w:tc>
        <w:tc>
          <w:tcPr>
            <w:tcW w:w="99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3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32</w:t>
            </w:r>
          </w:p>
        </w:tc>
        <w:tc>
          <w:tcPr>
            <w:tcW w:w="99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8.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7.91</w:t>
            </w:r>
          </w:p>
        </w:tc>
        <w:tc>
          <w:tcPr>
            <w:tcW w:w="9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.6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.67</w:t>
            </w:r>
          </w:p>
        </w:tc>
        <w:tc>
          <w:tcPr>
            <w:tcW w:w="99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DD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0.8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6.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6.99</w:t>
            </w:r>
          </w:p>
        </w:tc>
        <w:tc>
          <w:tcPr>
            <w:tcW w:w="9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6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78</w:t>
            </w:r>
          </w:p>
        </w:tc>
        <w:tc>
          <w:tcPr>
            <w:tcW w:w="9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3.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3.29</w:t>
            </w:r>
          </w:p>
        </w:tc>
        <w:tc>
          <w:tcPr>
            <w:tcW w:w="9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.9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9.11</w:t>
            </w:r>
          </w:p>
        </w:tc>
        <w:tc>
          <w:tcPr>
            <w:tcW w:w="9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7.22(Cl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6.82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DBD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1.1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6.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6.8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0.9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0.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.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.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0.88(Br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1.15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DID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0.8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0.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9.7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6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6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9.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9.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.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.3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1.46(I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2.00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DCNNQ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5.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5.4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5.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5.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4.8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4.5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DCN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0.7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1.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1.7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7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9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3.7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3.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9.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9.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994"/>
        <w:gridCol w:w="993"/>
        <w:gridCol w:w="994"/>
        <w:gridCol w:w="994"/>
        <w:gridCol w:w="993"/>
        <w:gridCol w:w="994"/>
        <w:gridCol w:w="993"/>
      </w:tblGrid>
      <w:tr>
        <w:trPr>
          <w:trHeight w:val="499" w:hRule="atLeast"/>
        </w:trPr>
        <w:tc>
          <w:tcPr>
            <w:tcW w:w="15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Acceptor /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D:A:solv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alogen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QCl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1.8:3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6.9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7.9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1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.7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.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.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9.28(Cl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9.30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QBr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1.8:3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4.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5.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9.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.8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7.42(Br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8.30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QF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1.8:3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5.8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5.5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6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8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.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.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7.69(F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8.17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QI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1.7:2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8.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8.3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9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9.86(I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9.50</w:t>
            </w:r>
          </w:p>
        </w:tc>
      </w:tr>
      <w:tr>
        <w:trPr>
          <w:trHeight w:val="499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,5-QCl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:5:4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5.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4.9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6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.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.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3.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3.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1.07(Cl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0.78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l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NNQ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:3:4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6.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7.22</w:t>
            </w:r>
          </w:p>
        </w:tc>
        <w:tc>
          <w:tcPr>
            <w:tcW w:w="994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9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74</w:t>
            </w:r>
          </w:p>
        </w:tc>
        <w:tc>
          <w:tcPr>
            <w:tcW w:w="994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0.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9.41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5.7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5.64</w:t>
            </w:r>
          </w:p>
        </w:tc>
        <w:tc>
          <w:tcPr>
            <w:tcW w:w="994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I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perscript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.1:0</w:t>
            </w:r>
          </w:p>
        </w:tc>
        <w:tc>
          <w:tcPr>
            <w:tcW w:w="9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4.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4.55</w:t>
            </w:r>
          </w:p>
        </w:tc>
        <w:tc>
          <w:tcPr>
            <w:tcW w:w="9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58</w:t>
            </w:r>
          </w:p>
        </w:tc>
        <w:tc>
          <w:tcPr>
            <w:tcW w:w="9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77</w:t>
            </w:r>
          </w:p>
        </w:tc>
        <w:tc>
          <w:tcPr>
            <w:tcW w:w="9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9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8.47(I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8.10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C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.5:2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:1Bz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7.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6.8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9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4.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4.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6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9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DTENF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1.9A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6.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6.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4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.9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.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0.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0.1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DTNF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1.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1.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6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6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8.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7.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7.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7.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ENF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1: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9.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0.4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6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5.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5.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NF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1: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4.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4.4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.8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4.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4.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6.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6.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60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2:1Bz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95.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95.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9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7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TN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:1:0.2H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obs.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al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0.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1.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3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6.6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6.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6.9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6.8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) Bz: benzene, AN: acetonitri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/>
        <w:t>Supplementary Tab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Table 2  Crystal data and structure refinement data for TDAP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0"/>
        <w:gridCol w:w="4738"/>
      </w:tblGrid>
      <w:tr>
        <w:trPr>
          <w:trHeight w:val="316" w:hRule="atLeast"/>
        </w:trPr>
        <w:tc>
          <w:tcPr>
            <w:tcW w:w="3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DAP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ula</w:t>
            </w:r>
          </w:p>
        </w:tc>
        <w:tc>
          <w:tcPr>
            <w:tcW w:w="473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ula weight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.53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ystal system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riclinic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13125</wp:posOffset>
                      </wp:positionH>
                      <wp:positionV relativeFrom="paragraph">
                        <wp:posOffset>13970</wp:posOffset>
                      </wp:positionV>
                      <wp:extent cx="107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1.1pt" to="277.2pt,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space group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1</w:t>
            </w:r>
          </w:p>
        </w:tc>
      </w:tr>
      <w:tr>
        <w:trPr>
          <w:trHeight w:val="2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Å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cs="Times New Roman" w:ascii="Times New Roman" w:hAnsi="Times New Roman"/>
                <w:color w:val="000000"/>
              </w:rPr>
              <w:t>349(2)</w:t>
            </w:r>
          </w:p>
        </w:tc>
      </w:tr>
      <w:tr>
        <w:trPr>
          <w:trHeight w:val="2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Å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953(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ＭＳ 明朝" w:hAnsi="ＭＳ 明朝"/>
                <w:color w:val="000000"/>
              </w:rPr>
              <w:t>Å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294(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 w:ascii="Symbol" w:hAnsi="Symbol"/>
                <w:b/>
                <w:i/>
                <w:color w:val="000000"/>
              </w:rPr>
              <w:t>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87(1)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 w:ascii="Symbol" w:hAnsi="Symbol"/>
                <w:b/>
                <w:i/>
                <w:color w:val="000000"/>
              </w:rPr>
              <w:t>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57(2)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 w:ascii="Symbol" w:hAnsi="Symbol"/>
                <w:b/>
                <w:i/>
                <w:color w:val="000000"/>
              </w:rPr>
              <w:t>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58(2)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Å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.6(4)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Z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eratur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om temperature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mbol" w:ascii="Symbol" w:hAnsi="Symbol"/>
                <w:i/>
                <w:color w:val="000000"/>
              </w:rPr>
              <w:t></w:t>
            </w:r>
            <w:r>
              <w:rPr>
                <w:rFonts w:cs="Symbol" w:ascii="Symbol" w:hAnsi="Symbol"/>
                <w:color w:val="000000"/>
              </w:rPr>
              <w:t></w:t>
            </w:r>
            <w:r>
              <w:rPr>
                <w:rFonts w:cs="Times New Roman" w:ascii="Times New Roman" w:hAnsi="Times New Roman"/>
                <w:color w:val="000000"/>
              </w:rPr>
              <w:t>Mo K</w:t>
            </w:r>
            <w:r>
              <w:rPr>
                <w:rFonts w:cs="Symbol" w:ascii="Symbol" w:hAnsi="Symbol"/>
                <w:color w:val="000000"/>
                <w:vertAlign w:val="subscript"/>
              </w:rPr>
              <w:t></w:t>
            </w:r>
            <w:r>
              <w:rPr>
                <w:rFonts w:cs="Symbol" w:ascii="Symbol" w:hAnsi="Symbol"/>
                <w:color w:val="000000"/>
              </w:rPr>
              <w:t></w:t>
            </w:r>
            <w:r>
              <w:rPr>
                <w:rFonts w:cs="Times New Roman" w:ascii="Times New Roman" w:hAnsi="Times New Roman"/>
                <w:color w:val="000000"/>
              </w:rPr>
              <w:t>/m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1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5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. of independent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ved reflections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of reflections used refinement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9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 (|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| &gt; 4</w:t>
            </w:r>
            <w:r>
              <w:rPr>
                <w:rFonts w:cs="Times New Roman" w:ascii="Times New Roman" w:hAnsi="Times New Roman"/>
                <w:color w:val="000000"/>
              </w:rPr>
              <w:t>σ</w:t>
            </w:r>
            <w:r>
              <w:rPr>
                <w:rFonts w:cs="Times New Roman" w:ascii="Times New Roman" w:hAnsi="Times New Roman"/>
                <w:color w:val="000000"/>
              </w:rPr>
              <w:t xml:space="preserve"> (|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|) 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</w:t>
            </w:r>
            <w:r>
              <w:rPr>
                <w:rFonts w:cs="Times New Roman" w:ascii="Times New Roman" w:hAnsi="Times New Roman"/>
                <w:color w:val="000000"/>
              </w:rPr>
              <w:t>1112</w:t>
            </w:r>
          </w:p>
        </w:tc>
      </w:tr>
      <w:tr>
        <w:trPr>
          <w:trHeight w:val="377" w:hRule="atLeast"/>
        </w:trPr>
        <w:tc>
          <w:tcPr>
            <w:tcW w:w="30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>Supplementary Tab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3  Atomic coordinates and thermal parameters of TDAP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716"/>
        <w:gridCol w:w="1271"/>
        <w:gridCol w:w="1249"/>
        <w:gridCol w:w="1155"/>
        <w:gridCol w:w="1050"/>
      </w:tblGrid>
      <w:tr>
        <w:trPr>
          <w:trHeight w:val="250" w:hRule="atLeast"/>
        </w:trPr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Atom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SOF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y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U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iso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263(4)</w:t>
            </w:r>
          </w:p>
        </w:tc>
        <w:tc>
          <w:tcPr>
            <w:tcW w:w="124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0392(3)</w:t>
            </w:r>
          </w:p>
        </w:tc>
        <w:tc>
          <w:tcPr>
            <w:tcW w:w="11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307(4)</w:t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452(8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1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54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07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06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269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630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322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459(9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2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23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100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09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915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1145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227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388(8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4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908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229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252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413(8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5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604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606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026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439(8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5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32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3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0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6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305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008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799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420(8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7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198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979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805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383(8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8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539(3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46(2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009(3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364(8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9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879(6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314(4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007(5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737(13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9A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68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401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0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9B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74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4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83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9C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97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75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0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422(5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825(4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372(6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774(14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10A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77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55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47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10B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127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415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27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10C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0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4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26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921(6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572(4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739(6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720(13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11A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83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407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66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11B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5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76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186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11C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98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65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8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023(6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1659(5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1067(5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789(14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12A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07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18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98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12B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4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180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25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12C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56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86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98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N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222(3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869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527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40(9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N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010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389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540(3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06(8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917(5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500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335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497(9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34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49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10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4923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524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358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494(9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03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2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14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794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569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1252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416(8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900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623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1284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462(9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580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628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060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10(9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28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34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0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289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642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1188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452(9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298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567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1190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407(8)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8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530(4)</w:t>
            </w:r>
          </w:p>
        </w:tc>
        <w:tc>
          <w:tcPr>
            <w:tcW w:w="12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537(3)</w:t>
            </w:r>
          </w:p>
        </w:tc>
        <w:tc>
          <w:tcPr>
            <w:tcW w:w="11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011(3)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387(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716"/>
        <w:gridCol w:w="1271"/>
        <w:gridCol w:w="1249"/>
        <w:gridCol w:w="1155"/>
        <w:gridCol w:w="1050"/>
      </w:tblGrid>
      <w:tr>
        <w:trPr>
          <w:trHeight w:val="250" w:hRule="atLeast"/>
        </w:trPr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Atom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SOF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y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U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vertAlign w:val="subscript"/>
              </w:rPr>
              <w:t>iso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100(8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617(5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968(6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111(2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29A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77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85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4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29B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91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12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48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29C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18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87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400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086(6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720(4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439(7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807(15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30A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12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76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41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30B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11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32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33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30C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59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151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285(6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714(4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2196(6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750(13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31A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9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34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215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31B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977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5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302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31C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1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89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123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853(6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437(4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3890(5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716(13)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32A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9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582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399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32B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28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20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474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H32C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63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11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387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N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228(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8618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2536(4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601(9)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N34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0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7967(4)</w:t>
            </w:r>
          </w:p>
        </w:tc>
        <w:tc>
          <w:tcPr>
            <w:tcW w:w="12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6674(3)</w:t>
            </w:r>
          </w:p>
        </w:tc>
        <w:tc>
          <w:tcPr>
            <w:tcW w:w="11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0.2444(4)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.0574(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ble 4  Bond lengths (Å</w:t>
      </w:r>
      <w:r>
        <w:rPr/>
        <w:t>) of TDAP  (excluded Hydrogen atoms)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2"/>
        <w:gridCol w:w="994"/>
        <w:gridCol w:w="1382"/>
        <w:gridCol w:w="994"/>
        <w:gridCol w:w="1382"/>
        <w:gridCol w:w="994"/>
      </w:tblGrid>
      <w:tr>
        <w:trPr>
          <w:trHeight w:val="250" w:hRule="atLeast"/>
        </w:trPr>
        <w:tc>
          <w:tcPr>
            <w:tcW w:w="138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-C2</w:t>
            </w:r>
          </w:p>
        </w:tc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3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-C7</w:t>
            </w:r>
          </w:p>
        </w:tc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7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-C3</w:t>
            </w:r>
          </w:p>
        </w:tc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-C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-C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4-C5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4-N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5-C6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8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6-C7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6-N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7-C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8-C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9-N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0-N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1-N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2-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N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1-C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8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1-C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2-C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0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3-C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3-C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4-C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4-N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39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5-C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9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6-C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6-N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7-C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7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8-C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9-N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0-N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1-N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9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2-N34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ble 5  Bond angles </w:t>
      </w:r>
      <w:r>
        <w:rPr>
          <w:rFonts w:cs="Times New Roman" w:ascii="Times New Roman" w:hAnsi="Times New Roman"/>
          <w:lang w:val="en-US" w:eastAsia="en-US"/>
        </w:rPr>
        <w:t>(°)</w:t>
      </w:r>
      <w:r>
        <w:rPr/>
        <w:t xml:space="preserve"> of TDAP  (excluded Hydrogen atoms)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418" w:footer="0" w:bottom="1701"/>
          <w:pgNumType w:fmt="decimal"/>
          <w:formProt w:val="false"/>
          <w:textDirection w:val="lrTb"/>
          <w:docGrid w:type="lines" w:linePitch="365" w:charSpace="4294962380"/>
        </w:sectPr>
      </w:pP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extDirection w:val="lrTb"/>
          <w:docGrid w:type="linesAndChars" w:linePitch="360" w:charSpace="0"/>
        </w:sectPr>
      </w:pPr>
    </w:p>
    <w:tbl>
      <w:tblPr>
        <w:tblW w:w="71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2"/>
        <w:gridCol w:w="994"/>
        <w:gridCol w:w="1382"/>
        <w:gridCol w:w="994"/>
        <w:gridCol w:w="1382"/>
        <w:gridCol w:w="994"/>
      </w:tblGrid>
      <w:tr>
        <w:trPr>
          <w:trHeight w:val="250" w:hRule="atLeast"/>
        </w:trPr>
        <w:tc>
          <w:tcPr>
            <w:tcW w:w="138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-C2-C3</w:t>
            </w:r>
          </w:p>
        </w:tc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1.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-C7-C6</w:t>
            </w:r>
          </w:p>
        </w:tc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8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-C7-C8</w:t>
            </w:r>
          </w:p>
        </w:tc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.7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-C1-C7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-C3-C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2.8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-C3-C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9.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-C4-C5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9.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-C4-N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8.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-C8-C7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-C8-C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.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4-C3-C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.9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4-C5-C6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2.8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4-N13-C9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5.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4-N13-C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.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5-C4-N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5-C6-C7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9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.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5-C6-N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6-C7-C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6-N4-C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.8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6-N14-C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5.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7-C6-N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.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7-C8-C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9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9-N13-C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11-N14-C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.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1-C22-C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.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1-C27-C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2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-C27-C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8.3(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2-C21-C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1.8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2-C23-C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2.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2-C23-C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9.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3-C24-C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9.2(3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3-C24-N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8.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3-C28-C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.7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3-C28-C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.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4-C23-C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8.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4-C25-C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4-N33-C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5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4-N33-C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9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.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5-C24-N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2.2(3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5-C26-C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9.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5-C26-N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2.0(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6-C27-C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9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.2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6-N34-C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6.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6-N34-C32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6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7-C26-N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18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.9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7-C28-C28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2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.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29-N33-C30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.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C31-N34-C32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8.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12945" cy="526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rption spectrum of TDAP</w:t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Times New Roman" w:cs="Century;Bookman Old Style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??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0:33:00Z</dcterms:created>
  <dc:creator>斎藤軍治</dc:creator>
  <dc:description/>
  <dc:language>en-US</dc:language>
  <cp:lastModifiedBy>NERNEYC</cp:lastModifiedBy>
  <cp:lastPrinted>2000-09-06T12:57:00Z</cp:lastPrinted>
  <dcterms:modified xsi:type="dcterms:W3CDTF">2001-01-19T10:33:00Z</dcterms:modified>
  <cp:revision>2</cp:revision>
  <dc:subject/>
  <dc:title>Complex Formation of Strong Electron Donor: 1,3,6,8-Tetrakis(dimethylamino)pyrene</dc:title>
</cp:coreProperties>
</file>