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         Version        2000-10-12T13:00:20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Program DISAGL Version MS-D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rystal structure distance and angle progra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Distributed on 15/ 7/1999; 0:25:16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history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STRY603 EXPEDT  MS-DOS 2000-10-12T13:00:13                          D  C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I4/mc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LES was run on 2000-10-10T10:25:12     Total cycles run106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east-Squares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ycles is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SigI cut-off is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type radi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 BOND 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 2.44000   2.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 1.48000   1.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 1.86000   1.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   1.84000   1.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1.09000    .8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constants are   11.99690  11.99690   8.44728  .00000  .00000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eviations     .00028    .00028    .00022  .00000  .00000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X is    4.50000 DAGL is     .00000 and IAGL is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s read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1       .0000000(0)   .0000000(0)   .0000000(0) 4/M(001)  BA      1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2       .27821(8)     .77821(8)     .0000000(0) MM2(110)  BA      2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3       .5000000(0)   .0000000(0)   .2500000(0) -42M 001  CU      3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4       .10589(17)    .60589(17)    .0000000(0) MM2(110)  CU      4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5       .24165(11)    .0000000(0)   .2500000(0)   2(100)  IN      5  .42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6       .24165(11)    .0000000(0)   .2500000(0)   2(100)  SC      6  .57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7        .1172(6)      .6172(6)      .2261(11)     M(+-0)  O       7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8        .1266(7)      .1266(7)      .2500000(0)   2(110)  O       8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9        .2361(11)     .5020(6)      .0000000(0)   M(001)  O       9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1         4.22364(11)        5 0 0-1      .00000    .00000   -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1         4.22364(11)        5 0 0 0      .00000    .0000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26846(18)        1 0-1 0      .27821   -.2217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26846(18)        2 1 0 0      .22179    .2782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26846(18)        3 0 1 0     -.27821    .2217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26846(18)        4-1 0 0     -.22179   -.2782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867(11)         1 0 0 0      .24165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867(11)         2 0 0 0      .00000    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867(11)         3 0 0 0     -.24165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867(11)         4 0 0 0      .00000   -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867(11)         5 0 0-1     -.24165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867(11)         6 0 0-1      .00000   -.24165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867(11)         7 0 0-1      .24165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5867(11)         8 0 0-1      .00000    .24165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867(11)         1 0 0 0      .24165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867(11)         2 0 0 0      .00000    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867(11)         3 0 0 0     -.24165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867(11)         4 0 0 0      .00000   -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867(11)         5 0 0-1     -.24165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867(11)         6 0 0-1      .00000   -.24165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867(11)         7 0 0-1      .24165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SC6         3.5867(11)         8 0 0-1      .00000    .24165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8          3.012(8)           1 0 0 0      .12656    .1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8          3.012(8)           2 0 0 0     -.12656    .1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8          3.012(8)           3 0 0 0     -.12656   -.1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8          3.012(8)           4 0 0 0      .12656   -.1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8          3.012(8)           5 0 0-1     -.12656    .1265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8          3.012(8)           6 0 0-1     -.12656   -.1265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8          3.012(8)           7 0 0-1      .12656   -.1265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8          3.012(8)           8 0 0-1      .12656    .1265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9          3.167(13)        105 0-1-1      .26394    .001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9          3.167(13)        106 0 0-1     -.00197    .26394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9          3.167(13)        107-1 0-1     -.26394   -.001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A1_O9          3.167(13)        108-1-1-1      .00197   -.26394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More than 24 Interatomic distances fou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will be calculated between the first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1         179.980(0)         5 0 0-1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2(12)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2(12)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2(12)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2(12)        5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8(12)        5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8(12)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8(12)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8(12)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2(12)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2(12)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2(12)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2(12)        5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8(12)        5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8(12)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8(12)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8(12)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8          134.52(15) 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8          134.52(15) 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9          134.5(4)   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8(12)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8(12)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8(12)        5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3.928(12)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2(12)        5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2(12)        5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2(12)        5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6.072(12)        5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8(12)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8(12)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8(12)        5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 53.928(12)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2(12)        5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2(12)        5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2(12)        5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SC6         126.072(12)        5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8           45.48(15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8           45.48(15) 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9           45.48(14)         5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179.972(0)         1 0-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1 0-1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01(13)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256(14)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99(13)        1 0-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744(14)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99(13)        1 0-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744(14)        1 0-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01(13)        1 0-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256(14)        1 0-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01(13)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256(14)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99(13)        1 0-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744(14)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99(13)        1 0-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744(14)        1 0-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01(13)        1 0-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256(14)        1 0-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85.415(18)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135.11(15) 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9           94.58(32)         1 0-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2 1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179.972(0)         2 1 0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744(14)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01(13)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256(14)        2 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99(13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256(14)        2 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99(13)        2 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744(14)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01(13)        2 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744(14)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01(13)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256(14)        2 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99(13)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256(14)        2 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99(13)        2 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744(14)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01(13)        2 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44.89(15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85.415(18)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9          135.11(22)         2 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3 0 1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99(13)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744(14)        3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01(13)        3 0 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256(14)        3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01(13)        3 0 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256(14)        3 0 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99(13)        3 0 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744(14)        3 0 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99(13)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744(14)        3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01(13)        3 0 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256(14)        3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01(13)        3 0 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256(14)        3 0 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99(13)        3 0 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744(14)        3 0 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94.585(18)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44.89(15)         3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9           85.42(11)         3 0 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256(14)        4-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99(13)        4-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744(14)        4-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01(13)        4-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744(14)        4-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801(13)        4-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256(14)        4-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199(13)        4-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256(14)        4-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99(13)        4-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744(14)        4-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01(13)        4-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9.744(14)        4-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 50.801(13)        4-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0.256(14)        4-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SC6         129.199(13)        4-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135.11(15)         4-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94.585(18)        4-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9           44.89(16)         4-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3)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7.856(25)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3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80.000(0)         1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3)        1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2.144(25)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3)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6(25)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1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1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44(25)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34.880(8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89.69(12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89.69(20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3)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7.856(25)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3)        2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80.000(0)         2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3)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2.144(25)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6(25)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2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2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44(25)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34.880(8)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34.880(8)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89.69(11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3)        3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2.144(25)        3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3)        3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79.980(0)         3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3)        3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6(25)        3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3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3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3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44(25)        3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3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79.980(0)         3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3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89.69(12)         3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34.880(8)         3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34.88(21)         3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3)        4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2.144(25)        4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285(13)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79.980(0)         4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6(25)        4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4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4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4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44(25)        4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79.980(0)         4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89.69(12) 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89.69(12)         4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34.88(21)         4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3)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7.856(25)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3)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44(25)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5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5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6(25)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145.120(8) 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90.31(12) 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90.31(12) 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3)        6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7.856(25)        6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80.000(0)         6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6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44(25)        6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6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6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6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6(25)        6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145.120(8)         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145.120(8)         6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 90.31(32)         6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715(13)        7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44(25)        7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7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79.980(0)         7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7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6(25)        7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7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7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7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90.31(12)         7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145.120(8)         7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145.1(6)           7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8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72.144(25)        8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10.285(13)        8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79.980(0)         8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8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107.856(25)        8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69.715(13)        8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SC6            .000(0)         8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90.31(12)         8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90.31(12)         8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9          145.12(22)         8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3)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07.856(25)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3)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80.000(0)         1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3)        1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72.144(25)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3)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34.880(8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89.69(12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89.69(20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3)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07.856(25)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3)        2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80.000(0)         2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3)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72.144(25)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34.880(8)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34.880(8)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89.69(11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3)        3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72.144(25)        3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3)        3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79.980(0)         3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3)        3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89.69(12)         3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34.880(8)         3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34.88(21)         3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3)        4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72.144(25)        4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10.285(13)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79.980(0)         4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89.69(12) 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89.69(12)         4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34.88(21)         4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3)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07.856(25)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3)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145.120(8) 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90.31(12) 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90.31(12) 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3)        6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107.856(25)        6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145.120(8)         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145.120(8)         6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 90.31(32)         6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SC6          69.715(13)        7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90.31(12)         7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145.120(8)         7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145.1(6)           7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90.31(12)         8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8           90.31(12)         8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1_O9          145.12(22)         8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1_O8           60.55(17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1_O9           90.96(21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1_O9           60.55(12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1         4.26846(18)        1 0 1 0      .00000   1.0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1         4.26846(18)      105 0 0-1      .50000    .5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2         4.3307(6)          6 1 1-1      .22179    .72179   -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2         4.3307(6)          6 1 1 0      .22179    .7217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CU3         4.3151(12)         1 0 1 0      .50000   1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CU3         4.3151(12)         5 1 1-1      .50000   1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CU4         2.9235(31)         1 0 0 0      .10589    .6058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CU4         4.1699(17)         2 1 1 0      .39411   1.1059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CU4         4.1699(17)         4 0 1 0      .60589    .8941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252(6)          1 0 1 0      .24165   1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9568(9)          4 0 1 0      .00000    .7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9568(9)          6 0 1-1      .00000    .75835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252(6)          7 0 1-1      .24165   1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252(6)        102 0 0-1      .50000    .74165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9568(9)        103 0 0-1      .25835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9568(9)        105 0 0-1      .25835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252(6)        108 0 0-1      .50000    .7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4252(6)          1 0 1 0      .24165   1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9568(9)          4 0 1 0      .00000    .7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9568(9)          6 0 1-1      .00000    .75835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4252(6)          7 0 1-1      .24165   1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4252(6)        102 0 0-1      .50000    .74165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9568(9)        103 0 0-1      .25835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9568(9)        105 0 0-1      .25835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SC6         3.4252(6)        108 0 0-1      .50000    .7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7          3.333(11)          1 0 0 0      .11717    .61717    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7          2.916(8)           6 1 1-1      .38283    .88283   -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7          3.333(11)         -3 0 0 0      .11717    .61717   -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7          2.916(8)          -8 1 1 1      .38283    .88283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8          3.012(8)           4 0 1 0      .12656    .8734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8          3.012(8)           7 0 1-1      .12656    .87344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8          3.012(8)         102 0 0-1      .37344    .6265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8          3.012(8)         105 0 0-1      .37344    .6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9          3.352(8)           1 0 0 0      .23606    .501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9          2.690(7)           4 0 1 0      .50197    .76394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9          2.690(7)         105 0 0-1      .26394   1.001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9          3.352(8)         108-1 0-1      .00197    .73606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1         167.13(4) 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2          88.580(8)         1 0 1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3          88.580(13)        1 0 1 0     6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4          83.56(4)          1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241(5)         1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241(19)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41(6) 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413(23)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 54.241(5)         1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 54.241(19)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133.41(6) 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7          133.4(4)  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7           93.91(23)         1 0 1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7           93.913(21)        1 0 1 0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 44.88(15) 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 44.88(15) 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132.30(15)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9          132.3(4)  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9          145.08(29) 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9           47.79(15)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2          88.580(8)       105 0 0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3          88.580(13)      105 0 0-1     6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4          83.56(7) 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41(6)        105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413(23)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241(5) 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241(19)      105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133.41(6)        105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133.413(23)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SC6          54.241(5) 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7           54.24(14)       105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7           93.91(23)       105 0 0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7           93.912(21)      105 0 0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132.30(15)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132.30(15)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 44.88(15) 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9           44.88(15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9           47.79(28)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9          145.1(8)  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3         154.464(34)        6 1 1-1     6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4          77.232(16)        6 1 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34.64(4)          6 1 1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60.006(12)        6 1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60.006(20)        6 1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34.643(19)        6 1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134.64(4)          6 1 1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 60.006(12)        6 1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SC6          60.006(20)        6 1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7          134.6(4)           6 1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7           50.26(23)         6 1 1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7          155.27(22)         6 1 1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8          130.44(12)         6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8           44.04(15)         6 1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8           44.04(15)         6 1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9          130.44(28)         6 1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9           98.40(5)          6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9           98.40(28)         6 1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CU4          77.232(32)        6 1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 60.006(22)        6 1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134.64(6)          6 1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134.643(30)        6 1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IN5          60.006(17)        6 1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 60.006(22)        6 1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134.64(6)          6 1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SC6         134.643(30)        6 1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O7           60.01(22)         6 1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O7          155.3(9)           6 1 1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O7           50.26(22)         6 1 1 0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O8           44.04(15) 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O8          130.44(13)         6 1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O8          130.44(13)         6 1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O9           44.04(17)         6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O9           98.40(6)  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BA2_O9           98.40(28)         6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31(4)          1 0 0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31(6) 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31(8)          1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31(9)          1 0 0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17.31(4)          1 0 0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17.31(6) 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SC6         117.31(8)          1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7          117.3(6)           1 0 0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7          127.5(7)           1 0 0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7          127.49(24)         1 0 0 0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8           80.859(34)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8           80.859(34)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8           80.86(6)          1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9           80.86(33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9          131.35(31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9          131.4(8)  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6.129(4) 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25.39(8) 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9.56(4) 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  .000(0)         1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6.129(4) 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25.39(8) 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 79.56(16)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102.12(20)         1 0 1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 39.788(18)        1 0 1 0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36.470(34)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93.46(14) 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161.79(16)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 94.90(17)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100.21(23) 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 38.426(25)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9.56(4) 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25.39(6)          7 0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6.129(4)         7 0 1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  .000(0)         7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9.56(4) 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125.39(27)         7 0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 39.79(5)          7 0 1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102.12(17)         7 0 1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93.46(15)         7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36.47(4)          7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94.90(12)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161.8(6)           7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100.21(23)         7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 38.426(20)        7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6.129(4)       102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25.39(8)        102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9.56(4)        102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  .000(0)       102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 76.13(14)       102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 39.79(5)        102 0 0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102.12(17)       102 0 0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161.79(16)       102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94.90(13)       102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36.470(34)      102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 93.46(12)       102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 38.43(4)        102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100.21(31)       102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9.56(4)        108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125.39(6)        108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SC6          76.129(4)       108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   .000(0)       108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102.12(20)       108 0 0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7           39.788(20)      108 0 0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94.90(12)       108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161.79(5)        108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93.46(15)       108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 36.47(20)       108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 38.426(35)      108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9          100.21(31)       108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 76.129(4) 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125.39(8) 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7           79.56(16)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7          102.12(20)         1 0 1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7           39.788(18)        1 0 1 0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8           36.470(34)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8           93.46(14) 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8          161.79(16)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 94.90(17)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100.21(23) 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 38.426(25)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SC6          79.56(4) 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7          125.39(27)         7 0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7           39.79(5)          7 0 1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7          102.12(17)         7 0 1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8           93.46(15)         7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8           36.47(4)          7 0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8           94.90(12)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161.8(6)           7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100.21(23)         7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 38.426(20)        7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7           76.13(14)       102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7           39.79(5)        102 0 0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7          102.12(17)       102 0 0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8          161.79(16)       102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8           94.90(13)       102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8           36.470(34)      102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 93.46(12)       102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 38.43(4)        102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BA2_O9          100.21(31)       102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7          102.1(4)         108 0 0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7           39.79(11)       108 0 0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8           94.9(4)         108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8          161.8(13)        108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8           93.46(26)       108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9           36.5(4)         108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9           38.43(15)       108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9          100.21(28)       108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7          105.0(4)           6 1 1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8          130.8(5)           6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8           62.64(31)         6 1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8           62.64(31)         6 1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9          130.8(5)           6 1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9           66.29(15)         6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9           66.29(17)         6 1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8           62.64(13)        -8 1 1 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8          130.76(13)        -8 1 1 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8          130.76(13)        -8 1 1 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9           62.64(17)        -8 1 1 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9           66.29(16)        -8 1 1 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2_O9           66.29(18)        -8 1 1 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8           89.02(29)         4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8          161.72(7)          4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9           88.09(23)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9          128.82(11)         4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9           65.36(30)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8           88.09(30)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9          161.7(11)          7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9          128.82(11)         7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9           65.36(30)         7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9           89.02(21)       102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9           65.36(15)       102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9          128.8(6)         102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BA2_O9           65.36(31)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BA2_O9          128.8(9)  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BA2_O9           97.3(6) 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BA2         4.3151(12)         1 0-1 0      .27821   -.2217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BA2         4.3151(12)         3 1 1 0      .72179    .2217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BA2         4.3151(12)         5 1-1 0      .72179   -.2217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BA2         4.3151(12)         7 0 1 0      .27821    .2217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3         4.22364(11)        5 1 0-1      .50000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3         4.22364(11)        5 1 0 0      .50000    .00000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727(18)         2 1 0 0      .39411    .1058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727(18)         4 0 0 0      .60589   -.1058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727(18)         6 1 0 0      .39411   -.1058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727(18)         8 0 0 0      .60589    .1058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0994(13)         1 0 0 0      .24165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0994(13)         3 1 0 0      .75835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0994(13)       106 0 0-1      .50000    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0994(13)       108 0-1-1      .50000   -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SC6         3.0994(13)         1 0 0 0      .24165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SC6         3.0994(13)         3 1 0 0      .75835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SC6         3.0994(13)       106 0 0-1      .50000    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SC6         3.0994(13)       108 0-1-1      .50000   -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1.998(11)          2 1 0 0      .38283    .11717    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1.998(11)          4 0 0 0      .61717   -.11717    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4.486(8)           6 1 0 0      .38283   -.11717    .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4.486(8)           8 0 0 0      .61717    .11717    .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4.486(8)          -2 0 0 0      .61717   -.11717   -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4.486(8)          -4 1 0 0      .38283    .11717   -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1.998(11)         -6 0 0 1      .61717    .11717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7          1.998(11)         -8 1 0 1      .38283   -.11717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9          3.533(11)          2 1 0 0      .49803    .23606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9          3.533(11)          4 0 0 0      .50197   -.23606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9          3.533(11)          6 1 0 0      .49803   -.23606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9          3.533(11)          8 0 0 0      .50197    .23606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9          3.533(11)        101 0-1 0      .73606    .0019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9          3.533(11)        103 0 0 0      .26394   -.0019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9          3.533(11)        105 0-1-1      .26394    .001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9          3.533(11)        107 0 0-1      .73606   -.001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168.(4)   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 90.59(5)          2 1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9           90.6(4)  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7           90.6(4)           4 0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9           90.6(8)           4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3_O9          168.(6)           -6 0 0 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BA2         2.9235(31)         1 0 0 0      .27821    .7782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BA2         4.1699(17)         2 1 0 0      .22179    .2782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BA2         4.1699(17)         4-1 1 0     -.22179    .7217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CU3         2.7727(18)         2 0 0 0      .0000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CU3         2.7727(18)         6 0 1-1      .00000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CU4         3.593(6)           3 0 1 0     -.10589    .3941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690(8)          4 0 1 0      .00000    .7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690(8)          6 0 1-1      .00000    .75835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690(8)        103 0 0-1      .25835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690(8)        105 0 0-1      .25835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SC6         3.0690(8)          4 0 1 0      .00000    .7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SC6         3.0690(8)          6 0 1-1      .00000    .75835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SC6         3.0690(8)        103 0 0-1      .25835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SC6         3.0690(8)        105 0 0-1      .25835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1.919(9)           1 0 0 0      .11717    .61717    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4.239(10)          3 0 1 0     -.11717    .38283    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3.540(10)          5 0 0-1     -.11717    .61717   -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3.540(10)          7 0 1-1      .11717    .38283   -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4.239(10)         -1 0 1 0     -.11717    .38283   -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1.919(9)          -3 0 0 0      .11717    .61717   -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3.540(10)         -5 0 1 1      .11717    .38283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7          3.540(10)         -7 0 0 1     -.11717    .61717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8          3.850(6)           4 0 1 0      .12656    .8734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8          3.850(6)           7 0 1-1      .12656    .87344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8          3.850(6)         102 0 0-1      .37344    .6265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8          3.850(6)         105 0 0-1      .37344    .6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9          1.998(12)          1 0 0 0      .23606    .501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9          4.302(13)          3 0 1 0     -.23606    .4980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9          4.302(13)        106 0 0-1     -.00197    .26394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9          1.998(12)        108-1 0-1      .00197    .73606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7           84.28(30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8           84.28(11)         1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9           83.60(22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CU4_O9           83.60(27)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8          169.(5)            1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9           89.4(4)  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CU4_O9           89.4(4)  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CU4_O9           89.4(5)          -3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CU4_O9           89.36(18)        -3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CU4_O9          167.2(25) 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1         3.5867(11)         1 0 0 0      .00000    .0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1         3.5867(11)         5 0 0 0      .00000    .0000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3.4252(6)          1 0-1 0      .27821   -.2217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3.9568(9)          2 1 0 0      .22179    .2782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3.9568(9)          6 1 0 0      .22179   -.27821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3.4252(6)          7 0 1 0      .27821    .2217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CU3         3.0994(13)         1 0 0 0      .50000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CU4         3.0690(8)          2 1 0 0      .39411    .1058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CU4         3.0690(8)          6 1 0 0      .39411   -.1058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0998(19)         2 0 0 0      .00000    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0998(19)         4 0 0 0      .00000   -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22364(11)        7 0 0-1      .24165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22364(11)        7 0 0 0      .24165    .00000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3833(19)       106 0 0-1      .50000    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IN5         4.3833(19)       108 0-1-1      .50000   -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0998(19)         2 0 0 0      .00000    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0998(19)         4 0 0 0      .00000   -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22364(11)        7 0 0-1      .24165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22364(11)        7 0 0 0      .24165    .00000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3833(19)       106 0 0-1      .50000    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SC6         4.3833(19)       108 0-1-1      .50000   -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7          2.2104(14)         2 1 0 0      .38283    .11717    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7          2.2104(14)        -8 1 0 1      .38283   -.11717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8          2.0522(10)         1 0 0 0      .12656    .1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8          2.0522(10)         4 0 0 0      .12656   -.1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9          2.1288(16)       103 0 0 0      .26394   -.0019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9          2.1288(16)       105 0-1-1      .26394    .001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1          72.144(25)        1 0 0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 74.958(19)        1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117.81(4) 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124.44(28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132.32(21)         1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8           57.06(22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8           57.06(22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9          133.29(35)         1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9           61.15(35)         1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117.81(4)          5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SC6          74.958(25)        5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132.32(21)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124.44(28)         5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8           57.06(22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8           57.06(22) 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9           61.15(35)         5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9          133.29(35)         5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SC6         165.3(4)           1 0-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109.85(22)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 57.60(21)         1 0-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8          131.37(18) 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8           60.75(22)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9          125.94(21)         1 0-1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9           51.75(19)         1 0-1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 57.60(22)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7          109.85(25)         7 0 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8           60.75(22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8          131.37(21) 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9           51.75(21)         7 0 1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IN5_O9          125.94(23)         7 0 1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7           80.0(5)  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8           92.58(32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8          170.4(4)  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9           90.1(4)           2 1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9           78.8(4)           2 1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8          170.4(4)          -8 1 0 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8           92.58(32)        -8 1 0 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9           78.8(4)          -8 1 0 1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9           90.1(4)          -8 1 0 1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IN5_O8           95.4(6)  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IN5_O9           95.32(29)         1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IN5_O9           94.38(28)         1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IN5_O9           94.38(28)         4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IN5_O9           95.32(29)         4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IN5_O9          165.6(7)         103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1         3.5867(11)         1 0 0 0      .00000    .0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1         3.5867(11)         5 0 0 0      .00000    .0000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2         3.4252(6)          1 0-1 0      .27821   -.2217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2         3.9568(9)          2 1 0 0      .22179    .2782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2         3.9568(9)          6 1 0 0      .22179   -.27821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BA2         3.4252(6)          7 0 1 0      .27821    .2217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CU3         3.0994(13)         1 0 0 0      .50000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CU4         3.0690(8)          2 1 0 0      .39411    .1058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CU4         3.0690(8)          6 1 0 0      .39411   -.1058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0998(19)         2 0 0 0      .00000    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0998(19)         4 0 0 0      .00000   -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22364(11)        7 0 0-1      .24165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22364(11)        7 0 0 0      .24165    .00000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3833(19)       106 0 0-1      .50000    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IN5         4.3833(19)       108 0-1-1      .50000   -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0998(19)         2 0 0 0      .00000    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0998(19)         4 0 0 0      .00000   -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22364(11)        7 0 0-1      .24165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22364(11)        7 0 0 0      .24165    .00000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3833(19)       106 0 0-1      .50000    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SC6         4.3833(19)       108 0-1-1      .50000   -.2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O7          2.2104(14)         2 1 0 0      .38283    .11717    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O7          2.2104(14)        -8 1 0 1      .38283   -.11717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O8          2.0522(10)         1 0 0 0      .12656    .1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O8          2.0522(10)         4 0 0 0      .12656   -.1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O9          2.1288(16)       103 0 0 0      .26394   -.0019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6_O9          2.1288(16)       105 0-1-1      .26394    .001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1          72.144(25)        1 0 0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2          74.958(19)        1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117.81(4) 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7          124.44(28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7          132.32(21)         1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8           57.06(22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8           57.06(22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9          133.29(35)         1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9           61.15(35)         1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BA2         117.81(4)          5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SC6          74.958(25)        5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7          132.32(21)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7          124.44(28)         5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8           57.06(22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8           57.06(22) 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9           61.15(35)         5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SC6_O9          133.29(35)         5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SC6         165.3(4)           1 0-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7          109.85(22)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7           57.60(21)         1 0-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8          131.37(18) 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8           60.75(22)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9          125.94(21)         1 0-1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SC6_O9           51.75(19)         1 0-1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 57.60(22)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7          109.85(25)         7 0 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8           60.75(22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8          131.37(21) 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9           51.75(21)         7 0 1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SC6_O9          125.94(23)         7 0 1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7           80.0(5)  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8           92.58(32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8          170.4(4)  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9           90.1(4)           2 1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9           78.8(4)           2 1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8          170.4(4)          -8 1 0 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8           92.58(32)        -8 1 0 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9           78.8(4)          -8 1 0 1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SC6_O9           90.1(4)          -8 1 0 1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SC6_O8           95.4(6)  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SC6_O9           95.32(29)         1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SC6_O9           94.38(28)         1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SC6_O9           94.38(28)         4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SC6_O9           95.32(29)         4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9_SC6_O9          165.6(7)         103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BA2         3.333(11)          1 0 0 0      .27821    .7782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BA2         2.916(8)           6 1 1 0      .22179    .7217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3         1.998(11)          2 0 0 0      .0000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3         4.486(8)           6 0 1-1      .00000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4         1.919(9)           1 0 0 0      .10589    .6058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4         4.239(10)          3 0 1 0     -.10589    .3941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4         3.540(10)          5 0 0 0     -.10589    .6058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CU4         3.540(10)          7 0 1 0      .10589    .39411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IN5         2.2104(14)         4 0 1 0      .00000    .7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IN5         2.2103(14)       105 0 0-1      .25835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SC6         2.2104(14)         4 0 1 0      .00000    .7583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SC6         2.2103(14)       105 0 0-1      .25835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7          3.976(21)          3 0 1 0     -.11717    .38283    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7          3.819(18)         -3 0 0 0      .11717    .61717   -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7          2.840(15)         -5 0 1 1      .11717    .38283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7          2.840(15)         -7 0 0 1     -.11717    .61717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8          4.2477(5)          3 0 1 0     -.12656    .8734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8          3.083(8)           4 0 1 0      .12656    .8734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8          3.083(8)         105 0 0-1      .37344    .6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8          4.2477(5)        106 0 0-1      .37344    .3734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9          2.755(11)          1 0 0 0      .23606    .501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9          3.071(10)          7 0 1 0      .23606    .4980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9          3.071(10)        102 0 0 0     -.00197    .73606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O9          2.755(11)        108-1 0-1      .00197    .73606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3          121.69(10)         6 1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CU4          148.2(12)          6 1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IN5           82.61(21) 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IN5           82.61(21)         6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SC6           82.61(21) 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O9            82.6(5)           6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CU4           90.09(30)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IN5           94.73(20)         2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IN5           94.73(20)         2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SC6           94.73(20)         2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7_O9            94.7(7)           2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IN5           95.75(26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IN5           95.75(33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SC6           95.75(26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7_O9            95.8(5)  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IN5          165.1(4) 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SC6             .000(0)         4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9           165.(4)  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SC6          165.1(4)  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O9              .000(0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7_O9           165.(4)   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BA1         3.012(8)           1 0 0 0      .00000    .0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BA1         3.012(8)           5 0 0 0      .00000    .0000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BA2         3.012(8)           2 1 0 0      .22179    .2782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BA2         3.012(8)           7 0 1 0      .27821    .22179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CU4         3.850(6)           2 1 0 0      .39411    .1058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CU4         3.850(6)           7 0 1 0      .10589    .39411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IN5         2.0522(10)         1 0 0 0      .24165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IN5         2.0522(10)         2 0 0 0      .00000    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SC6         2.0522(10)         1 0 0 0      .24165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SC6         2.0522(10)         2 0 0 0      .00000    .24165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7          3.083(8)           2 1 0 0      .38283    .11717    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7          4.2477(5)          3 0 1 0     -.11717    .38283    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7          3.083(8)          -5 0 1 1      .11717    .38283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7          4.2477(5)         -8 1 0 1      .38283   -.11717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3.037(16)          2 0 0 0     -.12656    .1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4.295(22)          3 0 0 0     -.12656   -.1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3.037(16)          4 0 0 0      .12656   -.1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4.22364(11)        8 0 0-1      .12656    .1265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4.22364(11)        8 0 0 0      .12656    .12656    .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8          4.188(22)        106 0 0-1      .37344    .3734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9          3.091(8)         103 0 0 0      .26394   -.0019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9          3.068(8)         104-1 0 0      .00197    .26394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9          3.068(8)         105 0-1-1      .26394    .0019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O9          3.091(8)         106 0 0-1     -.00197    .26394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BA1           89.04(29)         1 0 0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BA2           90.235(4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CU4          170.8(6)  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IN5           88.06(22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IN5           88.06(22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SC6           88.06(22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9            88.1(4)  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BA2          170.83(5) 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CU4           90.23(6)          5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IN5           88.06(22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IN5           88.06(22) 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SC6           88.06(22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8_O9            88.1(4)   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CU4           91.91(27)         2 1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IN5          101.05(24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IN5           82.78(19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SC6          101.05(24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O9            82.78(34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IN5           82.78(15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IN5          101.05(22)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SC6           82.78(15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O9           101.1(4)           7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IN5          174.6(6)  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SC6             .000(0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9           174.6(17) 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SC6          174.6(6)  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O9              .000(0)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8_O9           174.6(17) 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BA1         3.167(13)        105 0 0-1      .50000    .5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BA2         3.352(8)           1 0 0 0      .27821    .7782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BA2         2.690(7)           2 1 0 0      .22179    .2782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CU3         3.533(11)          2 0 0 0      .0000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CU3         3.533(11)          6 0 1-1      .00000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CU4         1.998(12)          1 0 0 0      .10589    .6058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CU4         4.302(13)          3 0 1 0     -.10589    .3941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IN5         2.1288(16)       103 0 0-1      .25835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IN5         2.1288(16)       105 0 0-1      .25835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SC6         2.1288(16)       103 0 0-1      .25835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SC6         2.1288(16)       105 0 0-1      .25835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7          2.755(11)          1 0 0 0      .11717    .61717    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7          3.071(10)          7 0 1-1      .11717    .38283   -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7          2.755(11)         -3 0 0 0      .11717    .61717   -.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7          3.071(10)         -5 0 1 1      .11717    .38283    .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8          3.068(8)         102 0 0-1      .37344    .6265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8          3.091(8)         103 0 0-1      .37344    .37344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8          3.068(8)         105 0 0-1      .37344    .6265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8          3.091(8)         106 0 0-1      .37344    .3734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4.478(19)          2 1 0 0      .49803    .23606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4.478(19)          4 0 1 0      .50197    .76394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4.22391(20)        7 0 1-1      .23606    .49803   -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4.22391(20)        7 0 1 0      .23606    .49803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4.038(21)        106 0 0-1     -.00197    .26394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9_O9          3.971(22)        108-1 0-1      .00197    .73606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CU4          125.0(11) 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IN5           89.82(25)         2 1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IN5           89.82(25)         2 1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SC6           89.82(25)         2 1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9_O9            89.8(4)           2 1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IN5           96.04(34)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IN5           96.04(34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SC6           96.04(34)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9_O9            96.0(13) 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IN5          165.5(7) 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SC6             .000(0)       103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166.(4)  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SC6          165.5(7)         105 0 0-1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9_O9              .000(0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6_O9_O9           166.(4)   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I 21 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acentric  I-centered cubic         Laue symmetry m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 Z      X      Y  ( 3)     Y      Z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4) 1/2+X  1/2-Y     -Z  ( 5)    -Z  1/2+X  1/2-Y  ( 6) 1/2-Y     -Z  1/2+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1/2-Z     -X  1/2+Y  ( 8) 1/2+Y  1/2-Z     -X  ( 9)    -Y  1/2+Z  1/2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0) 1/2-X     -Y  1/2+Z  (11) 1/2+Z  1/2-X     -Y  (12)    -X  1/2+Y  1/2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LES was run on 2000-10-10T10:25:12     Total cycles run106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east-Squares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ycles is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SigI cut-off is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type radi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 BOND 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 2.44000   2.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 1.48000   1.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 1.86000   1.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   1.84000   1.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1.09000    .8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constants are   10.11264  10.11264  10.11264  .00000  .00000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eviations     .00037    .00037    .00037  .00000  .00000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X is    4.50000 DAGL is    1.78000 and IAGL is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s read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1       .2500000(0)   .2500000(0)   .2500000(0)   3(111)  IN      1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2      -.0215750(0)   .0000000(0)   .2500000(0)   2(100)  IN      2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3       .4998580(0)   .0000000(0)   .2500000(0)   2(100)  IN      3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4        .1250000(0)   .1350000(0)   .3950000(0)     1     O       4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5        .1000000(0)   .3580000(0)   .3730000(0)     1     O       5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IN2         3.42456(9)         7 0 0 0      .25000    .02158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IN2         3.42456(9)         8 0 0 0      .50000    .25000    .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IN2         3.42456(13)       12 0 0 0      .02158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IN3         3.57434(13)        1 0 0 0      .49986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IN3         3.57434(9)         2 0 0 0      .25000    .49986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IN3         3.57434(9)         3 0 0 0      .00000    .25000    .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IN3         3.57637(9)         7 0 1 0      .25000    .50014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IN3         3.57637(9)         8 0 0 1      .50000    .25000    .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IN3         3.57637(13)       12 1 0 0      .50014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O4          2.25843(6)         1 0 0 0      .12500    .13500    .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O4          2.25843(6)         2 0 0 0      .39500    .12500    .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O4          2.25843(6)         3 0 0 0      .13500    .39500    .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O5          2.24521(6)         1 0 0 0      .10000    .35800    .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O5          2.24521(7)         2 0 0 0      .37300    .10000    .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1_O5          2.24521(6)         3 0 0 0      .35800    .37300    .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4          114.175(1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4          114.175(1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5           60.833(1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5           69.289(1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5          175.007(0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4          114.175(3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5          175.007(0)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5           60.833(3)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5           69.289(1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5           69.289(3)         3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5          175.007(0)         3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1_O5           60.833(1)         3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5_IN1_O5          115.687(3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5_IN1_O5          115.687(1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5_IN1_O5          115.687(1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IN1         3.42456(13)        5 0-1 0     -.25000   -.25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IN1         3.42456(13)      106-1 0-1     -.25000    .25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IN3         3.58100(9)         3 0 0 0      .00000    .25000    .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IN3         3.42456(9)         5 0-1 0     -.25000   -.00014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IN3         3.58100(9)         9 0-1 0      .00000   -.25000    .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IN3         3.42456(9)        11-1 0 0     -.25000    .00014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O4          2.49219(7)         1 0 0 0      .12500    .13500    .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O4          2.01024(5)         9 0-1 0     -.13500   -.10500    .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O4          2.49219(7)       104-1-1 0      .12500   -.13500    .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O4          2.01023(5)       106-1 0-1     -.13500    .10500    .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O5          2.05870(6)        12 0-1 0     -.10000   -.14200    .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2_O5          2.05870(6)       110-1 0-1     -.10000    .14200    .37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4          104.995(3)         1 0 0 0     9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4          107.009(2)         1 0 0 0   104-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4          114.834(1)         1 0 0 0   106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5          165.176(0)         1 0 0 0    12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5           59.438(1)         1 0 0 0   110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4          114.834(1)         9 0-1 0   104-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4          110.417(2)         9 0-1 0   106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5           77.976(3)         9 0-1 0    12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5           76.626(2)         9 0-1 0   110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4          104.995(3)       104-1-1 0   106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5           59.438(1)       104-1-1 0    12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5          165.176(0)       104-1-1 0   110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5           76.626(2)       106-1 0-1    12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2_O5           77.976(3)       106-1 0-1   110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5_IN2_O5          134.683(1)        12 0-1 0   110-1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1         3.57434(13)        1 0 0 0      .25000    .25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1         3.57637(13)        5 1-1 0      .75000   -.25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1         3.57434(13)      104-1-1 0      .25000   -.25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1         3.57637(13)      106 0 0-1      .75000    .25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2         3.58100(9)         2 0 0 0      .25000   -.02158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2         3.42456(9)         6 0 0 0      .50000   -.25000    .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2         3.58100(9)         7 0 0 0      .25000    .02158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2         3.42456(9)         8 0 0 0      .50000    .25000    .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3         3.57637(9)         5 1-1 0      .75000   -.00014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3         3.57637(9)         6 0 0-1      .50000   -.25000   -.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3         3.57637(9)         8 0 0 1      .50000    .25000    .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IN3         3.57637(9)        11 0 0 0      .75000    .00014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O4          2.01861(6)         2 0 0 0      .39500    .12500    .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O4          2.01861(6)       111-1-1 0      .39500   -.12500    .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O5          1.96500(5)         2 0 0 0      .37300    .10000    .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O5          2.45288(7)         9 1-1 0      .64200   -.12700    .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O5          2.45288(7)       106 0 0-1      .64200    .12700    .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3_O5          1.96500(5)       111-1-1 0      .37300   -.10000    .14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3_O4          116.622(1)         2 0 0 0   111-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3_O5           69.817(3)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3_O5          172.746(0)         2 0 0 0     9 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3_O5           67.894(1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3_O5           70.069(1)         2 0 0 0   111-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3_O5           70.069(1)       111-1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3_O5           67.894(1)       111-1-1 0     9 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3_O5          172.746(0)       111-1-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4_IN3_O5           69.817(3)       111-1-1 0   111-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5_IN3_O5          107.958(3)         2 0 0 0     9 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5_IN3_O5          117.184(1)         2 0 0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5_IN3_O5           98.485(2)         2 0 0 0   111-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5_IN3_O5          108.250(2)         9 1-1 0   10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5_IN3_O5          117.184(1)         9 1-1 0   111-1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5_IN3_O5          107.958(3)       106 0 0-1   111-1-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4_IN1         2.25843(6)         1 0 0 0      .25000    .25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4_IN2         2.49219(7)         1 0 0 0     -.02158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4_IN2         2.01024(6)         7 0 0 0      .25000    .02158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4_IN3         2.01861(6)         3 0 0 0      .00000    .25000    .49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1_O4_IN2          103.472(3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1_O4_IN2          106.548(2)         1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1_O4_IN3          113.260(1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2_O4_IN2          111.852(1)         1 0 0 0     7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2_O4_IN3          104.609(1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2_O4_IN3          116.425(3)         7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5_IN1         2.24521(6)         1 0 0 0      .25000    .25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5_IN2         2.05870(6)        12 0 0 0      .02158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5_IN3         1.96500(5)         3 0 0 0      .00000    .25000    .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5_IN3         2.45288(7)         7 0 1 0      .25000    .50014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1_O5_IN2          105.358(3)         1 0 0 0    1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1_O5_IN3          116.041(1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1_O5_IN3           99.052(1)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2_O5_IN3          125.724(1)        1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2_O5_IN3           98.385(2)        12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3_O5_IN3          107.586(3)         3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I 4/mc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LES was run on 2000-10-10T10:25:12     Total cycles run106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east-Squares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ycles is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SigI cut-off is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 type radii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 BOND  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 2.44000   2.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       1.48000   1.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      1.86000   1.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      1.84000   1.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 1.09000    .8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tice constants are   12.11764  12.11764   8.51388  .00000  .00000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eviations     .00045    .00045    .00060  .00000  .00000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AX is    2.18000 DAGL is    1.78000 and IAGL is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oms read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1       .0000000(0)   .0000000(0)   .0000000(0) 4/M(001)  BA      1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2       .2796150(0)   .7796170(0)   .0000000(0) MM2(110)  BA      2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3       .5000000(0)   .0000000(0)   .2500000(0) -42M 001  CU      3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4       .1056750(0)   .6056760(0)   .0000000(0) MM2(110)  CU      4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5       .2424970(0)   .0000000(0)   .2500000(0)   2(100)  IN      5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6        .1084590(0)   .6084610(0)   .2362010(0)   M(+-0)  O       6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7        .1162440(0)   .1162440(0)   .2500000(0)   2(110)  O       7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8        .2222870(0)   .4949280(0)   .0000000(0)   M(001)  O       8 1.000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1         4.25694(30)        5 0 0-1      .00000    .00000   -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1         4.25694(30)        5 0 0 0      .00000    .0000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31417(16)        1 0-1 0      .27962   -.22038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31417(16)        2 1 0 0      .22038    .27962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31417(16)        3 0 1 0     -.27962    .22038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BA2         4.31417(16)        4-1 0 0     -.22038   -.27962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62838(12)        1 0 0 0      .24250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62838(12)        2 0 0 0      .00000    .2425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62838(12)        3 0 0 0     -.24250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62838(12)        4 0 0 0      .00000   -.2425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62838(12)        5 0 0-1     -.24250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62838(12)        6 0 0-1      .00000   -.2425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62838(12)        7 0 0-1      .24250    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IN5         3.62838(12)        8 0 0-1      .00000    .2425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7          2.91526(12)        1 0 0 0      .11624    .1162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7          2.91526(12)        2 0 0 0     -.11624    .1162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7          2.91526(12)        3 0 0 0     -.11624   -.1162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7          2.91526(12)        4 0 0 0      .11624   -.1162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7          2.91526(12)        5 0 0-1     -.11624    .11624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7          2.91526(12)        6 0 0-1     -.11624   -.11624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7          2.91526(12)        7 0 0-1      .11624   -.11624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7          2.91526(12)        8 0 0-1      .11624    .11624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8          3.36579(13)      105 0-1-1      .27771   -.0050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8          3.36579(13)      106 0 0-1      .00507    .2777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8          3.36579(13)      107-1 0-1     -.27771    .0050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1_O8          3.36579(13)      108-1-1-1     -.00507   -.2777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1         180.000(0)         5 0 0-1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-1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5.917(2) 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5.917(2) 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5.917(2) 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5.917(2)         5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4.083(2)         5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4.083(2) 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4.083(2) 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4.083(2) 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136.896(2) 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136.896(2) 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136.896(2) 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136.896(2)         5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 43.104(2)         5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 43.104(2) 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 43.104(2) 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8           43.104(2) 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BA2          90.000(0)         5 0 0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4.083(2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4.083(2) 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4.083(2)         5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 54.083(2) 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5.917(2)         5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5.917(2)         5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5.917(2)         5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IN5         125.917(2)         5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 43.104(2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 43.104(2) 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 43.104(2)         5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 43.104(2) 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136.896(2)         5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136.896(2)         5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7          136.896(2)         5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1_O8          136.896(8)         5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179.972(0)         1 0-1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1 0-1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502(1) 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087(1) 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498(1)         1 0-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913(1)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498(1)         1 0-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913(1)         1 0-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502(1)         1 0-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087(1)         1 0-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85.389(0) 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132.733(2)         1 0-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94.611(0)         1 0-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47.267(2)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132.733(2)         1 0-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94.611(0)         1 0-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47.267(2)         1 0-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85.389(2)         1 0-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2 1 0 0     3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179.972(0)         2 1 0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913(1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502(1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087(1)         2 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498(1)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087(1)         2 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498(1)         2 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913(1) 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502(1)         2 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47.267(2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85.389(0)         2 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132.733(2)         2 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94.611(0)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85.389(0)         2 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132.733(2)         2 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94.611(0)         2 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47.267(2)         2 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BA2          90.000(0)         3 0 1 0     4-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498(1) 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913(1)         3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502(1)         3 0 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087(1)         3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502(1)         3 0 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087(1)         3 0 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498(1)         3 0 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913(1)         3 0 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94.611(0)         3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47.267(2)         3 0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85.389(0)         3 0 1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132.733(2)         3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47.267(2)         3 0 1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85.389(0)         3 0 1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132.733(2)         3 0 1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 94.611(2)         3 0 1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087(1)         4-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498(1)         4-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913(1)         4-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502(1)         4-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9.913(1)         4-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 50.502(1)         4-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0.087(1)         4-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IN5         129.498(1)         4-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132.733(2)         4-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94.611(0)         4-1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47.267(2)         4-1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85.389(0)         4-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94.611(0)         4-1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47.267(2)         4-1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7           85.389(0)         4-1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1_O8          132.733(3)         4-1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872(2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8.165(4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872(2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80.000(0)         1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128(2)         1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1.835(4) 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128(2) 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1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1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92.120(6) 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872(2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8.165(4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128(2)         2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80.000(0)         2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128(2) 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1.835(4) 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2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2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2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92.120(6) 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872(2)         3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1.835(4)         3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128(2)         3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80.000(0)         3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128(2)         3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3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3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3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3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3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3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3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145.046(8)         3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128(2)         4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71.835(4)         4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10.128(2) 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80.000(0)         4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4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4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4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4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4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4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145.046(8)         4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872(2) 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8.165(4) 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872(2) 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5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5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5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5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87.880(2) 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872(2)         6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108.165(4)         6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6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6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6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6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6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6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6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87.880(2)         6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IN5          69.872(2)         7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7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7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7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7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7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7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7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34.954(1)         7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8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92.120(4)         8 0 0-1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8 0 0-1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145.046(1)         8 0 0-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34.954(1)         8 0 0-1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8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7           87.880(4)         8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1_O8           34.954(1)         8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57.787(3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86.208(5)         1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57.787(3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122.213(3)         1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180.000(0)         1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122.213(3)         1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8           93.792(7)         1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57.787(3)         2 0 0 0     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86.208(5)         2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93.792(5)         2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122.213(3)         2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179.960(0)         2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8          122.213(7)         2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57.787(3)         3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122.213(3)         3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93.792(5)         3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122.213(3)         3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8          179.960(5)         3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179.960(0)         4 0 0 0     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122.213(3)         4 0 0 0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93.792(5)         4 0 0 0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8          122.213(7)         4 0 0 0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57.787(3)         5 0 0-1     6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86.208(5)         5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8           57.787(1)         5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7           57.787(3)         6 0 0-1     7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8           86.208(2)         6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BA1_O8           57.787(1)         7 0 0-1     8 0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1         4.31417(16)        1 0 1 0      .00000   1.0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1         4.31421(16)      105 0 0-1      .50000    .5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2         4.37629(29)        6 1 1-1      .22038    .72038   -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BA2         4.37629(29)        6 1 1 0      .22038    .72038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CU4         2.98081(11)        1 0 0 0      .10567    .60568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4447(12)        1 0 1 0      .24250   1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4.01031(13)        4 0 1 0      .00000    .7575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4.01031(13)        6 0 1-1      .00000    .7575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4447(12)        7 0 1-1      .24250   1.0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4449(12)      102 0 0-1      .50000    .7425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4.01033(13)      103 0 0-1      .25750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4.01033(13)      105 0 0-1      .2575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IN5         3.44449(12)      108 0 0-1      .50000    .7425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6          2.95350(13)        6 1 1-1      .39154    .89154   -.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6          2.95350(13)       -8 1 1 1      .39154    .89154    .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7          3.16890(12)        4 0 1 0      .11624    .88376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7          3.16890(12)        7 0 1-1      .11624    .88376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7          3.16892(12)      102 0 0-1      .38376    .61624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7          3.16892(12)      105 0 0-1      .38376    .6162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8          3.51901(13)        1 0 0 0      .22229    .4949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8          2.60919(10)        4 0 1 0      .49493    .77771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8          2.60916(10)      105 0 0-1      .27771    .9949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2_O8          3.51899(13)      108-1 0-1     -.00507    .7222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1         166.488(0)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2          88.436(0)         1 0 1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2          88.436(0)         1 0 1 0     6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4          83.244(0)         1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375(1)         1 0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375(1) 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610(1)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610(2)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6           94.382(0)         1 0 1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 94.382(2)         1 0 1 0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142.263(0) 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 51.250(0)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2          88.436(0)       105 0 0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BA2          88.436(0)       105 0 0-1     6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CU4          83.244(0)       105 0 0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610(1)       105 0 0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133.610(2)       105 0 0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374(1)       105 0 0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IN5          54.374(1)       105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6           94.382(0)       105 0 0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 94.382(2)       105 0 0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 51.249(0)       105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BA2_O8          142.262(2)       105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BA2         153.177(2)         6 1 1-1     6 1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4          76.588(1)         6 1 1-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34.977(3)         6 1 1-1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60.307(3)         6 1 1-1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60.308(3)         6 1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34.977(2)         6 1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6           53.909(3)         6 1 1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8          152.914(11)        6 1 1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8           99.355(1)         6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8           99.355(1)         6 1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CU4          76.588(1)         6 1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60.307(3)         6 1 1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34.977(2)         6 1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134.977(3)         6 1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IN5          60.308(3)         6 1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6          152.914(1)         6 1 1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8           53.909(3)         6 1 1 0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8           99.355(1) 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BA2_O8           99.355(1)         6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122(1)         1 0 0 0     1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122(1)         1 0 0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122(1)         1 0 0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IN5         117.122(1)         1 0 0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6          130.497(2)         1 0 0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8          130.497(4)         1 0 0 0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8          134.493(0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BA2_O8          134.494(2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6.331(5)         1 0 1 0     7 0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25.756(4)         1 0 1 0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9.668(3)         1 0 1 0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6          100.011(4)         1 0 1 0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40.007(1)         1 0 1 0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97.899(1)         1 0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39.065(3)         1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9.668(3)         7 0 1-1   102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125.756(2)         7 0 1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6           40.007(1)         7 0 1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100.011(7)         7 0 1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97.899(0)         7 0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39.065(2)         7 0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IN5          76.331(5)       102 0 0-1   108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6           40.008(1)       102 0 0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100.011(7)       102 0 0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39.065(3)       102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97.899(1)       102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6          100.011(4)       108 0 0-1     6 1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40.008(1)       108 0 0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39.065(2)       108 0 0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BA2_O8           97.899(1)       108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BA2_O8           99.006(8)         6 1 1-1    -8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BA2_O8           62.927(1)         6 1 1-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BA2_O8           62.927(2)         6 1 1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8           62.927(4)        -8 1 1 1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8           62.927(4)        -8 1 1 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BA2_O8           91.013(1)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9463(12)        2 1 0 0      .39432    .1056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9463(12)        4 0 0 0      .60568   -.1056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9463(12)        6 1 0 0      .39432   -.1056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CU4         2.79463(12)        8 0 0 0      .60568    .1056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12033(12)        1 0 0 0      .24250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12033(12)        3 1 0 0      .75750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12033(12)      106 0 0-1      .50000    .2575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IN5         3.12033(12)      108 0-1-1      .50000   -.2575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6          1.86238(7)         2 1 0 0      .39154    .10846    .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6          1.86238(7)         4 0 0 0      .60846   -.10846    .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6          1.86238(7)        -6 0 0 1      .60846    .10846    .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3_O6          1.86238(7)        -8 1 0 1      .39154   -.10846    .26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CU3_O6          172.766(1)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CU3_O6           90.229(0)         2 1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CU3_O6           90.227(0)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CU3_O6           90.227(0)         4 0 0 0    -6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CU3_O6           90.229(0)         4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CU3_O6          172.767(1)        -6 0 0 1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BA2         2.98081(11)        1 0 0 0      .27962    .77962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CU3         2.79463(12)        2 0 0 0      .0000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CU3         2.79463(12)        6 0 1-1      .00000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9111(12)        4 0 1 0      .00000    .7575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9111(12)        6 0 1-1      .00000    .7575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9112(12)      103 0 0-1      .25750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IN5         3.09112(12)      105 0 0-1      .2575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6          2.01155(14)        1 0 0 0      .10846    .60846    .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6          2.01155(14)       -3 0 0 0      .10846    .60846   -.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8          1.94877(7)         1 0 0 0      .22229    .49493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4_O8          1.94876(7)       108-1 0-1     -.00507    .72229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6           88.641(3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6           88.641(3)         1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8           88.523(3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CU4_O8           88.522(3)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CU4_O6          177.281(0)         1 0 0 0    -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CU4_O8           89.965(0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CU4_O8           89.965(0)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CU4_O8           89.965(0)        -3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CU4_O8           89.965(0)        -3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CU4_O8          177.045(0)         1 0 0 0   108-1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1         3.62838(12)        1 0 0 0      .00000    .0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1         3.62838(12)        5 0 0 0      .00000    .0000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3.44447(12)        1 0-1 0      .27962   -.22038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4.01031(13)        2 1 0 0      .22038    .27962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4.01031(13)        6 1 0 0      .22038   -.27962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BA2         3.44447(12)        7 0 1 0      .27962    .22038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CU3         3.12033(12)        1 0 0 0      .50000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CU4         3.09111(12)        2 1 0 0      .39432    .1056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CU4         3.09111(12)        6 1 0 0      .39432   -.1056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6          2.23671(8)         2 1 0 0      .39154    .10846    .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6          2.23671(8)        -8 1 0 1      .39154   -.10846    .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7          2.07960(8)         1 0 0 0      .11624    .1162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7          2.07960(8)         4 0 0 0      .11624   -.11624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8          2.17170(15)      103 0 0 0      .27771    .00507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5_O8          2.17170(15)      105 0-1-1      .27771   -.00507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1          71.835(4)         1 0 0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 75.123(2)         1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CU4         117.921(2)         1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6          128.544(2)         1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6          133.215(1)         1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 53.431(1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 53.431(1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8          137.229(1)         1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8           65.430(3)         1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BA2         117.921(3)         5 0 0 0     1 0-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CU4          75.123(3)         5 0 0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6          133.215(1)         5 0 0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6          128.544(2)         5 0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 53.431(1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7           53.431(1)         5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8           65.430(3)         5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IN5_O8          137.229(1)         5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CU4         164.994(2)         1 0-1 0     7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6          108.522(1)         1 0-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6           58.093(2)         1 0-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128.405(1)         1 0-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7           64.590(1)         1 0-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8          127.008(4)         1 0-1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IN5_O8           49.214(2)         1 0-1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6           58.093(1)         7 0 1 0     2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6          108.522(2)         7 0 1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7           64.590(0)         7 0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7          128.405(2)         7 0 1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8           49.214(2)         7 0 1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IN5_O8          127.008(2)         7 0 1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IN5_O6           72.304(0)         2 1 0 0    -8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IN5_O7          101.304(0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IN5_O7          172.755(0)         2 1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IN5_O8           82.888(1)         2 1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IN5_O8           78.842(0)         2 1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IN5_O7          172.755(0)        -8 1 0 1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IN5_O7          101.304(0)        -8 1 0 1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IN5_O8           78.842(0)        -8 1 0 1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6_IN5_O8           82.888(1)        -8 1 0 1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7           85.273(0)         1 0 0 0     4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8           97.203(1)         1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8           99.423(1)         1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8           99.423(1)         4 0 0 0   103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7_IN5_O8           97.203(1)         4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8_IN5_O8          157.335(2)       103 0 0 0   105 0-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6_BA2         2.95350(13)        6 1 1 0      .22038    .72038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6_CU3         1.86238(7)         2 0 0 0      .0000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6_CU4         2.01155(14)        1 0 0 0      .10567    .60568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6_IN5         2.23671(8)         4 0 1 0      .00000    .7575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6_IN5         2.23674(8)       105 0 0-1      .2575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6_CU3          126.880(3)         6 1 1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6_CU4          140.862(2)         6 1 1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6_IN5           81.900(0)         6 1 1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6_IN5           81.900(0)         6 1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6_CU4           92.257(0)         2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6_IN5           98.734(0)         2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3_O6_IN5           98.733(0)         2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6_IN5           93.222(0)         1 0 0 0     4 0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6_IN5           93.221(0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6_IN5          161.110(0)         4 0 1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BA1         2.91526(12)        1 0 0 0      .00000    .0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BA1         2.91526(12)        5 0 0 0      .00000    .00000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BA2         3.16890(12)        2 1 0 0      .22038    .27962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BA2         3.16890(12)        7 0 1 0      .27962    .22038    .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IN5         2.07960(8)         1 0 0 0      .24250    .0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7_IN5         2.07960(8)         2 0 0 0      .00000    .2425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DISAGL   Version MS-DOS 2000-10-12T13:00:20  Page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7_BA2           93.792(5)         1 0 0 0     5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7_IN5           91.615(0)         1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1_O7_IN5           91.615(0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IN5           91.615(0)         5 0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7_IN5           91.615(0)         5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7_IN5          175.273(0)         1 0 0 0     2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ctor         Length           Optr Cell        Neighbor atom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BA1         3.36579(13)      105 0 0-1      .50000    .50000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BA2         3.51901(13)        1 0 0 0      .27962    .77962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BA2         2.60919(10)        2 1 0 0      .22038    .27962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CU4         1.94877(7)         1 0 0 0      .10567    .60568    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IN5         2.17170(15)      103 0 0-1      .25750    .50000   -.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8_IN5         2.17170(15)      105 0 0-1      .25750    .50000    .2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le             Degrees         atom 1 loc  atom 3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CU4          133.016(0)         2 1 0 0    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IN5           91.721(0)         2 1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2_O8_IN5           91.721(0)         2 1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IN5           97.065(1)         1 0 0 0   103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4_O8_IN5           97.065(1)         1 0 0 0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5_O8_IN5          157.098(2)       103 0 0-1   105 0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erial (ESI) for Journal of Materials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al is (c) The Royal Society of Chemistry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