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C:/GSAS/phil/in2sc2/IN2SC2.EXP as C:/GSAS/phil/in2sc2/IN2SC2!326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         Version        2000-10-10T10:24:55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Program POWPREF Version MS-DO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Prepares powder histograms for least-squares refinem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Distributed on 15/ 7/1999; 0:31:36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Allen C. Larson and Robert B. Von Dreel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Manuel Lujan, Jr. Neutron Scattering Center, MS-H80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Los Alamos National Laboratory, Los Alamos, NM  8754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opyright, 1999, The Regents of the University of California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history record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STRY599 EXPEDT  MS-DOS 2000-10-10T10:24:50                          D  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or bank  1 read from file c:\gsas\phil\in2sc2\in2sc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wder pattern has  5739 channels with   1 bins p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ixed background points for this powde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2 excluded regions are (in de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clude    from:       to:     from:       to:     from:       to:     from:       t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0000     .0000  120.0000 10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ident spectrum type  0 can be used in the region     .000 deg to  180.00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nimum possible weighted residual for this histogram is    .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no.  1 on file IN2SC2.P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with new excluded regions, background and incident spectrum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 time =    .11 to updat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tice parameters for phase 1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,b,c  = 11.996930 11.996930  8.447299  angles =    90.000    90.000    9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=  1215.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tice parameters for phase 2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,b,c  = 10.113310 10.113310 10.113310  angles =    90.000    90.000    9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=  1034.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tice parameters for phase 3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,b,c  = 12.117780 12.117780  8.513771  angles =    90.000    90.000    9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=  1250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function 3 for phase no. 1 has the coefficients p1-p1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769344E+03   -.923823E+02    .874152E+00    .135541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735617E+01    .000000E+00    .500000E-03    .500000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462270E+01    .158866E+01    .134424E+02   -.153688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000000E+00   -.263286E-01   -.582296E-02   -.341331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000000E+00    .000000E+00    .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off on the wings at  .010 of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function 3 for phase no. 2 has the coefficients p1-p1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671019E+02   -.595524E+02    .196186E+02    .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362423E+01    .000000E+00    .500000E-03    .500000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615572E+00    .182760E+00    .000000E+00    .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000000E+00    .000000E+00    .000000E+00    .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000000E+00    .000000E+00    .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off on the wings at  .010 of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function 3 for phase no. 3 has the coefficients p1-p1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467690E+03    .961304E+01    .864576E+01    .346032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261419E+01    .000000E+00    .500000E-03    .500000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174447E+02    .271460E+01    .000000E+00    .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000000E+00    .000000E+00    .000000E+00    .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000000E+00    .000000E+00    .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off on the wings at  .010 of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d-spacing used to generate reflections    .8796 for ph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d-spacing used to generate reflections    .8758 for ph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d-spacing used to generate reflections    .8695 for ph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d-spacing used to generate reflections    .9886 for ph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d-spacing used to generate reflections    .9848 for ph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d-spacing used to generate reflections    .9781 for ph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d-spacing for matching reflections    .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d number of reflections to be generated is  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reflections generated for phase 1 is  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reflections generated for phase 2 is   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reflections generated for phase 3 is  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number of reflections generated for all phases is 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 time =    .06 sec. to generate 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 time =   1.31 sec. to locate reflection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 time =    .06 sec. to match reflection ranges to powde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number of reflections contributing to any profile point is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PU time =    .05 sec. to updat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         Version        2000-10-10T10:25:02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Program GENLES Version MS-DO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General crystal structure refinement progra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Magnetic structure refinement added by M. Yethiraj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Revised and corrected by Larson and Von Dree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Distributed on 15/ 7/1999; 0:28:26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Allen C. Larson and Robert B. Von Dreel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Manuel Lujan, Jr. Neutron Scattering Center, MS-H80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Los Alamos National Laboratory, Los Alamos, NM  8754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opyright, 1999, The Regents of the University of California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eriment file is: IN2SC2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history record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STRY600 POWPREF MS-DOS 2000-10-10T10:24: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number of cycles is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/SigI cut-off is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 factors will be extracted from histogra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extraction method codes     0    0    0    0    0    0    0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omic and magnetic scattering factors for  5 types of ato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m type   b-len   a(1)      b(1)      a(2)      b(2)      a(3)      b(3)      a(4)      b(4)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         .525  20.33610   3.21600  19.29700    .27560  10.88800  20.20730   2.69590 167.20200   2.7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           .772  13.33800   3.58280   7.16760    .24700   5.61580  11.39660   1.67350  64.81260   1.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         .406  19.16240    .54760  18.55960   6.37760   4.29480  25.84990   2.03960  92.80290   4.9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          1.230   9.18900   9.02130   7.36790    .57290   1.64090 136.10800   1.46800  51.35310   1.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     .581   3.04850  13.27710   2.28680   5.70110   1.54630    .32390    .86700  32.90890    .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om type  CrKa f'      f"   FeKa f'      f"   CuKa f'      f"   MoKa f'      f"   AgKa f'      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       -11.460    9.980   -4.830   12.160   -1.330    8.460    -.610    2.280    -.980    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           -.795    1.196   -1.129     .888   -2.019     .589     .263    1.266     .265     .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        -1.788    9.627    -.626    7.356    -.126    5.045    -.936    1.310   -1.493     .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           -.717    2.968    -.038    2.256     .285    1.533     .226     .372     .156     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      .090     .073     .069     .052     .047     .032     .008     .006     .003     .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e group   I4/mc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ttice is centric  I-centered tetragonal    Laue symmetry 4/m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ity of a general site is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metry of the point 0,0,0 contains 1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quivalent pos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1)     X      Y      Z  ( 2)    -Y      X  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3)    -X     -Y      Z  ( 4)     Y     -X  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5)    -X      Y  1/2+Z  ( 6)    -Y     -X  1/2+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7)     X     -Y  1/2+Z  ( 8)     Y      X  1/2+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GENLES   Version MS-DOS 2000-10-10T10:25:02  Page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om positions read i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seq. At. name  mult   symm  frac   pn    X    pn    Y    pn    Z    pn  u11 pn  u22 pn  u33 pn  u12 pn  u13 pn  u23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    1 BA1         44/M(001) 1.0000   0  .0000   0  .0000   0  .0000   0  .6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    2 BA2         8MM2(110) 1.0000   0  .2782   2  .7782   3  .0000   0  .6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      3 CU3         4-42M 001 1.0000   0  .5000   0  .0000   0  .2500   0  .7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      4 CU4         8MM2(110) 1.0000   0  .1059   6  .6059   7  .0000   0  .3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    5 IN5        16  2(100)  .4217   9  .2416  10  .0000   0  .2500   0  .2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      6 SC6        16  2(100)  .5783  11  .2416  12  .0000   0  .2500   0  .2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7 O7         16  M(+-0) 1.0000   0  .1171  13  .6171  14  .2258  15  .2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8 O8         16  2(110) 1.0000   0  .1266  16  .1266  17  .2500   0  .2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9 O9         16  M(001) 1.0000   0  .2359  18  .5019  19  .0000   0  .2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e group   I 21 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ttice is acentric  I-centered cubic         Laue symmetry m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ity of a general site is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quivalent pos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1)     X      Y      Z  ( 2)     Z      X      Y  ( 3)     Y      Z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4) 1/2+X  1/2-Y     -Z  ( 5)    -Z  1/2+X  1/2-Y  ( 6) 1/2-Y     -Z  1/2+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7) 1/2-Z     -X  1/2+Y  ( 8) 1/2+Y  1/2-Z     -X  ( 9)    -Y  1/2+Z  1/2-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0) 1/2-X     -Y  1/2+Z  (11) 1/2+Z  1/2-X     -Y  (12)    -X  1/2+Y  1/2-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om positions read i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seq. At. name  mult   symm  frac   pn    X    pn    Y    pn    Z    pn  u11 pn  u22 pn  u33 pn  u12 pn  u13 pn  u23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    1 IN1         8  3(111) 1.0000   0  .2500   0  .2500   0  .2500   023.9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    2 IN2        12  2(100) 1.0000   0 -.0216   0  .0000   0  .2500   0 1.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    3 IN3        12  2(100) 1.0000   0  .4999   0  .0000   0  .2500   014.6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4 O4         24    1    1.0000   0  .1250   0  .1350   0  .3950   0 1.8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5 O5         24    1    1.0000   0  .1000   0  .3580   0  .3730   0 1.8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e group   I 4/mc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ttice is centric  I-centered tetragonal    Laue symmetry 4/m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ity of a general site is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metry of the point 0,0,0 contains 1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quivalent pos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1)     X      Y      Z  ( 2)    -Y      X  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3)    -X     -Y      Z  ( 4)     Y     -X  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5)    -X      Y  1/2+Z  ( 6)    -Y     -X  1/2+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7)     X     -Y  1/2+Z  ( 8)     Y      X  1/2+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om positions read i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seq. At. name  mult   symm  frac   pn    X    pn    Y    pn    Z    pn  u11 pn  u22 pn  u33 pn  u12 pn  u13 pn  u23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    1 BA1         44/M(001) 1.0000   0  .0000   0  .0000   0  .0000   0 1.2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    2 BA2         8MM2(110) 1.0000   0  .2796   0  .7796   0  .0000   0  .6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      3 CU3         4-42M 001 1.0000   0  .5000   0  .0000   0  .2500   0 2.2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      4 CU4         8MM2(110) 1.0000   0  .1057   0  .6057   0  .0000   0  .2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    5 IN5        16  2(100) 1.0000   0  .2425   0  .0000   0  .2500   0  .2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6 O6         16  M(+-0) 1.0000   0  .1085   0  .6085   0  .2362   0  .6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7 O7         16  2(110) 1.0000   0  .1162   0  .1162   0  .2500   0  .6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8 O8         16  M(001) 1.0000   0  .2223   0  .4949   0  .0000   0  .6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aints read are LNCN   1 1  5X     1.0000 1  6X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GENLES   Version MS-DOS 2000-10-10T10:25:02  Page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NCN   2 1  5UISO  1.0000 1  6UISO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missing - 1  5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missing - 1  6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NCN   3 1  5FRAC -1.0000 1  6FRAC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NCN   4 1  8UISO  1.0000 1  9UISO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missing - 1  8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missing - 1  9U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tice parameters for phase 1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       b         c          alpha      beta     gamm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996930 11.996930  8.447299   90.0000   90.0000   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ell parameters will be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rocal metric tensor elements:          damp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 :          g11   pn          g22   pn          g33   pn        2*g12   pn        2*g13   pn        2*g23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:   6.94800E-03  20   6.94800E-03  21   1.40141E-02  22  -1.69086E-10   0  -2.40137E-10   0  -2.40137E-1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. :          1.000  1          1.000  1          1.000  2           .000  0           .000  0     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tice parameters for phase 2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       b         c          alpha      beta     gamm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113310 10.113310 10.113310   90.0000   90.0000   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ell parameters will be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rocal metric tensor elements:          damp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 :          g11   pn          g22   pn          g33   pn        2*g12   pn        2*g13   pn        2*g23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:   9.77718E-03  23   9.77718E-03  24   9.77718E-03  25  -2.37937E-10   0  -2.37937E-10   0  -2.37937E-1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. :          1.000  3          1.000  3          1.000  3           .000  0           .000  0     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tice parameters for phase 3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       b         c          alpha      beta     gamm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117780 12.117780  8.513771   90.0000   90.0000   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ell parameters will be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rocal metric tensor elements:          damp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 :          g11   pn          g22   pn          g33   pn        2*g12   pn        2*g13   pn        2*g23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:   6.81011E-03  26   6.81011E-03  27   1.37961E-02  28  -1.65730E-10   0  -2.35886E-10   0  -2.35886E-1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. :          1.000  4          1.000  4          1.000  5           .000  0           .000  0     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/element fractions for phase no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 Elm:    PXC   1 1  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:    .17401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1.000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/element fractions for phase no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 Elm:    PXC   1 1  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:    .46435E-02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1.000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/element fractions for phase no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 Elm:    PXC   1 1  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:    .26886E-01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1.000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GENLES   Version MS-DOS 2000-10-10T10:25:02  Page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scale fa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.   :        1  PXC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   :    67.391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1.000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rption coefficients for powder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/Typ:    1  PXC    0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c 1. :    .0000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c 2. :    .0000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ractometer constants for powder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. Type    Lam 1        Lam 2      Polariz.  pn Cnstr cn type    Zero  pn Cnstr cn    Kratio  pn Cnstr cn 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PXC  1.5405000    1.5443000       .50000   0  .000  0  0    -2.215  33 1.000 10     .5000   0  .000  0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inction coefficients for phase no. 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.   :        1  PXC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inct.:    .0000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inction coefficients for phase no. 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.   :        1  PXC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inct.:    .0000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inction coefficients for phase no. 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.   :        1  PXC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inct.:    .0000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entation distribution coefficients for powder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DF data for phas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DF data for phas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DF data for phas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red orientation coeffs. for phase no.  1 histogram no. 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   :        1    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./typ:     .0  .0 1.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ratio:        1.000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frac.:        1.000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red orientation coeffs. for phase no.  2 histogram no. 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   :        1    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./typ:     .0  .0 1.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ratio:        1.000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frac.:        1.000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GENLES   Version MS-DOS 2000-10-10T10:25:02  Page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red orientation coeffs. for phase no.  3 histogram no. 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   :        1    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./typ:     .0  .0 1.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ratio:        1.000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frac.:        1.000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coeff. for function type  3, phase no.  1 and histogram no.  1; aniso. axis   0.   0.   1.; damp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:      GU    pn      GV    pn      GW    pn      GP    pn      LX    pn      LY    pn     S/L    pn     H/L 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: 7.693E+02   0-9.238E+01   0 8.742E-01   0 1.355E+01   0 7.356E+00   0 0.000E+00   0 5.000E-04   0 5.000E-04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. :       .000  0       .000  0       .000  0       .000  0       .000  0       .000  0       .000  0 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:     trns   pn     shft   pn     stec   pn     ptec   pn     sfec   pn     L11    pn     L22    pn     L33 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:-4.623E+00   0 1.589E+00   0 1.344E+01   0-1.537E+00   0 0.000E+00   0-2.633E-02   0-5.823E-03   0-3.413E-0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. :       .000  0       .000  0       .000  0       .000  0       .000  0       .000  0       .000  0 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:     L12    pn     L13    pn     L23 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: 0.000E+00   0 0.000E+00   0 0.000E+0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. :       .000  0       .000  0 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coeff. for function type  3, phase no.  2 and histogram no.  1; aniso. axis   0.   0.   1.; damp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:      GU    pn      GV    pn      GW    pn      GP    pn      LX    pn      LY    pn     S/L    pn     H/L 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: 6.710E+01   0-5.955E+01   0 1.962E+01   0 0.000E+00   0 3.624E+00   0 0.000E+00   0 5.000E-04   0 5.000E-04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. :       .000  0       .000  0       .000  0       .000  0       .000  0       .000  0       .000  0 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:     trns   pn     shft   pn     stec   pn     ptec   pn     sfec   pn     L11    pn     L22    pn     L33 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:-6.156E-01   0 1.828E-01   0 0.000E+00   0 0.000E+00   0 0.000E+00   0 0.000E+00   0 0.000E+00   0 0.000E+0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. :       .000  0       .000  0       .000  0       .000  0       .000  0       .000  0       .000  0 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:     L12    pn     L13    pn     L23 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: 0.000E+00   0 0.000E+00   0 0.000E+0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. :       .000  0       .000  0 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coeff. for function type  3, phase no.  3 and histogram no.  1; aniso. axis   0.   0.   1.; damp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:      GU    pn      GV    pn      GW    pn      GP    pn      LX    pn      LY    pn     S/L    pn     H/L 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: 4.677E+02   0 9.613E+00   0 8.646E+00   0 3.460E+00   0 2.614E+00   0 0.000E+00   0 5.000E-04   0 5.000E-04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. :       .000  0       .000  0       .000  0       .000  0       .000  0       .000  0       .000  0 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:     trns   pn     shft   pn     stec   pn     ptec   pn     sfec   pn     L11    pn     L22    pn     L33 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:-1.744E+01   0 2.715E+00   0 0.000E+00   0 0.000E+00   0 0.000E+00   0 0.000E+00   0 0.000E+00   0 0.000E+0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. :       .000  0       .000  0       .000  0       .000  0       .000  0       .000  0       .000  0 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:     L12    pn     L13    pn     L23 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: 0.000E+00   0 0.000E+00   0 0.000E+0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. :       .000  0       .000  0 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use scattering coefficients for powder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diffuse scattering coefficients for histogram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coefficients for powder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no.:    1 Damping factor:    0 Use all points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series in Q**2n/n! and n!/Q**2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.  :          1   pn          2   pn          3   pn          4   pn          5   pn          6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:  .74904E+03  34 -.57456E+01  35  .39364E+02  36  .23824E+00  37 -.24918E+01  38 -.48815E-02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straint matrix has   39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GENLES   Version MS-DOS 2000-10-10T10:25:02  Page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aint data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der data statistics                Fitted         All              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k Ndata Sum(w*d**2)  wRp     Rp    wRp     Rp     DWd 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tgm  1 PXC   1  5739  12183.      .0445  .0343  .0445  .0343   1.009    .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der totals     5739  12183.      .0445  .0343  .0445  .0343   1.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erial correlation in fit at 90% confidence for 1.928 &lt; DWd &lt; 2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1063 There were  5739 observations. Total before-cycle CHI**2 = 1.2183E+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duced CHI**2 =  2.134     for   29 variable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lection data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 1  Type PXC   Nobs= 1405 R(F**2) =   .0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Columns of the    29 Column matrix are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   1HSCL was not r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of the determinant is   .1041*10.0**(   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m parameters for phase no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c       x         y         z     100*Uiso  100*U11  100*U22  100*U33  100*U12  100*U13  100*U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  (  1) Values  : 1.000   .000000   .000000   .000000     .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mas  :                                         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ft/esd:                                          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1      moved   .00A     sum(shift/e.s.d)**2 :     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  (  2) Values  : 1.000   .278205   .778205   .000000     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mas  :         .000079   .000079               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ft/esd:            -.02      -.02               -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2      moved   .00A     sum(shift/e.s.d)**2 :     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    (  3) Values  : 1.000   .500000   .000000   .250000     .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mas  :                                         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ft/esd:                                          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3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    (  4) Values  : 1.000   .105895   .605895   .000000     .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mas  :         .000167   .000167               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ft/esd:             .11       .11                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4      moved   .00A     sum(shift/e.s.d)**2 :     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  (  5) Values  :  .421   .241647   .000000   .250000     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gmas  :  .003   .00010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ft/esd:  -.33       .1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5      moved   .00A     sum(shift/e.s.d)**2 :     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GENLES   Version MS-DOS 2000-10-10T10:25:07  Page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    (  6) Values  :  .579   .241647   .000000   .250000     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gmas  :  .003   .00010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ft/esd:   .33       .1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6      moved   .00A     sum(shift/e.s.d)**2 :     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(  7) Values  : 1.000   .117166   .617164   .226078     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gmas  :         .000607   .000607   .00107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ft/esd:             .07       .07       .2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7       moved   .00A     sum(shift/e.s.d)**2 :     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(  8) Values  : 1.000   .126565   .126565   .250000     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gmas  :         .000651   .00065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ft/esd:             .00       .0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8 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(  9) Values  : 1.000   .236064   .501969   .000000     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gmas  :         .001100   .000606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ft/esd:             .13       .19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9       moved   .00A     sum(shift/e.s.d)**2 :     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atom shift: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mic parameter sum(shift/error)**2 for phase 1 :       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unit cell formula weight:  4367.944, density:  5.966gm/cm*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m parameters for phase no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c       x         y         z     100*Uiso  100*U11  100*U22  100*U33  100*U12  100*U13  100*U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unit cell formula weight:  4442.192, density:  7.131gm/cm*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m parameters for phase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c       x         y         z     100*Uiso  100*U11  100*U22  100*U33  100*U12  100*U13  100*U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unit cell formula weight:  5015.632, density:  6.662gm/cm*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/element fractions for phase no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t Elem:      1 1 PXC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ction :    .174144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.630189E-03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/esd:        .21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t. Frac.:     .83077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.508758E-03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/element fractions for phase no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t Elem:      1 1 PXC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ction :    .453898E-02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.769630E-04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/esd:      -1.36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t. Frac.:     .22022E-01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.365178E-03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/element fractions for phase no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t Elem:      1 1 PXC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ction :    .268719E-01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.178265E-03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/esd:       -.08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t. Frac.:     .14720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.832786E-03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/element fraction sum(shift/error)**2 :      1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scale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togram:    1  PXC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ale    :    67.3910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.000000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/esd:        .00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scale factor sum(shift/error)**2 :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GENLES   Version MS-DOS 2000-10-10T10:25:07  Page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tice parameters for powder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      b         c       alpha     beta      gamma  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:  11.99690  11.99690   8.44728    90.000    90.000    90.000    1215.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mas   :    .00028    .00028    .00022      .000      .000      .000        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procal metric tensor shift factor =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      b         c       alpha     beta      gamma  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:  10.11263  10.11263  10.11263    90.000    90.000    90.000    1034.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mas   :    .00036    .00036    .00036      .000      .000      .000        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procal metric tensor shift factor =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      b         c       alpha     beta      gamma  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:  12.11764  12.11764   8.51393    90.000    90.000    90.000    1250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mas   :    .00045    .00045    .00060      .000      .000      .000        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procal metric tensor shift factor =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procal metric tensor sum(shift/error)**2 :     10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ractometer coefficients for powder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t.    :   1  PX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      :     -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mas     :       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/esd  :      -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. Cons. Sum(shift/error)**2 :       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coefficients for histogram no. 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.   :           1              2              3              4              5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 :   7.464295E+02  -5.476028E+00   4.112818E+01   2.221670E-01  -2.600243E+00  -4.423849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mas   :   3.075737E+00   4.943911E-01   2.723563E+00   4.458966E-02   2.025488E-01   1.739663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/esd:           -.85            .55            .65           -.36           -.54            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coef. sum(shift/error)**2 :      1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variable sum((shift/esd)**2) for cycle1063:       7.80 Time:    5.77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GENLES   Version MS-DOS 2000-10-10T10:25:07  Page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aint data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der data statistics                Fitted         All              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k Ndata Sum(w*d**2)  wRp     Rp    wRp     Rp     DWd 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tgm  1 PXC   1  5739  12167.      .0445  .0343  .0445  .0343   1.010    .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der totals     5739  12167.      .0445  .0343  .0445  .0343   1.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erial correlation in fit at 90% confidence for 1.928 &lt; DWd &lt; 2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1064 There were  5739 observations. Total before-cycle CHI**2 = 1.2167E+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duced CHI**2 =  2.131     for   29 variable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lection data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 1  Type PXC   Nobs= 1405 R(F**2) =   .0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Columns of the    29 Column matrix are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   1HSCL was not r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of the determinant is   .1044*10.0**(   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m parameters for phase no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c       x         y         z     100*Uiso  100*U11  100*U22  100*U33  100*U12  100*U13  100*U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  (  1) Values  : 1.000   .000000   .000000   .000000     .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mas  :                                         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ft/esd:                                         -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1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  (  2) Values  : 1.000   .278206   .778206   .000000     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mas  :         .000078   .000078               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ft/esd:             .01       .01    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2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    (  3) Values  : 1.000   .500000   .000000   .250000     .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mas  :                                         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ft/esd:                              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3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    (  4) Values  : 1.000   .105895   .605895   .000000     .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mas  :         .000167   .000167               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ft/esd:             .00       .00               -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4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  (  5) Values  :  .421   .241647   .000000   .250000     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gmas  :  .003   .00010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ft/esd:   .01       .0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5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GENLES   Version MS-DOS 2000-10-10T10:25:12  Page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    (  6) Values  :  .579   .241647   .000000   .250000     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gmas  :  .003   .00010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ft/esd:  -.01       .0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6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(  7) Values  : 1.000   .117168   .617166   .226069     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gmas  :         .000607   .000607   .00107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ft/esd:             .00       .00      -.0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7 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(  8) Values  : 1.000   .126565   .126565   .250000     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gmas  :         .000651   .00065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ft/esd:             .00       .0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8 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(  9) Values  : 1.000   .236055   .501974   .000000     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gmas  :         .001100   .000605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ft/esd:            -.01       .0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9 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atom shift: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mic parameter sum(shift/error)**2 for phase 1 :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unit cell formula weight:  4367.986, density:  5.966gm/cm*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m parameters for phase no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c       x         y         z     100*Uiso  100*U11  100*U22  100*U33  100*U12  100*U13  100*U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unit cell formula weight:  4442.192, density:  7.133gm/cm*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m parameters for phase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c       x         y         z     100*Uiso  100*U11  100*U22  100*U33  100*U12  100*U13  100*U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unit cell formula weight:  5015.632, density:  6.662gm/cm*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/element fractions for phase no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t Elem:      1 1 PXC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ction :    .174125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.629256E-03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/esd:       -.03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t. Frac.:     .83071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.508212E-03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/element fractions for phase no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t Elem:      1 1 PXC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ction :    .454066E-02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.768987E-04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/esd:        .02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t. Frac.:     .22030E-01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.364879E-03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/element fractions for phase no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t Elem:      1 1 PXC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ction :    .268811E-01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.178042E-03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/esd:        .05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t. Frac.:     .14726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.831713E-03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/element fraction sum(shift/error)**2 :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scale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togram:    1  PXC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ale    :    67.3910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.000000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/esd:        .00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scale factor sum(shift/error)**2 :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GENLES   Version MS-DOS 2000-10-10T10:25:12  Page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tice parameters for powder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      b         c       alpha     beta      gamma  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:  11.99690  11.99690   8.44728    90.000    90.000    90.000    1215.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mas   :    .00028    .00028    .00022      .000      .000      .000        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procal metric tensor shift factor =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      b         c       alpha     beta      gamma  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:  10.11264  10.11264  10.11264    90.000    90.000    90.000    1034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mas   :    .00037    .00037    .00037      .000      .000      .000        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procal metric tensor shift factor =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      b         c       alpha     beta      gamma  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:  12.11764  12.11764   8.51388    90.000    90.000    90.000    1250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mas   :    .00045    .00045    .00060      .000      .000      .000        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procal metric tensor shift factor =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procal metric tensor sum(shift/error)**2 :       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ractometer coefficients for powder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t.    :   1  PX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      :     -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mas     :       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/esd  :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. Cons. Sum(shift/error)**2 :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coefficients for histogram no. 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.   :           1              2              3              4              5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 :   7.464324E+02  -5.476768E+00   4.112626E+01   2.221828E-01  -2.600130E+00  -4.423298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mas   :   3.073778E+00   4.940647E-01   2.721792E+00   4.456037E-02   2.024167E-01   1.738495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/esd:            .00            .00            .00            .00            .00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coef. sum(shift/error)**2 :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variable sum((shift/esd)**2) for cycle1064:        .01 Time:    4.77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gence wa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PUBTABLE Version MS-DOS 2000-10-10T10:26:21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Program PUBTABLES Version MS-DO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Generate crystal structure data tabl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istributed on 15/ 7/1999; 0:32:1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Allen C. Larson and Robert B. Von Dreel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Manuel Lujan, Jr. Neutron Scattering Center, MS-H80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Los Alamos National Laboratory, Los Alamos, NM  8754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opyright, 1999, The Regents of the University of California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history record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STRY601 GENLES  MS-DOS 2000-10-10T10:25:07  Sdsq=  .122E+05 S/E=  .104E-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C:/GSAS/phil/in2sc2/IN2SC2.EXP as C:/GSAS/phil/in2sc2/IN2SC2!327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C:/GSAS/phil/in2sc2/IN2SC2.EXP as C:/GSAS/phil/in2sc2/IN2SC2!328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C:/GSAS/phil/in2sc2/IN2SC2.EXP as C:/GSAS/phil/in2sc2/IN2SC2!329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ry Material (ESI) for Journal of Materials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ournal is (c) The Royal Society of Chemistry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