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PUBTABLE Version MS-DOS 2000-10-10T10:26:21  Page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  Program PUBTABLES Version MS-DO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Generate crystal structure data tab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Distributed on 15/ 7/1999; 0:32:1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en C. Larson and Robert B. Von Dree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Manuel Lujan, Jr. Neutron Scattering Center, MS-H805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Los Alamos National Laboratory, Los Alamos, NM  87545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Copyright, 1999, The Regents of the University of California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LES was run on 2000-10-10T10:25:12     Total cycles run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Least-Squares contro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cycles is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/SigI cut-off is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sotropic thermal factor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= exp(h**2*astr**2*u11+... +2*h*k*astr*bstr*u12+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4/mc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1.99690(28)  b = A  c =  8.44728(2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215.78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.000000       .000000       .000000        .57(5)     4/M(001)   4   BA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.27821(8)     .77821(8)     .000000        .56(4)     MM2(110)   8   BA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.500000       .000000       .250000        .67(16)    -42M 001   4   CU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.10589(17)    .60589(17)    .000000        .31(12)    MM2(110)   8   CU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.24165(11)    .000000       .250000        .16          2(100)  16   IN    5  .421(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6       .24165(11)    .000000       .250000        .16          2(100)  16   SC    6  .579(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.1172(6)      .6172(6)      .2261(11)      .20          M(+-0)  16   O     7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.1266(7)      .1266(7)      .250000        .20          2(110)  16   O     8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9        .2361(11)     .5020(6)      .000000        .20          M(001)  16   O     9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PUBTABLE Version MS-DOS 2000-10-10T10:26:22  Page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 .57(5)       .57          .57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 .56(4)       .56          .56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 .67(16)      .67          .67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 .31(12)      .31          .31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 .16          .16          .16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6        .16          .16          .16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 .20          .20          .2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 .20          .20          .2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9         .20          .20          .2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PUBTABLE Version MS-DOS 2000-10-10T10:26:22  Page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21 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acentric  I-centered cubic         Laue symmetry m 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 Z      X      Y  ( 3)     Y      Z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4) 1/2+X  1/2-Y     -Z  ( 5)    -Z  1/2+X  1/2-Y  ( 6) 1/2-Y     -Z  1/2+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1/2-Z     -X  1/2+Y  ( 8) 1/2+Y  1/2-Z     -X  ( 9)    -Y  1/2+Z  1/2-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10) 1/2-X     -Y  1/2+Z  (11) 1/2+Z  1/2-X     -Y  (12)    -X  1/2+Y  1/2-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0.1126(4)  b = A  c =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034.17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1       .250000       .250000       .250000      23.94          3(111)   8   IN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2      -.021575       .000000       .250000       1.04          2(100)  12   IN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3       .499858       .000000       .250000      14.56          2(100)  12   IN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4        .125000       .135000       .395000       1.77            1     24   O 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5        .100000       .358000       .373000       1.77            1     24   O     5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1      23.94        23.94        23.94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2       1.04         1.04         1.04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3      14.56        14.56        14.56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4        1.77         1.77         1.77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5        1.77         1.77         1.77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Cu3In2Sc2O12                                                    PUBTABLE Version MS-DOS 2000-10-10T10:26:22  Page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ace group I 4/mc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tice is centric  I-centered tetragonal    Laue symmetry 4/m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ity of a general site is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mmetry of the point 0,0,0 contains 1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quivalent po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1)     X      Y      Z  ( 2)    -Y      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3)    -X     -Y      Z  ( 4)     Y     -X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5)    -X      Y  1/2+Z  ( 6)    -Y     -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 7)     X     -Y  1/2+Z  ( 8)     Y      X  1/2+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ttice consta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=  12.1176(5)  b = A  c =  8.5139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pha =  90     Beta =  90    Gamma =  9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l volume = 1250.15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X             Y             Z         Ui/Ue*100    Site sym Mult Type Seq Fr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.000000       .000000       .000000       1.22        4/M(001)   4   BA    1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.279615       .779617       .000000        .58        MM2(110)   8   BA    2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.500000       .000000       .250000       2.24        -42M 001   4   CU    3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.105675       .605676       .000000        .20        MM2(110)   8   CU    4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.242497       .000000       .250000        .20          2(100)  16   IN    5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6        .108459       .608461       .236201        .63          M(+-0)  16   O     6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.116244       .116244       .250000        .63          2(110)  16   O     7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.222287       .494928       .000000        .63          M(001)  16   O     8 1.0000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mal parameters multiplied by 100.0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U11          U22          U33          U12          U13          U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1       1.22         1.22         1.22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2        .58          .58          .58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3       2.24         2.24         2.24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4        .20          .20          .2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5        .20          .20          .20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6         .63          .63          .6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7         .63          .63          .6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8         .63          .63          .63          .00          .00          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ary Material (ESI) for Journal of Materials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al is (c) The Royal Society of Chemistry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