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         Version        2000-10-09T12:29:19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Program POWPREF Version MS-DO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Prepares powder histograms for least-squares refine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Distributed on 15/ 7/1999; 0:31:36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history record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STRY358 GENLES  MS-DOS 2000-10-09T12:28:48  Sdsq=  .109E+05 S/E=  .970E-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or bank  1 read from file in4sj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wder pattern has  5750 channels with   1 bins p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ixed background points for this powd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2 excluded regions are (in de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clude    from:       to:     from:       to:     from:       to:     from:       t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0000     .0000  120.0000 10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 spectrum type  0 can be used in the region     .000 deg to  180.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imum possible weighted residual for this histogram is    .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no.  1 on file IN4SJB.P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with new excluded regions, background and incident spectru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time =    .05 to updat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hase 1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b,c  = 12.123830 12.123830  8.510691  angles =    90.000    90.000    9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=  1250.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hase 2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b,c  =  4.042903  4.042903  4.042903  angles =    90.000    90.000    9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=    66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hase 3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b,c  = 10.101910 10.101910 10.101910  angles =    90.000    90.000    9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=  1030.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function 3 for phase no. 1 has the coefficients p1-p1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372297E+02   -.516158E+02    .160828E+02    .64914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713231E+01    .000000E+00    .500000E-03    .500000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616515E+01   -.931623E+01    .960520E+01   -.19238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00000E+00   -.109637E-01    .752313E-02   -.919461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00000E+00    .000000E+00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off on the wings at  .010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function 3 for phase no. 2 has the coefficients p1-p1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00000E+01   -.200000E+01    .100000E+00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103186E+02    .000000E+00    .500000E-03    .500000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00000E+00    .000000E+00    .000000E+00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00000E+00    .000000E+00    .000000E+00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00000E+00    .000000E+00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off on the wings at  .010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function 3 for phase no. 3 has the coefficients p1-p1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937246E+03    .238984E+03    .258181E+03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391643E+01    .000000E+00    .500000E-03    .500000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00000E+00    .000000E+00    .000000E+00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00000E+00    .000000E+00    .000000E+00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00000E+00    .000000E+00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off on the wings at  .010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d-spacing used to generate reflections    .8849 for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d-spacing used to generate reflections    .8797 for ph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d-spacing used to generate reflections    .8700 for ph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d-spacing used to generate reflections    .9944 for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d-spacing used to generate reflections    .9876 for ph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d-spacing used to generate reflections    .9759 for ph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d-spacing for matching reflections    .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d number of reflections to be generated is  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reflections generated for phase 1 is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reflections generated for phase 2 is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reflections generated for phase 3 is  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number of reflections generated for all phases is  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time =    .06 sec. to generate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time =    .66 sec. to locate reflectio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time =    .05 sec. to match reflection ranges to powd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reflections contributing to any profile point is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PU time =    .06 sec. to upd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         Version        2000-10-09T12:29:25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Program GENLES Version MS-DO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General crystal structure refinement progra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Magnetic structure refinement added by M. Yethiraj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Revised and corrected by Larson and Von Dree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Distributed on 15/ 7/1999; 0:28:2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eriment file is: IN4SJB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history record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STRY359 POWPREF MS-DOS 2000-10-09T12:29: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cycles is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SigI cut-off is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factors will be extracted from histogr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extraction method codes     0    0    0    0    0    0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ic and magnetic scattering factors for  5 types of ato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type   b-len   a(1)      b(1)      a(2)      b(2)      a(3)      b(3)      a(4)      b(4)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     .525  20.33610   3.21600  19.29700    .27560  10.88800  20.20730   2.69590 167.20200   2.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     .772  13.33800   3.58280   7.16760    .24700   5.61580  11.39660   1.67350  64.81260   1.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     .406  19.16240    .54760  18.55960   6.37760   4.29480  25.84990   2.03960  92.80290   4.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    .581   3.04850  13.27710   2.28680   5.70110   1.54630    .32390    .86700  32.90890    .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           .345   6.42020   3.03870   1.90020    .74260   1.59360  31.54720   1.96460  85.08860   1.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m type  CrKa f'      f"   FeKa f'      f"   CuKa f'      f"   MoKa f'      f"   AgKa f'      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   -11.460    9.980   -4.830   12.160   -1.330    8.460    -.610    2.280    -.980    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     -.795    1.196   -1.129     .888   -2.019     .589     .263    1.266     .265     .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    -1.788    9.627    -.626    7.356    -.126    5.045    -.936    1.310   -1.493     .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     .090     .073     .069     .052     .047     .032     .008     .006     .003     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            .318     .522     .269     .381     .204     .246     .056     .052     .032     .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  I4/mc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centric  I-centered tetragonal    Laue symmetry 4/m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metry of the point 0,0,0 contains 1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-Y      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3)    -X     -Y      Z  ( 4)     Y     -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5)    -X      Y  1/2+Z  ( 6)    -Y     -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    X     -Y  1/2+Z  ( 8)     Y      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GENLES   Version MS-DOS 2000-10-09T12:29:25  Pag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 positions read i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seq. At. name  mult   symm  frac   pn    X    pn    Y    pn    Z    pn  u11 pn  u22 pn  u33 pn  u12 pn  u13 pn  u23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1 BA1         44/M(001) 1.0000   0  .0000   0  .0000   0  .0000   0 1.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2 BA2         8MM2(110) 1.0000   0  .2801   2  .7801   3  .0000   0  .4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3 CU3         4-42M 001 1.0000   0  .5000   0  .0000   0  .2500   0  .7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4 CU4         8MM2(110) 1.0000   0  .1057   6  .6057   7  .0000   0  .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5 IN5        16  2(100) 1.0000   0  .2426   8  .0000   0  .2500   0  .1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6 O6         16  M(+-0) 1.0000   0  .1183  10  .6183  11  .2323  12  .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7 O7         16  2(110) 1.0000   0  .1288  13  .1288  14  .2500   0  .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8 O8         16  M(001) 1.0000   0  .2328  15  .4986  16  .0000   0  .0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  F m 3 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centric  F-centered cubic         Laue symmetry m3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metry of the point 0,0,0 contains 1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 Z      X      Y  ( 3)     Y      Z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4)     X      Y     -Z  ( 5)    -Z      X      Y  ( 6)     Y     -Z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   -Z      X     -Y  ( 8)    -Y     -Z      X  ( 9)     Y     -Z     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0)    -X      Y     -Z  (11)    -Z     -X      Y  (12)     X     -Y     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3)     Y      X      Z  (14)     Z      Y      X  (15)     X      Z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6)     Y      X     -Z  (17)    -Z      Y      X  (18)     X     -Z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9)    -Z      Y     -X  (20)    -X     -Z      Y  (21)     X     -Z     -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2)    -Y      X     -Z  (23)    -Z     -Y      X  (24)     Y     -X     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 positions read i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seq. At. name  mult   symm  frac   pn    X    pn    Y    pn    Z    pn  u11 pn  u22 pn  u33 pn  u12 pn  u13 pn  u23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      1 AL1         4   M3M   1.0000   0  .0000   0  .0000   0  .0000   0 2.5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  I 21 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acentric  I-centered cubic         Laue symmetry m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 Z      X      Y  ( 3)     Y      Z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4) 1/2+X  1/2-Y     -Z  ( 5)    -Z  1/2+X  1/2-Y  ( 6) 1/2-Y     -Z  1/2+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1/2-Z     -X  1/2+Y  ( 8) 1/2+Y  1/2-Z     -X  ( 9)    -Y  1/2+Z  1/2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0) 1/2-X     -Y  1/2+Z  (11) 1/2+Z  1/2-X     -Y  (12)    -X  1/2+Y  1/2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 positions read i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seq. At. name  mult   symm  frac   pn    X    pn    Y    pn    Z    pn  u11 pn  u22 pn  u33 pn  u12 pn  u13 pn  u23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1 IN1         8  3(111) 1.0000   0  .2500   0  .2500   0  .2500   0 2.6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2 IN2        12  2(100) 1.0000   0  .0210   0  .0000   0  .2500   038.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3 IN3        12  2(100) 1.0000   0  .4838   0  .0000   0  .2500   014.6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4 O4         24    1    1.0000   0  .1250   0  .1350   0  .3950   0 2.5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5 O5         24    1    1.0000   0  .1000   0  .3580   0  .3730   0 2.5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GENLES   Version MS-DOS 2000-10-09T12:29:25  Page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hase 1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       b         c          alpha      beta     gamm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23830 12.123830  8.510691   90.0000   90.0000   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ell parameters will be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rocal metric tensor elements:          damp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:          g11   pn          g22   pn          g33   pn        2*g12   pn        2*g13   pn        2*g23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  6.80331E-03  17   6.80331E-03  18   1.38061E-02  19  -1.65565E-10   0  -2.35854E-10   0  -2.35854E-1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   1.000  1          1.000  1          1.000  2           .000  0           .000  0    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hase 2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       b         c          alpha      beta     gamm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42903  4.042903  4.042903   90.0000   90.0000   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ell parameters will be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rocal metric tensor elements:          damp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:          g11   pn          g22   pn          g33   pn        2*g12   pn        2*g13   pn        2*g23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  6.11806E-02  20   6.11806E-02  21   6.11806E-02  22  -1.48889E-09   0  -1.48889E-09   0  -1.48889E-09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   1.000  3          1.000  3          1.000  3           .000  0           .000  0    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hase 3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       b         c          alpha      beta     gamm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01910 10.101910 10.101910   90.0000   90.0000   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ell parameters will be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rocal metric tensor elements:          damp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:          g11   pn          g22   pn          g33   pn        2*g12   pn        2*g13   pn        2*g23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  9.79926E-03  23   9.79926E-03  24   9.79926E-03  25  -2.38474E-10   0  -2.38474E-10   0  -2.38474E-1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   1.000  4          1.000  4          1.000  4           .000  0           .000  0    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 Elm:    PXC   1 1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:    1.8978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1.000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 Elm:    PXC   1 1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:    1.6188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1.000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 Elm:    PXC   1 1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:    .78661E-01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1.000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scale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.   :        1  PXC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  :    1.2521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1.000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GENLES   Version MS-DOS 2000-10-09T12:29:25  Pag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rption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/Typ:    1  PXC    1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c 1. :   -.45776E-01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1.00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c 2. :    .0000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1.00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ractometer consta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 Type    Lam 1        Lam 2      Polariz.  pn Cnstr cn type    Zero  pn Cnstr cn    Kratio  pn Cnstr cn 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PXC  1.5405000    1.5443000       .50000   0  .000  0  0    -7.341  31 1.000 10     .5000   0  .000  0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inction coefficients for phase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.   :        1  PXC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inct.:    .0000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inction coefficients for phase no. 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.   :        1  PXC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inct.:    .0000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inction coefficients for phase no. 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.   :        1  PXC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inct.:    .0000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tion distribution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DF data for phas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DF data for phas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DF data for phas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orientation coeffs. for phase no.  1 histogram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   :        1   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./typ:     .0  .0 1.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ratio:        1.00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frac.:        1.00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orientation coeffs. for phase no.  2 histogram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   :        1   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./typ:     .0  .0 1.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ratio:        1.00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frac.:        1.00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orientation coeffs. for phase no.  3 histogram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   :        1   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./typ:     .0  .0 1.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ratio:        1.00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frac.:        1.00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GENLES   Version MS-DOS 2000-10-09T12:29:25  Page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coeff. for function type  3, phase no.  1 and histogram no.  1; aniso. axis   0.   0.   1.; damp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 GU    pn      GV    pn      GW    pn      GP    pn      LX    pn      LY    pn     S/L    pn     H/L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3.723E+01  32-5.162E+01  34 1.608E+01  35 6.491E+00  36 7.132E+00  37 0.000E+00   0 5.000E-04   0 5.000E-0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1.000 11      1.000 13      1.000 14      1.000 15      1.000 16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trns   pn     shft   pn     stec   pn     ptec   pn     sfec   pn     L11    pn     L22    pn     L33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-6.165E+00   0-9.316E+00   0 9.605E+00   0-1.924E+00   0 0.000E+00   0-1.096E-02   0 7.523E-03   0-9.195E-02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       .000  0       .000  0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L12    pn     L13    pn     L23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0.000E+00   0 0.000E+00   0 0.000E+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coeff. for function type  3, phase no.  2 and histogram no.  1; aniso. axis   0.   0.   1.; damp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 GU    pn      GV    pn      GW    pn      GP    pn      LX    pn      LY    pn     S/L    pn     H/L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2.000E+00   0-2.000E+00   0 1.000E-01   0 0.000E+00   0 1.032E+01   0 0.000E+00   0 5.000E-04   0 5.000E-0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       .000  0       .000  0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trns   pn     shft   pn     stec   pn     ptec   pn     sfec   pn     L11    pn     L22    pn     L33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0.000E+00   0 0.000E+00   0 0.000E+00   0 0.000E+00   0 0.000E+00   0 0.000E+00   0 0.000E+00   0 0.000E+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       .000  0       .000  0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L12    pn     L13    pn     L23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0.000E+00   0 0.000E+00   0 0.000E+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coeff. for function type  3, phase no.  3 and histogram no.  1; aniso. axis   0.   0.   1.; damp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 GU    pn      GV    pn      GW    pn      GP    pn      LX    pn      LY    pn     S/L    pn     H/L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9.372E+02  33 2.390E+02   0 2.582E+02   0 0.000E+00   0 3.916E+00   0 0.000E+00   0 5.000E-04   0 5.000E-0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1.000 12       .000  0       .000  0       .000  0       .000  0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trns   pn     shft   pn     stec   pn     ptec   pn     sfec   pn     L11    pn     L22    pn     L33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0.000E+00   0 0.000E+00   0 0.000E+00   0 0.000E+00   0 0.000E+00   0 0.000E+00   0 0.000E+00   0 0.000E+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       .000  0       .000  0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L12    pn     L13    pn     L23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0.000E+00   0 0.000E+00   0 0.000E+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use scattering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iffuse scattering coefficients for histogram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no.:    1 Damping factor:    0 Use all points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series in Q**2n/n! and n!/Q**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.  :          1   pn          2   pn          3   pn          4   pn          5   pn          6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.34696E+03  38  .55534E+00  39 -.70698E+01  40 -.35815E-01  41  .59628E+00  42  .16247E-02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traint matrix has   43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GENLES   Version MS-DOS 2000-10-09T12:29:25  Page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aint data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der data statistics                Fitted         All           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Ndata Sum(w*d**2)  wRp     Rp    wRp     Rp     DWd 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tgm  1 PXC   1  5750  10902.      .0653  .0494  .0653  .0494   1.110    .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der totals     5750  10902.      .0653  .0494  .0653  .0494   1.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erial correlation in fit at 90% confidence for 1.930 &lt; DWd &lt; 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622 There were  5750 observations. Total before-cycle CHI**2 = 1.0902E+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uced CHI**2 =  1.907     for   34 variabl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ion data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 1  Type PXC   Nobs=  885 R(F**2) =   .1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Columns of the    34 Column matrix ar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   1HSCL was not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   1ABS1 was not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1  1PF 4 was not r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the determinant is   .1046*10.0**(   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parameters for phase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       x         y         z     100*Uiso  100*U11  100*U22  100*U33  100*U12  100*U13  100*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(  1) Values  : 1.000   .000000   .000000   .000000    1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                                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                             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1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(  2) Values  : 1.000   .280082   .780086   .000000     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0138   .000138               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-.02      -.02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2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(  3) Values  : 1.000   .500000   .000000   .250000     .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                                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                             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3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(  4) Values  : 1.000   .105673   .605671   .000000     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       .000304   .00030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          .02       .0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4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(  5) Values  : 1.000   .242643   .000000   .250000     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0147                         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-.04                         -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5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GENLES   Version MS-DOS 2000-10-09T12:29:29  Page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6) Values  : 1.000   .118320   .618320   .232305     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       .001084   .001084   .00199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          .01       .01       .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6 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7) Values  : 1.000   .128866   .128866   .250000     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       .001176   .00117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          .06       .0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7       moved   .00A     sum(shift/e.s.d)**2 :     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8) Values  : 1.000   .232767   .498610   .000000     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       .001564   .00120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          .00       .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8 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atom shift: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ic parameter sum(shift/error)**2 for phase 1 :       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unit cell formula weight:  5015.632, density:  6.658gm/cm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parameters for phase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       x         y         z     100*Uiso  100*U11  100*U22  100*U33  100*U12  100*U13  100*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unit cell formula weight:   107.928, density:  2.712gm/cm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parameters for phase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       x         y         z     100*Uiso  100*U11  100*U22  100*U33  100*U12  100*U13  100*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unit cell formula weight:  4442.192, density:  7.155gm/cm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 Elem:      1 1 PXC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ction :    1.89794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852091E-02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02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t. Frac.:     .94789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221762E-03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 Elem:      1 1 PXC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ction :    1.61134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220255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-.03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t. Frac.:     .17317E-01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232608E-02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 Elem:      1 1 PXC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ction :    .786592E-01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570688E-02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0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t. Frac.:     .34793E-01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243650E-02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scale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ogram:    1  PXC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le    :    1.2521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00000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0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scale factor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GENLES   Version MS-DOS 2000-10-09T12:29:29  Page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b         c       alpha     beta      gamma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12.12383  12.12383   8.51069    90.000    90.000    90.000    1250.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 .00019    .00019    .00015      .000      .000      .000        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hift factor =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b         c       alpha     beta      gamma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 4.04290   4.04290   4.04290    90.000    90.000    90.000      66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 .00126    .00126    .00126      .000      .000      .000        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hift factor =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b         c       alpha     beta      gamma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10.10192  10.10192  10.10192    90.000    90.000    90.000    1030.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 .00540    .00540    .00540      .000      .000      .000       1.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hift factor =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rption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.    :   1  P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cor. 1: -4.578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: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cor. 2: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: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rption coefficients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ractometer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.    :   1  P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      :     -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  :       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 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. Cons.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coefficients for histogram no.  1 and for phase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 :     GU         GV         GW         GP         LX         LY        S/L        H/L        trns       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3.725E+01 -5.161E+01  1.607E+01  6.491E+00  7.135E+00  0.000E+00  5.000E-04  5.000E-04 -6.165E+00 -9.316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5.235E+00  5.878E+00  1.679E+00  0.000E+00  1.133E-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00        .00       -.01        .00        .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.   :    stec       ptec       sfec       L11        L22        L33        L12        L13        L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9.605E+00 -1.924E+00  0.000E+00 -1.096E-02  7.523E-03 -9.195E-02  0.000E+00  0.000E+00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coefficients for histogram no.  1 and for phase no. 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 :     GU         GV         GW         GP         LX         LY        S/L        H/L        trns       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9.370E+02  2.390E+02  2.582E+02  0.000E+00  3.916E+00  0.000E+00  5.000E-04  5.000E-04  0.000E+00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8.827E+02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00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.   :    stec       ptec       sfec       L11        L22        L33        L12        L13        L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0.000E+00  0.000E+00  0.000E+00  0.000E+00  0.000E+00  0.000E+00  0.000E+00  0.000E+00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coef.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GENLES   Version MS-DOS 2000-10-09T12:29:29  Page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efficients for histogram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.   :           1              2              3              4              5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 :   3.469903E+02   5.523354E-01  -7.090316E+00  -3.595057E-02   5.975891E-01   1.636265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1.908316E+00   3.036017E-01   1.679789E+00   2.760455E-02   1.266003E-01   1.077309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:            .01           -.01           -.01            .00            .01           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ef.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variable sum((shift/esd)**2) for cycle 622:        .01 Time:    3.63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GENLES   Version MS-DOS 2000-10-09T12:29:29  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aint data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der data statistics                Fitted         All           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Ndata Sum(w*d**2)  wRp     Rp    wRp     Rp     DWd 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tgm  1 PXC   1  5750  10902.      .0653  .0494  .0653  .0494   1.110    .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der totals     5750  10902.      .0653  .0494  .0653  .0494   1.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erial correlation in fit at 90% confidence for 1.930 &lt; DWd &lt; 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623 There were  5750 observations. Total before-cycle CHI**2 = 1.0902E+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uced CHI**2 =  1.907     for   34 variabl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ion data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 1  Type PXC   Nobs=  885 R(F**2) =   .1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lumns of the    34 Column matrix ar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   1ABS1 was not r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the determinant is   .1421*10.0**(   -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parameters for phase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       x         y         z     100*Uiso  100*U11  100*U22  100*U33  100*U12  100*U13  100*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(  1) Values  : 1.000   .000000   .000000   .000000    1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                                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             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1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(  2) Values  : 1.000   .280082   .780086   .000000     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0138   .000138               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.00       .00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2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(  3) Values  : 1.000   .500000   .000000   .250000     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                                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             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3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(  4) Values  : 1.000   .105674   .605672   .000000     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       .000304   .00030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          .00       .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4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(  5) Values  : 1.000   .242643   .000000   .250000     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0147                         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.00          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5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GENLES   Version MS-DOS 2000-10-09T12:29:32  Page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6) Values  : 1.000   .118323   .618323   .232296     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       .001084   .001084   .00199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          .00       .00       .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6 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7) Values  : 1.000   .128908   .128908   .250000     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       .001176   .00117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          .04       .0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7 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8) Values  : 1.000   .232779   .498612   .000000     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       .001564   .00120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          .01       .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8 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atom shift: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ic parameter sum(shift/error)**2 for phase 1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unit cell formula weight:  5015.632, density:  6.658gm/cm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parameters for phase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       x         y         z     100*Uiso  100*U11  100*U22  100*U33  100*U12  100*U13  100*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unit cell formula weight:   107.928, density:  2.712gm/cm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parameters for phase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       x         y         z     100*Uiso  100*U11  100*U22  100*U33  100*U12  100*U13  100*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unit cell formula weight:  4442.192, density:  7.155gm/cm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 Elem:      1 1 PXC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ction :    2.31476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10.7055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04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t. Frac.:     .94789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228453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 Elem:      1 1 PXC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ction :    1.96535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9.09187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04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t. Frac.:     .17318E-01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787276E-01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 Elem:      1 1 PXC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ction :    .959349E-01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443725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04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t. Frac.:     .34794E-01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155331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scale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ogram:    1  PXC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le    :    .977116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7.06258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-.04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scale factor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GENLES   Version MS-DOS 2000-10-09T12:29:32  Page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b         c       alpha     beta      gamma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12.12383  12.12383   8.51069    90.000    90.000    90.000    1250.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 .00019    .00019    .00015      .000      .000      .000        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hift factor =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b         c       alpha     beta      gamma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 4.04290   4.04290   4.04290    90.000    90.000    90.000      66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 .00126    .00126    .00126      .000      .000      .000        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hift factor =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b         c       alpha     beta      gamma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10.10192  10.10192  10.10192    90.000    90.000    90.000    1030.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 .00540    .00540    .00540      .000      .000      .000       1.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hift factor =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rption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.    :   1  P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cor. 1: -4.578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: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cor. 2: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: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rption coefficients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ractometer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.    :   1  P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      :     -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  :       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  :      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. Cons.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coefficients for histogram no.  1 and for phase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 :     GU         GV         GW         GP         LX         LY        S/L        H/L        trns       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3.771E+01 -5.163E+01  1.651E+01  6.050E+00  7.135E+00  0.000E+00  5.000E-04  5.000E-04 -6.165E+00 -9.316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8.206E+01  5.882E+00  8.196E+01  8.196E+01  1.133E-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01        .00        .01       -.01        .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.   :    stec       ptec       sfec       L11        L22        L33        L12        L13        L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9.605E+00 -1.924E+00  0.000E+00 -1.096E-02  7.523E-03 -9.195E-02  0.000E+00  0.000E+00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coefficients for histogram no.  1 and for phase no. 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 :     GU         GV         GW         GP         LX         LY        S/L        H/L        trns       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9.368E+02  2.390E+02  2.582E+02  0.000E+00  3.916E+00  0.000E+00  5.000E-04  5.000E-04  0.000E+00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8.827E+02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00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.   :    stec       ptec       sfec       L11        L22        L33        L12        L13        L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0.000E+00  0.000E+00  0.000E+00  0.000E+00  0.000E+00  0.000E+00  0.000E+00  0.000E+00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coef.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GENLES   Version MS-DOS 2000-10-09T12:29:32  Page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efficients for histogram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.   :           1              2              3              4              5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 :   3.469930E+02   5.518389E-01  -7.092833E+00  -3.591137E-02   5.977593E-01   1.634918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1.908297E+00   3.036029E-01   1.679769E+00   2.760485E-02   1.265989E-01   1.077319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:            .00            .00            .00            .00            .00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ef.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variable sum((shift/esd)**2) for cycle 623:        .01 Time:    3.51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nce wa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PUBTABLE Version MS-DOS 2000-10-09T12:29:56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Program PUBTABLES Version MS-DO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Generate crystal structure data tab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stributed on 15/ 7/1999; 0:32:1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history record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STRY360 GENLES  MS-DOS 2000-10-09T12:29:29  Sdsq=  .109E+05 S/E=  .767E-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PUBTABLE Version MS-DOS 2000-10-10T10:39:29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Program PUBTABLES Version MS-DO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Generate crystal structure data tab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stributed on 15/ 7/1999; 0:32:1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history record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STRY360 GENLES  MS-DOS 2000-10-09T12:29:29  Sdsq=  .109E+05 S/E=  .767E-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C:/GSAS/phil/in4/IN4SJB.EXP as C:/GSAS/phil/in4/IN4SJB!208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Material (ESI) for Journal of Materials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al is (c) The Royal Society of Chemistry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