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10T10:39:2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LES was run on 2000-10-09T12:29:32     Total cycles run 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sotropic thermal factor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exp(h**2*astr**2*u11+... +2*h*k*astr*bstr*u12+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4/mc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2.12383(19)  b = A  c =  8.51069(1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250.96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.000000       .000000       .000000       1.22(11)    4/M(001)   4   BA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.28008(14)    .78009(14)    .000000        .40(8)     MM2(110)   8   BA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.500000       .000000       .250000        .67(26)    -42M 001   4   CU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.10567(30)    .60567(30)    .000000        .02        MM2(110)   8   CU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.24264(15)    .000000       .250000        .10(4)       2(100)  16   IN    5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6        .1183(11)     .6183(11)     .2323(20)      .02          M(+-0)  16   O     6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.1289(12)     .1289(12)     .250000        .02          2(110)  16   O     7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.2328(16)     .4986(12)     .000000        .02          M(001)  16   O     8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10T10:39:29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1.22(11)     1.22         1.2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 .40(8)       .40          .4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 .67(26)      .67          .67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 .02          .02          .0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 .10(4)       .10          .1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6         .02          .02          .0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 .02          .02          .0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 .02          .02          .0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10T10:39:29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F m 3 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F-centered cubic         Laue symmetry m3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    X      Y     -Z  ( 5)    -Z      X      Y  ( 6)     Y     -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-Z      X     -Y  ( 8)    -Y     -Z      X  ( 9)     Y     -Z     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   -X      Y     -Z  (11)    -Z     -X      Y  (12)     X     -Y    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3)     Y      X      Z  (14)     Z      Y      X  (15)     X      Z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6)     Y      X     -Z  (17)    -Z      Y      X  (18)     X     -Z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9)    -Z      Y     -X  (20)    -X     -Z      Y  (21)     X     -Z     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2)    -Y      X     -Z  (23)    -Z     -Y      X  (24)     Y     -X    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4.0429(13)  b = A  c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66.08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1       .000000       .000000       .000000       2.50           M3M     4   AL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1       2.50         2.50         2.5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4O12                                                       PUBTABLE Version MS-DOS 2000-10-10T10:39:29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21 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acentric  I-centered cubic         Laue symmetry 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1/2+X  1/2-Y     -Z  ( 5)    -Z  1/2+X  1/2-Y  ( 6) 1/2-Y     -Z  1/2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1/2-Z     -X  1/2+Y  ( 8) 1/2+Y  1/2-Z     -X  ( 9)    -Y  1/2+Z  1/2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1/2-X     -Y  1/2+Z  (11) 1/2+Z  1/2-X     -Y  (12)    -X  1/2+Y  1/2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0.102(5)  b = A  c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030.9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1       .250000       .250000       .250000       2.58          3(111)   8   IN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2       .021000       .000000       .250000      38.00          2(100)  12   IN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3       .483849       .000000       .250000      14.56          2(100)  12   IN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4        .125000       .135000       .395000       2.50            1     24   O 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5        .100000       .358000       .373000       2.50            1     24   O     5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1       2.58         2.58         2.58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2      38.00        38.00        38.0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3      14.56        14.56        14.56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4        2.50         2.50         2.5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5        2.50         2.50         2.5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