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         Version        2000-10-12T12:06:38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Program DISAGL Version MS-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rystal structure distance and angle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Distributed on 15/ 7/1999; 0:25:16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261 EXPEDT  MS-DOS 2000-10-12T12:06:30                          D  C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I 4/mc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LES was run on 2000-10-10T23:15:53     Total cycles run 4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east-Squares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ycles i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SigI cut-off is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type radi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 BOND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2.44000   2.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 1.48000   1.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 1.86000   1.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   1.84000   1.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1.09000    .8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constants are   11.95297  11.95297   8.42106  .00000  .00000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eviations     .00030    .00030    .00025  .00000  .00000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X is    4.50000 DAGL is    4.50000 and IAGL is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1       .0000000(0)   .0000000(0)   .0000000(0) 4/M(001)  BA      1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2       .27777(9)     .77777(9)     .0000000(0) MM2(110)  BA      2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3       .5000000(0)   .0000000(0)   .2500000(0) -42M 001  CU      3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4       .10603(20)    .60603(20)    .0000000(0) MM2(110)  CU      4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5       .24178(17)    .0000000(0)   .2500000(0)   2(100)  IN      5  .26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6       .24178(17)    .0000000(0)   .2500000(0)   2(100)  SC      6  .74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7        .1169(8)      .6169(8)      .2298(11)     M(+-0)  O       7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8        .1297(8)      .1297(8)      .2500000(0)   2(110)  O       8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9        .2422(15)     .5005(6)      .0000000(0)   M(001)  O       9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1         4.21053(13)        5 0 0-1      .00000    .00000   -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1         4.21053(13)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25203(19)        1 0-1 0      .27777   -.2222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25203(19)        2 1 0 0      .22223    .2777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25203(19)        3 0 1 0     -.27777    .2222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25203(19)        4-1 0 0     -.22223   -.2777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755(16)         1 0 0 0      .24178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755(16)         2 0 0 0      .00000    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755(16)         3 0 0 0     -.24178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755(16)         4 0 0 0      .00000   -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755(16)         5 0 0-1     -.24178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755(16)         6 0 0-1      .00000   -.24178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755(16)         7 0 0-1      .24178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755(16)         8 0 0-1      .00000    .24178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755(16)         1 0 0 0      .24178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755(16)         2 0 0 0      .00000    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755(16)         3 0 0 0     -.24178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755(16)         4 0 0 0      .00000   -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755(16)         5 0 0-1     -.24178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755(16)         6 0 0-1      .00000   -.24178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755(16)         7 0 0-1      .24178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755(16)         8 0 0-1      .00000    .24178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8          3.039(10)          1 0 0 0      .12966    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8          3.039(10)          2 0 0 0     -.12966    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8          3.039(10)          3 0 0 0     -.12966   -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8          3.039(10)          4 0 0 0      .12966   -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8          3.039(10)          5 0 0-1     -.12966    .1296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8          3.039(10)          6 0 0-1     -.12966   -.1296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8          3.039(10)          7 0 0-1      .12966   -.1296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8          3.039(10)          8 0 0-1      .12966    .1296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9          3.082(17)        105 0-1-1      .25780    .0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9          3.082(17)        106 0 0-1     -.00049    .2578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9          3.082(17)        107-1 0-1     -.25780   -.0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9          3.082(17)        108-1-1-1      .00049   -.2578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More than 24 Interatomic distances fou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will be calculated between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1         180.000(0)         5 0 0-1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3(19)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3(19)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3(19)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3(19)        5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7(19)        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7(19)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7(19)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7(19)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3(19)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3(19)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3(19)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3(19)        5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7(19)        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7(19)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7(19)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7(19)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8          133.85(18) 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8          133.85(18) 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9          133.8(5)   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7(19)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7(19)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7(19)        5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7(19)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3(19)        5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3(19)        5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3(19)        5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3(19)        5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7(19)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7(19)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7(19)        5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7(19)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3(19)        5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3(19)        5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3(19)        5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3(19)        5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8           46.15(18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8           46.15(18) 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9           46.15(17)         5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180.000(0)         1 0-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1 0-1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65(18)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327(16)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35(18)        1 0-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673(16)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35(18)        1 0-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673(16)        1 0-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65(18)        1 0-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327(16)        1 0-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65(18)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327(16)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35(18)        1 0-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673(16)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35(18)        1 0-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673(16)        1 0-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65(18)        1 0-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327(16)        1 0-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85.433(19)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135.79(18) 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9           94.6(4)           1 0-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2 1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179.972(0)         2 1 0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673(16)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65(18)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327(16)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35(18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327(16)        2 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35(18)        2 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673(16)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65(18)        2 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673(16)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65(18)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327(16)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35(18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327(16)        2 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35(18)        2 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673(16)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65(18)        2 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44.21(18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85.433(19)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9          135.79(25) 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3 0 1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35(18)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673(16)        3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65(18)        3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327(16)        3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65(18)        3 0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327(16)        3 0 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35(18)        3 0 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673(16)        3 0 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35(18)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673(16)        3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65(18)        3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327(16)        3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65(18)        3 0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327(16)        3 0 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35(18)        3 0 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673(16)        3 0 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94.567(19)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44.21(18)         3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9           85.43(14)         3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327(16)        4-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35(18)        4-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673(16)        4-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65(18)        4-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673(16)        4-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65(18)        4-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327(16)        4-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35(18)        4-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327(16)        4-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35(18)        4-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673(16)        4-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65(18)        4-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673(16)        4-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65(18)        4-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327(16)        4-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35(18)        4-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135.79(18)         4-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94.567(19)        4-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9           44.21(20)         4-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9)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7.85(4) 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9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80.000(0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9)        1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2.15(4)  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9)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(4) 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1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5(4)  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34.908(12)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90.25(15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90.25(22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9)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7.85(4) 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9)        2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80.000(0)         2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9)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2.15(4)  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(4) 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2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2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5(4)  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34.908(12)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34.908(12)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90.25(14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9)        3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2.15(4)          3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9)        3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80.000(0)         3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9)        3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(4)          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3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3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3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5(4)          3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3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3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3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90.25(15)         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34.908(12)        3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34.91(26)         3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9)        4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2.15(4)          4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9)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80.000(0)         4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(4)          4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4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4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4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5(4)          4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4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90.25(15) 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90.25(15)         4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34.91(26)         4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9)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7.85(4)  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9)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5(4)  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5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(4)  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145.092(12)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89.75(15) 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89.75(15) 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9)        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7.85(4)          6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6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6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5(4)          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6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6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(4)          6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145.092(12)        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145.092(12)        6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89.8(4)           6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9)        7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5(4)  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7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7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7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(4)          7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7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7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7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89.75(15) 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145.092(12)        7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145.1(8)           7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8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5(4)          8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9)        8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8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8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(4)          8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9)        8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8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89.75(15)         8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89.75(15)         8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145.09(28)         8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9)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07.85(4) 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9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80.000(0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9)        1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72.15(4)  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9)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34.908(12)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90.25(15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90.25(22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9)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07.85(4) 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9)        2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80.000(0)         2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9)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72.15(4)  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34.908(12)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34.908(12)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90.25(14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9)        3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72.15(4)          3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9)        3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80.000(0)         3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9)        3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90.25(15)         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34.908(12)        3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34.91(26)         3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9)        4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72.15(4)          4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9)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80.000(0)         4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90.25(15) 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90.25(15)         4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34.91(26)         4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9)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07.85(4)  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9)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145.092(12)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89.75(15) 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89.75(15) 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9)        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07.85(4)          6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145.092(12)        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145.092(12)        6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89.8(4)           6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9)        7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89.75(15) 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145.092(12)        7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145.1(8)           7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89.75(15)         8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89.75(15)         8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145.09(28)         8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1_O8           61.32(20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1_O9           92.31(23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1_O9           61.32(14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1         4.25203(19)        1 0 1 0      .00000   1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1         4.25199(19)      105 0 0-1      .50000    .5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2         4.3140(7)          6 1 1-1      .22223    .72223   -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2         4.3140(7)          6 1 1 0      .22223    .7222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3         4.3062(13)         1 0 1 0      .50000   1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3         4.3062(13)         5 1 1-1      .50000   1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4         2.903(4)           1 0 0 0      .10603    .6060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4         4.1622(20)         2 1 1 0      .39397   1.1060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4         4.1622(20)         4 0 1 0      .60603    .893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166(7)          1 0 1 0      .24178   1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9384(10)         4 0 1 0      .00000    .7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9384(10)         6 0 1-1      .00000    .75822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166(7)          7 0 1-1      .24178   1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166(7)        102 0 0-1      .50000    .74178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9383(10)       103 0 0-1      .25822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9383(10)       105 0 0-1      .25822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166(7)        108 0 0-1      .50000    .7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4166(7)          1 0 1 0      .24178   1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9384(10)         4 0 1 0      .00000    .7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9384(10)         6 0 1-1      .00000    .75822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4166(7)          7 0 1-1      .24178   1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4166(7)        102 0 0-1      .50000    .74178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9383(10)       103 0 0-1      .25822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9383(10)       105 0 0-1      .25822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4166(7)        108 0 0-1      .50000    .7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7          3.337(13)          1 0 0 0      .11694    .61694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7          2.889(10)          6 1 1-1      .38306    .88306   -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7          3.337(13)         -3 0 0 0      .11694    .61694   -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7          2.889(10)         -8 1 1 1      .38306    .88306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8          2.965(9)           4 0 1 0      .12966    .8703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8          2.965(9)           7 0 1-1      .12966    .8703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8          2.965(9)         102 0 0-1      .37034    .6296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8          2.965(9)         105 0 0-1      .37034    .6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9          3.342(8)           1 0 0 0      .24220    .5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9          2.673(8)           4 0 1 0      .50049    .7578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9          2.673(8)         105 0 0-1      .25780   1.0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2_O9          3.342(8)         108-1 0-1      .00049    .7422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More than 24 Interatomic distances fou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will be calculated between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1         167.32(4) 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2          88.623(8)         1 0 1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2          88.623(8)         1 0 1 0     6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3          95.527(17)        1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3          95.527(17)        1 0 1 0     5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4          83.660(20)        1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4          70.83(4)          1 0 1 0     2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4         121.85(5)  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265(30)        1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1.593(25)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1.593(25)        1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265(30)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295(30)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18.71(4)          1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18.71(4) 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295(30)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 54.265(30)        1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 51.593(25)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 51.593(25)        1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 54.265(30)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133.295(30)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118.71(4)          1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118.71(4) 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9          133.3(6)  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2          88.623(8)       105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2          88.623(8)       105 0 0-1     6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3          95.527(17)      105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3          95.527(17)      105 0 0-1     5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4          83.662(20)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4         121.85(5)        105 0 0-1     2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4          70.83(4) 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296(30)      105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18.71(4) 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18.71(4)        105 0 0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296(30)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266(30)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1.594(25)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1.594(25)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266(30)      105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133.296(30)      105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118.71(4) 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118.71(4)        105 0 0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133.296(30)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 54.266(30)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 51.594(25)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 51.594(25)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9           54.27(26)       105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BA2         154.86(8)          6 1 1-1     6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3         131.84(5)          6 1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3          73.304(29)        6 1 1-1     5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4          77.43(4)          6 1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4         101.329(34)        6 1 1-1     2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4         101.329(34)        6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34.563(24)        6 1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12.51(4)          6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48.653(21)        6 1 1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59.924(14)        6 1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59.924(14)        6 1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48.653(21)        6 1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12.51(4)          6 1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34.563(24)        6 1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134.563(24)        6 1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112.51(4)          6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 48.653(21)        6 1 1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 59.924(14)        6 1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 59.924(14)        6 1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 48.653(21)        6 1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112.51(4)          6 1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9          134.6(4)           6 1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3          73.304(29)        6 1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3         131.84(5)          6 1 1 0     5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4          77.43(4)          6 1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4         101.329(34)        6 1 1 0     2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4         101.329(34)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59.924(14)        6 1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48.653(21)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12.51(4)          6 1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34.563(24)        6 1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34.563(24)        6 1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12.51(4)          6 1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48.653(21)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59.924(14)        6 1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 59.924(14)        6 1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 48.653(21)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112.51(4)          6 1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134.563(24)        6 1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134.563(24)        6 1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112.51(4)          6 1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 48.653(21)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9           59.92(16)         6 1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CU3          58.535(19)        1 0 1 0     5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CU4         150.733(10)        1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CU4          38.064(28)        1 0 1 0     2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CU4          38.064(28)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 45.32(4)          1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107.175(20)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144.881(34)        1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 84.224(34)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 84.224(34)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144.882(34)        1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107.175(20)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 45.32(4) 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 45.32(4)          1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107.175(20)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144.881(34)        1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 84.224(34)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 84.224(34)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144.882(34)        1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107.175(20)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9           45.32(29)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CU4         150.733(10)        5 1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CU4          38.064(28)        5 1 1-1     2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CU4          38.064(28)        5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 84.224(34)        5 1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144.881(34)        5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107.175(20)        5 1 1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 45.32(4)          5 1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 45.32(4)          5 1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107.175(20)        5 1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144.882(34)        5 1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 84.224(34)        5 1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 84.224(34)        5 1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144.881(34)        5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107.175(20)        5 1 1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 45.32(4)          5 1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 45.32(4)          5 1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107.175(20)        5 1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144.882(34)        5 1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9           84.22(21)         5 1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CU4         154.49(4)          1 0 0 0     2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CU4         154.49(4) 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43(4)          1 0 0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50.351(31)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50.351(31)        1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43(4) 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43(4) 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50.352(31)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50.352(31)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43(4)          1 0 0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17.43(4)          1 0 0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 50.351(31)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 50.351(31)        1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17.43(4) 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17.43(4) 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 50.352(31)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 50.352(31)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9          117.4(5)           1 0 0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CU4          51.01(8)          2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46.300(31)        2 1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09.71(5)          2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09.71(5)          2 1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46.300(31)        2 1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81.91(6)          2 1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44.540(27)        2 1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44.540(27)        2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81.91(6)          2 1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 46.300(31)        2 1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09.71(5)          2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09.71(5)          2 1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 46.300(31)        2 1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 81.91(6)          2 1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44.540(27)        2 1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44.540(27)        2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9           81.91(32)         2 1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81.91(6)          4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44.540(27)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44.540(27)        4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81.91(6) 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46.301(31)        4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09.71(5)          4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09.71(5)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 46.301(31)        4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 81.91(6)          4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44.540(27)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44.540(27)        4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 81.91(6) 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 46.301(31)        4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09.71(5)          4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09.71(5)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9           46.30(18)         4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67.08(5)  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05.62(5)          1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6.077(19)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25.14(7) 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67.78(4)          1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08.577(7)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9.40(6) 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  .000(0)         1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08(5)  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5.62(5)          1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6.077(19)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25.14(7) 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67.78(4)          1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8.577(7)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79.40(33)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64.627(18)        4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05.62(5) 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67.78(4)          4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00.70(6)          4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67.31(6)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08.577(7)         4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08(5)          4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  .000(0) 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4.627(18)        4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5.62(5) 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67.78(4)          4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0.70(6)          4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31(6)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108.6(4)           4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67.08(5)  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08.577(7)         6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67.31(6)  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00.70(6) 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67.78(4)          6 0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5.62(5)          6 0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4.627(18)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  .000(0)         6 0 1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08(5)  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8.577(7)         6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31(6)  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0.70(6) 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167.8(21)          6 0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9.40(6) 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08.577(7)         7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67.78(4)  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25.14(7)          7 0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6.077(19)        7 0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5.62(5)          7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08(5)          7 0 1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  .000(0)         7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9.40(6) 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8.577(7)         7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67.78(4)  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125.1(5)           7 0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67.08(5)        102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05.63(5) 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6.077(19)      102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25.14(7)        102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67.78(4)        102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8.577(7)       102 0 0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9.40(6)        102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  .000(0)       102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08(5)        102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5.63(5) 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76.08(10)       102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64.628(18)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05.63(5)        103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67.78(4)        103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0.70(6)        103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31(6)        103 0 0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8.577(7)       103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08(5)        103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  .000(0)       103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4.628(18)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105.6(4)         103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67.08(5)        105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8.577(7)       105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31(6) 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0.70(6)        105 0 0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67.78(4) 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5.63(5)  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4.628(18)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  .000(0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67.08(29)       105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9.40(6)        108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8.577(7)       108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67.78(4)        108 0 0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25.14(7)        108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6.077(19)      108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05.63(5)        108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67.08(5)        108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  .000(0)       108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67.08(5)  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05.62(5)          1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76.077(19)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25.14(7) 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67.78(4)          1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08.577(7)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 79.40(33)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64.627(18)        4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05.62(5) 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67.78(4)          4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00.70(6)          4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67.31(6)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108.6(4)           4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67.08(5)  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08.577(7)         6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67.31(6)  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00.70(6) 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167.8(21)          6 0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79.40(6) 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08.577(7)         7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67.78(4)  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125.1(5)           7 0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67.08(5)        102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05.63(5) 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 76.08(10)       102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64.628(18)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105.6(4)         103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 67.08(29)       105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BA2         4.3062(13)         1 0-1 0      .27777   -.2222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BA2         4.3062(13)         3 1 1 0      .72223    .2222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BA2         4.3062(13)         5 1-1 0      .72223   -.2222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BA2         4.3062(13)         7 0 1 0      .27777    .2222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3         4.21053(13)        5 1 0-1      .50000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3         4.21053(13)        5 1 0 0      .50000    .00000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649(22)         2 1 0 0      .39397    .1060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649(22)         4 0 0 0      .60603   -.1060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649(22)         6 1 0 0      .39397   -.1060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649(22)         8 0 0 0      .60603    .1060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0865(20)         1 0 0 0      .24178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0865(20)         3 1 0 0      .75822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0865(20)       106 0 0-1      .50000    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0865(20)       108 0-1-1      .50000   -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SC6         3.0865(20)         1 0 0 0      .24178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SC6         3.0865(20)         3 1 0 0      .75822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SC6         3.0865(20)       106 0 0-1      .50000    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SC6         3.0865(20)       108 0-1-1      .50000   -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1.984(13)          2 1 0 0      .38306    .11694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1.984(13)          4 0 0 0      .61694   -.11694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4.498(9)           6 1 0 0      .38306   -.11694    .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4.498(9)           8 0 0 0      .61694    .11694    .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4.498(9)          -2 0 0 0      .61694   -.11694   -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4.498(9)          -4 1 0 0      .38306    .11694   -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1.984(13)         -6 0 0 1      .61694    .11694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3_O7          1.984(13)         -8 1 0 1      .38306   -.11694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3_O9          3.580(14)          2 1 0 0      .49951    .2422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3_O9          3.580(14)          4 0 0 0      .50049   -.2422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3_O9          3.580(14)          6 1 0 0      .49951   -.2422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3_O9          3.580(14)          8 0 0 0      .50049    .2422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3_O9          3.580(14)        101 0-1 0      .74220    .0004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3_O9          3.580(14)        103 0 0 0      .25780   -.0004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3_O9          3.580(14)        105 0-1-1      .25780    .0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3_O9          3.580(14)        107 0 0-1      .74220   -.0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More than 24 Interatomic distances fou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will be calculated between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BA2         121.465(19)        1 0-1 0     3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BA2         103.828(8)         1 0-1 0     5 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BA2         103.829(8)         1 0-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3          60.733(10)        1 0-1 0     5 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3         119.267(10)        1 0-1 0     5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68.145(20)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68.146(20)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78.86(5)          1 0-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159.68(5)          1 0-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 51.914(4)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128.086(4)         1 0-1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128.086(4)         1 0-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 51.914(4)         1 0-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 51.914(4)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128.086(4)         1 0-1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128.086(4)         1 0-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 51.914(4)         1 0-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87.60(13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87.60(13)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93.20(17)         1 0-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145.34(17)         1 0-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63.95(4)          1 0-1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63.95(4)          1 0-1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9          155.6(5)           1 0-1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BA2         103.829(8)         3 1 1 0     5 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BA2         103.828(8)         3 1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3          60.733(10)        3 1 1 0     5 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3         119.267(10)        3 1 1 0     5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68.146(20)        3 1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68.145(20)        3 1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159.68(5)          3 1 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78.86(5)          3 1 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128.086(4)         3 1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 51.914(4)         3 1 1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 51.914(4)         3 1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128.086(4)         3 1 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128.086(4)         3 1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 51.914(4)         3 1 1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 51.914(4)         3 1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128.086(4)         3 1 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87.60(13)         3 1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87.60(13)         3 1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145.34(17)         3 1 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93.20(17)         3 1 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63.95(4)          3 1 1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63.95(4)          3 1 1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9           34.18(11)         3 1 1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BA2         121.465(19)        5 1-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3         119.267(10)        5 1-1 0     5 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3          60.733(10)        5 1-1 0     5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159.68(5)          5 1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78.86(5)          5 1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68.146(20)        5 1-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68.145(20)        5 1-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128.086(4)         5 1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 51.914(4)         5 1-1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128.086(4)         5 1-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 51.914(4)         5 1-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128.086(4)         5 1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 51.914(4)         5 1-1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128.086(4)         5 1-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 51.914(4)         5 1-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155.64(27)         5 1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34.18(27)         5 1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63.95(4)          5 1-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63.95(4)          5 1-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93.20(17)         5 1-1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145.34(17)         5 1-1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9           87.6(4)           5 1-1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3         119.267(10)        7 0 1 0     5 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3          60.733(10)        7 0 1 0     5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78.86(5) 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159.68(5)  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68.145(20)        7 0 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CU4          68.146(20)        7 0 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 51.914(4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128.086(4)         7 0 1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 51.914(4) 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IN5         128.086(4)         7 0 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 51.914(4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128.086(4)         7 0 1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 51.914(4) 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SC6         128.086(4)         7 0 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34.18(27)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155.64(27) 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63.95(4)          7 0 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63.95(4)          7 0 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145.34(17)         7 0 1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7           93.20(17)         7 0 1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3_O9           87.60(31)         7 0 1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CU3         180.000(0)         5 1 0-1     5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CU4          40.41(5)          5 1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CU4          40.41(5)          5 1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CU4         139.59(5)          5 1 0-1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CU4         139.59(5)          5 1 0-1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IN5          90.000(0)         5 1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IN5          90.000(0)         5 1 0-1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IN5          90.000(0)         5 1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IN5          90.000(0)         5 1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SC6          90.000(0)         5 1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SC6          90.000(0)         5 1 0-1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SC6          90.000(0)         5 1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SC6          90.000(0)         5 1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 85.09(27)         5 1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 85.09(27)         5 1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153.93(17)         5 1 0-1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153.93(17)         5 1 0-1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 26.07(17)         5 1 0-1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 26.07(17)         5 1 0-1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9           94.91(9)          5 1 0-1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CU4         139.59(5)          5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CU4         139.59(5)          5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CU4          40.41(5)          5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CU4          40.41(5)          5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IN5          90.000(0)         5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IN5          90.000(0)         5 1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IN5          90.000(0)         5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IN5          90.000(0)         5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SC6          90.000(0)         5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SC6          90.000(0)         5 1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SC6          90.000(0)         5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SC6          90.000(0)         5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 94.91(27)         5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 94.91(27)         5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 26.07(17)         5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 26.07(17)         5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153.93(17)         5 1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7          153.93(17)         5 1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3_O9           85.09(7)          5 1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CU4          80.82(11)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CU4         125.43(6)          2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CU4         125.44(6)          2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 62.717(32)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117.283(32)        2 1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 62.718(32)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117.282(32)        2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 62.717(32)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117.283(32)        2 1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 62.718(32)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117.282(32)        2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44.68(28)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125.50(26)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133.15(10)         2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133.16(10)         2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66.48(19)         2 1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14.34(16)         2 1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9           93.74(17)         2 1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CU4         125.44(6)          4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CU4         125.43(6)          4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117.283(32)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 62.717(32)        4 0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117.282(32)        4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 62.718(32)        4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117.283(32)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 62.717(32)        4 0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117.282(32)        4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 62.718(32)        4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125.50(26)         4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44.68(28)         4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133.16(10)         4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133.15(10)         4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14.34(16)         4 0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66.48(19)         4 0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9           93.7(4)           4 0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CU4          80.82(11)         6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 62.717(32)        6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117.283(32)        6 1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117.282(32)        6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 62.718(32)        6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 62.717(32)        6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117.283(32)        6 1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117.282(32)        6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 62.718(32)        6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93.74(20)         6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93.74(20) 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14.34(16)         6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66.48(19)         6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133.16(10)         6 1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133.15(10)         6 1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9          125.50(25)         6 1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117.283(32)        8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 62.717(32)        8 0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 62.718(32)        8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IN5         117.282(32)        8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117.283(32)        8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 62.717(32)        8 0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 62.718(32)        8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SC6         117.282(32)        8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93.74(20)         8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93.74(20)         8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66.48(19)         8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 14.34(16)         8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133.15(10)         8 0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7          133.16(10)         8 0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3_O9           44.68(6)          8 0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IN5         179.980(0)         1 0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IN5          90.000(0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IN5          90.000(0) 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  .000(0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179.980(0)         1 0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90.000(0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90.000(0) 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45.209(23)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34.791(23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71.90(11)         1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08.10(11)         1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08.10(11)         1 0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71.90(11)         1 0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9          134.79(30)         1 0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IN5          90.000(0)         3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IN5          90.000(0)         3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179.980(0)         3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  .000(0)         3 1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90.000(0)         3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90.000(0)         3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34.791(23)        3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45.209(23)        3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08.10(11)         3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71.90(11)         3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71.90(11)         3 1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08.10(11)         3 1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9           45.2(4)           3 1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IN5         179.980(0)       106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90.000(0)       10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90.000(0)       106 0 0-1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  .000(0)       106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179.980(0)       106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45.210(23)      106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34.790(23)      10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08.10(11)       106 0 0-1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71.90(11)       106 0 0-1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08.10(11)       106 0 0-1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71.90(11)       106 0 0-1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9           45.2(4)         106 0 0-1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90.000(0)       108 0-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90.000(0)       108 0-1-1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179.980(0)       108 0-1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SC6            .000(0)       108 0-1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34.790(23)      108 0-1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45.210(23)      108 0-1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71.90(11)       108 0-1-1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08.10(11)       108 0-1-1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 71.90(11)       108 0-1-1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7          108.10(11)       108 0-1-1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3_O9          134.8(6)         108 0-1-1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SC6         179.980(0)         1 0 0 0     3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SC6          90.000(0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SC6          90.000(0) 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45.209(23)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34.791(23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71.90(11)         1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08.10(11)         1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08.10(11)         1 0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71.90(11)         1 0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9          134.79(30)         1 0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SC6          90.000(0)         3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SC6          90.000(0)         3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34.791(23)        3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45.209(23)        3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08.10(11)         3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71.90(11)         3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71.90(11)         3 1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08.10(11)         3 1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9           45.2(4)           3 1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SC6         179.980(0)       106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45.210(23)      106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34.790(23)      10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08.10(11)       106 0 0-1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71.90(11)       106 0 0-1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08.10(11)       106 0 0-1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71.90(11)       106 0 0-1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9           45.2(4)         106 0 0-1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34.790(23)      108 0-1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45.210(23)      108 0-1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71.90(11)       108 0-1-1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08.10(11)       108 0-1-1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 71.90(11)       108 0-1-1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7          108.10(11)       108 0-1-1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3_O9          134.8(6)         108 0-1-1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170.2(5)  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 94.41(24)         2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 94.41(24)         2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111.16(25)         2 1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 59.0(4)           2 1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9           90.42(30)         2 1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 94.41(24)         4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 94.41(24)         4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 59.0(4)           4 0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111.16(25)         4 0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9           90.4(5)           4 0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 52.14(34)         6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143.79(23)         6 1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143.79(23)         6 1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9          111.16(22)         6 1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143.79(23)         8 0 0 0    -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143.79(23)         8 0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9           59.02(19)         8 0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 52.14(34)        -2 0 0 0    -4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9           94.41(24)        -2 0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9           94.41(11)        -4 1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BA2         2.903(4)           1 0 0 0      .27777    .7777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BA2         4.1622(20)         2 1 0 0      .22223    .2777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BA2         4.1622(20)         4-1 1 0     -.22223    .7222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CU3         2.7649(22)         2 0 0 0      .0000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CU3         2.7649(22)         6 0 1-1      .00000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CU4         3.585(7)           3 0 1 0     -.10603    .393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574(12)         4 0 1 0      .00000    .7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574(12)         6 0 1-1      .00000    .75822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574(12)       103 0 0-1      .25822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574(12)       105 0 0-1      .25822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SC6         3.0574(12)         4 0 1 0      .00000    .7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SC6         3.0574(12)         6 0 1-1      .00000    .75822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SC6         3.0574(12)       103 0 0-1      .25822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SC6         3.0574(12)       105 0 0-1      .25822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1.944(9)           1 0 0 0      .11694    .61694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4.237(12)          3 0 1 0     -.11694    .38306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3.507(11)          5 0 0-1     -.11694    .61694   -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3.507(11)          7 0 1-1      .11694    .38306   -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4.237(12)         -1 0 1 0     -.11694    .38306   -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1.944(9)          -3 0 0 0      .11694    .61694   -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3.507(11)         -5 0 1 1      .11694    .38306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3.507(11)         -7 0 0 1     -.11694    .61694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8          3.807(8)           4 0 1 0      .12966    .8703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8          3.807(8)           7 0 1-1      .12966    .8703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8          3.807(8)         102 0 0-1      .37034    .6296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4_O8          3.807(8)         105 0 0-1      .37034    .6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4_O9          2.059(15)          1 0 0 0      .24220    .5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4_O9          4.353(17)          3 0 1 0     -.24220    .4995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4_O9          4.353(17)        106 0 0-1     -.00049    .2578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4_O9          2.059(15)        108-1 0-1      .00049    .7422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More than 24 Interatomic distances fou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will be calculated between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BA2         115.51(4) 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BA2         115.51(4)          1 0 0 0     4-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CU3         130.41(5)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CU3         130.41(5)          1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CU4         180.000(0)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 82.67(6) 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 82.67(6)          1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 82.67(6) 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 82.67(6) 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 82.67(6) 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 82.67(6)          1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 82.67(6) 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 82.67(6) 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84.6(4)  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152.82(16)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120.74(10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120.74(10)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152.82(16)         1 0 0 0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84.6(4)  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120.74(10)         1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120.74(10)         1 0 0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8           50.26(10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8           50.26(10)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9           50.3(4)  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BA2         128.99(8)          2 1 0 0     4-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CU3          73.79(4) 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CU3          73.79(4)          2 1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CU4          64.49(4)          2 1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134.36(5)          2 1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134.36(5)          2 1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 53.891(18)        2 1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 53.891(18)        2 1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134.36(5)          2 1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134.36(5)          2 1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 53.891(18)        2 1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 53.891(18)        2 1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92.34(16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67.48(6)          2 1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106.78(16)         2 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43.21(17)         2 1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67.48(6)          2 1 0 0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92.34(16)         2 1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43.21(17)         2 1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106.78(16)         2 1 0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8          139.25(16)         2 1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8          139.25(16)         2 1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9           78.05(15)         2 1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CU3          73.79(4)          4-1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CU3          73.79(4)          4-1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CU4          64.49(4)          4-1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 53.892(18)        4-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 53.892(18)        4-1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134.37(5)          4-1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IN5         134.37(5)          4-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 53.892(18)        4-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 53.892(18)        4-1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134.37(5)          4-1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SC6         134.37(5)          4-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92.34(16)         4-1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67.48(6)          4-1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43.21(17)         4-1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106.78(16)         4-1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67.48(6)          4-1 1 0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92.34(16)         4-1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106.78(16)         4-1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7           43.21(17)         4-1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8           78.05(17)         4-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8           78.05(17)         4-1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CU4_O9          139.2(8)           4-1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CU3          99.18(11)         2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CU4          49.59(5)          2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IN5          63.796(33)        2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IN5         127.38(7)          2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IN5         127.37(7)          2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IN5          63.795(33)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SC6          63.796(33)        2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SC6         127.38(7)          2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SC6         127.37(7)          2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SC6          63.795(33)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45.9(4)  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22.41(15)         2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99.36(11)         2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99.36(11)         2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76.77(19)         2 0 0 0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145.0(4)           2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34.37(17)         2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34.37(17)         2 0 0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8           89.618(12)        2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8          146.67(17)         2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9          146.7(8)           2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CU4          49.59(5)          6 0 1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IN5         127.38(7)  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IN5          63.796(33)        6 0 1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IN5          63.795(33)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IN5         127.37(7) 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SC6         127.38(7)  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SC6          63.796(33)        6 0 1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SC6          63.795(33)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SC6         127.37(7) 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145.0(4)           6 0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76.77(19)         6 0 1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34.37(17)         6 0 1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34.37(17) 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22.41(15)         6 0 1-1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45.9(4)           6 0 1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99.36(11)         6 0 1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7           99.36(11)         6 0 1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8          146.67(17) 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8           89.618(12)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CU4_O9           89.62(31)         6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IN5          97.33(6)          3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IN5          97.33(6)          3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IN5          97.33(6)          3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IN5          97.33(6)          3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SC6          97.33(6)          3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SC6          97.33(6)          3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SC6          97.33(6)          3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SC6          97.33(6)          3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7           95.4(4)   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7           27.18(16)         3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7           59.26(10)         3 0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7           59.26(10)         3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7           27.18(16)         3 0 1 0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7           95.4(4)           3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7           59.26(10)         3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7           59.26(10)         3 0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8          129.74(10)         3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8          129.74(10)         3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CU4_O9          129.7(4)           3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IN5          87.04(4)          4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IN5         165.33(13)         4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IN5          91.10(4)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  .000(0) 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87.04(4)          4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165.33(13)         4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91.10(4)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45.77(4)          4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78.40(10)         4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96.29(18)         4 0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56.12(14)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15.35(13)         4 0 1 0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32.33(10)         4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91.20(17)         4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38.38(12)         4 0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8           32.46(11) 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8           85.28(15)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9          132.9(9)           4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IN5          91.10(4)  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IN5         165.33(13)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87.04(4)  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  .000(0)         6 0 1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91.10(4)  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165.33(13)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32.33(10)         6 0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15.35(13)         6 0 1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38.38(12)         6 0 1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91.20(17) 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78.40(10)         6 0 1-1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45.77(4)          6 0 1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56.12(14)         6 0 1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96.29(18)         6 0 1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8           85.28(15) 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8           32.46(11) 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9           85.4(5)           6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IN5          87.03(4)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165.33(13)       103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91.10(4)        103 0 0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  .000(0)       103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87.03(4)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32.33(10)       103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15.34(13)       103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91.20(17)       103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38.38(12)       103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78.40(10)       103 0 0-1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45.77(4)        103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96.29(18)       103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56.12(14)       103 0 0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8          132.89(14)       103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8           85.36(16)       103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9           32.46(17)       103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91.10(4) 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165.33(13)       105 0 0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87.03(4)  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SC6            .000(0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45.77(4) 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78.40(10)       105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56.12(14)       10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96.29(18)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15.34(13)       105 0 0-1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132.33(10)       105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38.38(12)       105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7           91.20(17)       105 0 0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8           85.36(16)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8          132.89(14)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9           85.28(18) 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SC6          87.04(4)          4 0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SC6         165.33(13)         4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SC6          91.10(4)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45.77(4)          4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78.40(10)         4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96.29(18)         4 0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56.12(14)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15.35(13)         4 0 1 0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32.33(10)         4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91.20(17)         4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38.38(12)         4 0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8           32.46(11) 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8           85.28(15)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9          132.9(9)           4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SC6          91.10(4)  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SC6         165.33(13)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32.33(10)         6 0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15.35(13)         6 0 1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38.38(12)         6 0 1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91.20(17) 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78.40(10)         6 0 1-1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45.77(4)          6 0 1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56.12(14)         6 0 1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96.29(18)         6 0 1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8           85.28(15) 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8           32.46(11) 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9           85.4(5)           6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SC6          87.03(4)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32.33(10)       103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15.34(13)       103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91.20(17)       103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38.38(12)       103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78.40(10)       103 0 0-1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45.77(4)        103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96.29(18)       103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56.12(14)       103 0 0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8          132.89(14)       103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8           85.36(16)       103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9           32.46(17)       103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45.77(4) 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78.40(10)       105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56.12(14)       10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96.29(18)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15.34(13)       105 0 0-1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132.33(10)       105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38.38(12)       105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91.20(17)       105 0 0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8           85.36(16)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8          132.89(14)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9           85.28(18) 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68.3(5)  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133.98(19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133.98(19)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122.62(30)         1 0 0 0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169.1(8)  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53.32(35)         1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53.32(35)         1 0 0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 52.33(24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19.33(34)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9          119.3(6)  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80.89(9)          3 0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80.89(9)          3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54.36(32)         3 0 1 0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122.62(30)         3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41.32(20)         3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41.32(20)         3 0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08.43(11)         3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45.21(19)         3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9          145.2(6)           3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68.63(35)         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41.32(20)         5 0 0-1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53.32(35)         5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118.52(20)         5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80.91(27)         5 0 0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12.60(30)         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 70.53(16)         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9          105.6(4)           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41.32(20)         7 0 1-1    -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53.32(35)         7 0 1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80.90(27)         7 0 1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118.52(20)         7 0 1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70.67(10)         7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05.62(18)         7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9           70.53(21)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68.3(5)          -1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80.89(9)         -1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80.89(9)         -1 0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45.21(19)        -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08.43(11)        -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9          108.42(31)        -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133.98(19)        -3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133.98(19)        -3 0 0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8  Page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19.33(34)        -3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 52.33(24)        -3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9           52.3(4)          -3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7           68.63(35)        -5 0 1 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05.62(18)        -5 0 1 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70.67(10)        -5 0 1 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9          112.60(26)        -5 0 1 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 70.53(16)        -7 0 0 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12.60(30)        -7 0 0 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9          170.7(33)         -7 0 0 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CU4_O8           67.15(15)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CU4_O9          100.5(6)           4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CU4_O9           64.6(5)  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1         3.5755(16)         1 0 0 0      .00000    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1         3.5755(16) 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3.4166(7)          1 0-1 0      .27777   -.2222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3.9384(10)         2 1 0 0      .22223    .2777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3.9384(10)         6 1 0 0      .22223   -.2777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3.4166(7)          7 0 1 0      .27777    .2222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CU3         3.0865(20)         1 0 0 0      .50000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CU4         3.0574(12)         2 1 0 0      .39397    .1060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CU4         3.0574(12)         6 1 0 0      .39397   -.1060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0870(29)         2 0 0 0      .00000    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0870(29)         4 0 0 0      .00000   -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21053(13)        7 0 0-1      .24178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21053(13)        7 0 0 0      .24178    .00000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3650(29)       106 0 0-1      .50000    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3650(29)       108 0-1-1      .50000   -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0870(29)         2 0 0 0      .00000    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0870(29)         4 0 0 0      .00000   -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21053(13)        7 0 0-1      .24178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21053(13)        7 0 0 0      .24178    .00000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3650(29)       106 0 0-1      .50000    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3650(29)       108 0-1-1      .50000   -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7          2.1987(20)         2 1 0 0      .38306    .11694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7          2.1987(20)        -8 1 0 1      .38306   -.11694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8          2.0489(16)         1 0 0 0      .12966    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8          2.0489(16)         4 0 0 0      .12966   -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N5_O9          2.1140(15)       103 0 0 0      .25780   -.0004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N5_O9          2.1140(15)       105 0-1-1      .25780    .0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More than 24 Interatomic distances fou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will be calculated between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1          72.15(4)          1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 74.869(21)        1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 68.734(19)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105.47(4)          1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117.69(4) 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CU3         143.927(19)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CU4          94.33(4) 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CU4         152.42(7)          1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 55.143(10)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 55.143(10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 53.927(19)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126.073(19)        1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124.857(10)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124.857(10)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 55.143(10)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 55.143(10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 53.927(19)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126.073(19)        1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124.857(10)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124.857(10)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125.12(32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131.78(26)         1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8           58.08(28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9           58.08(26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117.69(4)          5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105.47(4) 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 68.734(19)        5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 74.869(21)        5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CU3         143.927(19)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CU4         152.42(7) 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CU4          94.33(4)          5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 55.143(10)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 55.143(10)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126.073(19)        5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 53.927(19)        5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124.857(10)        5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IN5         124.857(10)        5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 55.143(10)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 55.143(10)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126.073(19)        5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 53.927(19)        5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124.857(10)        5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124.857(10)        5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131.78(26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125.12(32)         5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8           58.08(28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9           58.08(26) 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BA2         109.483(3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BA2          71.423(7)         1 0-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BA2         165.53(8)          1 0-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3          82.77(4) 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4          79.81(5) 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4          91.55(4)          1 0-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29.703(29)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62.57(4) 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51.962(10)        1 0-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28.038(10)        1 0-1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17.43(4)          1 0-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50.297(29)        1 0-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29.703(29)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62.57(4) 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51.962(10)        1 0-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28.038(10)        1 0-1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17.43(4)          1 0-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50.297(29)        1 0-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110.48(27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 57.09(25)         1 0-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8          132.10(22)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9           59.62(30)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BA2         173.20(7)          2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BA2          71.423(7)         2 1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3          93.401(33)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4          46.98(7) 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4         138.84(7)          2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50.351(31)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23.654(28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57.686(9) 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22.314(9)         2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56.346(28)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29.649(31)        2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50.351(31)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23.654(28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57.686(9) 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22.314(9)         2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56.346(28)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29.649(31)        2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 57.88(34)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128.52(34)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8           47.43(26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9          126.8(4)  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BA2         109.483(3)         6 1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3          93.401(33)        6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4         138.84(7)          6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4          46.98(7)          6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23.654(28)        6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50.351(31)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22.314(9)         6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57.686(9)         6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29.649(31)        6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56.346(28)        6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23.654(28)        6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50.351(31)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22.314(9)         6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57.686(9)         6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29.649(31)        6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56.346(28)        6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128.52(34)         6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 57.88(34)         6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8          126.79(29)         6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9           47.43(22) 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3          82.77(4) 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4          91.55(4) 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4          79.81(5)          7 0 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62.57(4) 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29.703(29)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28.038(10)        7 0 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51.962(10)        7 0 1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 50.297(29)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IN5         117.43(4)          7 0 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62.57(4) 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29.703(29)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28.038(10)        7 0 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51.962(10)        7 0 1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 50.297(29)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17.43(4)          7 0 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 57.09(25)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110.48(27)         7 0 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8           59.62(27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9          132.1(5)   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CU4          53.49(5) 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CU4          53.49(5)          1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IN5         135.000(0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IN5         135.000(0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IN5          90.000(0) 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IN5          90.000(0)         1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IN5          45.000(0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IN5          45.000(0) 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SC6         135.000(0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SC6         135.000(0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SC6          90.000(0) 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SC6          90.000(0)         1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SC6          45.000(0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SC6          45.000(0) 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O7           39.82(34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O7           39.82(34)         1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O8          130.9(4)  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IN5_O9          130.9(10) 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CU4         106.97(11)         2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 97.33(6) 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135.548(18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 46.482(22)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133.518(22)        2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 44.452(18)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 82.67(6)          2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 97.33(6) 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135.548(18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 46.482(22)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133.518(22)        2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 44.452(18)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 82.67(6)          2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7           39.31(24)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7           81.93(35)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8           94.34(28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9          134.6(8)  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135.548(18)        6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 97.33(6)  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133.518(22)        6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 46.482(22)        6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 82.67(6)          6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IN5          44.452(18)        6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135.548(18)        6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 97.33(6)  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133.518(22)        6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 46.482(22)        6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 82.67(6)          6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SC6          44.452(18)        6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7           81.93(35)         6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7           39.31(24)         6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8          134.65(10)         6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9           94.3(5)   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2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179.972(0)         2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  .000(0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2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179.972(0)         2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 95.37(34)         2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173.03(27)         2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8            4.1(4)  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9           94.15(27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4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179.972(0)         4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4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4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  .000(0)         4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4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179.972(0)         4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4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173.03(27)         4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 95.37(34)         4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8           94.1(4)   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9            4.1(30)          4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180.000(0)         7 0 0-1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7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7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7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7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  .000(0)         7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180.000(0)         7 0 0-1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7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7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 85.57(25)         7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 94.43(25)         7 0 0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8           90.000(0) 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9           90.00(19)         7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7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  7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7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7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180.000(0)         7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  .000(0)         7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7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  7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 94.43(25)         7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 85.57(25)         7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8           90.000(0)         7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9           90.00(19)         7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IN5          90.000(0)       106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106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179.972(0)       10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10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106 0 0-1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  .000(0)       106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106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  6.97(27)       106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 84.63(34)       106 0 0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8           85.9(4)         10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9          176.(8)          10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179.972(0)       108 0-1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108 0-1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108 0-1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108 0-1-1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90.000(0)       108 0-1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SC6            .000(0)       108 0-1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 84.63(34)       108 0-1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7            6.97(27)       108 0-1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8          175.9(4)         108 0-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IN5_O9           85.9(5)         108 0-1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2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179.972(0)         2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95.37(34)         2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173.03(27)         2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8            4.1(4)  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9           94.15(27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4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179.972(0)         4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4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173.03(27)         4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95.37(34)         4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8           94.1(4)   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9            4.1(30)          4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180.000(0)         7 0 0-1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7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7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85.57(25)         7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94.43(25)         7 0 0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8           90.000(0) 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9           90.00(19)         7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7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  7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94.43(25)         7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85.57(25)         7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8           90.000(0)         7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9           90.00(19)         7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SC6          90.000(0)       106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 6.97(27)       106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84.63(34)       106 0 0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8           85.9(4)         10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9          176.(8)          10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84.63(34)       108 0-1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 6.97(27)       108 0-1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8          175.9(4)         108 0-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9           85.9(5)         108 0-1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7           79.6(7)  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8           91.23(34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9          169.(4)   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8          169.5(6)          -8 1 0 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9           91.2(9)          -8 1 0 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IN5_O9           98.3(5)  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1         3.5755(16)         1 0 0 0      .00000    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1         3.5755(16) 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2         3.4166(7)          1 0-1 0      .27777   -.2222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2         3.9384(10)         2 1 0 0      .22223    .2777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2         3.9384(10)         6 1 0 0      .22223   -.2777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2         3.4166(7)          7 0 1 0      .27777    .2222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CU3         3.0865(20)         1 0 0 0      .50000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CU4         3.0574(12)         2 1 0 0      .39397    .1060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CU4         3.0574(12)         6 1 0 0      .39397   -.1060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0870(29)         2 0 0 0      .00000    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0870(29)         4 0 0 0      .00000   -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21053(13)        7 0 0-1      .24178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21053(13)        7 0 0 0      .24178    .00000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3650(29)       106 0 0-1      .50000    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3650(29)       108 0-1-1      .50000   -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0870(29)         2 0 0 0      .00000    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0870(29)         4 0 0 0      .00000   -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21053(13)        7 0 0-1      .24178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21053(13)        7 0 0 0      .24178    .00000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3650(29)       106 0 0-1      .50000    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3650(29)       108 0-1-1      .50000   -.2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O7          2.1987(20)         2 1 0 0      .38306    .11694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O7          2.1987(20)        -8 1 0 1      .38306   -.11694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O8          2.0489(16)         1 0 0 0      .12966    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O8          2.0489(16)         4 0 0 0      .12966   -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C6_O9          2.1140(15)       103 0 0 0      .25780   -.0004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C6_O9          2.1140(15)       105 0-1-1      .25780    .0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More than 24 Interatomic distances fou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will be calculated between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1          72.15(4)          1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2          74.869(21)        1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2          68.734(19)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2         105.47(4)          1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2         117.69(4) 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CU3         143.927(19)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CU4          94.33(4) 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CU4         152.42(7)          1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 55.143(10)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 55.143(10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 53.927(19)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126.073(19)        1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124.857(10)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124.857(10)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 55.143(10)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 55.143(10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 53.927(19)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126.073(19)        1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124.857(10)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124.857(10)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7          125.12(32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7          131.78(26)         1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8           58.08(28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9           58.08(26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2         117.69(4)          5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2         105.47(4) 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2          68.734(19)        5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2          74.869(21)        5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CU3         143.927(19)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CU4         152.42(7) 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CU4          94.33(4)          5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 55.143(10)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 55.143(10)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126.073(19)        5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 53.927(19)        5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124.857(10)        5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IN5         124.857(10)        5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 55.143(10)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 55.143(10)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126.073(19)        5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 53.927(19)        5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124.857(10)        5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124.857(10)        5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7          131.78(26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7          125.12(32)         5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8           58.08(28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9           58.08(26) 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BA2         109.483(3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BA2          71.423(7)         1 0-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BA2         165.53(8)          1 0-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3          82.77(4) 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4          79.81(5) 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4          91.55(4)          1 0-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29.703(29)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62.57(4) 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51.962(10)        1 0-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28.038(10)        1 0-1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17.43(4)          1 0-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50.297(29)        1 0-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29.703(29)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62.57(4) 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51.962(10)        1 0-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28.038(10)        1 0-1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17.43(4)          1 0-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50.297(29)        1 0-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7          110.48(27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7           57.09(25)         1 0-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8          132.10(22)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9           59.62(30)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BA2         173.20(7)          2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BA2          71.423(7)         2 1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3          93.401(33)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4          46.98(7) 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4         138.84(7)          2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50.351(31)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23.654(28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57.686(9) 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22.314(9)         2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56.346(28)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29.649(31)        2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50.351(31)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23.654(28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57.686(9) 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22.314(9)         2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56.346(28)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29.649(31)        2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7           57.88(34)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7          128.52(34)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8           47.43(26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9          126.8(4)  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BA2         109.483(3)         6 1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3          93.401(33)        6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4         138.84(7)          6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4          46.98(7)          6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23.654(28)        6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50.351(31)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22.314(9)         6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57.686(9)         6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29.649(31)        6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56.346(28)        6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23.654(28)        6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50.351(31)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22.314(9)         6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57.686(9)         6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29.649(31)        6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56.346(28)        6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7          128.52(34)         6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7           57.88(34)         6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8          126.79(29)         6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9           47.43(22) 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3          82.77(4) 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4          91.55(4) 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CU4          79.81(5)          7 0 1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62.57(4) 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29.703(29)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28.038(10)        7 0 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51.962(10)        7 0 1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 50.297(29)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IN5         117.43(4)          7 0 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62.57(4) 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29.703(29)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28.038(10)        7 0 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51.962(10)        7 0 1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 50.297(29)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17.43(4)          7 0 1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7           57.09(25)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7          110.48(27)         7 0 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8           59.62(27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9          132.1(5)   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CU4          53.49(5) 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CU4          53.49(5)          1 0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IN5         135.000(0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IN5         135.000(0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IN5          90.000(0) 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IN5          90.000(0)         1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IN5          45.000(0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IN5          45.000(0) 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SC6         135.000(0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SC6         135.000(0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SC6          90.000(0) 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SC6          90.000(0)         1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SC6          45.000(0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SC6          45.000(0)         1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O7           39.82(34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O7           39.82(34)         1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O8          130.9(4)  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SC6_O9          130.9(10) 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CU4         106.97(11)         2 1 0 0     6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 97.33(6) 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135.548(18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 46.482(22)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133.518(22)        2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 44.452(18)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 82.67(6)          2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 97.33(6) 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135.548(18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 46.482(22)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133.518(22)        2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 44.452(18)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 82.67(6)          2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O7           39.31(24)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O7           81.93(35)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O8           94.34(28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O9          134.6(8)  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135.548(18)        6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 97.33(6)  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133.518(22)        6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 46.482(22)        6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 82.67(6)          6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IN5          44.452(18)        6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135.548(18)        6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 97.33(6)  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133.518(22)        6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 46.482(22)        6 1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 82.67(6)          6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SC6          44.452(18)        6 1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O7           81.93(35)         6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O7           39.31(24)         6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O8          134.65(10)         6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SC6_O9           94.3(5)           6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2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179.972(0)         2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  .000(0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2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179.972(0)         2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 95.37(34)         2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173.03(27)         2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8            4.1(4)  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9           94.15(27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4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179.972(0)         4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4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4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  .000(0)         4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4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179.972(0)         4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4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173.03(27)         4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 95.37(34)         4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8           94.1(4)   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9            4.1(30)          4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180.000(0)         7 0 0-1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7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7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7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7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  .000(0)         7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180.000(0)         7 0 0-1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7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7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 85.57(25)         7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 94.43(25)         7 0 0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8           90.000(0) 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9           90.00(19)         7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7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  7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7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7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180.000(0)         7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  .000(0)         7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7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  7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 94.43(25)         7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 85.57(25)         7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8           90.000(0)         7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9           90.00(19)         7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IN5          90.000(0)       106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106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179.972(0)       10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10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106 0 0-1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  .000(0)       106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106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  6.97(27)       106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 84.63(34)       106 0 0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8           85.9(4)         10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9          176.(8)          10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179.972(0)       108 0-1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108 0-1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108 0-1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108 0-1-1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90.000(0)       108 0-1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SC6            .000(0)       108 0-1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 84.63(34)       108 0-1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7            6.97(27)       108 0-1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8          175.9(4)         108 0-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SC6_O9           85.9(5)         108 0-1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2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179.972(0)         2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95.37(34)         2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173.03(27)         2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8            4.1(4)  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9           94.15(27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4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179.972(0)         4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4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173.03(27)         4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95.37(34)         4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8           94.1(4)   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9            4.1(30)          4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180.000(0)         7 0 0-1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7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7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85.57(25)         7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94.43(25)         7 0 0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8           90.000(0) 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9           90.00(19)         7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7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  7 0 0 0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94.43(25)         7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85.57(25)         7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8           90.000(0)         7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9           90.00(19)         7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SC6          90.000(0)       106 0 0-1   108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 6.97(27)       106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84.63(34)       106 0 0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8           85.9(4)         10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9          176.(8)          10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84.63(34)       108 0-1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 6.97(27)       108 0-1-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8          175.9(4)         108 0-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9           85.9(5)         108 0-1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7           79.6(7)  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8           91.23(34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9          169.(4)   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8          169.5(6)          -8 1 0 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9           91.2(9)          -8 1 0 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SC6_O9           98.3(5)  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BA2         3.337(13)          1 0 0 0      .27777    .7777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BA2         2.889(10)          6 1 1 0      .22223    .7222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3         1.984(13)          2 0 0 0      .0000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3         4.498(9)           6 0 1-1      .00000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4         1.944(9)           1 0 0 0      .10603    .6060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4         4.237(12)          3 0 1 0     -.10603    .393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4         3.507(11)          5 0 0 0     -.10603    .6060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4         3.507(11)          7 0 1 0      .10603    .3939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IN5         2.1988(20)         4 0 1 0      .00000    .7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IN5         2.1988(20)       105 0 0-1      .25822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SC6         2.1988(20)         4 0 1 0      .00000    .75822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SC6         2.1988(20)       105 0 0-1      .25822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7          3.953(26)          3 0 1 0     -.11694    .38306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7          3.871(19)         -3 0 0 0      .11694    .61694   -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7          2.816(19)         -5 0 1 1      .11694    .38306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7          2.816(19)         -7 0 0 1     -.11694    .61694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8          4.2298(4)          3 0 1 0     -.12966    .8703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8          3.037(9)           4 0 1 0      .12966    .8703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8          3.037(9)         105 0 0-1      .37034    .6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8          4.2298(4)        106 0 0-1      .37034    .3703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9          2.815(13)          1 0 0 0      .24220    .5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9          3.064(12)          7 0 1 0      .24220    .49951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9          3.064(12)        102 0 0 0     -.00049    .7422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9          2.815(13)        108-1 0-1      .00049    .7422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BA2           87.41(33)         1 0 0 0     6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3          149.5(4) 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3           80.62(19)         1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4           60.00(32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4          117.37(24)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4          146.67(17)         1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4          146.67(17)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IN5           88.20(34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IN5           88.20(34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SC6           88.20(34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SC6           88.20(34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7           144.55(16)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7            54.55(16)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7           129.93(30)         1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7           129.93(30)         1 0 0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8            90.70(17)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8            55.19(29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8            55.19(29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8            90.70(17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9            65.15(33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9           114.4(5)  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9           114.4(5)           1 0 0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9            65.15(33)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3          123.1(5)           6 1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3          168.0(4)           6 1 1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4          147.4(6)           6 1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4          155.2(4)           6 1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4           80.58(21)         6 1 1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4           80.58(21)         6 1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IN5           83.19(25) 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IN5           83.19(25) 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SC6           83.19(25) 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SC6           83.19(25) 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7           128.04(26)         6 1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7           141.96(26)         6 1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7           109.7(4)           6 1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7           109.7(4)           6 1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8            87.71(13)         6 1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8            59.98(27) 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8            59.98(27) 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8            87.71(13)         6 1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9           121.7(5)           6 1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9            53.26(20)         6 1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9            53.26(20)         6 1 1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9           121.7(5)           6 1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CU3           68.84(25)         2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CU4           89.5(4)  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CU4           32.09(17)         2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CU4           51.89(23)         2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CU4           51.89(23)         2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IN5           94.97(35)         2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IN5           94.97(35) 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SC6           94.97(35)         2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SC6           94.97(35) 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7             4.91(27)         2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7            94.91(27)         2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7            44.790(23)        2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7            44.791(23)        2 0 0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8            90.58(17)         2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8           137.14(33)         2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8           137.14(33) 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8            90.58(17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9            94.9(5)  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9            87.6(5)           2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9            87.6(5)           2 0 0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9            94.9(5)           2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CU4           20.62(23)         6 0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CU4           36.75(8)          6 0 1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CU4          109.58(26)         6 0 1-1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CU4          109.58(26)         6 0 1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IN5           96.35(24) 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IN5           96.34(24)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SC6           96.35(24) 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SC6           96.34(24)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7            63.93(17)         6 0 1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7            26.07(17)         6 0 1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7            78.46(33)         6 0 1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7            78.46(33)         6 0 1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8            92.41(13)         6 0 1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8           112.06(22) 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8           112.06(22)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8            92.41(13)         6 0 1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9            52.7(4)           6 0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9           132.57(22)         6 0 1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9           132.57(22)         6 0 1-1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9            52.7(4)           6 0 1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CU4           57.38(30)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CU4          126.3(4)           1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CU4          126.3(4)  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IN5           94.92(25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IN5           94.92(25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SC6           94.92(25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SC6           94.92(25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84.6(4)  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 5.4(4)  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93.1(4)           1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93.1(4)           1 0 0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 92.36(13)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 97.2(4)  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 97.2(4)  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 92.37(13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47.01(25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137.84(17)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137.84(17)         1 0 0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47.01(25)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CU4           78.17(24)         3 0 1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CU4           78.16(24)         3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IN5           96.81(30)         3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IN5           96.81(30)         3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SC6           96.81(30)         3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SC6           96.81(30)         3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27.18(16)         3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62.82(16)         3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55.30(18)         3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55.30(18)         3 0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 91.75(15)         3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133.18(26)         3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133.18(26)         3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 91.74(15)         3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73.1(4)   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111.0(4)           3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111.0(4)           3 0 1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73.1(4)           3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CU4           61.48(20)         5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IN5           59.69(23)         5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IN5          120.7(4)           5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SC6           59.69(23)         5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SC6          120.7(4)           5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55.69(17)         5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130.45(14)         5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83.39(29)         5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33.62(29)         5 0 0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 58.06(13)         5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 92.23(19)         5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136.34(29)         5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119.49(23)         5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146.3(6)  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82.7(4)           5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35.73(33)         5 0 0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95.17(20)         5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IN5          120.7(4)           7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IN5           59.69(23)         7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SC6          120.7(4)           7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SC6           59.69(23)         7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55.69(17)         7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130.45(14)         7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33.62(29)         7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7            83.39(29)         7 0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119.49(23)         7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136.34(29)         7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 92.23(19)         7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8            58.06(13) 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95.17(20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35.73(33)         7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82.7(4)           7 0 1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146.3(6)           7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IN5          166.1(5) 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SC6             .000(0) 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SC6          166.1(5) 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7            95.37(34)         4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7            94.43(25)         4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7           138.9(4)           4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7            50.18(34)         4 0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8             5.07(28)         4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8            42.41(17) 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8           126.2(6) 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8           170.9(4)           4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9           140.4(4)           4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9           127.2(4)           4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9            43.62(24)         4 0 1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9            47.96(25)         4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SC6          166.1(5)  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SC6             .000(0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7            95.37(34)       105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7            94.43(25)       105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7            50.18(34)       105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7           138.9(4)         105 0 0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8           170.9(4)         105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8           126.2(6)  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8            42.41(17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8             5.07(28)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9            47.96(25)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9            43.62(24)       105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9           127.2(4)         105 0 0-1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9           140.4(4)         105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SC6          166.1(5) 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7            95.37(34)         4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7            94.43(25)         4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7           138.9(4)           4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7            50.18(34)         4 0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8             5.07(28)         4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8            42.41(17) 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8           126.2(6) 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8           170.9(4)           4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9           140.4(4)           4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9           127.2(4)           4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9            43.62(24)         4 0 1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9            47.96(25)         4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7            95.37(34)       105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7            94.43(25)       105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7            50.18(34)       105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7           138.9(4)         105 0 0-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8           170.9(4)         105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8           126.2(6)  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8            42.41(17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8             5.07(28)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9            47.96(25)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9            43.62(24)       105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9           127.2(4)         105 0 0-1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9           140.4(4)         105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7            90.000(0)         3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7            45.42(4)          3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7            45.42(4)          3 0 1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 90.78(17)         3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137.78(32)         3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137.77(32)         3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 90.78(17)         3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 91.5(5)   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 91.2(4)           3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 91.2(4)           3 0 1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 91.5(5)           3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7            96.9(4)          -3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7            96.9(4)          -3 0 0 0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 92.30(13)        -3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 93.21(18)        -3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 93.21(18)        -3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 92.30(13)        -3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 46.57(23)        -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137.95(22)        -3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137.95(22)        -3 0 0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 46.57(23)        -3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7            89.17(9)         -5 0 1 1    -7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134.91(20)        -5 0 1 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169.5(5)          -5 0 1 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 92.46(32)        -5 0 1 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 45.84(17)        -5 0 1 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 65.9(4)          -5 0 1 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 57.0(4)          -5 0 1 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113.3(6)          -5 0 1 1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127.7(6)          -5 0 1 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 45.84(17)        -7 0 0 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 92.46(32)        -7 0 0 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169.5(5)          -7 0 0 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8           134.91(20)        -7 0 0 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127.7(6)          -7 0 0 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113.3(6)          -7 0 0 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 57.0(4)          -7 0 0 1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7_O9            65.9(4)          -7 0 0 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8            47.0(4)           3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8           131.06(34)         3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8           175.14(25)         3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138.79(30) 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129.70(29)         3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 45.66(18)         3 0 1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 45.75(19)         3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8            84.1(6) 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8           131.06(34)         4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120.3(6)           4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113.0(4)           4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 59.61(30)         4 0 1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 62.15(33)         4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8            47.0(4)  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 62.15(33)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 59.61(30)       105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113.0(4)         105 0 0-1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120.3(6)         105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 45.75(19)       10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 45.66(18)       106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129.70(29)       106 0 0-1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7_O9           138.79(30)       106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7_O9            91.4(4)  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7_O9           174.7(5)           1 0 0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7_O9            93.1(4)  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7_O9            84.0(4)           7 0 1 0   10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7_O9           174.7(5)           7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7_O9            91.4(4)         102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1         3.039(10)          1 0 0 0      .00000    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1         3.039(10)  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2         2.965(9)           2 1 0 0      .22223    .2777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2         2.965(9)           7 0 1 0      .27777    .2222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CU4         3.807(8)           2 1 0 0      .39397    .1060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CU4         3.807(8)           7 0 1 0      .10603    .3939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IN5         2.0489(16)         1 0 0 0      .24178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IN5         2.0489(16)         2 0 0 0      .00000    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SC6         2.0489(16)         1 0 0 0      .24178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SC6         2.0489(16)         2 0 0 0      .00000    .24178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7          3.037(9)           2 1 0 0      .38306    .11694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7          4.2298(4)          3 0 1 0     -.11694    .38306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7          3.037(9)          -5 0 1 1      .11694    .38306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7          4.2298(4)         -8 1 0 1      .38306   -.11694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3.100(19)          2 0 0 0     -.12966    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4.384(27)          3 0 0 0     -.12966   -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3.100(19)          4 0 0 0      .12966   -.1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4.21053(13)        8 0 0-1      .12966    .1296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4.21053(13)        8 0 0 0      .12966    .12966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4.069(27)        106 0 0-1      .37034    .3703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9          3.033(10)        103 0 0 0      .25780   -.0004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9          3.027(9)         104-1 0 0      .00049    .2578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9          3.027(9)         105 0-1-1      .25780    .0004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9          3.033(10)        106 0 0-1     -.00049    .2578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BA1           87.7(4)           1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BA2           90.168(14)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BA2          170.64(11)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CU4           90.131(11)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CU4          140.21(11)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IN5           87.01(28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IN5           87.01(28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SC6           87.01(28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SC6           87.01(28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7           116.38(16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7            88.97(16)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7           121.45(21)         1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7            92.16(14)         1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 59.34(10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 43.85(18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 59.34(10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 46.15(18) 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133.85(18)         1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136.15(18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9           118.5(4)           1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9           118.7(4)           1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9            61.1(4)           1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9            61.0(4)  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BA2          170.64(11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BA2           90.168(14)        5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CU4          140.21(11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CU4           90.131(11)        5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IN5           87.01(28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IN5           87.01(28) 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SC6           87.01(28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SC6           87.01(28) 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7           121.45(21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7            92.16(14)         5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7           116.38(16)         5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7            88.97(16)         5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 59.34(10) 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 43.85(18)         5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 59.34(10) 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133.85(18)         5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 46.15(18)         5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8           136.15(18)         5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9            61.0(4)           5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9            61.1(4)           5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9           118.7(4)           5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9           118.5(4)           5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BA2           93.4(4)           2 1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CU4           48.85(13)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CU4           85.69(26)         2 1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IN5          101.98(28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IN5           83.78(23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SC6          101.98(28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SC6           83.78(23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7            67.5(4)  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7            78.69(12)         2 1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7            57.52(27)         2 1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7           100.22(18)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111.91(13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133.32(19) 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126.66(10)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 44.76(18)         2 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135.24(18)         2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 46.68(19) 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9           127.6(6)           2 1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9           112.5(5)           2 1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9            67.78(21)         2 1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9            52.91(22) 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CU4           85.69(26)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CU4           48.85(13)         7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IN5           83.78(23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IN5          101.98(28)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SC6           83.78(23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SC6          101.98(28)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7            57.52(27)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7           100.22(18)         7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7            67.5(4)           7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7            78.69(12)         7 0 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126.66(10)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133.32(19)         7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111.91(13) 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135.24(18)         7 0 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 44.76(18)         7 0 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8            46.68(19) 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9            52.91(22)         7 0 1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9            67.78(21)         7 0 1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9           112.5(5)           7 0 1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9           127.6(6)   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CU4          115.40(35)         2 1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IN5           53.21(18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IN5          132.55(33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SC6           53.21(18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SC6          132.55(33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7            30.44(19)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7           127.53(19)         2 1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7            98.4(4)           2 1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7            51.41(17)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146.09(10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122.30(17) 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 85.74(16)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 56.43(8)          2 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123.57(8)          2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 57.70(17) 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9            85.8(4)           2 1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9           147.7(6)           2 1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9            32.60(33)         2 1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9            94.55(17) 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IN5          132.55(33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IN5           53.21(18)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SC6          132.55(33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SC6           53.21(18)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7            98.4(4)  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7            51.41(17)         7 0 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7            30.44(19)         7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7           127.53(19)         7 0 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 85.74(16)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122.30(17)         7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146.09(10) 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123.57(8)          7 0 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 56.43(8)          7 0 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8            57.70(17) 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9            94.55(17)         7 0 1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9            32.60(33)         7 0 1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9           147.7(6)           7 0 1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9            85.8(4)   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IN5          171.7(8) 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SC6             .000(0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SC6          171.7(8) 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7            46.36(18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7           175.9(4)  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7           141.9(7)           1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7             5.44(30)         1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130.9(4) 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 85.9(4)  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 40.9(4)  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 90.000(0) 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 90.000(0)         1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 94.1(4)  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9            44.08(16)         1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9           135.76(24)         1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9            44.21(16)         1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9           135.85(24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SC6          171.7(8)  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SC6             .000(0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7           141.9(7)           2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7             5.44(30)         2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7            46.36(18)         2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7           175.9(4)           2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 40.9(4)  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 85.9(4)  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130.9(4)  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 90.000(0) 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 90.000(0)         2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8            94.1(4)  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9           135.85(24)         2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9            44.21(16)         2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9           135.76(24)         2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9            44.08(16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SC6          171.7(8) 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7            46.36(18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7           175.9(4)  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7           141.9(7)           1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7             5.44(30)         1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130.9(4) 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 85.9(4)  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 40.9(4)  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 90.000(0) 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 90.000(0)         1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 94.1(4)  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9            44.08(16)         1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9           135.76(24)         1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9            44.21(16)         1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9           135.85(24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7           141.9(7)           2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7             5.44(30)         2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7            46.36(18)         2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7           175.9(4)           2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 40.9(4)  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 85.9(4)  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130.9(4)  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 90.000(0) 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 90.000(0)         2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8            94.1(4)  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9           135.85(24)         2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9            44.21(16)         2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9           135.76(24)         2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9            44.08(16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7           136.8(4)           2 1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7            95.9(6)           2 1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7            41.7(4)  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175.70(23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132.04(31) 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87.13(31)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86.79(18)         2 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93.21(18)         2 1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47.96(31) 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 60.63(35)         2 1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125.0(5)           2 1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 55.32(34)         2 1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119.9(5)   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7            41.7(4)           3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7           178.44(34)         3 0 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45.82(17)         3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90.78(17)         3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135.73(17)         3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87.70(13)         3 0 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92.30(13)         3 0 1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89.22(17)         3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138.34(23)         3 0 1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 46.38(23)         3 0 1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133.63(22)         3 0 1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 41.67(24)         3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7           136.8(4)          -5 0 1 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87.13(31)        -5 0 1 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132.04(31)        -5 0 1 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175.70(23)        -5 0 1 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93.21(18)        -5 0 1 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86.79(18)        -5 0 1 1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47.96(31)        -5 0 1 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119.9(5)          -5 0 1 1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 55.32(34)        -5 0 1 1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125.0(5)          -5 0 1 1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 60.63(35)        -5 0 1 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135.73(17)        -8 1 0 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90.78(17)        -8 1 0 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45.82(17)        -8 1 0 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92.30(13)        -8 1 0 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87.70(13)        -8 1 0 1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8            89.22(17)        -8 1 0 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 41.67(24)        -8 1 0 1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133.63(22)        -8 1 0 1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 46.38(23)        -8 1 0 1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8_O9           138.34(23)        -8 1 0 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45.000(0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90.000(0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90.000(0) 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90.000(0)         2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135.000(0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120.3(5)           2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59.33(31)         2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120.4(5)           2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59.14(31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45.000(0)         3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90.000(0)         3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90.000(0)         3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180.000(0)         3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89.7(5)           3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89.8(5)           3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89.8(5)           3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89.7(5)           3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90.000(0)         4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90.000(0)         4 0 0 0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135.000(0)         4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59.14(31)         4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120.4(5)           4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59.33(31)         4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120.3(5)           4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180.000(0)         8 0 0-1     8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90.000(0)         8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133.96(18)         8 0 0-1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134.07(17)         8 0 0-1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45.93(17)         8 0 0-1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46.04(18)         8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8            90.000(0)         8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46.04(18)         8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45.93(17)         8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134.07(17)         8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133.96(18)         8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90.3(5)         106 0 0-1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90.2(5)         106 0 0-1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90.2(5)         106 0 0-1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8_O9            90.3(5)         106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8_O9            91.97(33)       103 0 0 0   10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8_O9            88.03(32)       103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8_O9           179.361(10)      103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8_O9           179.674(5)       104-1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8_O9            88.03(32)       104-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8_O9            91.97(33)       105 0-1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BA1         3.082(17)        105 0 0-1      .50000    .5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BA2         3.342(8)           1 0 0 0      .27777    .7777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BA2         2.673(8)           2 1 0 0      .22223    .2777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CU3         3.580(14)          2 0 0 0      .0000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CU3         3.580(14)          6 0 1-1      .00000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CU4         2.059(15)          1 0 0 0      .10603    .6060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CU4         4.353(17)          3 0 1 0     -.10603    .393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IN5         2.1140(15)       103 0 0-1      .25822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IN5         2.1140(15)       105 0 0-1      .25822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SC6         2.1140(15)       103 0 0-1      .25822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SC6         2.1140(15)       105 0 0-1      .25822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7          2.815(13)          1 0 0 0      .11694    .61694    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7          3.064(12)          7 0 1-1      .11694    .38306   -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7          2.815(13)         -3 0 0 0      .11694    .61694   -.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7          3.064(12)         -5 0 1 1      .11694    .38306    .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8          3.027(9)         102 0 0-1      .37034    .6296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8          3.033(10)        103 0 0-1      .37034    .3703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8          3.027(9)         105 0 0-1      .37034    .6296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8          3.033(10)        106 0 0-1      .37034    .3703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358(25)          2 1 0 0      .49951    .2422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358(25)          4 0 1 0      .50049    .7578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21054(13)        7 0 1-1      .24220    .49951   -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21054(13)        7 0 1 0      .24220    .49951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102(26)        106 0 0-1     -.00049    .2578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086(27)        108-1 0-1      .00049    .7422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More than 24 Interatomic distances fou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will be calculated between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BA2           82.80(32)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BA2           95.0(4)         105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CU3          143.97(16)       10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CU3          143.97(16)       105 0 0-1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CU4          142.3(4)  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CU4          162.88(25)       105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IN5           84.8(5)   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IN5           84.8(5)  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SC6           84.8(5)   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SC6           84.8(5)  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7           122.2(5)  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7           119.2(5)  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7           122.2(5)         105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7           119.2(5)         105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8            59.7(5)   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8            59.6(5)   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8            59.7(5)  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8            59.6(5)  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9            45.000(0)       105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9            45.000(0)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9            90.000(1)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9            90.000(1)       105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9           134.89(14)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9_O9           135.11(14)       105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BA2          177.8(7)  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CU3           96.00(27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CU3           96.00(27)         1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CU4           59.53(18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CU4          114.3(4)  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IN5           89.50(22)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IN5           89.50(22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SC6           89.50(22)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SC6           89.50(22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7            64.99(26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7           121.1(4)  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7            64.99(26)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7           121.1(4)           1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8            55.23(18)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8           116.4(5)  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8            55.23(18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8           116.4(5)  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127.80(32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 37.80(32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 90.16(20)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 90.16(20)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142.31(30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 52.31(30)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CU3           85.76(32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CU3           85.76(32)         2 1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CU4          122.7(7)  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CU4           67.87(32)         2 1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IN5           90.31(21)         2 1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IN5           90.31(21)         2 1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SC6           90.31(21)         2 1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SC6           90.31(21)         2 1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7           116.4(6)  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7            60.01(19)         2 1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7           116.4(6)           2 1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7            60.01(19)         2 1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8           123.6(5)           2 1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8            62.24(22)         2 1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8           123.6(5)           2 1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8            62.24(22) 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 50.0(4)           2 1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140.0(4)           2 1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 89.84(20)         2 1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 89.84(20)         2 1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 39.9(4)   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9_O9           129.9(4)           2 1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CU3           72.05(33)         2 0 0 0     6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CU4           50.34(29)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CU4           39.30(17)         2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IN5          131.2(6)           2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IN5           59.17(30) 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SC6          131.2(6)           2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SC6           59.17(30) 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7            33.5(4)  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7            92.3(5)           2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7            88.6(5)           2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7            33.63(35)         2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8           145.0(6)           2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8           144.7(5)           2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8            90.06(26) 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8            89.96(26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124.72(22)         2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125.04(21)         2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126.02(16)         2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 53.97(16)         2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 55.04(13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 55.20(14)         2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CU4           50.34(29)         6 0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CU4           39.30(17)         6 0 1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IN5           59.17(30) 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IN5          131.2(6)  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SC6           59.17(30) 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SC6          131.2(6)  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7            88.6(5)           6 0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7            33.63(35) 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7            33.5(4)           6 0 1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7            92.3(5)           6 0 1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8            90.06(26)         6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8            89.96(26)         6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8           145.0(6)           6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8           144.7(5)           6 0 1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124.72(22)         6 0 1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125.04(21)         6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 53.97(16)         6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126.02(16)         6 0 1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 55.04(13)         6 0 1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 55.20(14)         6 0 1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CU4           54.8(4)           1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IN5           94.2(4)  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IN5           94.2(4)  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SC6           94.2(4)  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SC6           94.2(4)  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7            43.68(25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7            83.9(6)  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7            43.68(25)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7            83.9(6)           1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8            95.02(35)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8           135.51(28)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8            95.02(35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8           135.51(28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172.7(4)  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 97.3(4)  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 90.10(13)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 90.10(13)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 82.78(33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  7.22(33)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IN5           94.9(4)           3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IN5           94.9(4)           3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SC6           94.9(4)           3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SC6           94.9(4)           3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7            68.7(5)   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7            53.0(4)           3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7            68.7(5)           3 0 1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7            53.0(4)           3 0 1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8           129.3(4)           3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8           109.4(5)           3 0 1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8           129.3(4)           3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8           109.4(5)           3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117.88(25)         3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152.12(25)         3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 89.95(6)          3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 89.95(6)          3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 27.99(12)         3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 62.01(12)         3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IN5          169.6(9) 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SC6             .000(0)       103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SC6          169.6(9) 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7           137.2(5)         103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7            45.86(20)       103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7            50.57(22)       103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7           141.5(5)         103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8            42.51(19)       103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8            42.40(20)       103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8           130.4(6) 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8           130.1(6)         103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86.2(4)         103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86.43(35)       103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 5.2(5)         103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174.8(5)         103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93.56(35)       103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93.8(4)         103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SC6          169.6(9)   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SC6             .000(0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7            50.57(22)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7           141.5(5)  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7           137.2(5)         105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7            45.86(20)       105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8           130.4(6)   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8           130.1(6)   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8            42.51(19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8            42.40(20)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86.2(4)         105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86.43(35)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174.8(5)  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 5.2(5)         105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93.56(35)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93.8(4)         105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SC6          169.6(9) 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7           137.2(5)         103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7            45.86(20)       103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7            50.57(22)       103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7           141.5(5)         103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8            42.51(19)       103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8            42.40(20)       103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8           130.4(6) 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8           130.1(6)         103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 86.2(4)         103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 86.43(35)       103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  5.2(5)         103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174.8(5)         103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 93.56(35)       103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 93.8(4)         103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7            50.57(22)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7           141.5(5)  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7           137.2(5)         105 0 0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7            45.86(20)       105 0 0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8           130.4(6)   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8           130.1(6)   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8            42.51(19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8            42.40(20)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 86.2(4)         105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 86.43(35)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174.8(5)  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  5.2(5)         105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 93.56(35)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 93.8(4)         105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7           118.5(9)  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7            86.9(5)  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7            57.1(6)           1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119.68(33)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178.1(9)  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 62.53(22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 92.58(14)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136.52(22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91.6(5)  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133.54(29)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46.68(24)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88.5(5)           1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43.47(22)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7            57.1(6)           7 0 1-1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7            95.9(4)           7 0 1-1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 87.97(12)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 59.76(23)         7 0 1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175.86(23) 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121.82(31)         7 0 1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91.2(5)           7 0 1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132.03(21)         7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41.94(24)         7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137.84(28)         7 0 1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47.97(21)         7 0 1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88.8(4)           7 0 1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7           118.5(9)          -3 0 0 0    -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 62.53(22)        -3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 92.58(14)        -3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119.68(33)        -3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178.1(9)          -3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136.52(22)        -3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91.6(5)          -3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46.68(24)        -3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133.54(29)        -3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88.5(5)          -3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43.47(22)        -3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175.86(23)        -5 0 1 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121.82(31)        -5 0 1 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 87.97(12)        -5 0 1 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8            59.76(23)        -5 0 1 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91.2(5)          -5 0 1 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132.03(21)        -5 0 1 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137.84(28)        -5 0 1 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DISAGL   Version MS-DOS 2000-10-12T12:06:39  Page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41.94(24)        -5 0 1 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47.97(21)        -5 0 1 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O9_O9            88.8(4)          -5 0 1 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8            61.5(6)         102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8            88.14(35)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8           119.3(9)         102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90.2(4)         102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44.07(18)       102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46.04(18)       102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134.18(26)       102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135.93(18)       102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89.8(5)         102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8           119.3(9) 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8            87.9(4)         103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43.96(18)       103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90.2(4)         103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45.93(17)       103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133.85(27)       103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89.7(5)         103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136.04(18)       103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8            61.5(6)  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90.2(4)         105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44.07(18)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134.18(26)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46.04(18)       105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135.93(18)       105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89.8(5)         105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43.96(18)       106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90.2(4)         106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133.85(27)       106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45.93(17)       106 0 0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 89.7(5)         106 0 0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O9_O9           136.04(18)       106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90.000(0)         2 1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89.89(15)         2 1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89.89(15)         2 1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89.89(14)         2 1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179.888(0)         2 1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90.11(14)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90.11(14)         4 0 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179.901(0)         4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90.11(14)         4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179.683(2)         7 0 1-1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89.89(14)         7 0 1-1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90.11(14)         7 0 1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89.89(14)         7 0 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90.11(14)         7 0 1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O9_O9            90.000(0)       106 0 0-1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erial (ESI) for Journal of Materials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al is (c) The Royal Society of Chemistry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