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Ba3Cu3Sc3InO12                                                              Version        2000-10-10T23:15:39  Page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Program POWPREF Version MS-DO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Prepares powder histograms for least-squares refineme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Distributed on 15/ 7/1999; 0:31:36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Allen C. Larson and Robert B. Von Dreel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Manuel Lujan, Jr. Neutron Scattering Center, MS-H805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Los Alamos National Laboratory, Los Alamos, NM  87545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Copyright, 1999, The Regents of the University of California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history record 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STRY257 GENLES  MS-DOS 2000-10-10T23:13:10  Sdsq=  .196E+05 S/E=  .185E-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or bank  1 read from file insc3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wder pattern has  5739 channels with   1 bins per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fixed background points for this powder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7 excluded regions are (in deg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clude    from:       to:     from:       to:     from:       to:     from:       t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0000     .0000   22.7000   23.0000   38.0000   38.6000   44.4000   45.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4.8000   65.5000   77.7500   78.7500  120.0000 100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ident spectrum type  0 can be used in the region     .000 deg to  180.000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inimum possible weighted residual for this histogram is    .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gram no.  1 on file INSC3.P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 with new excluded regions, background and incident spectrum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U time =    .06 to update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tice parameters for phase 1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,b,c  = 11.952920 11.952920  8.421080  angles =    90.000    90.000    9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=  1203.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ile function 3 for phase no. 1 has the coefficients p1-p1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680367E+03   -.206458E+03    .225153E+02    .151040E+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131058E+02    .000000E+00    .500000E-03    .500000E-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.176200E+01    .233097E+01    .000000E+00   -.964839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000000E+00   -.108484E-01   -.919656E-01    .196692E-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313215E-02    .559606E-01    .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toff on the wings at  .015 of max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mum d-spacing used to generate reflections    .8795 for ph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mum d-spacing used to generate reflections    .9883 for ph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mum d-spacing for matching reflections    .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imated number of reflections to be generated is  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reflections generated for phase 1 is   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number of reflections generated for all phases is   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U time =    .00 sec. to generate ref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U time =    .39 sec. to locate reflection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U time =    .05 sec. to match reflection ranges to powder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ximum number of reflections contributing to any profile point is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PU time =    .06 sec. to updat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Sc3InO12                                                              Version        2000-10-10T23:15:47  Page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Program GENLES Version MS-DOS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General crystal structure refinement program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Magnetic structure refinement added by M. Yethiraj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Revised and corrected by Larson and Von Dreel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Distributed on 15/ 7/1999; 0:28:26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Allen C. Larson and Robert B. Von Dreel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Manuel Lujan, Jr. Neutron Scattering Center, MS-H805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Los Alamos National Laboratory, Los Alamos, NM  87545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Copyright, 1999, The Regents of the University of California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periment file is: INSC3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history record 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STRY258 POWPREF MS-DOS 2000-10-10T23:15: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um number of cycles is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/SigI cut-off is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cture factors will be extracted from histogram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extraction method codes     0    0    0    0    0    0    0    0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tomic and magnetic scattering factors for  5 types of atom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m type   b-len   a(1)      b(1)      a(2)      b(2)      a(3)      b(3)      a(4)      b(4)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           .525  20.33610   3.21600  19.29700    .27560  10.88800  20.20730   2.69590 167.20200   2.7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           .772  13.33800   3.58280   7.16760    .24700   5.61580  11.39660   1.67350  64.81260   1.1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         .406  19.16240    .54760  18.55960   6.37760   4.29480  25.84990   2.03960  92.80290   4.9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          1.230   9.18900   9.02130   7.36790    .57290   1.64090 136.10800   1.46800  51.35310   1.3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       .581   3.04850  13.27710   2.28680   5.70110   1.54630    .32390    .86700  32.90890    .2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om type  CrKa f'      f"   FeKa f'      f"   CuKa f'      f"   MoKa f'      f"   AgKa f'      f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         -11.460    9.980   -4.830   12.160   -1.330    8.460    -.610    2.280    -.980    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           -.795    1.196   -1.129     .888   -2.019     .589     .263    1.266     .265     .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        -1.788    9.627    -.626    7.356    -.126    5.045    -.936    1.310   -1.493     .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           -.717    2.968    -.038    2.256     .285    1.533     .226     .372     .156     .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        .090     .073     .069     .052     .047     .032     .008     .006     .003     .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ace group   I 4/mcm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attice is centric  I-centered tetragonal    Laue symmetry 4/m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ity of a general site is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mmetry of the point 0,0,0 contains 1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quivalent posi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 1)     X      Y      Z  ( 2)    -Y      X      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 3)    -X     -Y      Z  ( 4)     Y     -X      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 5)    -X      Y  1/2+Z  ( 6)    -Y     -X  1/2+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 7)     X     -Y  1/2+Z  ( 8)     Y      X  1/2+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Ba3Cu3Sc3InO12                                                     GENLES   Version MS-DOS 2000-10-10T23:15:47  Page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tom positions read in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seq. At. name  mult   symm  frac   pn    X    pn    Y    pn    Z    pn  u11 pn  u22 pn  u33 pn  u12 pn  u13 pn  u23 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      1 BA1         44/M(001) 1.0000   0  .0000   0  .0000   0  .0000   0  .6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      2 BA2         8MM2(110) 1.0000   0  .2778   2  .7778   3  .0000   0  .5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      3 CU3         4-42M 001 1.0000   0  .5000   0  .0000   0  .2500   0  .9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      4 CU4         8MM2(110) 1.0000   0  .1060   6  .6060   7  .0000   0  .6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    5 IN5        16  2(100)  .2603   9  .2418  10  .0000   0  .2500   0  .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      6 SC6        16  2(100)  .7397  11  .2418  12  .0000   0  .2500   0  .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  7 O7         16  M(+-0) 1.0000   0  .1168  13  .6168  14  .2298  15  .0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  8 O8         16  2(110) 1.0000   0  .1297  17  .1297  18  .2500   0  .0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  9 O9         16  M(001) 1.0000   0  .2423  20  .5005  21  .0000   0  .0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aints read are LNCN   1 1  5X     1.0000 1  6X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NCN   2 1  5UISO  1.0000 1  6UISO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missing - 1  5U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missing - 1  6U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NCN   3 1  5FRAC -1.0000 1  6FRAC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NCN   4 1  7UISO  1.0000 1  8UISO  1.0000 1  9UISO  1.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tice parameters for phase 1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        b         c          alpha      beta     gamm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952920 11.952920  8.421080   90.0000   90.0000   9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cell parameters will be r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iprocal metric tensor elements:          damp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ment :          g11   pn          g22   pn          g33   pn        2*g12   pn        2*g13   pn        2*g23   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  :   6.99926E-03  23   6.99926E-03  24   1.41015E-02  25  -1.70333E-10   0  -2.41772E-10   0  -2.41772E-10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. :          1.000  1          1.000  1          1.000  2           .000  0           .000  0           .000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ase/element fractions for phase no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 Elm:    PXC   1 1  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ction:    1.4220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/Cnst:    0     1.000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gram scale fac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.   :        1  PXC  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le   :    11.068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/Cnst:    0     1.000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orption coefficients for powder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/Typ:    1  PXC    0 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c 1. :    .00000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/Cnst:    0      .00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c 2. :    .00000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/Cnst:    0      .00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ractometer constants for powder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. Type    Lam 1        Lam 2      Polariz.  pn Cnstr cn type    Zero  pn Cnstr cn    Kratio  pn Cnstr cn D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PXC  1.5405000    1.5443000       .50000   0  .000  0  0   -10.015  28 1.000  5     .5000   0  .000  0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inction coefficients for phase no. 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.   :        1  PXC  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inct.:    .00000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/Cnst:    0      .00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Sc3InO12                                                     GENLES   Version MS-DOS 2000-10-10T23:15:47  Page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entation distribution coefficients for powder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ODF data for phase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erred orientation coeffs. for phase no.  1 histogram no. 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   :        1       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./typ:     .0  .0 1.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 ratio:        1.0000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/Cnst:    0      .00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 frac.:        1.0000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/Cnst:    0      .000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ile coeff. for function type  3, phase no.  1 and histogram no.  1; aniso. axis   0.   0.   1.; damp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eff.  :      GU    pn      GV    pn      GW    pn      GP    pn      LX    pn      LY    pn     S/L    pn     H/L    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  : 6.804E+02  29-2.065E+02  30 2.252E+01  31 1.510E+01  32 1.311E+01  33 0.000E+00   0 5.000E-04   0 5.000E-04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. :      1.000  6      1.000  7      1.000  8      1.000  9      1.000 10       .000  0       .000  0       .00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eff.  :     trns   pn     shft   pn     stec   pn     ptec   pn     sfec   pn     L11    pn     L22    pn     L33    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  :-1.762E+00   0 2.331E+00   0 0.000E+00   0-9.648E+00   0 0.000E+00   0-1.085E-02   0-9.197E-02   0 1.967E-02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. :       .000  0       .000  0       .000  0       .000  0       .000  0       .000  0       .000  0       .00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eff.  :     L12    pn     L13    pn     L23    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  : 3.132E-03   0 5.596E-02   0 0.000E+00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. :       .000  0       .000  0       .000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use scattering coefficients for powder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diffuse scattering coefficients for histogram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 coefficients for powder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gram no.:    1 Damping factor:    0 Use all points: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 series in Q**2n/n! and n!/Q**2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.  :          1   pn          2   pn          3   pn          4   pn          5   pn          6   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eff.  :  .73288E+03  34  .52732E+01  35  .12142E+03  36 -.53999E+00  37 -.44484E+01  38  .21373E-01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.  :          7   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eff.  :  .13870E+00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straint matrix has   40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Sc3InO12                                                     GENLES   Version MS-DOS 2000-10-10T23:15:47  Page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aint data 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der data statistics                Fitted         All              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nk Ndata Sum(w*d**2)  wRp     Rp    wRp     Rp     DWd 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stgm  1 PXC   1  5553  19776.      .0555  .0398  .0555  .0398    .617    .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der totals     5553  19776.      .0555  .0398  .0555  .0398    .6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serial correlation in fit at 90% confidence for 1.928 &lt; DWd &lt; 2.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cle 413 There were  5553 observations. Total before-cycle CHI**2 = 1.9776E+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duced CHI**2 =  3.581     for   31 variables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lection data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gram  1  Type PXC   Nobs=  541 R(F**2) =   .05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Columns of the    31 Column matrix are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 1  1PF 4 was not r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    1HSCL was not r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lue of the determinant is   .2135*10.0**(   -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m parameters for phase no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ac       x         y         z     100*Uiso  100*U11  100*U22  100*U33  100*U12  100*U13  100*U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    (  1) Values  : 1.000   .000000   .000000   .000000     .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mas  :                                         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ft/esd:                                          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1      moved   .00A     sum(shift/e.s.d)**2 :     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    (  2) Values  : 1.000   .277774   .777772   .000000     .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mas  :         .000087   .000087               .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ft/esd:            -.06      -.06                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2      moved   .00A     sum(shift/e.s.d)**2 :     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    (  3) Values  : 1.000   .500000   .000000   .250000     .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mas  :                                         .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ft/esd:                                         -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3      moved   .00A     sum(shift/e.s.d)**2 :     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    (  4) Values  : 1.000   .106027   .606031   .000000     .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mas  :         .000198   .000198               .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ft/esd:             .06       .06                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4      moved   .00A     sum(shift/e.s.d)**2 :     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  (  5) Values  :  .260   .241776   .000000   .250000     .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gmas  :  .003   .000169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hft/esd:   .02      -.04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5      moved   .00A     sum(shift/e.s.d)**2 :     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Ba3Cu3Sc3InO12                                                     GENLES   Version MS-DOS 2000-10-10T23:15:50  Page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    (  6) Values  :  .740   .241776   .000000   .250000     .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gmas  :  .003   .000169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hft/esd:  -.02      -.04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6      moved   .00A     sum(shift/e.s.d)**2 :     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(  7) Values  : 1.000   .116941   .616943   .229809     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mas  :         .000774   .000774   .001122     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ft/esd:             .13       .13       .00     -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7       moved   .00A     sum(shift/e.s.d)**2 :     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(  8) Values  : 1.000   .129663   .129663   .250000     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mas  :         .000806   .000806               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ft/esd:            -.07      -.07               -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8       moved   .00A     sum(shift/e.s.d)**2 :     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(  9) Values  : 1.000   .242197   .500489   .000000     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mas  :         .001461   .000629               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ft/esd:            -.06       .02               -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9       moved   .00A     sum(shift/e.s.d)**2 :     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um atom shift:    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mic parameter sum(shift/error)**2 for phase 1 :       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ed unit cell formula weight:  4188.877, density:  5.781gm/cm**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ase/element fractions for phase no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st Elem:      1 1 PXC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action :    1.42168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gmas   :    .534063E-02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ift/esd:       -.06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t. Frac.:     1.0000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gmas   :   -.108710E-09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ase/element fraction sum(shift/error)**2 :       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gram scale fa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stogram:    1  PXC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ale    :    11.0680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gmas   :    .000000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ift/esd:        .00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gram scale factor sum(shift/error)**2 :       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tice parameters for powder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ase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        b         c       alpha     beta      gamma   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   :  11.95297  11.95297   8.42105    90.000    90.000    90.000    1203.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mas   :    .00030    .00030    .00025      .000      .000      .000        .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procal metric tensor shift factor =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procal metric tensor sum(shift/error)**2 :       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ractometer coefficients for powder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st.    :   1  PX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ro       :    -1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mas     :       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/esd  :       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. Cons. Sum(shift/error)**2 :       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Sc3InO12                                                     GENLES   Version MS-DOS 2000-10-10T23:15:50  Page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ile coefficients for histogram no.  1 and for phase no. 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eff.   :     GU         GV         GW         GP         LX         LY        S/L        H/L        trns       sh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   :  6.745E+02 -1.997E+02  2.143E+01  1.510E+01  1.306E+01  0.000E+00  5.000E-04  5.000E-04 -1.762E+00  2.331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gmas   :  3.778E+01  2.909E+01  5.202E+00  0.000E+00  1.079E-01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ift/esd:       -.15        .23       -.21        .00       -.44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eff.   :    stec       ptec       sfec       L11        L22        L33        L12        L13        L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   :  0.000E+00 -9.648E+00  0.000E+00 -1.085E-02 -9.197E-02  1.967E-02  3.132E-03  5.596E-02  0.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gmas   :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ift/esd: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ile coef. sum(shift/error)**2 :       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 coefficients for histogram no. 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.   :           1              2              3              4              5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eff.   :   7.333558E+02   5.255226E+00   1.208469E+02  -5.376233E-01  -4.360404E+00   2.129347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mas   :   6.126047E+00   8.435759E-01   8.934745E+00   7.099064E-02   1.624252E+00   2.677269E-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/esd:            .08           -.02           -.06            .03            .05           -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.   :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eff.   :   1.362077E-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mas   :   5.249711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/esd:           -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 coef. sum(shift/error)**2 :       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 variable sum((shift/esd)**2) for cycle 413:        .44 Time:    3.35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Sc3InO12                                                     GENLES   Version MS-DOS 2000-10-10T23:15:50  Page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aint data 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der data statistics                Fitted         All              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nk Ndata Sum(w*d**2)  wRp     Rp    wRp     Rp     DWd 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stgm  1 PXC   1  5553  19773.      .0555  .0398  .0555  .0398    .617    .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der totals     5553  19773.      .0555  .0398  .0555  .0398    .6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serial correlation in fit at 90% confidence for 1.928 &lt; DWd &lt; 2.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cle 414 There were  5553 observations. Total before-cycle CHI**2 = 1.9773E+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duced CHI**2 =  3.581     for   31 variables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lection data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gram  1  Type PXC   Nobs=  541 R(F**2) =   .05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Columns of the    31 Column matrix are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 1  1PF 4 was not r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    1HSCL was not r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lue of the determinant is   .2152*10.0**(   -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m parameters for phase no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ac       x         y         z     100*Uiso  100*U11  100*U22  100*U33  100*U12  100*U13  100*U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    (  1) Values  : 1.000   .000000   .000000   .000000     .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mas  :                                         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ft/esd:                                          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1      moved   .00A     sum(shift/e.s.d)**2 :     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    (  2) Values  : 1.000   .277774   .777772   .000000     .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mas  :         .000087   .000087               .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ft/esd:             .00       .00               -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2      moved   .00A     sum(shift/e.s.d)**2 :     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    (  3) Values  : 1.000   .500000   .000000   .250000     .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mas  :                                         .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ft/esd:                                          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3      moved   .00A     sum(shift/e.s.d)**2 :     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    (  4) Values  : 1.000   .106026   .606030   .000000     .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mas  :         .000198   .000198               .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ft/esd:            -.01      -.01                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4      moved   .00A     sum(shift/e.s.d)**2 :     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  (  5) Values  :  .260   .241776   .000000   .250000     .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gmas  :  .003   .000169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hft/esd:   .00       .00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5      moved   .00A     sum(shift/e.s.d)**2 :     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Ba3Cu3Sc3InO12                                                     GENLES   Version MS-DOS 2000-10-10T23:15:53  Page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    (  6) Values  :  .740   .241776   .000000   .250000     .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gmas  :  .003   .000169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hft/esd:   .00       .00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6      moved   .00A     sum(shift/e.s.d)**2 :     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(  7) Values  : 1.000   .116937   .616939   .229830     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mas  :         .000773   .000773   .001122     .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ft/esd:             .00       .00       .02      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7       moved   .00A     sum(shift/e.s.d)**2 :     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(  8) Values  : 1.000   .129659   .129659   .250000     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mas  :         .000805   .000805               .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ft/esd:            -.01      -.01                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8       moved   .00A     sum(shift/e.s.d)**2 :     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(  9) Values  : 1.000   .242196   .500489   .000000     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mas  :         .001459   .000629               .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ft/esd:             .00       .00                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9       moved   .00A     sum(shift/e.s.d)**2 :     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um atom shift:    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mic parameter sum(shift/error)**2 for phase 1 :       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ed unit cell formula weight:  4188.876, density:  5.781gm/cm**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ase/element fractions for phase no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st Elem:      1 1 PXC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action :    1.42167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gmas   :    .534073E-02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ift/esd:        .00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t. Frac.:     1.0000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gmas   :   -.704026E-10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ase/element fraction sum(shift/error)**2 :       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gram scale fa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stogram:    1  PXC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ale    :    11.0680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gmas   :    .000000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ift/esd:        .00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gram scale factor sum(shift/error)**2 :       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tice parameters for powder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ase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        b         c       alpha     beta      gamma   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   :  11.95297  11.95297   8.42106    90.000    90.000    90.000    1203.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mas   :    .00030    .00030    .00025      .000      .000      .000        .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procal metric tensor shift factor =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procal metric tensor sum(shift/error)**2 :       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ractometer coefficients for powder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st.    :   1  PX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ro       :    -1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mas     :       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/esd  :       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. Cons. Sum(shift/error)**2 :       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Sc3InO12                                                     GENLES   Version MS-DOS 2000-10-10T23:15:53  Page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ile coefficients for histogram no.  1 and for phase no. 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eff.   :     GU         GV         GW         GP         LX         LY        S/L        H/L        trns       sh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   :  6.741E+02 -1.991E+02  2.130E+01  1.510E+01  1.306E+01  0.000E+00  5.000E-04  5.000E-04 -1.762E+00  2.331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gmas   :  3.773E+01  2.905E+01  5.192E+00  0.000E+00  1.079E-01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ift/esd:       -.01        .02       -.02        .00       -.01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eff.   :    stec       ptec       sfec       L11        L22        L33        L12        L13        L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   :  0.000E+00 -9.648E+00  0.000E+00 -1.085E-02 -9.197E-02  1.967E-02  3.132E-03  5.596E-02  0.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gmas   :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ift/esd: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ile coef. sum(shift/error)**2 :       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 coefficients for histogram no. 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.   :           1              2              3              4              5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eff.   :   7.333693E+02   5.252702E+00   1.208355E+02  -5.374812E-01  -4.358977E+00   2.129040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mas   :   6.125495E+00   8.435051E-01   8.933768E+00   7.098291E-02   1.624091E+00   2.676904E-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/esd:            .00            .00            .00            .00            .00            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.   :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eff.   :   1.361723E-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mas   :   5.249235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/esd:            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 coef. sum(shift/error)**2 :       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 variable sum((shift/esd)**2) for cycle 414:        .00 Time:    2.47 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gence was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Sc3InO12                                                     PUBTABLE Version MS-DOS 2000-10-10T23:16:29  Page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Program PUBTABLES Version MS-DO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Generate crystal structure data tabl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Distributed on 15/ 7/1999; 0:32:10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Allen C. Larson and Robert B. Von Dreel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Manuel Lujan, Jr. Neutron Scattering Center, MS-H805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Los Alamos National Laboratory, Los Alamos, NM  87545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Copyright, 1999, The Regents of the University of California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history record 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STRY259 GENLES  MS-DOS 2000-10-10T23:15:50  Sdsq=  .198E+05 S/E=  .302E-0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ng C:/GSAS/phil/insc3/INSC3.EXP as C:/GSAS/phil/insc3/INSC3!213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ng C:/GSAS/phil/insc3/INSC3.EXP as C:/GSAS/phil/insc3/INSC3!214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ng C:/GSAS/phil/insc3/INSC3.EXP as C:/GSAS/phil/insc3/INSC3!215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ary Material (ESI) for Journal of Materials 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journal is (c) The Royal Society of Chemistry 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