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Ba3Cu3Sc3InO12                                                     PUBTABLE Version MS-DOS 2000-10-10T23:16:29  Page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 Program PUBTABLES Version MS-DOS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Generate crystal structure data tables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Distributed on 15/ 7/1999; 0:32:10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Allen C. Larson and Robert B. Von Dreele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Manuel Lujan, Jr. Neutron Scattering Center, MS-H805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Los Alamos National Laboratory, Los Alamos, NM  87545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Copyright, 1999, The Regents of the University of California.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LES was run on 2000-10-10T23:15:53     Total cycles run 4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urrent Least-Squares control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ximum number of cycles is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/SigI cut-off is  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isotropic thermal factors are def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 = exp(h**2*astr**2*u11+... +2*h*k*astr*bstr*u12+...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pace group I 4/mcm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lattice is centric  I-centered tetragonal    Laue symmetry 4/mm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icity of a general site is 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ymmetry of the point 0,0,0 contains 1b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quivalent posi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( 1)     X      Y      Z  ( 2)    -Y      X      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( 3)    -X     -Y      Z  ( 4)     Y     -X      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( 5)    -X      Y  1/2+Z  ( 6)    -Y     -X  1/2+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( 7)     X     -Y  1/2+Z  ( 8)     Y      X  1/2+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attice constant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 =  11.95297(30)  b = A  c =  8.42106(25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lpha =  90     Beta =  90    Gamma =  90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ll volume = 1203.15(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        X             Y             Z         Ui/Ue*100    Site sym Mult Type Seq Fract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A1       .000000       .000000       .000000        .61(6)     4/M(001)   4   BA    1 1.0000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A2       .27777(9)     .77777(9)     .000000        .51(5)     MM2(110)   8   BA    2 1.0000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U3       .500000       .000000       .250000        .94(20)    -42M 001   4   CU    3 1.0000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U4       .10603(20)    .60603(20)    .000000        .61(14)    MM2(110)   8   CU    4 1.0000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5       .24178(17)    .000000       .250000        .08          2(100)  16   IN    5  .260(3)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C6       .24178(17)    .000000       .250000        .08          2(100)  16   SC    6  .740(3)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7        .1169(8)      .6169(8)      .2298(11)      .03(12)      M(+-0)  16   O     7 1.0000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8        .1297(8)      .1297(8)      .250000        .03(12)      2(110)  16   O     8 1.0000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9        .2422(15)     .5005(6)      .000000        .03(12)      M(001)  16   O     9 1.0000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3Cu3Sc3InO12                                                     PUBTABLE Version MS-DOS 2000-10-10T23:16:29  Page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mal parameters multiplied by 100.0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       U11          U22          U33          U12          U13          U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A1        .61(6)       .61          .61          .00          .00          .00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A2        .51(5)       .51          .51          .00          .00          .00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U3        .94(20)      .94          .94          .00          .00          .00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U4        .61(14)      .61          .61          .00          .00          .00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5        .08          .08          .08          .00          .00          .00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C6        .08          .08          .08          .00          .00          .00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7         .03(12)      .03          .03          .00          .00          .00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8         .03(12)      .03          .03          .00          .00          .00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9         .03(12)      .03          .03          .00          .00          .00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ementary Material (ESI) for Journal of Materials Chemis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journal is (c) The Royal Society of Chemistry 20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