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. Intermolecular contacts (in Å)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119"/>
        <w:gridCol w:w="1134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I(3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3)…I(6), 1-x, 2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I(5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3)…S(4), 2-x, 2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S(3), x-1, y, 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6)…S(2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S(3), x, y, 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n)…I(n), x±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1)…S(2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S(4), 2-x, 2-y, 2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3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*…S(3), 1-x, y-½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5)*…S(1), -x, y+½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*…C(5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6)*…S(6), -x, y+½, 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*…C(6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6)*…C(2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3)*…S(3), x+1, y, 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6)*…C(3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3)*…S(4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2)*…Br(2)*, -x, -y, 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2)*…S(2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2)*…Br(3)*, x, y-1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3)*…S(1), x, y+1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2)*…Br(3)*, -x, 1-y, 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3)*…S(1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(1)…Br(2), </w:t>
            </w:r>
            <w:r>
              <w:rPr>
                <w:sz w:val="20"/>
              </w:rPr>
              <w:t>3/2</w:t>
            </w:r>
            <w:r>
              <w:rPr/>
              <w:t>-x, y-½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1)…S(3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(1)…S(2), x+½, </w:t>
            </w:r>
            <w:r>
              <w:rPr>
                <w:sz w:val="20"/>
              </w:rPr>
              <w:t>3/2</w:t>
            </w:r>
            <w:r>
              <w:rPr/>
              <w:t>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S(3),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1)…S(4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S(5), ½-x, y+½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(2)…S(1), </w:t>
            </w:r>
            <w:r>
              <w:rPr>
                <w:sz w:val="20"/>
              </w:rPr>
              <w:t>3/2</w:t>
            </w:r>
            <w:r>
              <w:rPr/>
              <w:t>-x, y+½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5)…S(6), ½-x, y-½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(2)…S(5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6)…N(1), x-½, y, ½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8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3</w:t>
            </w:r>
            <w:r>
              <w:rPr/>
              <w:t>·TCNQ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N(72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′*…S(1), x, y-1, 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′*…N(71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S(5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6)…S(6), 2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N(72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S(5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4</w:t>
            </w:r>
            <w:r>
              <w:rPr/>
              <w:t>·TCNQ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*…S(2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*…N(72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N(72), 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′*…S(1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S(6), x+1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′*…N(71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1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5</w:t>
            </w:r>
            <w:r>
              <w:rPr>
                <w:vertAlign w:val="superscript"/>
              </w:rPr>
              <w:t>+</w:t>
            </w:r>
            <w:r>
              <w:rPr/>
              <w:t xml:space="preserve"> 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·½ 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2)*…I(3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(15)*…I(3), </w:t>
            </w:r>
            <w:r>
              <w:rPr>
                <w:sz w:val="20"/>
              </w:rPr>
              <w:t>3/2</w:t>
            </w:r>
            <w:r>
              <w:rPr/>
              <w:t>-x, y-½,½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2)*…S(3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6)*…I(4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2)*…I(4), x-½,½-y,½+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(16)*…I(3), ½+x, ½-z, x+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3)*…I(3), 1-x, 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(16)*…I(4), ½+x, -½-z, x+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3)*…I(4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(1)…S(4), 1-x, -y, 1-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S(3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9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16</w:t>
            </w:r>
            <w:r>
              <w:rPr>
                <w:vertAlign w:val="superscript"/>
              </w:rPr>
              <w:t>+</w:t>
            </w:r>
            <w:r>
              <w:rPr/>
              <w:t xml:space="preserve"> 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)…Br, x, y-1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Br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Br,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2)…S(3), x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1)…S(3), x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…S(3), x+½, y+½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7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1</w:t>
            </w:r>
            <w:r>
              <w:rPr/>
              <w:t>·</w:t>
            </w:r>
            <w:r>
              <w:rPr>
                <w:b/>
              </w:rPr>
              <w:t>19</w:t>
            </w:r>
            <w:r>
              <w:rPr/>
              <w:t>·2 dioxa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O(71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C(14), x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C(6A), 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C(15),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C(1), x, ½-y, z+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C(11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(2)…O(52), 1-x, </w:t>
            </w:r>
            <w:r>
              <w:rPr>
                <w:sz w:val="20"/>
              </w:rPr>
              <w:t>3/2</w:t>
            </w:r>
            <w:r>
              <w:rPr/>
              <w:t xml:space="preserve">-y, </w:t>
            </w:r>
            <w:r>
              <w:rPr>
                <w:sz w:val="20"/>
              </w:rPr>
              <w:t>3/2</w:t>
            </w:r>
            <w:r>
              <w:rPr/>
              <w:t>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C(12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O(22), 1-x, 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C(1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O(51), x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C(2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C(7), -x, y+</w:t>
            </w:r>
            <w:r>
              <w:rPr>
                <w:sz w:val="20"/>
              </w:rPr>
              <w:t>3/2</w:t>
            </w:r>
            <w:r>
              <w:rPr/>
              <w:t xml:space="preserve">, </w:t>
            </w:r>
            <w:r>
              <w:rPr>
                <w:sz w:val="20"/>
              </w:rPr>
              <w:t>3/2</w:t>
            </w:r>
            <w:r>
              <w:rPr/>
              <w:t>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C(10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6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cture </w:t>
            </w:r>
            <w:r>
              <w:rPr>
                <w:b/>
              </w:rPr>
              <w:t>1</w:t>
            </w:r>
            <w:r>
              <w:rPr/>
              <w:t>·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S(1), 1-x, 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C(9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1)…C(2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C(10),  “ 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1)…C(3)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O(3B)*, “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O(3A)*, x, y,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3)…S(3), -x, 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…O(3B)*, 2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N(16), x-1, ½-y, z+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1)…C(4), 1-x, 1-y, 1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4)…C(12), -x, 1-y, 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(2)…N(15), x, ½-y, z+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sordered atom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56:00Z</dcterms:created>
  <dc:creator>dch0asb</dc:creator>
  <dc:description/>
  <dc:language>en-US</dc:language>
  <cp:lastModifiedBy>NERNEYC</cp:lastModifiedBy>
  <dcterms:modified xsi:type="dcterms:W3CDTF">2001-06-22T15:56:00Z</dcterms:modified>
  <cp:revision>2</cp:revision>
  <dc:subject/>
  <dc:title>Table S1</dc:title>
</cp:coreProperties>
</file>