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lang w:val="en-GB"/>
        </w:rPr>
        <w:t>Labelling scheme for (per)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5</w:t>
      </w:r>
      <w:r>
        <w:rPr>
          <w:rFonts w:cs="Times New Roman;Times New Roman" w:ascii="Times New Roman;Times New Roman" w:hAnsi="Times New Roman;Times New Roman"/>
          <w:lang w:val="en-GB"/>
        </w:rPr>
        <w:t>[Mo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6</w:t>
      </w:r>
      <w:r>
        <w:rPr>
          <w:rFonts w:cs="Times New Roman;Times New Roman" w:ascii="Times New Roman;Times New Roman" w:hAnsi="Times New Roman;Times New Roman"/>
          <w:lang w:val="en-GB"/>
        </w:rPr>
        <w:t>O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19</w:t>
      </w:r>
      <w:r>
        <w:rPr>
          <w:rFonts w:cs="Times New Roman;Times New Roman" w:ascii="Times New Roman;Times New Roman" w:hAnsi="Times New Roman;Times New Roman"/>
          <w:lang w:val="en-GB"/>
        </w:rPr>
        <w:t>] (</w:t>
      </w:r>
      <w:r>
        <w:rPr>
          <w:rFonts w:cs="Times New Roman;Times New Roman" w:ascii="Times New Roman;Times New Roman" w:hAnsi="Times New Roman;Times New Roman"/>
          <w:b/>
          <w:lang w:val="en-GB"/>
        </w:rPr>
        <w:t>1</w:t>
      </w:r>
      <w:r>
        <w:rPr>
          <w:rFonts w:cs="Times New Roman;Times New Roman" w:ascii="Times New Roman;Times New Roman" w:hAnsi="Times New Roman;Times New Roman"/>
          <w:lang w:val="en-GB"/>
        </w:rPr>
        <w:t>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drawing>
          <wp:inline distT="0" distB="0" distL="0" distR="0">
            <wp:extent cx="5753735" cy="5609590"/>
            <wp:effectExtent l="0" t="0" r="0" b="0"/>
            <wp:docPr id="1" name="usuarios:Carlos.imac1:Articulos:1.Por%20enviar:J.Chem.Ma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uarios:Carlos.imac1:Articulos:1.Por%20enviar:J.Chem.Ma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en-GB"/>
        </w:rPr>
        <w:t>Table S1.</w:t>
      </w:r>
      <w:r>
        <w:rPr>
          <w:rFonts w:cs="Times New Roman;Times New Roman" w:ascii="Times New Roman;Times New Roman" w:hAnsi="Times New Roman;Times New Roman"/>
          <w:lang w:val="en-GB"/>
        </w:rPr>
        <w:t xml:space="preserve"> Crystal data and refinement parameters for (per)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5</w:t>
      </w:r>
      <w:r>
        <w:rPr>
          <w:rFonts w:cs="Times New Roman;Times New Roman" w:ascii="Times New Roman;Times New Roman" w:hAnsi="Times New Roman;Times New Roman"/>
          <w:lang w:val="en-GB"/>
        </w:rPr>
        <w:t>[Mo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6</w:t>
      </w:r>
      <w:r>
        <w:rPr>
          <w:rFonts w:cs="Times New Roman;Times New Roman" w:ascii="Times New Roman;Times New Roman" w:hAnsi="Times New Roman;Times New Roman"/>
          <w:lang w:val="en-GB"/>
        </w:rPr>
        <w:t>O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19</w:t>
      </w:r>
      <w:r>
        <w:rPr>
          <w:rFonts w:cs="Times New Roman;Times New Roman" w:ascii="Times New Roman;Times New Roman" w:hAnsi="Times New Roman;Times New Roman"/>
          <w:lang w:val="en-GB"/>
        </w:rPr>
        <w:t>] (</w:t>
      </w:r>
      <w:r>
        <w:rPr>
          <w:rFonts w:cs="Times New Roman;Times New Roman" w:ascii="Times New Roman;Times New Roman" w:hAnsi="Times New Roman;Times New Roman"/>
          <w:b/>
          <w:lang w:val="en-GB"/>
        </w:rPr>
        <w:t>1</w:t>
      </w:r>
      <w:r>
        <w:rPr>
          <w:rFonts w:cs="Times New Roman;Times New Roman" w:ascii="Times New Roman;Times New Roman" w:hAnsi="Times New Roman;Times New Roman"/>
          <w:lang w:val="en-GB"/>
        </w:rPr>
        <w:t>) and (per)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5</w:t>
      </w:r>
      <w:r>
        <w:rPr>
          <w:rFonts w:cs="Times New Roman;Times New Roman" w:ascii="Times New Roman;Times New Roman" w:hAnsi="Times New Roman;Times New Roman"/>
          <w:lang w:val="en-GB"/>
        </w:rPr>
        <w:t>[VW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5</w:t>
      </w:r>
      <w:r>
        <w:rPr>
          <w:rFonts w:cs="Times New Roman;Times New Roman" w:ascii="Times New Roman;Times New Roman" w:hAnsi="Times New Roman;Times New Roman"/>
          <w:lang w:val="en-GB"/>
        </w:rPr>
        <w:t>O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19</w:t>
      </w:r>
      <w:r>
        <w:rPr>
          <w:rFonts w:cs="Times New Roman;Times New Roman" w:ascii="Times New Roman;Times New Roman" w:hAnsi="Times New Roman;Times New Roman"/>
          <w:lang w:val="en-GB"/>
        </w:rPr>
        <w:t>] (</w:t>
      </w:r>
      <w:r>
        <w:rPr>
          <w:rFonts w:cs="Times New Roman;Times New Roman" w:ascii="Times New Roman;Times New Roman" w:hAnsi="Times New Roman;Times New Roman"/>
          <w:b/>
          <w:lang w:val="en-GB"/>
        </w:rPr>
        <w:t>3</w:t>
      </w:r>
      <w:r>
        <w:rPr>
          <w:rFonts w:cs="Times New Roman;Times New Roman" w:ascii="Times New Roman;Times New Roman" w:hAnsi="Times New Roman;Times New Roman"/>
          <w:lang w:val="en-GB"/>
        </w:rPr>
        <w:t>).</w:t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</w:tblGrid>
      <w:tr>
        <w:trPr>
          <w:trHeight w:val="347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GB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en-GB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formul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position w:val="-6"/>
                <w:sz w:val="20"/>
                <w:lang w:val="en-GB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lang w:val="en-GB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position w:val="-6"/>
                <w:sz w:val="20"/>
                <w:lang w:val="en-GB"/>
              </w:rPr>
              <w:t>60</w:t>
            </w:r>
            <w:r>
              <w:rPr>
                <w:rFonts w:cs="Times New Roman;Times New Roman" w:ascii="Times New Roman;Times New Roman" w:hAnsi="Times New Roman;Times New Roman"/>
                <w:lang w:val="en-GB"/>
              </w:rPr>
              <w:t>Mo</w:t>
            </w:r>
            <w:r>
              <w:rPr>
                <w:rFonts w:cs="Times New Roman;Times New Roman" w:ascii="Times New Roman;Times New Roman" w:hAnsi="Times New Roman;Times New Roman"/>
                <w:position w:val="-6"/>
                <w:sz w:val="20"/>
                <w:lang w:val="en-GB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lang w:val="en-GB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position w:val="-6"/>
                <w:sz w:val="20"/>
                <w:lang w:val="en-GB"/>
              </w:rPr>
              <w:t>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ind w:left="-31" w:right="-74" w:hanging="0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position w:val="-6"/>
                <w:sz w:val="20"/>
                <w:lang w:val="en-GB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lang w:val="en-GB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position w:val="-6"/>
                <w:sz w:val="20"/>
                <w:lang w:val="en-GB"/>
              </w:rPr>
              <w:t>60</w:t>
            </w:r>
            <w:r>
              <w:rPr>
                <w:rFonts w:cs="Times New Roman;Times New Roman" w:ascii="Times New Roman;Times New Roman" w:hAnsi="Times New Roman;Times New Roman"/>
                <w:lang w:val="en-GB"/>
              </w:rPr>
              <w:t>VW</w:t>
            </w:r>
            <w:r>
              <w:rPr>
                <w:rFonts w:cs="Times New Roman;Times New Roman" w:ascii="Times New Roman;Times New Roman" w:hAnsi="Times New Roman;Times New Roman"/>
                <w:position w:val="-6"/>
                <w:sz w:val="20"/>
                <w:lang w:val="en-GB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val="en-GB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position w:val="-6"/>
                <w:sz w:val="20"/>
                <w:lang w:val="en-GB"/>
              </w:rPr>
              <w:t>19</w:t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position w:val="-8"/>
                <w:sz w:val="20"/>
                <w:lang w:val="en-GB"/>
              </w:rPr>
              <w:t>w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2141.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ind w:left="-31" w:right="-74" w:hanging="0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2535.77</w:t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T (K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293(2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293(2)</w:t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Symbol" w:ascii="Symbol" w:hAnsi="Symbol"/>
                <w:lang w:val="en-GB"/>
              </w:rPr>
              <w:t>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GB"/>
              </w:rPr>
              <w:t>(Å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0.7106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0.71069</w:t>
            </w:r>
          </w:p>
        </w:tc>
      </w:tr>
      <w:tr>
        <w:trPr>
          <w:trHeight w:val="34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space group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P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P-1</w:t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a (Å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10.983(5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ind w:left="-31" w:right="-74" w:hanging="0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10.9272(9)</w:t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b (Å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12.899(2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ind w:left="-31" w:right="-74" w:hanging="0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12.7077(11)</w:t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c (Å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13.627(7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ind w:left="-31" w:right="-74" w:hanging="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13.5723(12)</w:t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en-GB"/>
              </w:rPr>
              <w:t>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GB"/>
              </w:rPr>
              <w:t>(°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83.21(2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ind w:left="-31" w:right="-74" w:hanging="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82.139(2)</w:t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en-GB"/>
              </w:rPr>
              <w:t>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GB"/>
              </w:rPr>
              <w:t>(°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81.05(4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ind w:left="-31" w:right="-74" w:hanging="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83.347(2)</w:t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en-GB"/>
              </w:rPr>
              <w:t>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GB"/>
              </w:rPr>
              <w:t>(°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82.20(2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ind w:left="-31" w:right="-74" w:hanging="0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81.423(2)</w:t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V (Å</w:t>
            </w:r>
            <w:r>
              <w:rPr>
                <w:rFonts w:cs="Times New Roman;Times New Roman" w:ascii="Times New Roman;Times New Roman" w:hAnsi="Times New Roman;Times New Roman"/>
                <w:position w:val="6"/>
                <w:sz w:val="20"/>
                <w:lang w:val="en-GB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lang w:val="en-GB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1880.0(13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ind w:left="-31" w:right="-74" w:hanging="0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1837.3(3)</w:t>
            </w:r>
          </w:p>
        </w:tc>
      </w:tr>
      <w:tr>
        <w:trPr>
          <w:trHeight w:val="34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Z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  <w:t></w:t>
            </w:r>
            <w:r>
              <w:rPr>
                <w:rFonts w:cs="Times New Roman;Times New Roman" w:ascii="Times New Roman;Times New Roman" w:hAnsi="Times New Roman;Times New Roman"/>
                <w:position w:val="-8"/>
                <w:sz w:val="20"/>
                <w:lang w:val="en-GB"/>
              </w:rPr>
              <w:t>calc</w:t>
            </w:r>
            <w:r>
              <w:rPr>
                <w:rFonts w:cs="Times New Roman;Times New Roman" w:ascii="Times New Roman;Times New Roman" w:hAnsi="Times New Roman;Times New Roman"/>
                <w:lang w:val="en-GB"/>
              </w:rPr>
              <w:t xml:space="preserve"> (g cm</w:t>
            </w:r>
            <w:r>
              <w:rPr>
                <w:rFonts w:cs="Times New Roman;Times New Roman" w:ascii="Times New Roman;Times New Roman" w:hAnsi="Times New Roman;Times New Roman"/>
                <w:position w:val="6"/>
                <w:sz w:val="20"/>
                <w:lang w:val="en-GB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lang w:val="en-GB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1.89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2.292</w:t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  <w:t>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GB"/>
              </w:rPr>
              <w:t>(MoK</w:t>
            </w:r>
            <w:r>
              <w:rPr>
                <w:rFonts w:cs="Symbol" w:ascii="Symbol" w:hAnsi="Symbol"/>
                <w:lang w:val="en-GB"/>
              </w:rPr>
              <w:t></w:t>
            </w:r>
            <w:r>
              <w:rPr>
                <w:rFonts w:cs="Times New Roman;Times New Roman" w:ascii="Times New Roman;Times New Roman" w:hAnsi="Times New Roman;Times New Roman"/>
                <w:lang w:val="en-GB"/>
              </w:rPr>
              <w:t>, mm</w:t>
            </w:r>
            <w:r>
              <w:rPr>
                <w:rFonts w:cs="Times New Roman;Times New Roman" w:ascii="Times New Roman;Times New Roman" w:hAnsi="Times New Roman;Times New Roman"/>
                <w:position w:val="6"/>
                <w:sz w:val="20"/>
                <w:lang w:val="en-GB"/>
              </w:rPr>
              <w:t>-1</w:t>
            </w:r>
            <w:r>
              <w:rPr>
                <w:rFonts w:cs="Times New Roman;Times New Roman" w:ascii="Times New Roman;Times New Roman" w:hAnsi="Times New Roman;Times New Roman"/>
                <w:lang w:val="en-GB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1.05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8.001</w:t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F(000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106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1205</w:t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Symbol" w:ascii="Symbol" w:hAnsi="Symbol"/>
                <w:lang w:val="en-GB"/>
              </w:rPr>
              <w:t>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GB"/>
              </w:rPr>
              <w:t>rang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1.52-24.9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1.52-30.59</w:t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reflections (unique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65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10746</w:t>
            </w:r>
          </w:p>
        </w:tc>
      </w:tr>
      <w:tr>
        <w:trPr>
          <w:trHeight w:val="34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I &gt; n</w:t>
            </w:r>
            <w:r>
              <w:rPr>
                <w:rFonts w:cs="Symbol" w:ascii="Symbol" w:hAnsi="Symbol"/>
                <w:lang w:val="en-GB"/>
              </w:rPr>
              <w:t></w:t>
            </w:r>
            <w:r>
              <w:rPr>
                <w:rFonts w:cs="Times New Roman;Times New Roman" w:ascii="Times New Roman;Times New Roman" w:hAnsi="Times New Roman;Times New Roman"/>
                <w:lang w:val="en-GB"/>
              </w:rPr>
              <w:t>(I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reflections / parameter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6595 / 56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10746 / 567</w:t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goodness-of-fi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0.98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0.906</w:t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position w:val="-6"/>
                <w:sz w:val="20"/>
                <w:lang w:val="en-GB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position w:val="6"/>
                <w:sz w:val="20"/>
                <w:lang w:val="en-GB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0.03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0.0562</w:t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position w:val="-6"/>
                <w:sz w:val="20"/>
                <w:lang w:val="en-GB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0.0779</w:t>
            </w:r>
            <w:r>
              <w:rPr>
                <w:rFonts w:cs="Times New Roman;Times New Roman" w:ascii="Times New Roman;Times New Roman" w:hAnsi="Times New Roman;Times New Roman"/>
                <w:position w:val="6"/>
                <w:sz w:val="20"/>
                <w:lang w:val="en-GB"/>
              </w:rPr>
              <w:t>b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0.1272</w:t>
            </w:r>
            <w:r>
              <w:rPr>
                <w:rFonts w:cs="Times New Roman;Times New Roman" w:ascii="Times New Roman;Times New Roman" w:hAnsi="Times New Roman;Times New Roman"/>
                <w:position w:val="6"/>
                <w:sz w:val="20"/>
                <w:lang w:val="en-GB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max diff. peak - hol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0.535 / -0.376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3.166 / -4.407</w:t>
            </w:r>
          </w:p>
        </w:tc>
      </w:tr>
    </w:tbl>
    <w:p>
      <w:pPr>
        <w:pStyle w:val="Normal"/>
        <w:ind w:right="-428" w:hanging="0"/>
        <w:rPr>
          <w:rFonts w:ascii="Times New Roman;Times New Roman" w:hAnsi="Times New Roman;Times New Roman" w:cs="Times New Roman;Times New Roman"/>
          <w:position w:val="6"/>
          <w:lang w:val="en-GB"/>
        </w:rPr>
      </w:pPr>
      <w:r>
        <w:rPr>
          <w:rFonts w:cs="Times New Roman;Times New Roman" w:ascii="Times New Roman;Times New Roman" w:hAnsi="Times New Roman;Times New Roman"/>
          <w:position w:val="16"/>
          <w:sz w:val="20"/>
          <w:lang w:val="en-GB"/>
        </w:rPr>
        <w:t>a</w:t>
      </w:r>
      <w:r>
        <w:rPr>
          <w:rFonts w:cs="Times New Roman;Times New Roman" w:ascii="Times New Roman;Times New Roman" w:hAnsi="Times New Roman;Times New Roman"/>
          <w:lang w:val="en-GB"/>
        </w:rPr>
        <w:t>R</w:t>
      </w:r>
      <w:r>
        <w:rPr>
          <w:rFonts w:cs="Times New Roman;Times New Roman" w:ascii="Times New Roman;Times New Roman" w:hAnsi="Times New Roman;Times New Roman"/>
          <w:position w:val="-4"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lang w:val="en-GB"/>
        </w:rPr>
        <w:t xml:space="preserve">= </w:t>
      </w:r>
      <w:r>
        <w:rPr>
          <w:rFonts w:cs="Symbol" w:ascii="Symbol" w:hAnsi="Symbol"/>
          <w:lang w:val="en-GB"/>
        </w:rPr>
        <w:t></w:t>
      </w:r>
      <w:r>
        <w:rPr>
          <w:rFonts w:cs="Times New Roman;Times New Roman" w:ascii="Times New Roman;Times New Roman" w:hAnsi="Times New Roman;Times New Roman"/>
          <w:lang w:val="en-GB"/>
        </w:rPr>
        <w:t xml:space="preserve"> (F</w:t>
      </w:r>
      <w:r>
        <w:rPr>
          <w:rFonts w:cs="Times New Roman;Times New Roman" w:ascii="Times New Roman;Times New Roman" w:hAnsi="Times New Roman;Times New Roman"/>
          <w:sz w:val="20"/>
          <w:lang w:val="en-GB"/>
        </w:rPr>
        <w:t>o</w:t>
      </w:r>
      <w:r>
        <w:rPr>
          <w:rFonts w:cs="Times New Roman;Times New Roman" w:ascii="Times New Roman;Times New Roman" w:hAnsi="Times New Roman;Times New Roman"/>
          <w:lang w:val="en-GB"/>
        </w:rPr>
        <w:t>-F</w:t>
      </w:r>
      <w:r>
        <w:rPr>
          <w:rFonts w:cs="Times New Roman;Times New Roman" w:ascii="Times New Roman;Times New Roman" w:hAnsi="Times New Roman;Times New Roman"/>
          <w:sz w:val="20"/>
          <w:lang w:val="en-GB"/>
        </w:rPr>
        <w:t>c</w:t>
      </w:r>
      <w:r>
        <w:rPr>
          <w:rFonts w:cs="Times New Roman;Times New Roman" w:ascii="Times New Roman;Times New Roman" w:hAnsi="Times New Roman;Times New Roman"/>
          <w:lang w:val="en-GB"/>
        </w:rPr>
        <w:t>)</w:t>
      </w:r>
      <w:r>
        <w:rPr>
          <w:rFonts w:cs="Times New Roman;Times New Roman" w:ascii="Times New Roman;Times New Roman" w:hAnsi="Times New Roman;Times New Roman"/>
          <w:position w:val="6"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lang w:val="en-GB"/>
        </w:rPr>
        <w:t xml:space="preserve">/ </w:t>
      </w:r>
      <w:r>
        <w:rPr>
          <w:rFonts w:cs="Symbol" w:ascii="Symbol" w:hAnsi="Symbol"/>
          <w:lang w:val="en-GB"/>
        </w:rPr>
        <w:t></w:t>
      </w:r>
      <w:r>
        <w:rPr>
          <w:rFonts w:cs="Times New Roman;Times New Roman" w:ascii="Times New Roman;Times New Roman" w:hAnsi="Times New Roman;Times New Roman"/>
          <w:lang w:val="en-GB"/>
        </w:rPr>
        <w:t xml:space="preserve"> (F</w:t>
      </w:r>
      <w:r>
        <w:rPr>
          <w:rFonts w:cs="Times New Roman;Times New Roman" w:ascii="Times New Roman;Times New Roman" w:hAnsi="Times New Roman;Times New Roman"/>
          <w:sz w:val="20"/>
          <w:lang w:val="en-GB"/>
        </w:rPr>
        <w:t>o</w:t>
      </w:r>
      <w:r>
        <w:rPr>
          <w:rFonts w:cs="Times New Roman;Times New Roman" w:ascii="Times New Roman;Times New Roman" w:hAnsi="Times New Roman;Times New Roman"/>
          <w:lang w:val="en-GB"/>
        </w:rPr>
        <w:t>)</w:t>
      </w:r>
    </w:p>
    <w:p>
      <w:pPr>
        <w:pStyle w:val="Normal"/>
        <w:ind w:right="-428" w:hanging="0"/>
        <w:rPr/>
      </w:pPr>
      <w:r>
        <w:rPr>
          <w:rFonts w:cs="Times New Roman;Times New Roman" w:ascii="Times New Roman;Times New Roman" w:hAnsi="Times New Roman;Times New Roman"/>
          <w:position w:val="16"/>
          <w:sz w:val="20"/>
          <w:lang w:val="en-GB"/>
        </w:rPr>
        <w:t>b</w:t>
      </w:r>
      <w:r>
        <w:rPr>
          <w:rFonts w:cs="Times New Roman;Times New Roman" w:ascii="Times New Roman;Times New Roman" w:hAnsi="Times New Roman;Times New Roman"/>
          <w:lang w:val="en-GB"/>
        </w:rPr>
        <w:t>R</w:t>
      </w:r>
      <w:r>
        <w:rPr>
          <w:rFonts w:cs="Symbol" w:ascii="Symbol" w:hAnsi="Symbol"/>
          <w:position w:val="-4"/>
          <w:sz w:val="20"/>
          <w:lang w:val="en-GB"/>
        </w:rPr>
        <w:t>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[</w:t>
      </w:r>
      <w:r>
        <w:rPr>
          <w:rFonts w:cs="Symbol" w:ascii="Symbol" w:hAnsi="Symbol"/>
          <w:lang w:val="en-GB"/>
        </w:rPr>
        <w:t></w:t>
      </w:r>
      <w:r>
        <w:rPr>
          <w:rFonts w:cs="Times New Roman;Times New Roman" w:ascii="Times New Roman;Times New Roman" w:hAnsi="Times New Roman;Times New Roman"/>
          <w:lang w:val="en-GB"/>
        </w:rPr>
        <w:t>[</w:t>
      </w:r>
      <w:r>
        <w:rPr>
          <w:rFonts w:cs="Symbol" w:ascii="Symbol" w:hAnsi="Symbol"/>
          <w:lang w:val="en-GB"/>
        </w:rPr>
        <w:t></w:t>
      </w:r>
      <w:r>
        <w:rPr>
          <w:rFonts w:cs="Times New Roman;Times New Roman" w:ascii="Times New Roman;Times New Roman" w:hAnsi="Times New Roman;Times New Roman"/>
          <w:lang w:val="en-GB"/>
        </w:rPr>
        <w:t>(F</w:t>
      </w:r>
      <w:r>
        <w:rPr>
          <w:rFonts w:cs="Times New Roman;Times New Roman" w:ascii="Times New Roman;Times New Roman" w:hAnsi="Times New Roman;Times New Roman"/>
          <w:sz w:val="20"/>
          <w:lang w:val="en-GB"/>
        </w:rPr>
        <w:t>o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-F</w:t>
      </w:r>
      <w:r>
        <w:rPr>
          <w:rFonts w:cs="Times New Roman;Times New Roman" w:ascii="Times New Roman;Times New Roman" w:hAnsi="Times New Roman;Times New Roman"/>
          <w:sz w:val="20"/>
          <w:lang w:val="en-GB"/>
        </w:rPr>
        <w:t>c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)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]/</w:t>
      </w:r>
      <w:r>
        <w:rPr>
          <w:rFonts w:cs="Symbol" w:ascii="Symbol" w:hAnsi="Symbol"/>
          <w:lang w:val="en-GB"/>
        </w:rPr>
        <w:t></w:t>
      </w:r>
      <w:r>
        <w:rPr>
          <w:rFonts w:cs="Times New Roman;Times New Roman" w:ascii="Times New Roman;Times New Roman" w:hAnsi="Times New Roman;Times New Roman"/>
          <w:lang w:val="en-GB"/>
        </w:rPr>
        <w:t>[</w:t>
      </w:r>
      <w:r>
        <w:rPr>
          <w:rFonts w:cs="Symbol" w:ascii="Symbol" w:hAnsi="Symbol"/>
          <w:lang w:val="en-GB"/>
        </w:rPr>
        <w:t></w:t>
      </w:r>
      <w:r>
        <w:rPr>
          <w:rFonts w:cs="Times New Roman;Times New Roman" w:ascii="Times New Roman;Times New Roman" w:hAnsi="Times New Roman;Times New Roman"/>
          <w:lang w:val="en-GB"/>
        </w:rPr>
        <w:t>(F</w:t>
      </w:r>
      <w:r>
        <w:rPr>
          <w:rFonts w:cs="Times New Roman;Times New Roman" w:ascii="Times New Roman;Times New Roman" w:hAnsi="Times New Roman;Times New Roman"/>
          <w:sz w:val="20"/>
          <w:lang w:val="en-GB"/>
        </w:rPr>
        <w:t>o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)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]]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1/2</w:t>
      </w:r>
      <w:r>
        <w:rPr>
          <w:rFonts w:cs="Times New Roman;Times New Roman" w:ascii="Times New Roman;Times New Roman" w:hAnsi="Times New Roman;Times New Roman"/>
          <w:lang w:val="en-GB"/>
        </w:rPr>
        <w:t xml:space="preserve">; </w:t>
      </w:r>
      <w:r>
        <w:rPr>
          <w:rFonts w:cs="Symbol" w:ascii="Symbol" w:hAnsi="Symbol"/>
          <w:lang w:val="en-GB"/>
        </w:rPr>
        <w:t></w:t>
      </w:r>
      <w:r>
        <w:rPr>
          <w:rFonts w:cs="Times New Roman;Times New Roman" w:ascii="Times New Roman;Times New Roman" w:hAnsi="Times New Roman;Times New Roman"/>
          <w:lang w:val="en-GB"/>
        </w:rPr>
        <w:t>= 1/[</w:t>
      </w:r>
      <w:r>
        <w:rPr>
          <w:rFonts w:cs="Symbol" w:ascii="Symbol" w:hAnsi="Symbol"/>
          <w:lang w:val="en-GB"/>
        </w:rPr>
        <w:t>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(F</w:t>
      </w:r>
      <w:r>
        <w:rPr>
          <w:rFonts w:cs="Times New Roman;Times New Roman" w:ascii="Times New Roman;Times New Roman" w:hAnsi="Times New Roman;Times New Roman"/>
          <w:position w:val="-4"/>
          <w:lang w:val="en-GB"/>
        </w:rPr>
        <w:t>o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)+(0.0456P)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], where P = (F</w:t>
      </w:r>
      <w:r>
        <w:rPr>
          <w:rFonts w:cs="Times New Roman;Times New Roman" w:ascii="Times New Roman;Times New Roman" w:hAnsi="Times New Roman;Times New Roman"/>
          <w:position w:val="-4"/>
          <w:sz w:val="20"/>
          <w:lang w:val="en-GB"/>
        </w:rPr>
        <w:t>o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+2F</w:t>
      </w:r>
      <w:r>
        <w:rPr>
          <w:rFonts w:cs="Times New Roman;Times New Roman" w:ascii="Times New Roman;Times New Roman" w:hAnsi="Times New Roman;Times New Roman"/>
          <w:position w:val="-4"/>
          <w:sz w:val="20"/>
          <w:lang w:val="en-GB"/>
        </w:rPr>
        <w:t>c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)/3.</w:t>
      </w:r>
    </w:p>
    <w:p>
      <w:pPr>
        <w:pStyle w:val="Normal"/>
        <w:ind w:right="-428" w:hanging="0"/>
        <w:rPr/>
      </w:pPr>
      <w:r>
        <w:rPr>
          <w:rFonts w:cs="Times New Roman;Times New Roman" w:ascii="Times New Roman;Times New Roman" w:hAnsi="Times New Roman;Times New Roman"/>
          <w:position w:val="16"/>
          <w:sz w:val="20"/>
          <w:lang w:val="en-GB"/>
        </w:rPr>
        <w:t>c</w:t>
      </w:r>
      <w:r>
        <w:rPr>
          <w:rFonts w:cs="Times New Roman;Times New Roman" w:ascii="Times New Roman;Times New Roman" w:hAnsi="Times New Roman;Times New Roman"/>
          <w:lang w:val="en-GB"/>
        </w:rPr>
        <w:t>R</w:t>
      </w:r>
      <w:r>
        <w:rPr>
          <w:rFonts w:cs="Symbol" w:ascii="Symbol" w:hAnsi="Symbol"/>
          <w:position w:val="-4"/>
          <w:sz w:val="20"/>
          <w:lang w:val="en-GB"/>
        </w:rPr>
        <w:t>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[</w:t>
      </w:r>
      <w:r>
        <w:rPr>
          <w:rFonts w:cs="Symbol" w:ascii="Symbol" w:hAnsi="Symbol"/>
          <w:lang w:val="en-GB"/>
        </w:rPr>
        <w:t></w:t>
      </w:r>
      <w:r>
        <w:rPr>
          <w:rFonts w:cs="Times New Roman;Times New Roman" w:ascii="Times New Roman;Times New Roman" w:hAnsi="Times New Roman;Times New Roman"/>
          <w:lang w:val="en-GB"/>
        </w:rPr>
        <w:t>[</w:t>
      </w:r>
      <w:r>
        <w:rPr>
          <w:rFonts w:cs="Symbol" w:ascii="Symbol" w:hAnsi="Symbol"/>
          <w:lang w:val="en-GB"/>
        </w:rPr>
        <w:t></w:t>
      </w:r>
      <w:r>
        <w:rPr>
          <w:rFonts w:cs="Times New Roman;Times New Roman" w:ascii="Times New Roman;Times New Roman" w:hAnsi="Times New Roman;Times New Roman"/>
          <w:lang w:val="en-GB"/>
        </w:rPr>
        <w:t>(Fo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-F</w:t>
      </w:r>
      <w:r>
        <w:rPr>
          <w:rFonts w:cs="Times New Roman;Times New Roman" w:ascii="Times New Roman;Times New Roman" w:hAnsi="Times New Roman;Times New Roman"/>
          <w:sz w:val="20"/>
          <w:lang w:val="en-GB"/>
        </w:rPr>
        <w:t>c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)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]/</w:t>
      </w:r>
      <w:r>
        <w:rPr>
          <w:rFonts w:cs="Symbol" w:ascii="Symbol" w:hAnsi="Symbol"/>
          <w:lang w:val="en-GB"/>
        </w:rPr>
        <w:t></w:t>
      </w:r>
      <w:r>
        <w:rPr>
          <w:rFonts w:cs="Times New Roman;Times New Roman" w:ascii="Times New Roman;Times New Roman" w:hAnsi="Times New Roman;Times New Roman"/>
          <w:lang w:val="en-GB"/>
        </w:rPr>
        <w:t>[</w:t>
      </w:r>
      <w:r>
        <w:rPr>
          <w:rFonts w:cs="Symbol" w:ascii="Symbol" w:hAnsi="Symbol"/>
          <w:lang w:val="en-GB"/>
        </w:rPr>
        <w:t></w:t>
      </w:r>
      <w:r>
        <w:rPr>
          <w:rFonts w:cs="Times New Roman;Times New Roman" w:ascii="Times New Roman;Times New Roman" w:hAnsi="Times New Roman;Times New Roman"/>
          <w:lang w:val="en-GB"/>
        </w:rPr>
        <w:t>(F</w:t>
      </w:r>
      <w:r>
        <w:rPr>
          <w:rFonts w:cs="Times New Roman;Times New Roman" w:ascii="Times New Roman;Times New Roman" w:hAnsi="Times New Roman;Times New Roman"/>
          <w:sz w:val="20"/>
          <w:lang w:val="en-GB"/>
        </w:rPr>
        <w:t>o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)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]]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1/2</w:t>
      </w:r>
      <w:r>
        <w:rPr>
          <w:rFonts w:cs="Times New Roman;Times New Roman" w:ascii="Times New Roman;Times New Roman" w:hAnsi="Times New Roman;Times New Roman"/>
          <w:lang w:val="en-GB"/>
        </w:rPr>
        <w:t xml:space="preserve">; </w:t>
      </w:r>
      <w:r>
        <w:rPr>
          <w:rFonts w:cs="Symbol" w:ascii="Symbol" w:hAnsi="Symbol"/>
          <w:lang w:val="en-GB"/>
        </w:rPr>
        <w:t></w:t>
      </w:r>
      <w:r>
        <w:rPr>
          <w:rFonts w:cs="Times New Roman;Times New Roman" w:ascii="Times New Roman;Times New Roman" w:hAnsi="Times New Roman;Times New Roman"/>
          <w:lang w:val="en-GB"/>
        </w:rPr>
        <w:t>= 1/[</w:t>
      </w:r>
      <w:r>
        <w:rPr>
          <w:rFonts w:cs="Symbol" w:ascii="Symbol" w:hAnsi="Symbol"/>
          <w:lang w:val="en-GB"/>
        </w:rPr>
        <w:t>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(F</w:t>
      </w:r>
      <w:r>
        <w:rPr>
          <w:rFonts w:cs="Times New Roman;Times New Roman" w:ascii="Times New Roman;Times New Roman" w:hAnsi="Times New Roman;Times New Roman"/>
          <w:position w:val="-4"/>
          <w:sz w:val="20"/>
          <w:lang w:val="en-GB"/>
        </w:rPr>
        <w:t>o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)+( 0.0786P)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], where P = (F</w:t>
      </w:r>
      <w:r>
        <w:rPr>
          <w:rFonts w:cs="Times New Roman;Times New Roman" w:ascii="Times New Roman;Times New Roman" w:hAnsi="Times New Roman;Times New Roman"/>
          <w:position w:val="-4"/>
          <w:lang w:val="en-GB"/>
        </w:rPr>
        <w:t>o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+2F</w:t>
      </w:r>
      <w:r>
        <w:rPr>
          <w:rFonts w:cs="Times New Roman;Times New Roman" w:ascii="Times New Roman;Times New Roman" w:hAnsi="Times New Roman;Times New Roman"/>
          <w:position w:val="-4"/>
          <w:sz w:val="20"/>
          <w:lang w:val="en-GB"/>
        </w:rPr>
        <w:t>c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)/3.</w:t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lang w:val="en-GB"/>
        </w:rPr>
        <w:t xml:space="preserve">Table S2. </w:t>
      </w:r>
      <w:r>
        <w:rPr>
          <w:rFonts w:cs="Times New Roman;Times New Roman" w:ascii="Times New Roman;Times New Roman" w:hAnsi="Times New Roman;Times New Roman"/>
          <w:lang w:val="en-GB"/>
        </w:rPr>
        <w:t xml:space="preserve"> Atomic coordinates (x 10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4</w:t>
      </w:r>
      <w:r>
        <w:rPr>
          <w:rFonts w:cs="Times New Roman;Times New Roman" w:ascii="Times New Roman;Times New Roman" w:hAnsi="Times New Roman;Times New Roman"/>
          <w:lang w:val="en-GB"/>
        </w:rPr>
        <w:t>) and equivalent isotropic displacement parameters (Å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 x 10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3</w:t>
      </w:r>
      <w:r>
        <w:rPr>
          <w:rFonts w:cs="Times New Roman;Times New Roman" w:ascii="Times New Roman;Times New Roman" w:hAnsi="Times New Roman;Times New Roman"/>
          <w:lang w:val="en-GB"/>
        </w:rPr>
        <w:t>) for (per)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5</w:t>
      </w:r>
      <w:r>
        <w:rPr>
          <w:rFonts w:cs="Times New Roman;Times New Roman" w:ascii="Times New Roman;Times New Roman" w:hAnsi="Times New Roman;Times New Roman"/>
          <w:lang w:val="en-GB"/>
        </w:rPr>
        <w:t>[Mo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6</w:t>
      </w:r>
      <w:r>
        <w:rPr>
          <w:rFonts w:cs="Times New Roman;Times New Roman" w:ascii="Times New Roman;Times New Roman" w:hAnsi="Times New Roman;Times New Roman"/>
          <w:lang w:val="en-GB"/>
        </w:rPr>
        <w:t>O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19</w:t>
      </w:r>
      <w:r>
        <w:rPr>
          <w:rFonts w:cs="Times New Roman;Times New Roman" w:ascii="Times New Roman;Times New Roman" w:hAnsi="Times New Roman;Times New Roman"/>
          <w:lang w:val="en-GB"/>
        </w:rPr>
        <w:t>] (</w:t>
      </w:r>
      <w:r>
        <w:rPr>
          <w:rFonts w:cs="Times New Roman;Times New Roman" w:ascii="Times New Roman;Times New Roman" w:hAnsi="Times New Roman;Times New Roman"/>
          <w:b/>
          <w:lang w:val="en-GB"/>
        </w:rPr>
        <w:t>1</w:t>
      </w:r>
      <w:r>
        <w:rPr>
          <w:rFonts w:cs="Times New Roman;Times New Roman" w:ascii="Times New Roman;Times New Roman" w:hAnsi="Times New Roman;Times New Roman"/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________________________________________________________________ </w:t>
      </w:r>
    </w:p>
    <w:p>
      <w:pPr>
        <w:pStyle w:val="PlainText"/>
        <w:ind w:right="2549" w:hanging="0"/>
        <w:rPr>
          <w:lang w:val="en-GB"/>
        </w:rPr>
      </w:pPr>
      <w:r>
        <w:rPr>
          <w:lang w:val="en-GB"/>
        </w:rPr>
        <w:t xml:space="preserve">atom            x             y             z           U(eq) </w:t>
      </w:r>
    </w:p>
    <w:p>
      <w:pPr>
        <w:pStyle w:val="PlainText"/>
        <w:pBdr>
          <w:top w:val="single" w:sz="4" w:space="1" w:color="000000"/>
        </w:pBdr>
        <w:spacing w:lineRule="exact" w:line="200"/>
        <w:ind w:right="2549" w:hanging="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Mo(1)        2845(1)        255(1)        213(1)       40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Mo(2)        5007(1)       1187(1)       1151(1)       46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Mo(3)        5055(1)       1355(1)       8721(1)       47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O(1)         3231(3)       -749(3)       9276(3)       43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O(2)         3301(3)       1317(3)       9131(3)       50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O(3)         1283(3)        457(3)        382(3)       51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O(4)         4995(3)       -113(3)       1957(3)       51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O(5)         6789(3)        842(3)       8763(3)       43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O(6)         3292(3)       1203(3)       1087(3)       47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O(7)         5093(3)       2054(3)       9865(3)       50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O(8)         5050(4)       2065(3)       1947(3)       69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O(9)         5118(4)       2319(3)       7790(3)       71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O(10)        5000             0             0          34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1)        -1035(4)       4495(4)       8944(4)       37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2)        -1259(5)       5611(4)       8827(4)       39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3)        -2499(5)       6084(4)       8929(4)       46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4)        -3480(5)       5501(5)       9130(4)       51(2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5)        -3276(5)       4428(5)       9225(4)       49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6)        -2065(5)       3901(4)       9151(4)       42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7)        -1844(5)       2800(4)       9284(4)       51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8)         -660(5)       2293(4)       9220(5)       55(2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9)          335(5)       2866(4)       9014(4)       50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10)         195(4)       3960(4)       8869(4)       36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11)        1245(4)       4563(4)       8668(4)       38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12)        2473(4)       4086(4)       8583(4)       45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13)        3466(5)       4677(5)       8375(4)       53(2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14)        3256(5)       5753(4)       8248(4)       48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15)        2055(5)       6270(4)       8317(4)       43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16)        1828(6)       7377(5)       8194(4)       55(2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17)         635(6)       7888(5)       8270(5)       61(2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18)        -351(5)       7310(4)       8477(4)       51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19)        -210(5)       6216(4)       8613(4)       38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20)        1015(4)       5689(4)       8531(4)       35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21)        1696(5)       5067(4)       6062(4)       45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22)        1117(5)       6133(4)       6000(4)       47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23)        1877(6)       6940(5)       5824(5)       60(2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24)        3159(6)       6731(5)       5731(5)       66(2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25)        3707(6)       5723(6)       5813(5)       63(2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26)        3009(5)       4869(5)       5968(4)       51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27)        3585(6)       3815(5)       6065(5)       64(2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28)        2876(6)       3015(5)       6217(5)       68(2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29)        1605(6)       3188(5)       6285(5)       61(2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30)         979(5)       4202(4)       6227(4)       46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31)        -374(5)       4407(5)       6343(4)       47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32)       -1125(6)       3605(5)       6498(4)       60(2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33)       -2423(6)       3807(6)       6657(5)       67(2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34)       -2977(6)       4808(6)       6650(5)       67(2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35)       -2277(6)       5661(6)       6473(4)       60(2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36)       -2851(6)       6701(7)       6477(5)       72(2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37)       -2151(7)       7525(6)       6303(6)       78(2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38)        -863(6)       7332(5)       6140(5)       68(2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39)        -239(5)       6337(5)       6152(4)       49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40)        -963(5)       5465(5)       6318(4)       50(1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41)        1134(5)        -43(4)       5418(5)       53(2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42)         -26(5)        275(4)       6013(5)       51(2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43)         -25(6)        545(5)       6958(5)       61(2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44)        1078(8)        492(5)       7362(5)       70(2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45)        2181(7)        183(5)       6817(5)       66(2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46)        2252(6)        -86(5)       5843(5)       57(2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47)        3388(6)       -389(6)       5264(6)       76(2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48)        3440(6)       -634(6)       4324(6)       82(2) </w:t>
      </w:r>
    </w:p>
    <w:p>
      <w:pPr>
        <w:pStyle w:val="PlainText"/>
        <w:spacing w:lineRule="exact" w:line="20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49)        2344(6)       -598(5)       3900(5)       70(2) </w:t>
      </w:r>
    </w:p>
    <w:p>
      <w:pPr>
        <w:pStyle w:val="PlainText"/>
        <w:pBdr>
          <w:bottom w:val="single" w:sz="4" w:space="1" w:color="000000"/>
        </w:pBdr>
        <w:spacing w:lineRule="exact" w:line="200"/>
        <w:ind w:right="2549" w:hanging="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C(50)        1191(6)       -309(5)       4430(5)       56(2) 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lang w:val="en-GB"/>
        </w:rPr>
        <w:t>Table S3</w:t>
      </w:r>
      <w:r>
        <w:rPr>
          <w:rFonts w:cs="Times New Roman;Times New Roman" w:ascii="Times New Roman;Times New Roman" w:hAnsi="Times New Roman;Times New Roman"/>
          <w:lang w:val="en-GB"/>
        </w:rPr>
        <w:t>.  Bond lengths [Å] for (per)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5</w:t>
      </w:r>
      <w:r>
        <w:rPr>
          <w:rFonts w:cs="Times New Roman;Times New Roman" w:ascii="Times New Roman;Times New Roman" w:hAnsi="Times New Roman;Times New Roman"/>
          <w:lang w:val="en-GB"/>
        </w:rPr>
        <w:t>[Mo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6</w:t>
      </w:r>
      <w:r>
        <w:rPr>
          <w:rFonts w:cs="Times New Roman;Times New Roman" w:ascii="Times New Roman;Times New Roman" w:hAnsi="Times New Roman;Times New Roman"/>
          <w:lang w:val="en-GB"/>
        </w:rPr>
        <w:t>O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19</w:t>
      </w:r>
      <w:r>
        <w:rPr>
          <w:rFonts w:cs="Times New Roman;Times New Roman" w:ascii="Times New Roman;Times New Roman" w:hAnsi="Times New Roman;Times New Roman"/>
          <w:lang w:val="en-GB"/>
        </w:rPr>
        <w:t>] (</w:t>
      </w:r>
      <w:r>
        <w:rPr>
          <w:rFonts w:cs="Times New Roman;Times New Roman" w:ascii="Times New Roman;Times New Roman" w:hAnsi="Times New Roman;Times New Roman"/>
          <w:b/>
          <w:lang w:val="en-GB"/>
        </w:rPr>
        <w:t>1</w:t>
      </w:r>
      <w:r>
        <w:rPr>
          <w:rFonts w:cs="Times New Roman;Times New Roman" w:ascii="Times New Roman;Times New Roman" w:hAnsi="Times New Roman;Times New Roman"/>
          <w:lang w:val="en-GB"/>
        </w:rPr>
        <w:t xml:space="preserve">). </w:t>
      </w:r>
    </w:p>
    <w:p>
      <w:pPr>
        <w:pStyle w:val="Normal"/>
        <w:ind w:right="1840" w:hanging="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PlainText"/>
        <w:pBdr>
          <w:top w:val="single" w:sz="4" w:space="1" w:color="000000"/>
        </w:pBdr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Mo(1)-O(3)        1.684(3) </w:t>
        <w:tab/>
        <w:tab/>
        <w:tab/>
        <w:t xml:space="preserve">C(14)-C(15)       1.389(7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Mo(1)-O(1)#1      1.886(3) </w:t>
        <w:tab/>
        <w:tab/>
        <w:tab/>
        <w:t xml:space="preserve">C(15)-C(16)       1.410(8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Mo(1)-O(5)#2      1.914(4) </w:t>
        <w:tab/>
        <w:tab/>
        <w:tab/>
        <w:t xml:space="preserve">C(15)-C(20)       1.425(7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Mo(1)-O(2)#1      1.945(4) </w:t>
        <w:tab/>
        <w:tab/>
        <w:tab/>
        <w:t xml:space="preserve">C(16)-C(17)       1.378(8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Mo(1)-O(6)        1.961(4) </w:t>
        <w:tab/>
        <w:tab/>
        <w:tab/>
        <w:t xml:space="preserve">C(17)-C(18)       1.372(8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>Mo(1)-O(10)       2.3218(12)</w:t>
        <w:tab/>
        <w:tab/>
        <w:tab/>
        <w:t xml:space="preserve">C(18)-C(19)       1.392(7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Mo(2)-O(8)        1.668(4) </w:t>
        <w:tab/>
        <w:tab/>
        <w:tab/>
        <w:t xml:space="preserve">C(19)-C(20)       1.417(7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Mo(2)-O(4)        1.893(4) </w:t>
        <w:tab/>
        <w:tab/>
        <w:tab/>
        <w:t xml:space="preserve">C(21)-C(26)       1.418(8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Mo(2)-O(6)        1.896(3) </w:t>
        <w:tab/>
        <w:tab/>
        <w:tab/>
        <w:t xml:space="preserve">C(21)-C(30)       1.428(8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Mo(2)-O(1)#2      1.958(3) </w:t>
        <w:tab/>
        <w:tab/>
        <w:tab/>
        <w:t xml:space="preserve">C(21)-C(22)       1.434(8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Mo(2)-O(7)#1      1.961(4) </w:t>
        <w:tab/>
        <w:tab/>
        <w:tab/>
        <w:t xml:space="preserve">C(22)-C(23)       1.397(8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>Mo(2)-O(10)       2.3191(9)</w:t>
        <w:tab/>
        <w:tab/>
        <w:tab/>
        <w:t xml:space="preserve">C(22)-C(39)       1.463(8) 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Mo(3)-O(9)        1.668(4) </w:t>
        <w:tab/>
        <w:tab/>
        <w:tab/>
        <w:t xml:space="preserve">C(23)-C(24)       1.386(9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Mo(3)-O(7)        1.900(4) </w:t>
        <w:tab/>
        <w:tab/>
        <w:tab/>
        <w:t xml:space="preserve">C(24)-C(25)       1.356(9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Mo(3)-O(2)        1.926(4) </w:t>
        <w:tab/>
        <w:tab/>
        <w:tab/>
        <w:t xml:space="preserve">C(25)-C(26)       1.403(8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Mo(3)-O(5)        1.937(3) </w:t>
        <w:tab/>
        <w:tab/>
        <w:tab/>
        <w:t xml:space="preserve">C(26)-C(27)       1.420(8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Mo(3)-O(4)#2      1.953(4) </w:t>
        <w:tab/>
        <w:tab/>
        <w:tab/>
        <w:t xml:space="preserve">C(27)-C(28)       1.355(9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>Mo(3)-O(10)#3     2.3184(9)</w:t>
        <w:tab/>
        <w:tab/>
        <w:tab/>
        <w:t xml:space="preserve">C(28)-C(29)       1.374(8) 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O(1)-Mo(1)#3      1.886(3) </w:t>
        <w:tab/>
        <w:tab/>
        <w:tab/>
        <w:t xml:space="preserve">C(29)-C(30)       1.393(8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O(1)-Mo(2)#2      1.958(3) </w:t>
        <w:tab/>
        <w:tab/>
        <w:tab/>
        <w:t xml:space="preserve">C(30)-C(31)       1.461(8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O(2)-Mo(1)#3      1.945(4) </w:t>
        <w:tab/>
        <w:tab/>
        <w:tab/>
        <w:t xml:space="preserve">C(31)-C(32)       1.386(8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O(4)-Mo(3)#2      1.953(4) </w:t>
        <w:tab/>
        <w:tab/>
        <w:tab/>
        <w:t xml:space="preserve">C(31)-C(40)       1.427(8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O(5)-Mo(1)#2      1.914(4) </w:t>
        <w:tab/>
        <w:tab/>
        <w:tab/>
        <w:t xml:space="preserve">C(32)-C(33)       1.401(8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O(7)-Mo(2)#3      1.961(4) </w:t>
        <w:tab/>
        <w:tab/>
        <w:tab/>
        <w:t xml:space="preserve">C(33)-C(34)       1.350(9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>O(10)-Mo(3)#2     2.3184(9)</w:t>
        <w:tab/>
        <w:tab/>
        <w:tab/>
        <w:t xml:space="preserve">C(34)-C(35)       1.404(9) 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>O(10)-Mo(3)#1     2.3184(9)</w:t>
        <w:tab/>
        <w:tab/>
        <w:tab/>
        <w:t xml:space="preserve">C(35)-C(36)       1.403(9) 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>O(10)-Mo(2)#4     2.3190(9)</w:t>
        <w:tab/>
        <w:tab/>
        <w:tab/>
        <w:t xml:space="preserve">C(35)-C(40)       1.418(8) 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>O(10)-Mo(1)#4     2.3219(12</w:t>
        <w:tab/>
        <w:tab/>
        <w:tab/>
        <w:t>C(36)-C(37)       1.371(10)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C(1)-C(2)         1.422(7) </w:t>
        <w:tab/>
        <w:tab/>
        <w:tab/>
        <w:t xml:space="preserve">C(37)-C(38)       1.390(9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C(1)-C(6)         1.425(7) </w:t>
        <w:tab/>
        <w:tab/>
        <w:tab/>
        <w:t xml:space="preserve">C(38)-C(39)       1.371(8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C(1)-C(10)        1.425(7) </w:t>
        <w:tab/>
        <w:tab/>
        <w:tab/>
        <w:t xml:space="preserve">C(39)-C(40)       1.440(8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C(2)-C(3)         1.408(7) </w:t>
        <w:tab/>
        <w:tab/>
        <w:tab/>
        <w:t xml:space="preserve">C(41)-C(50)       1.418(9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C(2)-C(19)        1.451(7) </w:t>
        <w:tab/>
        <w:tab/>
        <w:tab/>
        <w:t xml:space="preserve">C(41)-C(46)       1.429(8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C(3)-C(4)         1.372(7) </w:t>
        <w:tab/>
        <w:tab/>
        <w:tab/>
        <w:t xml:space="preserve">C(41)-C(42)       1.437(8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C(4)-C(5)         1.365(8) </w:t>
        <w:tab/>
        <w:tab/>
        <w:tab/>
        <w:t xml:space="preserve">C(42)-C(43)       1.373(8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C(5)-C(6)         1.404(7) </w:t>
        <w:tab/>
        <w:tab/>
        <w:tab/>
        <w:t xml:space="preserve">C(42)-C(50)#5     1.492(8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C(6)-C(7)         1.404(7) </w:t>
        <w:tab/>
        <w:tab/>
        <w:tab/>
        <w:t xml:space="preserve">C(43)-C(44)       1.397(9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C(7)-C(8)         1.368(7) </w:t>
        <w:tab/>
        <w:tab/>
        <w:tab/>
        <w:t xml:space="preserve">C(44)-C(45)       1.355(9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C(8)-C(9)         1.377(7) </w:t>
        <w:tab/>
        <w:tab/>
        <w:tab/>
        <w:t xml:space="preserve">C(45)-C(46)       1.400(9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C(9)-C(10)        1.393(7) </w:t>
        <w:tab/>
        <w:tab/>
        <w:tab/>
        <w:t xml:space="preserve">C(46)-C(47)       1.402(9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C(10)-C(11)       1.451(7) </w:t>
        <w:tab/>
        <w:tab/>
        <w:tab/>
        <w:t>C(47)-C(48)       1.346(10)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C(11)-C(12)       1.398(7) </w:t>
        <w:tab/>
        <w:tab/>
        <w:tab/>
        <w:t xml:space="preserve">C(48)-C(49)       1.407(9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C(11)-C(20)       1.434(7) </w:t>
        <w:tab/>
        <w:tab/>
        <w:tab/>
        <w:t xml:space="preserve">C(49)-C(50)       1.384(8) </w:t>
      </w:r>
    </w:p>
    <w:p>
      <w:pPr>
        <w:pStyle w:val="PlainText"/>
        <w:spacing w:lineRule="exact" w:line="240"/>
        <w:rPr>
          <w:lang w:val="en-GB"/>
        </w:rPr>
      </w:pPr>
      <w:r>
        <w:rPr>
          <w:lang w:val="en-GB"/>
        </w:rPr>
        <w:t xml:space="preserve">C(12)-C(13)       1.389(7) </w:t>
        <w:tab/>
        <w:tab/>
        <w:tab/>
        <w:t xml:space="preserve">C(50)-C(42)#5     1.492(8) </w:t>
      </w:r>
    </w:p>
    <w:p>
      <w:pPr>
        <w:pStyle w:val="PlainText"/>
        <w:spacing w:lineRule="exact" w:line="240"/>
        <w:ind w:right="1982" w:hanging="0"/>
        <w:rPr>
          <w:lang w:val="en-GB"/>
        </w:rPr>
      </w:pPr>
      <w:r>
        <w:rPr>
          <w:lang w:val="en-GB"/>
        </w:rPr>
        <w:t xml:space="preserve">C(13)-C(14)       1.371(8) </w:t>
        <w:tab/>
        <w:tab/>
      </w:r>
    </w:p>
    <w:p>
      <w:pPr>
        <w:pStyle w:val="PlainText"/>
        <w:pBdr>
          <w:top w:val="single" w:sz="4" w:space="1" w:color="000000"/>
        </w:pBdr>
        <w:ind w:right="1982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lang w:val="en-GB"/>
        </w:rPr>
        <w:t>Table S4.</w:t>
      </w:r>
      <w:r>
        <w:rPr>
          <w:rFonts w:cs="Times New Roman;Times New Roman" w:ascii="Times New Roman;Times New Roman" w:hAnsi="Times New Roman;Times New Roman"/>
          <w:lang w:val="en-GB"/>
        </w:rPr>
        <w:t xml:space="preserve">  Bond angles [deg] for (per)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5</w:t>
      </w:r>
      <w:r>
        <w:rPr>
          <w:rFonts w:cs="Times New Roman;Times New Roman" w:ascii="Times New Roman;Times New Roman" w:hAnsi="Times New Roman;Times New Roman"/>
          <w:lang w:val="en-GB"/>
        </w:rPr>
        <w:t>[Mo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6</w:t>
      </w:r>
      <w:r>
        <w:rPr>
          <w:rFonts w:cs="Times New Roman;Times New Roman" w:ascii="Times New Roman;Times New Roman" w:hAnsi="Times New Roman;Times New Roman"/>
          <w:lang w:val="en-GB"/>
        </w:rPr>
        <w:t>O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19</w:t>
      </w:r>
      <w:r>
        <w:rPr>
          <w:rFonts w:cs="Times New Roman;Times New Roman" w:ascii="Times New Roman;Times New Roman" w:hAnsi="Times New Roman;Times New Roman"/>
          <w:lang w:val="en-GB"/>
        </w:rPr>
        <w:t>] (</w:t>
      </w:r>
      <w:r>
        <w:rPr>
          <w:rFonts w:cs="Times New Roman;Times New Roman" w:ascii="Times New Roman;Times New Roman" w:hAnsi="Times New Roman;Times New Roman"/>
          <w:b/>
          <w:lang w:val="en-GB"/>
        </w:rPr>
        <w:t>1</w:t>
      </w:r>
      <w:r>
        <w:rPr>
          <w:rFonts w:cs="Times New Roman;Times New Roman" w:ascii="Times New Roman;Times New Roman" w:hAnsi="Times New Roman;Times New Roman"/>
          <w:lang w:val="en-GB"/>
        </w:rPr>
        <w:t>).</w:t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PlainText"/>
        <w:pBdr>
          <w:top w:val="single" w:sz="4" w:space="1" w:color="000000"/>
        </w:pBdr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3)-Mo(1)-O(1)#1   103.9(2) </w:t>
        <w:tab/>
        <w:t>Mo(3)#2-O(10)-Mo(2)#4 90.23(4)</w:t>
        <w:tab/>
        <w:t>C(30)-C(21)-C(22)  121.4(5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3)-Mo(1)-O(5)#2   103.4(2) </w:t>
        <w:tab/>
        <w:t>Mo(3)#1-O(10)-Mo(2)#4 89.77(4)</w:t>
        <w:tab/>
        <w:t>C(23)-C(22)-C(21)  118.3(5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1)#1-Mo(1)-O(5)#2  88.7(2) </w:t>
        <w:tab/>
        <w:t>Mo(3)#2-O(10)-Mo(2)   89.77(4)</w:t>
        <w:tab/>
        <w:t>C(23)-C(22)-C(39)  122.6(5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3)-Mo(1)-O(2)#1   103.1(2) </w:t>
        <w:tab/>
        <w:t>Mo(3)#1-O(10)-Mo(2)   90.23(4)</w:t>
        <w:tab/>
        <w:t>C(21)-C(22)-C(39)  119.1(5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1)#1-Mo(1)-O(2)#1  87.9(2) </w:t>
        <w:tab/>
        <w:t>Mo(2)#4-O(10)-Mo(2)  179.999(1)</w:t>
        <w:tab/>
        <w:t>C(24)-C(23)-C(22)  121.7(6)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5)#2-Mo(1)-O(2)#1 153.39(14) </w:t>
        <w:tab/>
        <w:t>Mo(3)#2-O(10)-Mo(1)   90.04(4)</w:t>
        <w:tab/>
        <w:t>C(25)-C(24)-C(23)  120.0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3)-Mo(1)-O(6)     103.1(2) </w:t>
        <w:tab/>
        <w:t>Mo(3)#1-O(10)-Mo(1)   89.96(4)</w:t>
        <w:tab/>
        <w:t>C(24)-C(25)-C(26)  121.7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1)#1-Mo(1)-O(6)   153.06(14) </w:t>
        <w:tab/>
        <w:t>Mo(2)#4-O(10)-Mo(1)   89.84(4)</w:t>
        <w:tab/>
        <w:t>C(25)-C(26)-C(21)  119.1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5)#2-Mo(1)-O(6)    85.6(2) </w:t>
        <w:tab/>
        <w:t>Mo(2)-O(10)-Mo(1)     90.16(3)</w:t>
        <w:tab/>
        <w:t>C(25)-C(26)-C(27)  121.5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2)#1-Mo(1)-O(6)    85.5(2) </w:t>
        <w:tab/>
        <w:t>Mo(3)#2-O(10)-Mo(1)#4 89.96(4)</w:t>
        <w:tab/>
        <w:t>C(21)-C(26)-C(27)  119.4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3)-Mo(1)-O(10)    178.91(13) </w:t>
        <w:tab/>
        <w:t>Mo(3)#1-O(10)-Mo(1)#4 90.04(4)</w:t>
        <w:tab/>
        <w:t>C(28)-C(27)-C(26)  119.5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1)#1-Mo(1)-O(10)   77.21(10) </w:t>
        <w:tab/>
        <w:t>Mo(2)#4-O(10)-Mo(1)#4 90.16(4)</w:t>
        <w:tab/>
        <w:t>C(27)-C(28)-C(29)  122.0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5)#2-Mo(1)-O(10)   76.62(10) </w:t>
        <w:tab/>
        <w:t>Mo(2)-O(10)-Mo(1)#4   89.84(3)</w:t>
        <w:tab/>
        <w:t>C(28)-C(29)-C(30)  121.4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2)#1-Mo(1)-O(10)   76.89(10) </w:t>
        <w:tab/>
        <w:t xml:space="preserve">Mo(1)-O(10)-Mo(1)#4  180.0 </w:t>
        <w:tab/>
        <w:t>C(29)-C(30)-C(21)  118.2(5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6)-Mo(1)-O(10)     75.85(10) </w:t>
        <w:tab/>
        <w:t xml:space="preserve">C(2)-C(1)-C(6)       119.1(5) </w:t>
        <w:tab/>
        <w:t>C(29)-C(30)-C(31)  122.4(5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8)-Mo(2)-O(4)     104.4(2) </w:t>
        <w:tab/>
        <w:t xml:space="preserve">C(2)-C(1)-C(10)      121.4(4) </w:t>
        <w:tab/>
        <w:t>C(21)-C(30)-C(31)  119.4(5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8)-Mo(2)-O(6)     104.2(2) </w:t>
        <w:tab/>
        <w:t xml:space="preserve">C(6)-C(1)-C(10)      119.5(5) </w:t>
        <w:tab/>
        <w:t>C(32)-C(31)-C(40)  117.9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4)-Mo(2)-O(6)      89.7(2) </w:t>
        <w:tab/>
        <w:t xml:space="preserve">C(3)-C(2)-C(1)       118.2(5) </w:t>
        <w:tab/>
        <w:t>C(32)-C(31)-C(30)  122.3(5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8)-Mo(2)-O(1)#2   102.6(2) </w:t>
        <w:tab/>
        <w:t xml:space="preserve">C(3)-C(2)-C(19)      122.7(5) </w:t>
        <w:tab/>
        <w:t>C(40)-C(31)-C(30)  119.7(5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4)-Mo(2)-O(1)#2    86.6(2) </w:t>
        <w:tab/>
        <w:t xml:space="preserve">C(1)-C(2)-C(19)      119.1(4) </w:t>
        <w:tab/>
        <w:t>C(31)-C(32)-C(33)  122.0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6)-Mo(2)-O(1)#2   153.0(2) </w:t>
        <w:tab/>
        <w:t xml:space="preserve">C(4)-C(3)-C(2)       122.0(5) </w:t>
        <w:tab/>
        <w:t>C(34)-C(33)-C(32)  119.9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8)-Mo(2)-O(7)#1   102.3(2) </w:t>
        <w:tab/>
        <w:t xml:space="preserve">C(5)-C(4)-C(3)       120.4(5) </w:t>
        <w:tab/>
        <w:t>C(33)-C(34)-C(35)  121.3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4)-Mo(2)-O(7)#1   153.2(2) </w:t>
        <w:tab/>
        <w:t xml:space="preserve">C(4)-C(5)-C(6)       120.9(5) </w:t>
        <w:tab/>
        <w:t>C(36)-C(35)-C(34)  121.4(7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6)-Mo(2)-O(7)#1    86.8(2) </w:t>
        <w:tab/>
        <w:t xml:space="preserve">C(5)-C(6)-C(7)       121.4(5) </w:t>
        <w:tab/>
        <w:t>C(36)-C(35)-C(40)  119.5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1)#2-Mo(2)-O(7)#1  84.6(2) </w:t>
        <w:tab/>
        <w:t xml:space="preserve">C(5)-C(6)-C(1)       119.5(5) </w:t>
        <w:tab/>
        <w:t>C(34)-C(35)-C(40)  119.2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8)-Mo(2)-O(10)    177.8(2) </w:t>
        <w:tab/>
        <w:t xml:space="preserve">C(7)-C(6)-C(1)       119.1(5) </w:t>
        <w:tab/>
        <w:t>C(37)-C(36)-C(35)  120.5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4)-Mo(2)-O(10)     77.32(12) </w:t>
        <w:tab/>
        <w:t xml:space="preserve">C(8)-C(7)-C(6)       121.0(5) </w:t>
        <w:tab/>
        <w:t>C(36)-C(37)-C(38)  120.0(7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6)-Mo(2)-O(10)     77.10(11) </w:t>
        <w:tab/>
        <w:t xml:space="preserve">C(7)-C(8)-C(9)       119.9(5) </w:t>
        <w:tab/>
        <w:t>C(39)-C(38)-C(37)  122.7(7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1)#2-Mo(2)-O(10)   75.98(10) </w:t>
        <w:tab/>
        <w:t xml:space="preserve">C(8)-C(9)-C(10)      122.6(5) </w:t>
        <w:tab/>
        <w:t>C(38)-C(39)-C(40)  117.8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7)#1-Mo(2)-O(10)   75.98(11) </w:t>
        <w:tab/>
        <w:t xml:space="preserve">C(9)-C(10)-C(1)      117.8(4) </w:t>
        <w:tab/>
        <w:t>C(38)-C(39)-C(22)  122.7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9)-Mo(3)-O(7)     103.5(2) </w:t>
        <w:tab/>
        <w:t xml:space="preserve">C(9)-C(10)-C(11)     122.5(4) </w:t>
        <w:tab/>
        <w:t>C(40)-C(39)-C(22)  119.5(5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9)-Mo(3)-O(2)     103.5(2) </w:t>
        <w:tab/>
        <w:t xml:space="preserve">C(1)-C(10)-C(11)     119.6(4) </w:t>
        <w:tab/>
        <w:t>C(35)-C(40)-C(31)  119.7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7)-Mo(3)-O(2)      88.5(2) </w:t>
        <w:tab/>
        <w:t xml:space="preserve">C(12)-C(11)-C(20)    118.8(5) </w:t>
        <w:tab/>
        <w:t>C(35)-C(40)-C(39)  119.5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9)-Mo(3)-O(5)     102.8(2) </w:t>
        <w:tab/>
        <w:t xml:space="preserve">C(12)-C(11)-C(10)    122.4(5) </w:t>
        <w:tab/>
        <w:t>C(31)-C(40)-C(39)  120.9(5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7)-Mo(3)-O(5)      87.7(2) </w:t>
        <w:tab/>
        <w:t xml:space="preserve">C(20)-C(11)-C(10)    118.8(4) </w:t>
        <w:tab/>
        <w:t>C(50)-C(41)-C(46)  119.8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2)-Mo(3)-O(5)     153.5(2) </w:t>
        <w:tab/>
        <w:t xml:space="preserve">C(13)-C(12)-C(11)    121.5(5) </w:t>
        <w:tab/>
        <w:t>C(50)-C(41)-C(42)  121.8(5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9)-Mo(3)-O(4)#2   103.2(2) </w:t>
        <w:tab/>
        <w:t xml:space="preserve">C(14)-C(13)-C(12)    120.1(5) </w:t>
        <w:tab/>
        <w:t>C(46)-C(41)-C(42)  118.4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7)-Mo(3)-O(4)#2   153.4(2) </w:t>
        <w:tab/>
        <w:t xml:space="preserve">C(13)-C(14)-C(15)    120.9(5) </w:t>
        <w:tab/>
        <w:t>C(43)-C(42)-C(41)  119.3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2)-Mo(3)-O(4)#2    86.0(2) </w:t>
        <w:tab/>
        <w:t xml:space="preserve">C(14)-C(15)-C(16)    121.4(5) </w:t>
        <w:tab/>
        <w:t>C(43)-C(42)-C(50)#5 122.5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5)-Mo(3)-O(4)#2    85.8(2) </w:t>
        <w:tab/>
        <w:t xml:space="preserve">C(14)-C(15)-C(20)    120.5(5) </w:t>
        <w:tab/>
        <w:t>C(41)-C(42)-C(50)#5 118.2(5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9)-Mo(3)-O(10)#3  179.0(2) </w:t>
        <w:tab/>
        <w:t xml:space="preserve">C(16)-C(15)-C(20)    118.1(5) </w:t>
        <w:tab/>
        <w:t>C(42)-C(43)-C(44)  121.4(7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7)-Mo(3)-O(10)#3   77.11(11) </w:t>
        <w:tab/>
        <w:t xml:space="preserve">C(17)-C(16)-C(15)    121.3(5) </w:t>
        <w:tab/>
        <w:t>C(45)-C(44)-C(43)  120.2(7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2)-Mo(3)-O(10)#3   77.31(11) </w:t>
        <w:tab/>
        <w:t xml:space="preserve">C(18)-C(17)-C(16)    119.5(5) </w:t>
        <w:tab/>
        <w:t>C(44)-C(45)-C(46)  121.5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5)-Mo(3)-O(10)#3   76.30(11) </w:t>
        <w:tab/>
        <w:t xml:space="preserve">C(17)-C(18)-C(19)    123.0(5) </w:t>
        <w:tab/>
        <w:t>C(45)-C(46)-C(47)  122.1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O(4)#2-Mo(3)-O(10)#3 76.24(11) </w:t>
        <w:tab/>
        <w:t xml:space="preserve">C(18)-C(19)-C(20)    117.7(5) </w:t>
        <w:tab/>
        <w:t>C(45)-C(46)-C(41)  119.1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Mo(1)#3-O(1)-Mo(2)#2 116.9(2) </w:t>
        <w:tab/>
        <w:t xml:space="preserve">C(18)-C(19)-C(2)     122.6(5) </w:t>
        <w:tab/>
        <w:t>C(47)-C(46)-C(41)  118.7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Mo(3)-O(2)-Mo(1)#3   115.8(2) </w:t>
        <w:tab/>
        <w:t xml:space="preserve">C(20)-C(19)-C(2)     119.8(5) </w:t>
        <w:tab/>
        <w:t>C(48)-C(47)-C(46)  121.3(7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Mo(2)-O(4)-Mo(3)#2   116.6(2) </w:t>
        <w:tab/>
        <w:t xml:space="preserve">C(19)-C(20)-C(15)    120.5(5) </w:t>
        <w:tab/>
        <w:t>C(47)-C(48)-C(49)  120.4(7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Mo(1)#2-O(5)-Mo(3)   116.9(2) </w:t>
        <w:tab/>
        <w:t xml:space="preserve">C(19)-C(20)-C(11)    121.3(4) </w:t>
        <w:tab/>
        <w:t>C(50)-C(49)-C(48)  121.4(7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Mo(2)-O(6)-Mo(1)     116.8(2) </w:t>
        <w:tab/>
        <w:t xml:space="preserve">C(15)-C(20)-C(11)    118.2(4) </w:t>
        <w:tab/>
        <w:t>C(49)-C(50)-C(41)  118.4(6)</w:t>
      </w:r>
    </w:p>
    <w:p>
      <w:pPr>
        <w:pStyle w:val="PlainText"/>
        <w:spacing w:lineRule="exact" w:line="240"/>
        <w:ind w:right="-2" w:hanging="0"/>
        <w:rPr>
          <w:sz w:val="18"/>
          <w:lang w:val="en-GB"/>
        </w:rPr>
      </w:pPr>
      <w:r>
        <w:rPr>
          <w:sz w:val="18"/>
          <w:lang w:val="en-GB"/>
        </w:rPr>
        <w:t xml:space="preserve">Mo(3)-O(7)-Mo(2)#3   116.7(2) </w:t>
        <w:tab/>
        <w:t xml:space="preserve">C(26)-C(21)-C(30)    119.5(5) </w:t>
        <w:tab/>
        <w:t>C(49)-C(50)-C(42)#5 121.6(6)</w:t>
      </w:r>
    </w:p>
    <w:p>
      <w:pPr>
        <w:pStyle w:val="PlainText"/>
        <w:pBdr>
          <w:bottom w:val="single" w:sz="4" w:space="1" w:color="000000"/>
        </w:pBdr>
        <w:spacing w:lineRule="exact" w:line="240"/>
        <w:ind w:right="-2" w:hanging="0"/>
        <w:rPr>
          <w:lang w:val="en-GB"/>
        </w:rPr>
      </w:pPr>
      <w:r>
        <w:rPr>
          <w:sz w:val="18"/>
          <w:lang w:val="en-GB"/>
        </w:rPr>
        <w:t xml:space="preserve">Mo(3)#2-O(10)-Mo(3)#1 180.0 </w:t>
        <w:tab/>
        <w:t xml:space="preserve">C(26)-C(21)-C(22)    119.1(5) </w:t>
        <w:tab/>
        <w:t>C(41)-C(50)-C(42)#5 120.0(5)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Symmetry transformations used to generate equivalent atoms: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#1 x,y,z-1    #2 -x+1,-y,-z+1    #3 x,y,z+1   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#4 -x+1,-y,-z    #5 -x,-y,-z+1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lang w:val="en-GB"/>
        </w:rPr>
        <w:t>Table S5.</w:t>
      </w:r>
      <w:r>
        <w:rPr>
          <w:rFonts w:cs="Times New Roman;Times New Roman" w:ascii="Times New Roman;Times New Roman" w:hAnsi="Times New Roman;Times New Roman"/>
          <w:lang w:val="en-GB"/>
        </w:rPr>
        <w:t xml:space="preserve">  Anisotropic displacement parameters (Å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 xml:space="preserve"> x 10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3</w:t>
      </w:r>
      <w:r>
        <w:rPr>
          <w:rFonts w:cs="Times New Roman;Times New Roman" w:ascii="Times New Roman;Times New Roman" w:hAnsi="Times New Roman;Times New Roman"/>
          <w:lang w:val="en-GB"/>
        </w:rPr>
        <w:t>) for (per)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5</w:t>
      </w:r>
      <w:r>
        <w:rPr>
          <w:rFonts w:cs="Times New Roman;Times New Roman" w:ascii="Times New Roman;Times New Roman" w:hAnsi="Times New Roman;Times New Roman"/>
          <w:lang w:val="en-GB"/>
        </w:rPr>
        <w:t>[Mo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6</w:t>
      </w:r>
      <w:r>
        <w:rPr>
          <w:rFonts w:cs="Times New Roman;Times New Roman" w:ascii="Times New Roman;Times New Roman" w:hAnsi="Times New Roman;Times New Roman"/>
          <w:lang w:val="en-GB"/>
        </w:rPr>
        <w:t>O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19</w:t>
      </w:r>
      <w:r>
        <w:rPr>
          <w:rFonts w:cs="Times New Roman;Times New Roman" w:ascii="Times New Roman;Times New Roman" w:hAnsi="Times New Roman;Times New Roman"/>
          <w:lang w:val="en-GB"/>
        </w:rPr>
        <w:t>] (</w:t>
      </w:r>
      <w:r>
        <w:rPr>
          <w:rFonts w:cs="Times New Roman;Times New Roman" w:ascii="Times New Roman;Times New Roman" w:hAnsi="Times New Roman;Times New Roman"/>
          <w:b/>
          <w:lang w:val="en-GB"/>
        </w:rPr>
        <w:t>1</w:t>
      </w:r>
      <w:r>
        <w:rPr>
          <w:rFonts w:cs="Times New Roman;Times New Roman" w:ascii="Times New Roman;Times New Roman" w:hAnsi="Times New Roman;Times New Roman"/>
          <w:lang w:val="en-GB"/>
        </w:rPr>
        <w:t xml:space="preserve">). </w:t>
      </w:r>
    </w:p>
    <w:p>
      <w:pPr>
        <w:pStyle w:val="PlainText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spacing w:lineRule="exact" w:line="200"/>
        <w:ind w:right="1699" w:hanging="0"/>
        <w:rPr>
          <w:lang w:val="en-GB"/>
        </w:rPr>
      </w:pPr>
      <w:r>
        <w:rPr>
          <w:rFonts w:eastAsia="Courier New;Courier New"/>
          <w:lang w:val="en-GB"/>
        </w:rPr>
        <w:t xml:space="preserve">          </w:t>
      </w:r>
      <w:r>
        <w:rPr>
          <w:lang w:val="en-GB"/>
        </w:rPr>
        <w:t>U11        U22        U33        U23        U13        U12</w:t>
      </w:r>
    </w:p>
    <w:p>
      <w:pPr>
        <w:pStyle w:val="PlainText"/>
        <w:spacing w:lineRule="exact" w:line="200"/>
        <w:ind w:right="1699" w:hanging="0"/>
        <w:rPr>
          <w:lang w:val="en-GB"/>
        </w:rPr>
      </w:pPr>
      <w:r>
        <w:rPr>
          <w:lang w:val="en-GB"/>
        </w:rPr>
        <w:t xml:space="preserve">Mo(1)    24(1)      33(1)      64(1)      -7(1)      -6(1)      -1(1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Mo(2)    34(1)      41(1)      68(1)     -22(1)      -6(1)      -4(1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Mo(3)    36(1)      37(1)      65(1)       9(1)      -8(1)      -4(1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1)     32(2)      39(2)      60(2)     -14(2)      -6(2)      -7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2)     32(2)      40(2)      74(3)       8(2)     -11(2)      -1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3)     27(2)      43(2)      83(3)     -10(2)      -8(2)      -2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4)     47(2)      60(3)      49(2)      -5(2)      -8(2)     -13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5)     32(2)      37(2)      59(2)       1(2)       0(2)      -7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6)     30(2)      39(2)      74(3)     -20(2)      -3(2)      -1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7)     35(2)      28(2)      87(3)      -7(2)      -4(2)      -6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8)     45(2)      73(3)      96(3)     -47(3)       1(2)     -10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9)     48(2)      67(3)      91(3)      27(3)     -11(2)     -11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10)    28(2)      23(2)      53(3)      -7(2)      -8(2)      -2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)     38(3)      40(3)      34(3)      -6(2)      -5(2)      -9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)     39(3)      43(3)      36(3)      -4(2)      -3(2)     -10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)     41(3)      40(3)      53(4)     -10(3)       3(3)      -1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)     32(3)      59(4)      61(4)     -10(3)       0(3)      -1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5)     36(3)      61(4)      52(4)      -2(3)      -6(3)     -18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6)     38(3)      46(3)      43(3)      -2(3)      -5(2)     -11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7)     45(3)      49(3)      63(4)       1(3)     -12(3)     -24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8)     54(4)      31(3)      81(5)       1(3)     -15(3)      -6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9)     40(3)      39(3)      70(4)       4(3)     -15(3)      -3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0)    35(3)      36(3)      38(3)      -3(2)      -9(2)      -7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1)    35(3)      47(3)      33(3)      -3(2)      -6(2)      -6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2)    32(3)      47(3)      57(4)       0(3)     -10(2)      -2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3)    35(3)      66(4)      59(4)     -10(3)     -11(3)      -3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4)    39(3)      53(4)      57(4)      -6(3)      -9(3)     -16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5)    49(3)      43(3)      41(3)      -6(3)      -9(3)     -16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6)    56(4)      51(4)      63(4)      -9(3)       1(3)     -25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7)    58(4)      33(3)      92(5)     -11(3)       0(3)     -16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8)    49(3)      40(3)      63(4)     -16(3)       2(3)      -3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9)    42(3)      36(3)      38(3)      -9(2)      -3(2)      -5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0)    37(3)      37(3)      31(3)      -4(2)      -7(2)      -5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1)    56(3)      48(3)      32(3)       0(2)      -8(3)     -10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2)    63(4)      44(3)      36(3)      -4(3)     -10(3)      -9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3)    79(5)      47(4)      56(4)       1(3)     -20(3)     -11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4)    69(4)      61(4)      74(5)      -1(4)     -11(4)     -27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5)    49(4)      82(5)      58(4)      -1(4)      -8(3)     -13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6)    57(4)      54(4)      43(4)       0(3)     -11(3)     -10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7)    58(4)      70(5)      60(4)      -2(4)     -13(3)       3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8)    68(4)      53(4)      79(5)      -5(4)     -10(4)       3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9)    75(4)      46(4)      64(4)      -3(3)     -13(3)     -10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0)    58(3)      45(3)      35(3)      -5(3)      -7(3)      -6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1)    55(3)      54(4)      32(3)      -2(3)      -8(3)      -9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2)    76(4)      58(4)      46(4)      -2(3)      -5(3)     -18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3)    60(4)      88(5)      59(4)      -2(4)      -3(3)     -34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4)    53(4)     101(6)      48(4)     -15(4)      -4(3)      -8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5)    59(4)      76(5)      45(4)     -11(3)      -6(3)      -4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6)    51(4)     101(6)      61(4)     -19(4)      -5(3)      13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7)    73(5)      72(5)      85(5)     -19(4)     -16(4)      18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8)    74(5)      59(4)      71(5)      -7(4)     -16(4)       0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9)    58(4)      49(4)      40(3)      -4(3)     -10(3)      -1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0)    55(3)      62(4)      31(3)      -5(3)      -9(3)      -1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1)    57(4)      35(3)      64(4)      11(3)      -8(3)     -13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2)    60(4)      38(3)      56(4)       4(3)      -7(3)     -15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3)    73(4)      45(4)      65(4)       0(3)      -9(4)     -11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4)    98(6)      57(4)      57(4)      -2(3)     -13(4)     -20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5)    79(5)      55(4)      69(5)      20(3)     -30(4)     -29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6)    63(4)      49(4)      62(4)      12(3)     -20(3)     -20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7)    50(4)      86(5)      89(6)      14(4)     -11(4)     -15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8)    50(4)      97(6)      90(6)      10(5)       3(4)      -9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9)    69(5)      74(5)      62(4)       1(4)       3(4)     -10(4) </w:t>
      </w:r>
    </w:p>
    <w:p>
      <w:pPr>
        <w:pStyle w:val="PlainText"/>
        <w:pBdr>
          <w:bottom w:val="single" w:sz="4" w:space="1" w:color="000000"/>
        </w:pBdr>
        <w:spacing w:lineRule="exact" w:line="200"/>
        <w:ind w:right="1557" w:hanging="0"/>
        <w:rPr>
          <w:lang w:val="en-GB"/>
        </w:rPr>
      </w:pPr>
      <w:r>
        <w:rPr>
          <w:lang w:val="en-GB"/>
        </w:rPr>
        <w:t xml:space="preserve">C(50)    60(4)      40(3)      67(4)      -4(3)      -4(3)      -9(3) 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lang w:val="en-GB"/>
        </w:rPr>
        <w:t>Table S6.</w:t>
      </w:r>
      <w:r>
        <w:rPr>
          <w:rFonts w:cs="Times New Roman;Times New Roman" w:ascii="Times New Roman;Times New Roman" w:hAnsi="Times New Roman;Times New Roman"/>
          <w:lang w:val="en-GB"/>
        </w:rPr>
        <w:t xml:space="preserve">  Hydrogen coordinates (x 10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4</w:t>
      </w:r>
      <w:r>
        <w:rPr>
          <w:rFonts w:cs="Times New Roman;Times New Roman" w:ascii="Times New Roman;Times New Roman" w:hAnsi="Times New Roman;Times New Roman"/>
          <w:lang w:val="en-GB"/>
        </w:rPr>
        <w:t>) and isotropic displacement parameters (Å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 xml:space="preserve"> x 10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3</w:t>
      </w:r>
      <w:r>
        <w:rPr>
          <w:rFonts w:cs="Times New Roman;Times New Roman" w:ascii="Times New Roman;Times New Roman" w:hAnsi="Times New Roman;Times New Roman"/>
          <w:lang w:val="en-GB"/>
        </w:rPr>
        <w:t>) for (per)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5</w:t>
      </w:r>
      <w:r>
        <w:rPr>
          <w:rFonts w:cs="Times New Roman;Times New Roman" w:ascii="Times New Roman;Times New Roman" w:hAnsi="Times New Roman;Times New Roman"/>
          <w:lang w:val="en-GB"/>
        </w:rPr>
        <w:t>[Mo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6</w:t>
      </w:r>
      <w:r>
        <w:rPr>
          <w:rFonts w:cs="Times New Roman;Times New Roman" w:ascii="Times New Roman;Times New Roman" w:hAnsi="Times New Roman;Times New Roman"/>
          <w:lang w:val="en-GB"/>
        </w:rPr>
        <w:t>O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19</w:t>
      </w:r>
      <w:r>
        <w:rPr>
          <w:rFonts w:cs="Times New Roman;Times New Roman" w:ascii="Times New Roman;Times New Roman" w:hAnsi="Times New Roman;Times New Roman"/>
          <w:lang w:val="en-GB"/>
        </w:rPr>
        <w:t>] (</w:t>
      </w:r>
      <w:r>
        <w:rPr>
          <w:rFonts w:cs="Times New Roman;Times New Roman" w:ascii="Times New Roman;Times New Roman" w:hAnsi="Times New Roman;Times New Roman"/>
          <w:b/>
          <w:lang w:val="en-GB"/>
        </w:rPr>
        <w:t>1</w:t>
      </w:r>
      <w:r>
        <w:rPr>
          <w:rFonts w:cs="Times New Roman;Times New Roman" w:ascii="Times New Roman;Times New Roman" w:hAnsi="Times New Roman;Times New Roman"/>
          <w:lang w:val="en-GB"/>
        </w:rPr>
        <w:t xml:space="preserve">).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_______________________________________________________________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              </w:t>
      </w:r>
      <w:r>
        <w:rPr>
          <w:lang w:val="en-GB"/>
        </w:rPr>
        <w:t xml:space="preserve">x             y             z           U(eq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_______________________________________________________________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3)        -2658          6814          8858          55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4)        -4288          5838          9203          62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5)        -3949          4042          9339          59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7)        -2513          2408          9417          61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8)         -528          1563          9315          66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9)         1133          2508          8970          6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12)        2629          3357          8668          54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13)        4275          4342          8323          64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14)        3926          6143          8113          58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16)        2495          7770          8060          66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17)         500          8618          8181          73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18)       -1150          7666          8530          61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23)        1514          7635          5769          72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24)        3645          7282          5611          8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25)        4567          5594          5765          75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27)        4444          3676          6024          76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28)        3261          2326          6277          82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29)        1153          2616          6372          73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32)        -756          2912          6496          72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33)       -2903          3252          6768          81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34)       -3838          4934          6764          81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36)       -3712          6833          6597          87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37)       -2539          8213          6295          94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38)        -406          7902          6019          82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43)        -774           769          7336          73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44)        1056           668          8007          84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45)        2908           150          7097          79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47)        4121          -421          5534          92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48)        4205          -829          3952          99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H(49)        2395          -771          3250          84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  <w:r>
        <w:br w:type="page"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lang w:val="en-GB"/>
        </w:rPr>
        <w:t>Labelling scheme for (per)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5</w:t>
      </w:r>
      <w:r>
        <w:rPr>
          <w:rFonts w:cs="Times New Roman;Times New Roman" w:ascii="Times New Roman;Times New Roman" w:hAnsi="Times New Roman;Times New Roman"/>
          <w:lang w:val="en-GB"/>
        </w:rPr>
        <w:t>[VW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5</w:t>
      </w:r>
      <w:r>
        <w:rPr>
          <w:rFonts w:cs="Times New Roman;Times New Roman" w:ascii="Times New Roman;Times New Roman" w:hAnsi="Times New Roman;Times New Roman"/>
          <w:lang w:val="en-GB"/>
        </w:rPr>
        <w:t>O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19</w:t>
      </w:r>
      <w:r>
        <w:rPr>
          <w:rFonts w:cs="Times New Roman;Times New Roman" w:ascii="Times New Roman;Times New Roman" w:hAnsi="Times New Roman;Times New Roman"/>
          <w:lang w:val="en-GB"/>
        </w:rPr>
        <w:t>] (</w:t>
      </w:r>
      <w:r>
        <w:rPr>
          <w:rFonts w:cs="Times New Roman;Times New Roman" w:ascii="Times New Roman;Times New Roman" w:hAnsi="Times New Roman;Times New Roman"/>
          <w:b/>
          <w:lang w:val="en-GB"/>
        </w:rPr>
        <w:t>3</w:t>
      </w:r>
      <w:r>
        <w:rPr>
          <w:rFonts w:cs="Times New Roman;Times New Roman" w:ascii="Times New Roman;Times New Roman" w:hAnsi="Times New Roman;Times New Roman"/>
          <w:lang w:val="en-GB"/>
        </w:rPr>
        <w:t>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drawing>
          <wp:inline distT="0" distB="0" distL="0" distR="0">
            <wp:extent cx="5754370" cy="5261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lang w:val="en-GB"/>
        </w:rPr>
        <w:t xml:space="preserve">Table S7. </w:t>
      </w:r>
      <w:r>
        <w:rPr>
          <w:rFonts w:cs="Times New Roman;Times New Roman" w:ascii="Times New Roman;Times New Roman" w:hAnsi="Times New Roman;Times New Roman"/>
          <w:lang w:val="en-GB"/>
        </w:rPr>
        <w:t xml:space="preserve"> Atomic coordinates (x 10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4</w:t>
      </w:r>
      <w:r>
        <w:rPr>
          <w:rFonts w:cs="Times New Roman;Times New Roman" w:ascii="Times New Roman;Times New Roman" w:hAnsi="Times New Roman;Times New Roman"/>
          <w:lang w:val="en-GB"/>
        </w:rPr>
        <w:t>) and equivalent isotropic displacement parameters (Å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 x 10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3</w:t>
      </w:r>
      <w:r>
        <w:rPr>
          <w:rFonts w:cs="Times New Roman;Times New Roman" w:ascii="Times New Roman;Times New Roman" w:hAnsi="Times New Roman;Times New Roman"/>
          <w:lang w:val="en-GB"/>
        </w:rPr>
        <w:t>) for (per)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5</w:t>
      </w:r>
      <w:r>
        <w:rPr>
          <w:rFonts w:cs="Times New Roman;Times New Roman" w:ascii="Times New Roman;Times New Roman" w:hAnsi="Times New Roman;Times New Roman"/>
          <w:lang w:val="en-GB"/>
        </w:rPr>
        <w:t>[VW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5</w:t>
      </w:r>
      <w:r>
        <w:rPr>
          <w:rFonts w:cs="Times New Roman;Times New Roman" w:ascii="Times New Roman;Times New Roman" w:hAnsi="Times New Roman;Times New Roman"/>
          <w:lang w:val="en-GB"/>
        </w:rPr>
        <w:t>O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19</w:t>
      </w:r>
      <w:r>
        <w:rPr>
          <w:rFonts w:cs="Times New Roman;Times New Roman" w:ascii="Times New Roman;Times New Roman" w:hAnsi="Times New Roman;Times New Roman"/>
          <w:lang w:val="en-GB"/>
        </w:rPr>
        <w:t>] (</w:t>
      </w:r>
      <w:r>
        <w:rPr>
          <w:rFonts w:cs="Times New Roman;Times New Roman" w:ascii="Times New Roman;Times New Roman" w:hAnsi="Times New Roman;Times New Roman"/>
          <w:b/>
          <w:lang w:val="en-GB"/>
        </w:rPr>
        <w:t>3</w:t>
      </w:r>
      <w:r>
        <w:rPr>
          <w:rFonts w:cs="Times New Roman;Times New Roman" w:ascii="Times New Roman;Times New Roman" w:hAnsi="Times New Roman;Times New Roman"/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________________________________________________________________ </w:t>
      </w:r>
    </w:p>
    <w:p>
      <w:pPr>
        <w:pStyle w:val="PlainText"/>
        <w:spacing w:lineRule="exact" w:line="200"/>
        <w:ind w:right="2974" w:hanging="0"/>
        <w:rPr>
          <w:lang w:val="en-GB"/>
        </w:rPr>
      </w:pPr>
      <w:r>
        <w:rPr>
          <w:lang w:val="en-GB"/>
        </w:rPr>
        <w:t xml:space="preserve">atom            x             y             z          U(eq) </w:t>
      </w:r>
    </w:p>
    <w:p>
      <w:pPr>
        <w:pStyle w:val="PlainText"/>
        <w:pBdr>
          <w:top w:val="single" w:sz="4" w:space="1" w:color="000000"/>
        </w:pBdr>
        <w:spacing w:lineRule="exact" w:line="200"/>
        <w:ind w:right="2974" w:hanging="0"/>
        <w:rPr>
          <w:lang w:val="en-GB"/>
        </w:rPr>
      </w:pPr>
      <w:r>
        <w:rPr>
          <w:lang w:val="en-GB"/>
        </w:rPr>
        <w:t xml:space="preserve">W(1)         9942(1)      -1332(1)       -982(1)       23(1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V(1)         9942(1)      -1332(1)       -982(1)       23(1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W(2)         7860(1)        293(1)        186(1)       28(1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V(2)         7860(1)        293(1)        186(1)       28(1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W(3)         9980(1)      -1242(1)       1412(1)       25(1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V(3)         9980(1)      -1242(1)       1412(1)       25(1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1)        11700(5)      -1326(5)       -922(5)       28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2)         9934(6)      -2092(5)        348(5)       30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3)         9891(7)      -2319(6)      -1679(6)       44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4)        11721(6)      -1237(5)        997(5)       28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5)        10012(6)         64(5)       1929(5)       29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6)         8211(5)       -839(5)       -646(5)       25(1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7)         8243(5)       -745(5)       1281(5)       26(1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8)         6296(6)        498(5)        325(5)       35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9)         9949(7)      -2160(6)       2435(6)       43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10)       10000             0             0          20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)         4004(8)       4362(7)      -1069(7)       23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)        13787(8)      -4523(7)      -1084(7)       24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)        12545(8)      -4019(8)       -923(7)       29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)         8435(9)      -5398(8)        746(8)       35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5)         8235(9)      -4299(8)        738(8)       33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6)         7024(8)      -3750(8)        893(7)       27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7)         6832(8)      -2636(7)        842(7)       29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8)         4369(10)      2119(8)       -994(8)       33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9)         5373(9)       2662(7)      -1157(7)       29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0)        5220(8)       3794(7)      -1207(7)       22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1)        6244(8)      -5578(7)      -1375(7)       23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2)        7487(8)      -6103(8)      -1501(7)       29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3)        8484(9)      -5511(8)      -1686(8)       36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4)        8286(8)      -4424(8)      -1724(8)       32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5)        7072(8)      -3874(7)      -1592(7)       27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6)        6866(9)      -2754(8)      -1615(8)       35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7)        5664(10)     -2237(8)      -1453(8)       40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8)       14672(9)      -2781(8)      -1286(7)       31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9)       14826(8)      -3909(7)      -1270(7)       25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0)        6037(8)      -4481(7)      -1415(6)       21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1)        6483(12)     -4959(9)      -3965(8)       43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2)        5863(13)     -3906(10)     -3948(8)       48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3)        6578(16)     -3080(10)     -4074(9)       60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4)        7841(17)     -3249(14)     -4236(11)      78(5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5)        8434(16)     -4280(13)     -4244(10)      72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6)        7749(13)     -5147(10)     -4088(9)       51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7)        8373(14)     -6203(12)     -4076(9)       65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8)        7698(14)      2953(11)     -3945(10)      61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9)        6417(13)      3133(10)     -3829(9)       50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0)        5776(11)      4157(9)      -3827(8)       41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1)        4426(12)      4342(9)      -3664(8)       43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2)        3682(12)      3532(10)     -3539(9)       50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3)        2428(14)      3688(13)     -3349(11)      68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4)       11873(15)     -5293(14)     -3291(10)      75(5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5)       12512(15)     -4394(12)     -3405(10)      63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6)       11908(16)     -3363(15)     -3348(10)      78(5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7)       12570(2)      -2526(13)     -3482(12)      85(5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8)       13803(17)     -2690(10)     -3664(10)      67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9)       14487(15)     -3696(10)     -3756(8)       55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0)       13808(13)     -4579(10)     -3618(8)       48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1)        6142(10)       -47(8)      -4587(8)       36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2)        4983(10)      -191(8)       3971(8)       36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3)        5055(11)       360(9)      -3012(8)       43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4)        6184(12)       290(9)      -2591(9)       48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5)        7255(12)        57(9)      -3135(10)      53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6)        7317(12)      -143(10)     -4156(9)       48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7)        8415(12)      -424(11)     -4742(11)      59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8)        8450(13)      -583(13)      4306(12)      72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9)        7322(12)      -523(12)      3872(10)      61(4) </w:t>
      </w:r>
    </w:p>
    <w:p>
      <w:pPr>
        <w:pStyle w:val="PlainText"/>
        <w:pBdr>
          <w:bottom w:val="single" w:sz="4" w:space="1" w:color="000000"/>
        </w:pBdr>
        <w:spacing w:lineRule="exact" w:line="200"/>
        <w:ind w:right="2833" w:hanging="0"/>
        <w:rPr>
          <w:lang w:val="en-GB"/>
        </w:rPr>
      </w:pPr>
      <w:r>
        <w:rPr>
          <w:lang w:val="en-GB"/>
        </w:rPr>
        <w:t xml:space="preserve">C(50)        6139(10)      -249(9)       4425(8)       37(2) 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lang w:val="en-GB"/>
        </w:rPr>
        <w:t>Table S8</w:t>
      </w:r>
      <w:r>
        <w:rPr>
          <w:rFonts w:cs="Times New Roman;Times New Roman" w:ascii="Times New Roman;Times New Roman" w:hAnsi="Times New Roman;Times New Roman"/>
          <w:lang w:val="en-GB"/>
        </w:rPr>
        <w:t>.  Bond lengths [Å] for (per)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5</w:t>
      </w:r>
      <w:r>
        <w:rPr>
          <w:rFonts w:cs="Times New Roman;Times New Roman" w:ascii="Times New Roman;Times New Roman" w:hAnsi="Times New Roman;Times New Roman"/>
          <w:lang w:val="en-GB"/>
        </w:rPr>
        <w:t>[VW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5</w:t>
      </w:r>
      <w:r>
        <w:rPr>
          <w:rFonts w:cs="Times New Roman;Times New Roman" w:ascii="Times New Roman;Times New Roman" w:hAnsi="Times New Roman;Times New Roman"/>
          <w:lang w:val="en-GB"/>
        </w:rPr>
        <w:t>O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19</w:t>
      </w:r>
      <w:r>
        <w:rPr>
          <w:rFonts w:cs="Times New Roman;Times New Roman" w:ascii="Times New Roman;Times New Roman" w:hAnsi="Times New Roman;Times New Roman"/>
          <w:lang w:val="en-GB"/>
        </w:rPr>
        <w:t>] (</w:t>
      </w:r>
      <w:r>
        <w:rPr>
          <w:rFonts w:cs="Times New Roman;Times New Roman" w:ascii="Times New Roman;Times New Roman" w:hAnsi="Times New Roman;Times New Roman"/>
          <w:b/>
          <w:lang w:val="en-GB"/>
        </w:rPr>
        <w:t>3</w:t>
      </w:r>
      <w:r>
        <w:rPr>
          <w:rFonts w:cs="Times New Roman;Times New Roman" w:ascii="Times New Roman;Times New Roman" w:hAnsi="Times New Roman;Times New Roman"/>
          <w:lang w:val="en-GB"/>
        </w:rPr>
        <w:t>).</w:t>
      </w:r>
    </w:p>
    <w:p>
      <w:pPr>
        <w:pStyle w:val="PlainText"/>
        <w:ind w:right="2833" w:hanging="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PlainText"/>
        <w:pBdr>
          <w:top w:val="single" w:sz="4" w:space="1" w:color="000000"/>
        </w:pBdr>
        <w:ind w:right="2833" w:hanging="0"/>
        <w:rPr>
          <w:lang w:val="en-GB"/>
        </w:rPr>
      </w:pPr>
      <w:r>
        <w:rPr>
          <w:lang w:val="en-GB"/>
        </w:rPr>
        <w:t xml:space="preserve">W(1)-O(3)       1.683(7) </w:t>
        <w:tab/>
        <w:tab/>
        <w:t xml:space="preserve">C(15)-C(16)      1.403(13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W(1)-O(5)#1     1.922(6) </w:t>
        <w:tab/>
        <w:tab/>
        <w:t xml:space="preserve">C(15)-C(20)      1.442(12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W(1)-O(6)       1.925(6) </w:t>
        <w:tab/>
        <w:tab/>
        <w:t xml:space="preserve">C(16)-C(17)      1.386(14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W(1)-O(2)       1.926(7) </w:t>
        <w:tab/>
        <w:tab/>
        <w:t xml:space="preserve">C(17)-C(18)#8    1.353(14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W(1)-O(1)       1.933(6) </w:t>
        <w:tab/>
        <w:tab/>
        <w:t xml:space="preserve">C(18)-C(17)#9    1.353(14) </w:t>
      </w:r>
    </w:p>
    <w:p>
      <w:pPr>
        <w:pStyle w:val="PlainText"/>
        <w:rPr>
          <w:lang w:val="en-GB"/>
        </w:rPr>
      </w:pPr>
      <w:r>
        <w:rPr>
          <w:lang w:val="en-GB"/>
        </w:rPr>
        <w:t>W(1)-O(10)      2.3053(4)</w:t>
        <w:tab/>
        <w:tab/>
        <w:t xml:space="preserve">C(18)-C(19)      1.415(13)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W(2)-O(8)       1.683(6) </w:t>
        <w:tab/>
        <w:tab/>
        <w:t xml:space="preserve">C(19)-C(20)#9    1.418(12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W(2)-O(7)       1.889(6) </w:t>
        <w:tab/>
        <w:tab/>
        <w:t xml:space="preserve">C(20)-C(19)#8    1.418(12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W(2)-O(1)#1     1.900(6) </w:t>
        <w:tab/>
        <w:tab/>
        <w:t xml:space="preserve">C(21)-C(26)      1.36(2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W(2)-O(6)       1.916(6) </w:t>
        <w:tab/>
        <w:tab/>
        <w:t xml:space="preserve">C(21)-C(22)      1.41(2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W(2)-O(4)#1     1.922(6) </w:t>
        <w:tab/>
        <w:tab/>
        <w:t xml:space="preserve">C(21)-C(30)#7    1.44(2) </w:t>
      </w:r>
    </w:p>
    <w:p>
      <w:pPr>
        <w:pStyle w:val="PlainText"/>
        <w:rPr>
          <w:lang w:val="en-GB"/>
        </w:rPr>
      </w:pPr>
      <w:r>
        <w:rPr>
          <w:lang w:val="en-GB"/>
        </w:rPr>
        <w:t>W(2)-O(10)      2.3023(4)</w:t>
        <w:tab/>
        <w:tab/>
        <w:t xml:space="preserve">C(22)-C(23)      1.38(2)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W(3)-O(9)       1.688(7) </w:t>
        <w:tab/>
        <w:tab/>
        <w:t xml:space="preserve">C(22)-C(39)#8    1.49(2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W(3)-O(5)       1.894(6) </w:t>
        <w:tab/>
        <w:tab/>
        <w:t xml:space="preserve">C(23)-C(24)      1.36(2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W(3)-O(4)       1.921(6) </w:t>
        <w:tab/>
        <w:tab/>
        <w:t xml:space="preserve">C(24)-C(25)      1.37(2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W(3)-O(2)       1.928(7) </w:t>
        <w:tab/>
        <w:tab/>
        <w:t xml:space="preserve">C(25)-C(26)      1.40(2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W(3)-O(7)       1.929(6) </w:t>
        <w:tab/>
        <w:tab/>
        <w:t xml:space="preserve">C(26)-C(27)      1.41(2) </w:t>
      </w:r>
    </w:p>
    <w:p>
      <w:pPr>
        <w:pStyle w:val="PlainText"/>
        <w:rPr>
          <w:lang w:val="en-GB"/>
        </w:rPr>
      </w:pPr>
      <w:r>
        <w:rPr>
          <w:lang w:val="en-GB"/>
        </w:rPr>
        <w:t>W(3)-O(10)      2.3100(5)</w:t>
        <w:tab/>
        <w:tab/>
        <w:t xml:space="preserve">C(27)-C(28)#7    1.37(2) 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1)-V(2)#1     1.900(6) </w:t>
        <w:tab/>
        <w:tab/>
        <w:t xml:space="preserve">C(28)-C(27)#6    1.37(2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1)-W(2)#1     1.900(6) </w:t>
        <w:tab/>
        <w:tab/>
        <w:t xml:space="preserve">C(28)-C(29)      1.38(2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4)-V(2)#1     1.922(6) </w:t>
        <w:tab/>
        <w:tab/>
        <w:t xml:space="preserve">C(29)-C(30)      1.38(2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4)-W(2)#1     1.922(6) </w:t>
        <w:tab/>
        <w:tab/>
        <w:t xml:space="preserve">C(30)-C(21)#6    1.44(2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5)-V(1)#1     1.922(6) </w:t>
        <w:tab/>
        <w:tab/>
        <w:t xml:space="preserve">C(30)-C(31)      1.45(2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5)-W(1)#1     1.922(6) </w:t>
        <w:tab/>
        <w:tab/>
        <w:t xml:space="preserve">C(31)-C(32)      1.38(2) </w:t>
      </w:r>
    </w:p>
    <w:p>
      <w:pPr>
        <w:pStyle w:val="PlainText"/>
        <w:rPr>
          <w:lang w:val="en-GB"/>
        </w:rPr>
      </w:pPr>
      <w:r>
        <w:rPr>
          <w:lang w:val="en-GB"/>
        </w:rPr>
        <w:t>O(10)-V(2)#1    2.3023(4)</w:t>
        <w:tab/>
        <w:tab/>
        <w:t xml:space="preserve">C(31)-C(40)#2    1.44(2)  </w:t>
      </w:r>
    </w:p>
    <w:p>
      <w:pPr>
        <w:pStyle w:val="PlainText"/>
        <w:rPr>
          <w:lang w:val="en-GB"/>
        </w:rPr>
      </w:pPr>
      <w:r>
        <w:rPr>
          <w:lang w:val="en-GB"/>
        </w:rPr>
        <w:t>O(10)-W(2)#1    2.3023(4)</w:t>
        <w:tab/>
        <w:tab/>
        <w:t xml:space="preserve">C(32)-C(33)      1.36(2)  </w:t>
      </w:r>
    </w:p>
    <w:p>
      <w:pPr>
        <w:pStyle w:val="PlainText"/>
        <w:rPr>
          <w:lang w:val="en-GB"/>
        </w:rPr>
      </w:pPr>
      <w:r>
        <w:rPr>
          <w:lang w:val="en-GB"/>
        </w:rPr>
        <w:t>O(10)-V(1)#1    2.3053(4)</w:t>
        <w:tab/>
        <w:tab/>
        <w:t xml:space="preserve">C(33)-C(34)#2    1.35(2)  </w:t>
      </w:r>
    </w:p>
    <w:p>
      <w:pPr>
        <w:pStyle w:val="PlainText"/>
        <w:rPr>
          <w:lang w:val="en-GB"/>
        </w:rPr>
      </w:pPr>
      <w:r>
        <w:rPr>
          <w:lang w:val="en-GB"/>
        </w:rPr>
        <w:t>O(10)-W(1)#1    2.3053(4)</w:t>
        <w:tab/>
        <w:tab/>
        <w:t xml:space="preserve">C(34)-C(33)#4    1.35(2)  </w:t>
      </w:r>
    </w:p>
    <w:p>
      <w:pPr>
        <w:pStyle w:val="PlainText"/>
        <w:rPr>
          <w:lang w:val="en-GB"/>
        </w:rPr>
      </w:pPr>
      <w:r>
        <w:rPr>
          <w:lang w:val="en-GB"/>
        </w:rPr>
        <w:t>O(10)-V(3)#1    2.3100(5)</w:t>
        <w:tab/>
        <w:tab/>
        <w:t xml:space="preserve">C(34)-C(35)      1.41(2)  </w:t>
      </w:r>
    </w:p>
    <w:p>
      <w:pPr>
        <w:pStyle w:val="PlainText"/>
        <w:rPr>
          <w:lang w:val="en-GB"/>
        </w:rPr>
      </w:pPr>
      <w:r>
        <w:rPr>
          <w:lang w:val="en-GB"/>
        </w:rPr>
        <w:t>O(10)-W(3)#1    2.3100(5)</w:t>
        <w:tab/>
        <w:tab/>
        <w:t xml:space="preserve">C(35)-C(36)      1.38(2)  </w:t>
      </w:r>
    </w:p>
    <w:p>
      <w:pPr>
        <w:pStyle w:val="PlainText"/>
        <w:rPr>
          <w:lang w:val="en-GB"/>
        </w:rPr>
      </w:pPr>
      <w:r>
        <w:rPr>
          <w:lang w:val="en-GB"/>
        </w:rPr>
        <w:t>C(1)-C(2)#2     1.400(12)</w:t>
        <w:tab/>
        <w:tab/>
        <w:t xml:space="preserve">C(35)-C(40)      1.40(2)  </w:t>
      </w:r>
    </w:p>
    <w:p>
      <w:pPr>
        <w:pStyle w:val="PlainText"/>
        <w:rPr>
          <w:lang w:val="en-GB"/>
        </w:rPr>
      </w:pPr>
      <w:r>
        <w:rPr>
          <w:lang w:val="en-GB"/>
        </w:rPr>
        <w:t>C(1)-C(10)      1.420(11)</w:t>
        <w:tab/>
        <w:tab/>
        <w:t xml:space="preserve">C(36)-C(37)      1.35(2)  </w:t>
      </w:r>
    </w:p>
    <w:p>
      <w:pPr>
        <w:pStyle w:val="PlainText"/>
        <w:rPr>
          <w:lang w:val="en-GB"/>
        </w:rPr>
      </w:pPr>
      <w:r>
        <w:rPr>
          <w:lang w:val="en-GB"/>
        </w:rPr>
        <w:t>C(1)-C(6)#3     1.440(12)</w:t>
        <w:tab/>
        <w:tab/>
        <w:t xml:space="preserve">C(37)-C(38)      1.34(2)  </w:t>
      </w:r>
    </w:p>
    <w:p>
      <w:pPr>
        <w:pStyle w:val="PlainText"/>
        <w:rPr>
          <w:lang w:val="en-GB"/>
        </w:rPr>
      </w:pPr>
      <w:r>
        <w:rPr>
          <w:lang w:val="en-GB"/>
        </w:rPr>
        <w:t>C(2)-C(1)#4     1.400(12)</w:t>
        <w:tab/>
        <w:tab/>
        <w:t xml:space="preserve">C(38)-C(39)      1.39(2)  </w:t>
      </w:r>
    </w:p>
    <w:p>
      <w:pPr>
        <w:pStyle w:val="PlainText"/>
        <w:rPr>
          <w:lang w:val="en-GB"/>
        </w:rPr>
      </w:pPr>
      <w:r>
        <w:rPr>
          <w:lang w:val="en-GB"/>
        </w:rPr>
        <w:t>C(2)-C(3)       1.418(12)</w:t>
        <w:tab/>
        <w:tab/>
        <w:t xml:space="preserve">C(39)-C(40)      1.42(2)  </w:t>
      </w:r>
    </w:p>
    <w:p>
      <w:pPr>
        <w:pStyle w:val="PlainText"/>
        <w:rPr>
          <w:lang w:val="en-GB"/>
        </w:rPr>
      </w:pPr>
      <w:r>
        <w:rPr>
          <w:lang w:val="en-GB"/>
        </w:rPr>
        <w:t>C(2)-C(19)      1.451(12)</w:t>
        <w:tab/>
        <w:tab/>
        <w:t xml:space="preserve">C(39)-C(22)#9    1.49(2)  </w:t>
      </w:r>
    </w:p>
    <w:p>
      <w:pPr>
        <w:pStyle w:val="PlainText"/>
        <w:rPr>
          <w:lang w:val="en-GB"/>
        </w:rPr>
      </w:pPr>
      <w:r>
        <w:rPr>
          <w:lang w:val="en-GB"/>
        </w:rPr>
        <w:t>C(3)-C(4)#5     1.372(13)</w:t>
        <w:tab/>
        <w:tab/>
        <w:t xml:space="preserve">C(40)-C(31)#4    1.44(2)  </w:t>
      </w:r>
    </w:p>
    <w:p>
      <w:pPr>
        <w:pStyle w:val="PlainText"/>
        <w:rPr>
          <w:lang w:val="en-GB"/>
        </w:rPr>
      </w:pPr>
      <w:r>
        <w:rPr>
          <w:lang w:val="en-GB"/>
        </w:rPr>
        <w:t>C(4)-C(3)#5     1.372(13)</w:t>
        <w:tab/>
        <w:tab/>
        <w:t xml:space="preserve">C(41)-C(50)#10   1.400(14)  </w:t>
      </w:r>
    </w:p>
    <w:p>
      <w:pPr>
        <w:pStyle w:val="PlainText"/>
        <w:rPr>
          <w:lang w:val="en-GB"/>
        </w:rPr>
      </w:pPr>
      <w:r>
        <w:rPr>
          <w:lang w:val="en-GB"/>
        </w:rPr>
        <w:t>C(4)-C(5)       1.380(13)</w:t>
        <w:tab/>
        <w:tab/>
        <w:t xml:space="preserve">C(41)-C(42)#3    1.422(14)  </w:t>
      </w:r>
    </w:p>
    <w:p>
      <w:pPr>
        <w:pStyle w:val="PlainText"/>
        <w:rPr>
          <w:lang w:val="en-GB"/>
        </w:rPr>
      </w:pPr>
      <w:r>
        <w:rPr>
          <w:lang w:val="en-GB"/>
        </w:rPr>
        <w:t>C(5)-C(6)       1.408(13)</w:t>
        <w:tab/>
        <w:tab/>
        <w:t xml:space="preserve">C(41)-C(46)      1.45(2)  </w:t>
      </w:r>
    </w:p>
    <w:p>
      <w:pPr>
        <w:pStyle w:val="PlainText"/>
        <w:rPr>
          <w:lang w:val="en-GB"/>
        </w:rPr>
      </w:pPr>
      <w:r>
        <w:rPr>
          <w:lang w:val="en-GB"/>
        </w:rPr>
        <w:t>C(6)-C(7)       1.392(13)</w:t>
        <w:tab/>
        <w:tab/>
        <w:t xml:space="preserve">C(42)-C(43)#3    1.354(14)  </w:t>
      </w:r>
    </w:p>
    <w:p>
      <w:pPr>
        <w:pStyle w:val="PlainText"/>
        <w:rPr>
          <w:lang w:val="en-GB"/>
        </w:rPr>
      </w:pPr>
      <w:r>
        <w:rPr>
          <w:lang w:val="en-GB"/>
        </w:rPr>
        <w:t>C(6)-C(1)#3     1.440(12)</w:t>
        <w:tab/>
        <w:tab/>
        <w:t xml:space="preserve">C(42)-C(41)#3    1.421(14)  </w:t>
      </w:r>
    </w:p>
    <w:p>
      <w:pPr>
        <w:pStyle w:val="PlainText"/>
        <w:rPr>
          <w:lang w:val="en-GB"/>
        </w:rPr>
      </w:pPr>
      <w:r>
        <w:rPr>
          <w:lang w:val="en-GB"/>
        </w:rPr>
        <w:t>C(7)-C(8)#3     1.384(13)</w:t>
        <w:tab/>
        <w:tab/>
        <w:t xml:space="preserve">C(42)-C(50)      1.457(14)  </w:t>
      </w:r>
    </w:p>
    <w:p>
      <w:pPr>
        <w:pStyle w:val="PlainText"/>
        <w:rPr>
          <w:lang w:val="en-GB"/>
        </w:rPr>
      </w:pPr>
      <w:r>
        <w:rPr>
          <w:lang w:val="en-GB"/>
        </w:rPr>
        <w:t>C(8)-C(9)       1.363(13)</w:t>
        <w:tab/>
        <w:tab/>
        <w:t xml:space="preserve">C(43)-C(42)#3    1.354(14)  </w:t>
      </w:r>
    </w:p>
    <w:p>
      <w:pPr>
        <w:pStyle w:val="PlainText"/>
        <w:rPr>
          <w:lang w:val="en-GB"/>
        </w:rPr>
      </w:pPr>
      <w:r>
        <w:rPr>
          <w:lang w:val="en-GB"/>
        </w:rPr>
        <w:t>C(8)-C(7)#3     1.384(13)</w:t>
        <w:tab/>
        <w:tab/>
        <w:t xml:space="preserve">C(43)-C(44)      1.41(2)  </w:t>
      </w:r>
    </w:p>
    <w:p>
      <w:pPr>
        <w:pStyle w:val="PlainText"/>
        <w:rPr>
          <w:lang w:val="en-GB"/>
        </w:rPr>
      </w:pPr>
      <w:r>
        <w:rPr>
          <w:lang w:val="en-GB"/>
        </w:rPr>
        <w:t>C(9)-C(10)      1.415(12)</w:t>
        <w:tab/>
        <w:tab/>
        <w:t xml:space="preserve">C(44)-C(45)      1.33(2)  </w:t>
      </w:r>
    </w:p>
    <w:p>
      <w:pPr>
        <w:pStyle w:val="PlainText"/>
        <w:rPr>
          <w:lang w:val="en-GB"/>
        </w:rPr>
      </w:pPr>
      <w:r>
        <w:rPr>
          <w:lang w:val="en-GB"/>
        </w:rPr>
        <w:t>C(10)-C(11)#6   1.448(12)</w:t>
        <w:tab/>
        <w:tab/>
        <w:t xml:space="preserve">C(45)-C(46)      1.43(2)  </w:t>
      </w:r>
    </w:p>
    <w:p>
      <w:pPr>
        <w:pStyle w:val="PlainText"/>
        <w:rPr>
          <w:lang w:val="en-GB"/>
        </w:rPr>
      </w:pPr>
      <w:r>
        <w:rPr>
          <w:lang w:val="en-GB"/>
        </w:rPr>
        <w:t>C(11)-C(20)     1.374(12)</w:t>
        <w:tab/>
        <w:tab/>
        <w:t xml:space="preserve">C(46)-C(47)      1.39(2)  </w:t>
      </w:r>
    </w:p>
    <w:p>
      <w:pPr>
        <w:pStyle w:val="PlainText"/>
        <w:rPr>
          <w:lang w:val="en-GB"/>
        </w:rPr>
      </w:pPr>
      <w:r>
        <w:rPr>
          <w:lang w:val="en-GB"/>
        </w:rPr>
        <w:t>C(11)-C(12)     1.424(12)</w:t>
        <w:tab/>
        <w:tab/>
        <w:t xml:space="preserve">C(47)-C(48)#10   1.33(2)  </w:t>
      </w:r>
    </w:p>
    <w:p>
      <w:pPr>
        <w:pStyle w:val="PlainText"/>
        <w:rPr>
          <w:lang w:val="en-GB"/>
        </w:rPr>
      </w:pPr>
      <w:r>
        <w:rPr>
          <w:lang w:val="en-GB"/>
        </w:rPr>
        <w:t>C(11)-C(10)#7   1.448(12)</w:t>
        <w:tab/>
        <w:tab/>
        <w:t xml:space="preserve">C(48)-C(47)#11   1.33(2)  </w:t>
      </w:r>
    </w:p>
    <w:p>
      <w:pPr>
        <w:pStyle w:val="PlainText"/>
        <w:rPr>
          <w:lang w:val="en-GB"/>
        </w:rPr>
      </w:pPr>
      <w:r>
        <w:rPr>
          <w:lang w:val="en-GB"/>
        </w:rPr>
        <w:t>C(12)-C(13)     1.395(13)</w:t>
        <w:tab/>
        <w:tab/>
        <w:t xml:space="preserve">C(48)-C(49)      1.41(2)  </w:t>
      </w:r>
    </w:p>
    <w:p>
      <w:pPr>
        <w:pStyle w:val="PlainText"/>
        <w:rPr>
          <w:lang w:val="en-GB"/>
        </w:rPr>
      </w:pPr>
      <w:r>
        <w:rPr>
          <w:lang w:val="en-GB"/>
        </w:rPr>
        <w:t>C(13)-C(14)     1.361(14)</w:t>
        <w:tab/>
        <w:tab/>
        <w:t xml:space="preserve">C(49)-C(50)      1.44(2)  </w:t>
      </w:r>
    </w:p>
    <w:p>
      <w:pPr>
        <w:pStyle w:val="PlainText"/>
        <w:pBdr>
          <w:bottom w:val="single" w:sz="4" w:space="1" w:color="000000"/>
        </w:pBdr>
        <w:ind w:right="2833" w:hanging="0"/>
        <w:rPr>
          <w:lang w:val="en-GB"/>
        </w:rPr>
      </w:pPr>
      <w:r>
        <w:rPr>
          <w:lang w:val="en-GB"/>
        </w:rPr>
        <w:t>C(14)-C(15)     1.408(12)</w:t>
        <w:tab/>
        <w:tab/>
        <w:t>C(50)-C(41)#11   1.400(14)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lang w:val="en-GB"/>
        </w:rPr>
        <w:t>Table S9.</w:t>
      </w:r>
      <w:r>
        <w:rPr>
          <w:rFonts w:cs="Times New Roman;Times New Roman" w:ascii="Times New Roman;Times New Roman" w:hAnsi="Times New Roman;Times New Roman"/>
          <w:lang w:val="en-GB"/>
        </w:rPr>
        <w:t xml:space="preserve">  Bond angles [deg] for (per)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5</w:t>
      </w:r>
      <w:r>
        <w:rPr>
          <w:rFonts w:cs="Times New Roman;Times New Roman" w:ascii="Times New Roman;Times New Roman" w:hAnsi="Times New Roman;Times New Roman"/>
          <w:lang w:val="en-GB"/>
        </w:rPr>
        <w:t>[VW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5</w:t>
      </w:r>
      <w:r>
        <w:rPr>
          <w:rFonts w:cs="Times New Roman;Times New Roman" w:ascii="Times New Roman;Times New Roman" w:hAnsi="Times New Roman;Times New Roman"/>
          <w:lang w:val="en-GB"/>
        </w:rPr>
        <w:t>O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19</w:t>
      </w:r>
      <w:r>
        <w:rPr>
          <w:rFonts w:cs="Times New Roman;Times New Roman" w:ascii="Times New Roman;Times New Roman" w:hAnsi="Times New Roman;Times New Roman"/>
          <w:lang w:val="en-GB"/>
        </w:rPr>
        <w:t>] (</w:t>
      </w:r>
      <w:r>
        <w:rPr>
          <w:rFonts w:cs="Times New Roman;Times New Roman" w:ascii="Times New Roman;Times New Roman" w:hAnsi="Times New Roman;Times New Roman"/>
          <w:b/>
          <w:lang w:val="en-GB"/>
        </w:rPr>
        <w:t>3</w:t>
      </w:r>
      <w:r>
        <w:rPr>
          <w:rFonts w:cs="Times New Roman;Times New Roman" w:ascii="Times New Roman;Times New Roman" w:hAnsi="Times New Roman;Times New Roman"/>
          <w:lang w:val="en-GB"/>
        </w:rPr>
        <w:t>).</w:t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PlainText"/>
        <w:pBdr>
          <w:top w:val="single" w:sz="4" w:space="1" w:color="000000"/>
        </w:pBdr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3)-W(1)-O(5)#1  104.6(3) </w:t>
        <w:tab/>
        <w:t>W(2)#1-O(10)-W(1)#1 90.02(2)</w:t>
        <w:tab/>
        <w:t xml:space="preserve">C(18)-C(19)-C(2)     122.6(8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3)-W(1)-O(6)    102.8(3) </w:t>
        <w:tab/>
        <w:t>W(2)-O(10)-W(1)#1   89.99(2)</w:t>
        <w:tab/>
        <w:t xml:space="preserve">C(20)#9-C(19)-C(2)   117.6(8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5)#1-W(1)-O(6)   87.6(3) </w:t>
        <w:tab/>
        <w:t>V(1)#1-O(10)-W(1)#1  0.00(3)</w:t>
        <w:tab/>
        <w:t xml:space="preserve">C(11)-C(20)-C(19)#8  122.2(8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3)-W(1)-O(2)    102.2(3) </w:t>
        <w:tab/>
        <w:t>V(2)#1-O(10)-W(1)   89.98(2)</w:t>
        <w:tab/>
        <w:t xml:space="preserve">C(11)-C(20)-C(15)    120.0(8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5)#1-W(1)-O(2)  153.2(3) </w:t>
        <w:tab/>
        <w:t>W(2)#1-O(10)-W(1)   89.98(2)</w:t>
        <w:tab/>
        <w:t xml:space="preserve">C(19)#8-C(20)-C(15)  117.8(8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6)-W(1)-O(2)     86.8(3) </w:t>
        <w:tab/>
        <w:t>W(2)-O(10)-W(1)     90.01(2)</w:t>
        <w:tab/>
        <w:t xml:space="preserve">C(26)-C(21)-C(22)    120.5(11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3)-W(1)-O(1)    103.9(3) </w:t>
        <w:tab/>
        <w:t xml:space="preserve">V(1)#1-O(10)-W(1)  180.0 </w:t>
        <w:tab/>
        <w:t xml:space="preserve">C(26)-C(21)-C(30)#7  119.8(11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5)#1-W(1)-O(1)   87.0(3) </w:t>
        <w:tab/>
        <w:t xml:space="preserve">W(1)#1-O(10)-W(1)  180.0 </w:t>
        <w:tab/>
        <w:t xml:space="preserve">C(22)-C(21)-C(30)#7  119.7(12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6)-W(1)-O(1)    153.3(3) </w:t>
        <w:tab/>
        <w:t>V(2)#1-O(10)-V(3)#1 89.79(2)</w:t>
        <w:tab/>
        <w:t xml:space="preserve">C(23)-C(22)-C(21)    117.9(13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2)-W(1)-O(1)     86.3(3) </w:t>
        <w:tab/>
        <w:t>W(2)#1-O(10)-V(3)#1 89.79(2)</w:t>
        <w:tab/>
        <w:t xml:space="preserve">C(23)-C(22)-C(39)#8  121.1(13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3)-W(1)-O(10)   178.9(3) </w:t>
        <w:tab/>
        <w:t>W(2)-O(10)-V(3)#1   90.21(2)</w:t>
        <w:tab/>
        <w:t xml:space="preserve">C(21)-C(22)-C(39)#8  121.0(11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5)#1-W(1)-O(10)  76.4(2) </w:t>
        <w:tab/>
        <w:t>V(1)#1-O(10)-V(3)#1 90.30(2)</w:t>
        <w:tab/>
        <w:t xml:space="preserve">C(24)-C(23)-C(22)    122.4(14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6)-W(1)-O(10)    76.9(2) </w:t>
        <w:tab/>
        <w:t>W(1)#1-O(10)-V(3)#1 90.30(2)</w:t>
        <w:tab/>
        <w:t xml:space="preserve">C(23)-C(24)-C(25)    119.2(14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2)-W(1)-O(10)    76.8(2) </w:t>
        <w:tab/>
        <w:t>W(1)-O(10)-V(3)#1   89.70(2)</w:t>
        <w:tab/>
        <w:t xml:space="preserve">C(24)-C(25)-C(26)    120(2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1)-W(1)-O(10)    76.4(2) </w:t>
        <w:tab/>
        <w:t>V(2)#1-O(10)-W(3)#1 89.79(2)</w:t>
        <w:tab/>
        <w:t xml:space="preserve">C(21)-C(26)-C(25)    119.5(13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8)-W(2)-O(7)    102.6(3) </w:t>
        <w:tab/>
        <w:t>W(2)#1-O(10)-W(3)#1 89.79(2)</w:t>
        <w:tab/>
        <w:t xml:space="preserve">C(21)-C(26)-C(27)    120.6(12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8)-W(2)-O(1)#1  103.2(3) </w:t>
        <w:tab/>
        <w:t>W(2)-O(10)-W(3)#1   90.21(2)</w:t>
        <w:tab/>
        <w:t xml:space="preserve">C(25)-C(26)-C(27)    119.8(14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7)-W(2)-O(1)#1   87.5(3) </w:t>
        <w:tab/>
        <w:t>V(1)#1-O(10)-W(3)#1 90.30(2)</w:t>
        <w:tab/>
        <w:t xml:space="preserve">C(28)#7-C(27)-C(26)  119.6(14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8)-W(2)-O(6)    102.6(3) </w:t>
        <w:tab/>
        <w:t>W(1)#1-O(10)-W(3)#1 90.30(2)</w:t>
        <w:tab/>
        <w:t xml:space="preserve">C(27)#6-C(28)-C(29)  120.4(13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7)-W(2)-O(6)     87.8(3) </w:t>
        <w:tab/>
        <w:t>W(1)-O(10)-W(3)#1   89.70(2)</w:t>
        <w:tab/>
        <w:t xml:space="preserve">C(28)-C(29)-C(30)    121.5(12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1)#1-W(2)-O(6)  154.2(2) </w:t>
        <w:tab/>
        <w:t>V(3)#1-O(10)-W(3)#1  0.00(2)</w:t>
        <w:tab/>
        <w:t xml:space="preserve">C(29)-C(30)-C(21)#6  118.1(12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8)-W(2)-O(4)#1  103.6(3) </w:t>
        <w:tab/>
        <w:t>V(2)#1-O(10)-W(3)   90.21(2)</w:t>
        <w:tab/>
        <w:t xml:space="preserve">C(29)-C(30)-C(31)    121.5(11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7)-W(2)-O(4)#1  153.9(2) </w:t>
        <w:tab/>
        <w:t>W(2)#1-O(10)-W(3)   90.21(2)</w:t>
        <w:tab/>
        <w:t xml:space="preserve">C(21)#6-C(30)-C(31)  120.4(11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>O(1)#1-W(2)-O(4)#1  86.8(3)</w:t>
        <w:tab/>
        <w:t>W(2)-O(10)-W(3)     89.79(2)</w:t>
        <w:tab/>
        <w:t xml:space="preserve">C(32)-C(31)-C(40)#2  117.1(12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6)-W(2)-O(4)#1   86.3(3) </w:t>
        <w:tab/>
        <w:t>V(1)#1-O(10)-W(3)   89.70(2)</w:t>
        <w:tab/>
        <w:t xml:space="preserve">C(32)-C(31)-C(30)    123.7(11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8)-W(2)-O(10)   179.6(2) </w:t>
        <w:tab/>
        <w:t>W(1)#1-O(10)-W(3)   89.70(2)</w:t>
        <w:tab/>
        <w:t xml:space="preserve">C(40)#2-C(31)-C(30)  119.2(11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7)-W(2)-O(10)    77.1(2) </w:t>
        <w:tab/>
        <w:t>W(1)-O(10)-W(3)     90.30(2)</w:t>
        <w:tab/>
        <w:t xml:space="preserve">C(33)-C(32)-C(31)    124.3(13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1)#1-W(2)-O(10)  77.1(2) </w:t>
        <w:tab/>
        <w:t>V(3)#1-O(10)-W(3)  180.0</w:t>
        <w:tab/>
        <w:t xml:space="preserve">C(34)#2-C(33)-C(32)  117.3(14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6)-W(2)-O(10)    77.1(2) </w:t>
        <w:tab/>
        <w:t>W(3)#1-O(10)-W(3)  180.0</w:t>
        <w:tab/>
        <w:t xml:space="preserve">C(33)#4-C(34)-C(35)  124(2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4)#1-W(2)-O(10)  76.8(2) </w:t>
        <w:tab/>
        <w:t>C(2)#2-C(1)-C(10)  122.3(8)</w:t>
        <w:tab/>
        <w:t xml:space="preserve">C(36)-C(35)-C(40)    120(2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9)-W(3)-O(5)    104.0(3) </w:t>
        <w:tab/>
        <w:t>C(2)#2-C(1)-C(6)#3 120.0(8)</w:t>
        <w:tab/>
        <w:t xml:space="preserve">C(36)-C(35)-C(34)    123(2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9)-W(3)-O(4)    104.0(3) </w:t>
        <w:tab/>
        <w:t>C(10)-C(1)-C(6)#3  117.8(8)</w:t>
        <w:tab/>
        <w:t xml:space="preserve">C(40)-C(35)-C(34)    116.9(13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5)-W(3)-O(4)     87.2(3) </w:t>
        <w:tab/>
        <w:t>C(1)#4-C(2)-C(3)   118.7(8)</w:t>
        <w:tab/>
        <w:t xml:space="preserve">C(37)-C(36)-C(35)    120(2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9)-W(3)-O(2)    102.5(3) </w:t>
        <w:tab/>
        <w:t>C(1)#4-C(2)-C(19)  119.7(8)</w:t>
        <w:tab/>
        <w:t xml:space="preserve">C(38)-C(37)-C(36)    120(2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5)-W(3)-O(2)    153.5(3) </w:t>
        <w:tab/>
        <w:t>C(3)-C(2)-C(19)    121.5(8)</w:t>
        <w:tab/>
        <w:t xml:space="preserve">C(37)-C(38)-C(39)    124(2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4)-W(3)-O(2)     87.3(3) </w:t>
        <w:tab/>
        <w:t>C(4)#5-C(3)-C(2)   121.4(9)</w:t>
        <w:tab/>
        <w:t xml:space="preserve">C(38)-C(39)-C(40)    117(2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9)-W(3)-O(7)    103.3(3) </w:t>
        <w:tab/>
        <w:t>C(3)#5-C(4)-C(5)   120.5(9)</w:t>
        <w:tab/>
        <w:t xml:space="preserve">C(38)-C(39)-C(22)#9  124.9(14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5)-W(3)-O(7)     86.0(3) </w:t>
        <w:tab/>
        <w:t>C(4)-C(5)-C(6)     120.9(9)</w:t>
        <w:tab/>
        <w:t xml:space="preserve">C(40)-C(39)-C(22)#9  118.4(11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4)-W(3)-O(7)    152.7(3) </w:t>
        <w:tab/>
        <w:t>C(7)-C(6)-C(5)     120.3(8)</w:t>
        <w:tab/>
        <w:t xml:space="preserve">C(35)-C(40)-C(39)    118.8(12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2)-W(3)-O(7)     87.0(3) </w:t>
        <w:tab/>
        <w:t>C(7)-C(6)-C(1)#3   121.2(8)</w:t>
        <w:tab/>
        <w:t xml:space="preserve">C(35)-C(40)-C(31)#4  119.9(12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9)-W(3)-O(10)   179.0(3) </w:t>
        <w:tab/>
        <w:t>C(5)-C(6)-C(1)#3   118.5(9)</w:t>
        <w:tab/>
        <w:t xml:space="preserve">C(39)-C(40)-C(31)#4  121.3(13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5)-W(3)-O(10)    76.8(2) </w:t>
        <w:tab/>
        <w:t>C(8)#3-C(7)-C(6)   118.9(9)</w:t>
        <w:tab/>
        <w:t xml:space="preserve">C(50)#10-C(41)-C(42)#3121.6(10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4)-W(3)-O(10)    76.6(2) </w:t>
        <w:tab/>
        <w:t>C(9)-C(8)-C(7)#3   122.0(9)</w:t>
        <w:tab/>
        <w:t xml:space="preserve">C(50)#10-C(41)-C(46)  119.5(10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2)-W(3)-O(10)    76.7(2) </w:t>
        <w:tab/>
        <w:t>C(8)-C(9)-C(10)    120.8(9)</w:t>
        <w:tab/>
        <w:t xml:space="preserve">C(42)#3-C(41)-C(46)  118.8(10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O(7)-W(3)-O(10)    76.2(2) </w:t>
        <w:tab/>
        <w:t>C(9)-C(10)-C(1)    119.2(8)</w:t>
        <w:tab/>
        <w:t xml:space="preserve">C(43)#3-C(42)-C(41)#3 120.0(10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V(2)#1-O(1)-W(1)  116.4(3) </w:t>
        <w:tab/>
        <w:t>C(9)-C(10)-C(11)#6 123.8(8)</w:t>
        <w:tab/>
        <w:t xml:space="preserve">C(43)#3-C(42)-C(50)  123.0(10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W(2)#1-O(1)-W(1)  116.4(3) </w:t>
        <w:tab/>
        <w:t>C(1)-C(10)-C(11)#6 117.0(8)</w:t>
        <w:tab/>
        <w:t xml:space="preserve">C(41)#3-C(42)-C(50)  117.0(9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W(1)-O(2)-W(3)    116.2(3) </w:t>
        <w:tab/>
        <w:t>C(20)-C(11)-C(12)  119.2(8)</w:t>
        <w:tab/>
        <w:t xml:space="preserve">C(42)#3-C(43)-C(44)  121.9(11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W(3)-O(4)-V(2)#1  116.4(3) </w:t>
        <w:tab/>
        <w:t>C(20)-C(11)-C(10)#7121.1(8)</w:t>
        <w:tab/>
        <w:t xml:space="preserve">C(45)-C(44)-C(43)    120.1(12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W(3)-O(4)-W(2)#1  116.4(3) </w:t>
        <w:tab/>
        <w:t>C(12)-C(11)-C(10)#7119.7(8)</w:t>
        <w:tab/>
        <w:t xml:space="preserve">C(44)-C(45)-C(46)    122.4(11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W(3)-O(5)-V(1)#1  117.1(3) </w:t>
        <w:tab/>
        <w:t>C(13)-C(12)-C(11)  120.6(9)</w:t>
        <w:tab/>
        <w:t xml:space="preserve">C(47)-C(46)-C(45)    124.3(11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W(3)-O(5)-W(1)#1  117.1(3) </w:t>
        <w:tab/>
        <w:t>C(14)-C(13)-C(12)  120.5(9)</w:t>
        <w:tab/>
        <w:t xml:space="preserve">C(47)-C(46)-C(41)    118.9(11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W(2)-O(6)-W(1)    116.0(3) </w:t>
        <w:tab/>
        <w:t>C(13)-C(14)-C(15)  120.8(9)</w:t>
        <w:tab/>
        <w:t xml:space="preserve">C(45)-C(46)-C(41)    116.8(11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W(2)-O(7)-W(3)    117.0(3) </w:t>
        <w:tab/>
        <w:t>C(16)-C(15)-C(14)  120.9(8)</w:t>
        <w:tab/>
        <w:t xml:space="preserve">C(48)#10-C(47)-C(46)  123.1(12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V(2)#1-O(10)-W(2) 180.0 </w:t>
        <w:tab/>
        <w:t>C(16)-C(15)-C(20)  120.2(8)</w:t>
        <w:tab/>
        <w:t xml:space="preserve">C(47)#11-C(48)-C(49)  119.3(13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W(2)#1-O(10)-W(2) 180.0 </w:t>
        <w:tab/>
        <w:t>C(14)-C(15)-C(20)  118.9(8)</w:t>
        <w:tab/>
        <w:t xml:space="preserve">C(48)-C(49)-C(50)    121.5(12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>V(2)#1-O(10)-V(1)#1 90.02(2)</w:t>
        <w:tab/>
        <w:t>C(17)-C(16)-C(15)  119.7(9)</w:t>
        <w:tab/>
        <w:t xml:space="preserve">C(41)#11-C(50)-C(49)  117.6(11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>W(2)#1-O(10)-V(1)#1 90.02(2)</w:t>
        <w:tab/>
        <w:t>C(18)#8-C(17)-C(16) 121.7(9)</w:t>
        <w:tab/>
        <w:t xml:space="preserve">C(41)#11-C(50)-C(42)  121.4(9) </w:t>
      </w:r>
    </w:p>
    <w:p>
      <w:pPr>
        <w:pStyle w:val="PlainText"/>
        <w:tabs>
          <w:tab w:val="clear" w:pos="708"/>
          <w:tab w:val="left" w:pos="3261" w:leader="none"/>
          <w:tab w:val="left" w:pos="6663" w:leader="none"/>
        </w:tabs>
        <w:rPr>
          <w:sz w:val="18"/>
          <w:lang w:val="en-GB"/>
        </w:rPr>
      </w:pPr>
      <w:r>
        <w:rPr>
          <w:sz w:val="18"/>
          <w:lang w:val="en-GB"/>
        </w:rPr>
        <w:t>W(2)-O(10)-V(1)#1   89.99(2)</w:t>
        <w:tab/>
        <w:t>C(17)#9-C(18)-C(19) 120.9(9)</w:t>
        <w:tab/>
        <w:t xml:space="preserve">C(49)-C(50)-C(42)    121.0(10) </w:t>
      </w:r>
    </w:p>
    <w:p>
      <w:pPr>
        <w:pStyle w:val="PlainText"/>
        <w:pBdr>
          <w:bottom w:val="single" w:sz="4" w:space="1" w:color="000000"/>
        </w:pBdr>
        <w:tabs>
          <w:tab w:val="clear" w:pos="708"/>
          <w:tab w:val="left" w:pos="3261" w:leader="none"/>
        </w:tabs>
        <w:rPr>
          <w:sz w:val="18"/>
          <w:lang w:val="en-GB"/>
        </w:rPr>
      </w:pPr>
      <w:r>
        <w:rPr>
          <w:sz w:val="18"/>
          <w:lang w:val="en-GB"/>
        </w:rPr>
        <w:t>V(2)#1-O(10)-W(1)#1 90.02(2)</w:t>
        <w:tab/>
        <w:t>C(18)-C(19)-C(20)#9 119.7(8)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Symmetry transformations used to generate equivalent atoms: </w:t>
      </w:r>
    </w:p>
    <w:p>
      <w:pPr>
        <w:pStyle w:val="PlainText"/>
        <w:rPr>
          <w:lang w:val="en-GB"/>
        </w:rPr>
      </w:pPr>
      <w:r>
        <w:rPr>
          <w:lang w:val="en-GB"/>
        </w:rPr>
        <w:t>#1 -x+2,-y,-z</w:t>
        <w:tab/>
        <w:t>#2 x-1,y+1,z</w:t>
        <w:tab/>
        <w:t>#3 -x+1,-y,-z</w:t>
        <w:tab/>
        <w:t>#4 x+1,y-1,z    #5 -x+2,-y-1,-z #6 x,y+1,z</w:t>
        <w:tab/>
        <w:t>#7 x,y-1,z</w:t>
        <w:tab/>
        <w:t>#8 x-1,y,z</w:t>
        <w:tab/>
        <w:t>#9 x+1,y,z</w:t>
        <w:tab/>
        <w:t>#10 x,y,z-1</w:t>
        <w:tab/>
        <w:t>#11 x,y,z+1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lang w:val="en-GB"/>
        </w:rPr>
        <w:t>Table S10.</w:t>
      </w:r>
      <w:r>
        <w:rPr>
          <w:rFonts w:cs="Times New Roman;Times New Roman" w:ascii="Times New Roman;Times New Roman" w:hAnsi="Times New Roman;Times New Roman"/>
          <w:lang w:val="en-GB"/>
        </w:rPr>
        <w:t xml:space="preserve">  Anisotropic displacement parameters (Å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 xml:space="preserve"> x 10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3</w:t>
      </w:r>
      <w:r>
        <w:rPr>
          <w:rFonts w:cs="Times New Roman;Times New Roman" w:ascii="Times New Roman;Times New Roman" w:hAnsi="Times New Roman;Times New Roman"/>
          <w:lang w:val="en-GB"/>
        </w:rPr>
        <w:t>) for (per)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5</w:t>
      </w:r>
      <w:r>
        <w:rPr>
          <w:rFonts w:cs="Times New Roman;Times New Roman" w:ascii="Times New Roman;Times New Roman" w:hAnsi="Times New Roman;Times New Roman"/>
          <w:lang w:val="en-GB"/>
        </w:rPr>
        <w:t>[VW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5</w:t>
      </w:r>
      <w:r>
        <w:rPr>
          <w:rFonts w:cs="Times New Roman;Times New Roman" w:ascii="Times New Roman;Times New Roman" w:hAnsi="Times New Roman;Times New Roman"/>
          <w:lang w:val="en-GB"/>
        </w:rPr>
        <w:t>O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19</w:t>
      </w:r>
      <w:r>
        <w:rPr>
          <w:rFonts w:cs="Times New Roman;Times New Roman" w:ascii="Times New Roman;Times New Roman" w:hAnsi="Times New Roman;Times New Roman"/>
          <w:lang w:val="en-GB"/>
        </w:rPr>
        <w:t>] (</w:t>
      </w:r>
      <w:r>
        <w:rPr>
          <w:rFonts w:cs="Times New Roman;Times New Roman" w:ascii="Times New Roman;Times New Roman" w:hAnsi="Times New Roman;Times New Roman"/>
          <w:b/>
          <w:lang w:val="en-GB"/>
        </w:rPr>
        <w:t>3</w:t>
      </w:r>
      <w:r>
        <w:rPr>
          <w:rFonts w:cs="Times New Roman;Times New Roman" w:ascii="Times New Roman;Times New Roman" w:hAnsi="Times New Roman;Times New Roman"/>
          <w:lang w:val="en-GB"/>
        </w:rPr>
        <w:t xml:space="preserve">). </w:t>
      </w:r>
    </w:p>
    <w:p>
      <w:pPr>
        <w:pStyle w:val="PlainText"/>
        <w:pBdr>
          <w:bottom w:val="single" w:sz="4" w:space="1" w:color="000000"/>
        </w:pBdr>
        <w:ind w:right="1699" w:hanging="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PlainText"/>
        <w:ind w:right="1699" w:hanging="0"/>
        <w:rPr>
          <w:lang w:val="en-GB"/>
        </w:rPr>
      </w:pPr>
      <w:r>
        <w:rPr>
          <w:rFonts w:eastAsia="Courier New;Courier New"/>
          <w:lang w:val="en-GB"/>
        </w:rPr>
        <w:t xml:space="preserve">          </w:t>
      </w:r>
      <w:r>
        <w:rPr>
          <w:lang w:val="en-GB"/>
        </w:rPr>
        <w:t xml:space="preserve">U11        U22        U33        U23        U13        U12 </w:t>
      </w:r>
    </w:p>
    <w:p>
      <w:pPr>
        <w:pStyle w:val="PlainText"/>
        <w:pBdr>
          <w:top w:val="single" w:sz="4" w:space="1" w:color="000000"/>
        </w:pBdr>
        <w:spacing w:lineRule="exact" w:line="200"/>
        <w:ind w:right="1699" w:hanging="0"/>
        <w:rPr>
          <w:lang w:val="en-GB"/>
        </w:rPr>
      </w:pPr>
      <w:r>
        <w:rPr>
          <w:lang w:val="en-GB"/>
        </w:rPr>
        <w:t xml:space="preserve">W(1)     11(1)      20(1)      39(1)     -12(1)      -1(1)      -1(1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V(1)     11(1)      20(1)      39(1)     -12(1)      -1(1)      -1(1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W(2)     11(1)      25(1)      48(1)      -6(1)      -3(1)       1(1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V(2)     11(1)      25(1)      48(1)      -6(1)      -3(1)       1(1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W(3)     14(1)      23(1)      37(1)       2(1)      -3(1)       0(1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V(3)     14(1)      23(1)      37(1)       2(1)      -3(1)       0(1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1)     13(3)      23(3)      50(4)     -10(3)      -4(3)       0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2)     20(3)      16(3)      51(4)      -1(3)      -5(3)      -1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3)     26(4)      43(4)      68(6)     -27(4)       4(4)      -9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4)     16(3)      23(3)      43(4)       2(3)      -5(3)       1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5)     25(3)      32(4)      30(4)      -3(3)      -2(3)      -3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6)     12(3)      23(3)      40(4)      -6(3)       0(3)      -2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7)      8(3)      26(3)      41(4)      -2(3)       1(3)       0(2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8)     15(3)      31(4)      60(5)      -9(3)      -3(3)      -3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9)     25(4)      45(4)      55(5)       5(4)      -2(3)      -5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O(10)    18(4)      19(4)      22(5)      -4(3)      -3(3)       1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)     14(4)      27(5)      29(5)      -7(4)      -8(4)       4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)     16(4)      28(5)      29(5)      -9(4)      -5(4)       0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)     13(4)      30(5)      40(6)      -2(4)      -1(4)       5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)     11(4)      43(6)      50(7)     -13(5)       5(4)       3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5)     17(4)      32(5)      50(7)       3(5)      -3(4)      -6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6)     17(4)      36(5)      30(5)      -5(4)      -2(4)      -6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7)     19(4)      33(5)      35(6)      -2(4)      -6(4)      -7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8)     39(6)      22(5)      39(6)      -1(4)      -7(5)      -3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9)     28(5)      24(5)      35(6)       1(4)      -8(4)       0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0)    13(4)      26(4)      25(5)      -3(4)      -4(3)       5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1)    12(4)      33(5)      23(5)      -1(4)      -2(3)      -2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2)    13(4)      31(5)      42(6)      -5(4)      -4(4)       1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3)    15(4)      41(6)      52(7)      -2(5)      -1(4)      -5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4)    15(4)      36(5)      46(6)      -5(5)       1(4)      -9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5)    16(4)      33(5)      32(5)      -6(4)       4(4)      -7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6)    24(5)      36(6)      47(7)      -7(5)       1(5)      -9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7)    41(6)      20(5)      59(8)     -11(5)       3(5)      -9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8)    22(5)      34(5)      39(6)     -13(4)      -1(4)      -3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19)    17(4)      30(5)      26(5)      -1(4)       1(4)      -1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0)    15(4)      25(4)      21(5)      -2(4)      -3(3)      -3(3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1)    61(8)      41(6)      28(6)      -1(5)     -10(5)      -9(6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2)    70(9)      45(7)      32(6)       2(5)     -11(6)     -19(6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3)    94(12)     45(7)      43(8)      -2(6)     -11(8)     -14(7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4)    94(13)     74(11)     75(11)      0(8)       0(9)     -60(10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5)    71(11)     92(12)     55(9)       1(8)      -8(8)     -31(9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6)    60(8)      57(8)      38(7)       9(6)     -12(6)     -23(7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7)    56(9)      87(11)     45(8)       0(7)      -3(7)       4(8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8)    59(9)      52(8)      69(10)     -6(7)     -12(7)       8(7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29)    63(9)      45(7)      43(7)      -4(5)      -7(6)     -12(6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0)    51(7)      48(7)      24(6)      -2(5)      -6(5)      -8(6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1)    55(8)      44(6)      27(6)      -5(5)      -4(5)       3(6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2)    52(8)      54(7)      42(7)      -1(6)      -1(6)     -12(6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3)    54(9)      81(11)     71(10)     -5(8)      11(7)     -30(8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4)    57(9)     108(14)     45(9)       0(8)      17(7)       8(9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5)    76(11)     66(9)      39(8)     -11(7)       7(7)       7(8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6)    66(11)    111(14)     48(9)     -21(9)      -3(7)      27(10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7)   111(16)     54(10)     80(12)    -13(8)      -9(11)     25(10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8)   105(14)     39(7)      54(9)     -13(6)     -14(8)      13(8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39)    94(11)     40(7)      27(6)       3(5)     -11(7)       0(7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0)    65(9)      56(8)      18(6)      -5(5)       4(5)       0(6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1)    33(6)      42(6)      34(6)      -6(5)       2(5)     -15(5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2)    38(6)      28(5)      41(7)       1(5)      -4(5)     -10(4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3)    42(7)      52(7)      36(7)      -4(5)      -5(5)      -7(5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4)    48(7)      50(7)      46(8)     -11(6)     -10(6)      -4(6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5)    53(8)      42(7)      72(9)       5(6)     -35(7)     -18(6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6)    48(7)      54(7)      45(7)       0(6)     -19(6)     -12(6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7)    33(7)      84(10)     61(9)       1(7)     -12(6)     -19(6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8)    32(7)     110(13)     79(11)    -15(9)      -5(7)     -21(8) </w:t>
      </w:r>
    </w:p>
    <w:p>
      <w:pPr>
        <w:pStyle w:val="PlainText"/>
        <w:spacing w:lineRule="exact" w:line="200"/>
        <w:rPr>
          <w:lang w:val="en-GB"/>
        </w:rPr>
      </w:pPr>
      <w:r>
        <w:rPr>
          <w:lang w:val="en-GB"/>
        </w:rPr>
        <w:t xml:space="preserve">C(49)    37(7)      94(11)     51(8)     -17(7)      13(6)     -10(7) </w:t>
      </w:r>
    </w:p>
    <w:p>
      <w:pPr>
        <w:pStyle w:val="PlainText"/>
        <w:pBdr>
          <w:bottom w:val="single" w:sz="4" w:space="1" w:color="000000"/>
        </w:pBdr>
        <w:spacing w:lineRule="exact" w:line="200"/>
        <w:ind w:right="1699" w:hanging="0"/>
        <w:rPr>
          <w:lang w:val="en-GB"/>
        </w:rPr>
      </w:pPr>
      <w:r>
        <w:rPr>
          <w:lang w:val="en-GB"/>
        </w:rPr>
        <w:t>C(50)    33(6)      43(6)      34(6)      -5(5)       3(5)      -3(5)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lang w:val="en-GB"/>
        </w:rPr>
        <w:t>Table S11.</w:t>
      </w:r>
      <w:r>
        <w:rPr>
          <w:rFonts w:cs="Times New Roman;Times New Roman" w:ascii="Times New Roman;Times New Roman" w:hAnsi="Times New Roman;Times New Roman"/>
          <w:lang w:val="en-GB"/>
        </w:rPr>
        <w:t xml:space="preserve">  Hydrogen coordinates (x 10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4</w:t>
      </w:r>
      <w:r>
        <w:rPr>
          <w:rFonts w:cs="Times New Roman;Times New Roman" w:ascii="Times New Roman;Times New Roman" w:hAnsi="Times New Roman;Times New Roman"/>
          <w:lang w:val="en-GB"/>
        </w:rPr>
        <w:t>) and isotropic displacement parameters (Å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 xml:space="preserve"> x 10</w:t>
      </w:r>
      <w:r>
        <w:rPr>
          <w:rFonts w:cs="Times New Roman;Times New Roman" w:ascii="Times New Roman;Times New Roman" w:hAnsi="Times New Roman;Times New Roman"/>
          <w:position w:val="6"/>
          <w:sz w:val="20"/>
          <w:lang w:val="en-GB"/>
        </w:rPr>
        <w:t>3</w:t>
      </w:r>
      <w:r>
        <w:rPr>
          <w:rFonts w:cs="Times New Roman;Times New Roman" w:ascii="Times New Roman;Times New Roman" w:hAnsi="Times New Roman;Times New Roman"/>
          <w:lang w:val="en-GB"/>
        </w:rPr>
        <w:t>) for (per)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5</w:t>
      </w:r>
      <w:r>
        <w:rPr>
          <w:rFonts w:cs="Times New Roman;Times New Roman" w:ascii="Times New Roman;Times New Roman" w:hAnsi="Times New Roman;Times New Roman"/>
          <w:lang w:val="en-GB"/>
        </w:rPr>
        <w:t>[VW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5</w:t>
      </w:r>
      <w:r>
        <w:rPr>
          <w:rFonts w:cs="Times New Roman;Times New Roman" w:ascii="Times New Roman;Times New Roman" w:hAnsi="Times New Roman;Times New Roman"/>
          <w:lang w:val="en-GB"/>
        </w:rPr>
        <w:t>O</w:t>
      </w:r>
      <w:r>
        <w:rPr>
          <w:rFonts w:cs="Times New Roman;Times New Roman" w:ascii="Times New Roman;Times New Roman" w:hAnsi="Times New Roman;Times New Roman"/>
          <w:position w:val="-6"/>
          <w:sz w:val="20"/>
          <w:lang w:val="en-GB"/>
        </w:rPr>
        <w:t>19</w:t>
      </w:r>
      <w:r>
        <w:rPr>
          <w:rFonts w:cs="Times New Roman;Times New Roman" w:ascii="Times New Roman;Times New Roman" w:hAnsi="Times New Roman;Times New Roman"/>
          <w:lang w:val="en-GB"/>
        </w:rPr>
        <w:t>] (</w:t>
      </w:r>
      <w:r>
        <w:rPr>
          <w:rFonts w:cs="Times New Roman;Times New Roman" w:ascii="Times New Roman;Times New Roman" w:hAnsi="Times New Roman;Times New Roman"/>
          <w:b/>
          <w:lang w:val="en-GB"/>
        </w:rPr>
        <w:t>3</w:t>
      </w:r>
      <w:r>
        <w:rPr>
          <w:rFonts w:cs="Times New Roman;Times New Roman" w:ascii="Times New Roman;Times New Roman" w:hAnsi="Times New Roman;Times New Roman"/>
          <w:lang w:val="en-GB"/>
        </w:rPr>
        <w:t xml:space="preserve">). </w:t>
      </w:r>
    </w:p>
    <w:p>
      <w:pPr>
        <w:pStyle w:val="Normal"/>
        <w:pBdr>
          <w:bottom w:val="single" w:sz="4" w:space="1" w:color="000000"/>
        </w:pBdr>
        <w:ind w:right="2691" w:hanging="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               </w:t>
      </w:r>
      <w:r>
        <w:rPr>
          <w:lang w:val="en-GB"/>
        </w:rPr>
        <w:t xml:space="preserve">x             y             z           U(eq) </w:t>
      </w:r>
    </w:p>
    <w:p>
      <w:pPr>
        <w:pStyle w:val="PlainText"/>
        <w:pBdr>
          <w:top w:val="single" w:sz="4" w:space="1" w:color="000000"/>
        </w:pBdr>
        <w:ind w:right="2691" w:hanging="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3)        12392         -3277          -937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4)         9240         -5746           630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5)         8909         -3915           629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7)         7501         -2246           707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8)         4495          1378          -986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9)         6169          2285         -1236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12)        7636         -6847         -1460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13)        9290         -5861         -1785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14)        8960         -4039         -1838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16)        7533         -2362         -1738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17)        5536         -1496         -1458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18)       13877         -2409         -1182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23)        6183         -2382         -4047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24)        8295         -2674         -4341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25)        9297         -4403         -4353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27)        9237         -6326         -4155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28)        8106          2256         -3936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29)        5974          2551         -3750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32)        4069          2836         -3589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33)        1966          3118         -3262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34)       11011         -5179         -3167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36)       11047         -3247         -3216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37)       12156         -1833         -3448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38)       14232         -2101         -3732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43)        4312           527         -2621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44)        6181           408         -1929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45)        7992            21         -2844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47)        9162          -506         -4455          58(7) </w:t>
      </w:r>
    </w:p>
    <w:p>
      <w:pPr>
        <w:pStyle w:val="PlainText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48)        9208          -731          3929          58(7) </w:t>
      </w:r>
    </w:p>
    <w:p>
      <w:pPr>
        <w:pStyle w:val="PlainText"/>
        <w:pBdr>
          <w:bottom w:val="single" w:sz="4" w:space="1" w:color="000000"/>
        </w:pBdr>
        <w:ind w:right="2691" w:hanging="0"/>
        <w:rPr>
          <w:lang w:val="en-GB"/>
        </w:rPr>
      </w:pPr>
      <w:r>
        <w:rPr>
          <w:rFonts w:eastAsia="Courier New;Courier New"/>
          <w:lang w:val="en-GB"/>
        </w:rPr>
        <w:t xml:space="preserve"> </w:t>
      </w:r>
      <w:r>
        <w:rPr>
          <w:lang w:val="en-GB"/>
        </w:rPr>
        <w:t xml:space="preserve">H(49)        7346          -665          3216          58(7) </w:t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sectPr>
      <w:headerReference w:type="defaul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Footer"/>
      <w:tabs>
        <w:tab w:val="clear" w:pos="4252"/>
        <w:tab w:val="clear" w:pos="8504"/>
      </w:tabs>
      <w:jc w:val="center"/>
      <w:rPr/>
    </w:pPr>
    <w:r>
      <w:rPr>
        <w:rStyle w:val="Subindice"/>
        <w:rFonts w:cs="Times New Roman;Times New Roman" w:ascii="Times New Roman;Times New Roman" w:hAnsi="Times New Roman;Times New Roman"/>
      </w:rPr>
      <w:t>S</w:t>
    </w:r>
    <w:r>
      <w:rPr>
        <w:rStyle w:val="Subindice"/>
        <w:rFonts w:cs="Times New Roman;Times New Roman" w:ascii="Times New Roman;Times New Roman" w:hAnsi="Times New Roman;Times New Roman"/>
      </w:rPr>
      <w:fldChar w:fldCharType="begin"/>
    </w:r>
    <w:r>
      <w:rPr>
        <w:rStyle w:val="Subindice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Subindice"/>
        <w:rFonts w:cs="Times New Roman;Times New Roman" w:ascii="Times New Roman;Times New Roman" w:hAnsi="Times New Roman;Times New Roman"/>
      </w:rPr>
      <w:fldChar w:fldCharType="separate"/>
    </w:r>
    <w:r>
      <w:rPr>
        <w:rStyle w:val="Subindice"/>
        <w:rFonts w:cs="Times New Roman;Times New Roman" w:ascii="Times New Roman;Times New Roman" w:hAnsi="Times New Roman;Times New Roman"/>
      </w:rPr>
      <w:t>14</w:t>
    </w:r>
    <w:r>
      <w:rPr>
        <w:rStyle w:val="Subindice"/>
        <w:rFonts w:cs="Times New Roman;Times New Roman" w:ascii="Times New Roman;Times New Roman" w:hAnsi="Times New Roman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indice">
    <w:name w:val="subindice"/>
    <w:basedOn w:val="DefaultParagraphFont"/>
    <w:qFormat/>
    <w:rPr>
      <w:rFonts w:ascii="Times" w:hAnsi="Times" w:cs="Times"/>
      <w:strike w:val="false"/>
      <w:dstrike w:val="false"/>
      <w:color w:val="auto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">
    <w:name w:val="super"/>
    <w:basedOn w:val="Normal"/>
    <w:qFormat/>
    <w:pPr>
      <w:spacing w:lineRule="atLeast" w:line="360" w:before="240" w:after="0"/>
      <w:ind w:firstLine="580"/>
      <w:jc w:val="both"/>
    </w:pPr>
    <w:rPr>
      <w:rFonts w:eastAsia="Times New Roman;Times New Roman"/>
      <w:sz w:val="20"/>
      <w:vertAlign w:val="superscript"/>
      <w:lang w:val="es-ES"/>
    </w:rPr>
  </w:style>
  <w:style w:type="paragraph" w:styleId="Sub">
    <w:name w:val="sub"/>
    <w:basedOn w:val="Normal"/>
    <w:qFormat/>
    <w:pPr>
      <w:spacing w:lineRule="atLeast" w:line="360" w:before="240" w:after="0"/>
      <w:ind w:firstLine="580"/>
      <w:jc w:val="both"/>
    </w:pPr>
    <w:rPr>
      <w:rFonts w:eastAsia="Times New Roman;Times New Roman"/>
      <w:sz w:val="20"/>
      <w:vertAlign w:val="subscript"/>
      <w:lang w:val="es-ES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3:12:00Z</dcterms:created>
  <dc:creator>Carlos J. Gómez</dc:creator>
  <dc:description/>
  <dc:language>en-US</dc:language>
  <cp:lastModifiedBy>NERNEYC</cp:lastModifiedBy>
  <cp:lastPrinted>2001-03-30T18:30:00Z</cp:lastPrinted>
  <dcterms:modified xsi:type="dcterms:W3CDTF">2001-06-01T13:12:00Z</dcterms:modified>
  <cp:revision>2</cp:revision>
  <dc:subject/>
  <dc:title>Labelling scheme for (per)5[Mo6O19] (1)</dc:title>
</cp:coreProperties>
</file>