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2644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44200"/>
                          <a:chOff x="0" y="0"/>
                          <a:chExt cx="5257800" cy="2644200"/>
                        </a:xfrm>
                      </wpg:grpSpPr>
                      <pic:pic xmlns:pic="http://schemas.openxmlformats.org/drawingml/2006/picture">
                        <pic:nvPicPr>
                          <pic:cNvPr id="0" name="Supplementary%20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8800" cy="264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upplementary%20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080" y="0"/>
                            <a:ext cx="1684800" cy="26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upplementary%20c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80200" y="0"/>
                            <a:ext cx="1677600" cy="26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208.2pt" coordorigin="0,156" coordsize="8280,4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upplementary%20a" stroked="f" o:allowincell="f" style="position:absolute;left:0;top:156;width:2737;height:41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upplementary%20b" stroked="f" o:allowincell="f" style="position:absolute;left:2879;top:156;width:2652;height:41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upplementary%20c" stroked="f" o:allowincell="f" style="position:absolute;left:5638;top:156;width:2641;height:41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Fig. S1. </w:t>
      </w:r>
      <w:r>
        <w:rPr>
          <w:sz w:val="26"/>
        </w:rPr>
        <w:t>(a)</w:t>
      </w:r>
      <w:r>
        <w:rPr>
          <w:b/>
          <w:sz w:val="26"/>
        </w:rPr>
        <w:t xml:space="preserve"> </w:t>
      </w:r>
      <w:r>
        <w:rPr>
          <w:sz w:val="26"/>
        </w:rPr>
        <w:t>ED pattern of product (C); (b) ED pattern of product (D); (c) ED pattern of product (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136525</wp:posOffset>
                </wp:positionV>
                <wp:extent cx="4173855" cy="5906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840" cy="5906160"/>
                          <a:chOff x="0" y="0"/>
                          <a:chExt cx="4173840" cy="5906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40360" cy="32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480" y="2536200"/>
                            <a:ext cx="4140360" cy="33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0.75pt;width:328.65pt;height:465.05pt" coordorigin="773,215" coordsize="6573,9301">
                <v:shape id="shape_0" stroked="f" o:allowincell="f" style="position:absolute;left:773;top:215;width:6519;height:51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5;top:4209;width:6519;height:53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Fig. S2. </w:t>
      </w:r>
      <w:r>
        <w:rPr>
          <w:sz w:val="26"/>
        </w:rPr>
        <w:t>XPS spectra of the samples: (a) In 3d core level spectrum of In</w:t>
      </w:r>
      <w:r>
        <w:rPr>
          <w:sz w:val="26"/>
          <w:vertAlign w:val="subscript"/>
        </w:rPr>
        <w:t>2</w:t>
      </w:r>
      <w:r>
        <w:rPr>
          <w:sz w:val="26"/>
        </w:rPr>
        <w:t>S</w:t>
      </w:r>
      <w:r>
        <w:rPr>
          <w:sz w:val="26"/>
          <w:vertAlign w:val="subscript"/>
        </w:rPr>
        <w:t>3</w:t>
      </w:r>
      <w:r>
        <w:rPr>
          <w:sz w:val="26"/>
        </w:rPr>
        <w:t>; (b) S 2p core level spectrum of In</w:t>
      </w:r>
      <w:r>
        <w:rPr>
          <w:sz w:val="26"/>
          <w:vertAlign w:val="subscript"/>
        </w:rPr>
        <w:t>2</w:t>
      </w:r>
      <w:r>
        <w:rPr>
          <w:sz w:val="26"/>
        </w:rPr>
        <w:t>S</w:t>
      </w:r>
      <w:r>
        <w:rPr>
          <w:sz w:val="26"/>
          <w:vertAlign w:val="subscript"/>
        </w:rPr>
        <w:t>3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42:00Z</dcterms:created>
  <dc:creator>txb1</dc:creator>
  <dc:description/>
  <dc:language>en-US</dc:language>
  <cp:lastModifiedBy>Halix</cp:lastModifiedBy>
  <cp:lastPrinted>2001-10-05T14:11:00Z</cp:lastPrinted>
  <dcterms:modified xsi:type="dcterms:W3CDTF">2001-10-15T15:42:00Z</dcterms:modified>
  <cp:revision>2</cp:revision>
  <dc:subject/>
  <dc:title>Supplementary Data</dc:title>
</cp:coreProperties>
</file>