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635</wp:posOffset>
            </wp:positionV>
            <wp:extent cx="3246120" cy="2537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Journal of Materials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vertAlign w:val="superscript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8:05:00Z</dcterms:created>
  <dc:creator>Khasanov</dc:creator>
  <dc:description/>
  <dc:language>en-US</dc:language>
  <cp:lastModifiedBy>Halix</cp:lastModifiedBy>
  <dcterms:modified xsi:type="dcterms:W3CDTF">2002-01-30T10:39:00Z</dcterms:modified>
  <cp:revision>2</cp:revision>
  <dc:subject/>
  <dc:title/>
</cp:coreProperties>
</file>