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Electronic Supplementary Information</w:t>
      </w:r>
    </w:p>
    <w:p>
      <w:pPr>
        <w:pStyle w:val="Normal"/>
        <w:spacing w:lineRule="atLeast" w:line="4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40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570095" cy="4417695"/>
            <wp:effectExtent l="0" t="0" r="0" b="0"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400"/>
        <w:ind w:firstLine="720"/>
        <w:jc w:val="both"/>
        <w:rPr/>
      </w:pPr>
      <w:r>
        <w:rPr>
          <w:b/>
          <w:sz w:val="20"/>
        </w:rPr>
        <w:t>Fig. S-1</w:t>
      </w:r>
      <w:r>
        <w:rPr>
          <w:sz w:val="20"/>
        </w:rPr>
        <w:t xml:space="preserve">  (A) Photograph of silver mirror that was formed on the inside surface of a glass vial when concentrated silvering solutions were added.  (B-D) Photographs of stable dispersions of silver nanoparticles obtained by mixing diluted silvering solutions under sonication at various times into the reaction:  (B) 15; (C) 27; and (D) 33 min, respectiv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42:00Z</dcterms:created>
  <dc:creator>Younan Xia</dc:creator>
  <dc:description/>
  <dc:language>en-US</dc:language>
  <cp:lastModifiedBy>Halix</cp:lastModifiedBy>
  <dcterms:modified xsi:type="dcterms:W3CDTF">2001-11-21T16:42:00Z</dcterms:modified>
  <cp:revision>2</cp:revision>
  <dc:subject/>
  <dc:title>Electronic Supplementary Information </dc:title>
</cp:coreProperties>
</file>