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PPLEMENTARY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ed Mesoporous Silicates for the Adsorption and Decomposition of Toxic G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Naderi, J L Pickett, M J Chinn and D R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ref B110111K   15 Januar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mental analys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3"/>
        <w:gridCol w:w="992"/>
        <w:gridCol w:w="992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sorb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u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</w:rPr>
              <w:t xml:space="preserve"> cont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%w/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%w/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%w/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%w/w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CM-41-en-Cu</w:t>
            </w:r>
            <w:r>
              <w:rPr>
                <w:color w:val="000000"/>
                <w:sz w:val="22"/>
                <w:vertAlign w:val="superscript"/>
              </w:rPr>
              <w:t>2+</w:t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CM-41-en-Cu</w:t>
            </w:r>
            <w:r>
              <w:rPr>
                <w:color w:val="000000"/>
                <w:sz w:val="22"/>
                <w:vertAlign w:val="superscript"/>
              </w:rPr>
              <w:t>2+</w:t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CM-41-en-Cu</w:t>
            </w:r>
            <w:r>
              <w:rPr>
                <w:color w:val="000000"/>
                <w:sz w:val="22"/>
                <w:vertAlign w:val="superscript"/>
              </w:rPr>
              <w:t>2+</w:t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CM-41-en-Cu</w:t>
            </w:r>
            <w:r>
              <w:rPr>
                <w:color w:val="000000"/>
                <w:sz w:val="22"/>
                <w:vertAlign w:val="superscript"/>
              </w:rPr>
              <w:t>2+</w:t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</w:rPr>
              <w:t>SiMCM-41-en-Cu</w:t>
            </w:r>
            <w:r>
              <w:rPr>
                <w:color w:val="000000"/>
                <w:sz w:val="22"/>
                <w:vertAlign w:val="superscript"/>
              </w:rPr>
              <w:t>2+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</w:rPr>
              <w:t>SiMCM-41-en-Cu</w:t>
            </w:r>
            <w:r>
              <w:rPr>
                <w:color w:val="000000"/>
                <w:sz w:val="22"/>
                <w:vertAlign w:val="superscript"/>
              </w:rPr>
              <w:t>2+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</w:rPr>
              <w:t>SiMCM-41-en-Cu</w:t>
            </w:r>
            <w:r>
              <w:rPr>
                <w:color w:val="000000"/>
                <w:sz w:val="22"/>
                <w:vertAlign w:val="superscript"/>
              </w:rPr>
              <w:t>2+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</w:rPr>
              <w:t>SiMCM-41-en-Cu</w:t>
            </w:r>
            <w:r>
              <w:rPr>
                <w:color w:val="000000"/>
                <w:sz w:val="22"/>
                <w:vertAlign w:val="superscript"/>
              </w:rPr>
              <w:t>2+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u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  <w:sz w:val="22"/>
              </w:rPr>
              <w:t>-SiAlMCM-41-T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bon-Cu-Cr-T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Cr content  = 3.0% w/w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for Journal of Materials Chemistry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28:00Z</dcterms:created>
  <dc:creator>Computing Services</dc:creator>
  <dc:description/>
  <dc:language>en-US</dc:language>
  <cp:lastModifiedBy>ASKEY</cp:lastModifiedBy>
  <cp:lastPrinted>2002-01-15T16:26:00Z</cp:lastPrinted>
  <dcterms:modified xsi:type="dcterms:W3CDTF">2002-02-20T11:48:00Z</dcterms:modified>
  <cp:revision>3</cp:revision>
  <dc:subject/>
  <dc:title>Modified Mesoporous Silicates for the Adsorption and Decomposition of Toxic Gases</dc:title>
</cp:coreProperties>
</file>