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riptycene-Containing Bis(phenylethynyl)benzene Nematic Liquid Cryst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othy M. Long and Timothy M. Swager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ment of Chemistry, Massachusetts Institute of Technology, 77 Massachusetts Ave., Cambridge, MA 02139, USA.  E-mail: tswager@mit.ed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l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,4-bis(4’’-butyloxyphenylethynyl)-9,10[1’,2’]-benzeno-9,10-dihydroanthracene (CTO4). 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9 (d, 4H, J = 6.9Hz), 7.47 (dd, 4H, J = 5.3 Hz, J = 3.3 Hz), 7.12 (s, 2H), 7.03 (dd, 4H, J = 5.4 Hz, J = 3.3 Hz ), 6.96 (d, 4H, J = 6.9 Hz), 5.99 (s, 2H), 4.03 (t, 4H, J = 6.6 Hz), 1.82 (pent., 4H, J  = 6.8 Hz), 1.55 (m, 4H), 1.01 (t, 6H, J = 7.3 Hz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9.7, 147.0, 145.0, 133.4, 128.0, 125.6, 124.3, 118.8, 115.3, 114.9, 94.2, 85.9, 68.0, 52.4, 31.5, 19.5, 14.1</w:t>
      </w:r>
      <w:r>
        <w:rPr>
          <w:rFonts w:cs="Symbol" w:ascii="Symbol" w:hAnsi="Symbol"/>
        </w:rPr>
        <w:t></w:t>
      </w:r>
      <w:r>
        <w:rPr/>
        <w:t xml:space="preserve">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2951, 2925, 2967, 2210, 1604, 1512, 1248, 1167, 833.  HRMS (EI): Calcd. for 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2</w:t>
      </w:r>
      <w:r>
        <w:rPr/>
        <w:t xml:space="preserve">, 598.2866 (M+), found 598.284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1,4-bis(4’’-hexyloxyphenylethynyl)-9,10-[1’,2’]-benzeno-9,10-dihydroanthracene (CTO6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9 (d, 4H, J = 6.9Hz), 7.47 (dd, 4H, J = 5.3 Hz, J = 3.3 Hz), 7.12 (s, 2H), 7.03 (dd, 4H, J = 5.4 Hz, J = 3.3 Hz ), 6.96 (d, 4H, J = 6.9 Hz), 5.99 (s, 2H), 4.03 (t, 4H, J = 6.6 Hz), 1.83 (pent., 4H, J  = 6.8 Hz), 1.55-1.30 (m, 12H), 0.94 (t, 6H, J = 7.3 Hz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59.7, 147.0, 145.0, 133.4, 128.0, 125.6, 124.3, 118.8, 115.4, 114.9, 94.2, 85.9, 68.4, 52.4, 31.8, 29.4, 25.9, 22.8, 14.3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64, 2929, 2858, 2208, 1604, 1512, 1248, 1166, 836.  HRMS (EI): Calcd. for 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46</w:t>
      </w:r>
      <w:r>
        <w:rPr/>
        <w:t>O</w:t>
      </w:r>
      <w:r>
        <w:rPr>
          <w:vertAlign w:val="subscript"/>
        </w:rPr>
        <w:t>2</w:t>
      </w:r>
      <w:r>
        <w:rPr/>
        <w:t xml:space="preserve">,  654.3492 (M+), found 654.3503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1,4-bis(4’’-octyloxyphenylethynyl)-9,10[1’,2’]-benzeno-9,10-dihydroanthracene (CTO8). </w:t>
      </w:r>
      <w:r>
        <w:rPr/>
        <w:t>Characterization matches that in Ref. 17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1,4-bis(4’’-decyloxyphenylethynyl)-9,10-[1’,2’]-benzeno-9,10-dihydroanthracene (CTO10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7.58 (d, 4H, J = 6.9Hz), 7.46 (dd, 4H, J = 5.3 Hz, J = 3.3 Hz), 7.11 (s, 2H), 7.02 (dd, 4H, J = 5.4 Hz, J = 3.3 Hz ), 6.95 (d, 4H, J = 6.9 Hz), 5.98 (s, 2H), 4.02 (t, 4H, J = 6.6 Hz), 1.83 (pent., 4H, J  = 6.8 Hz), 1.55-1.20 (m, 28H), 0.90 (t, 6H, J = 7.3 Hz); 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59.7, 147.0, 145.0, 133.4, 128.0, 125.6, 124.3, 118.8, 115.4, 114.9, 94.2, 85.9, 68.4, 52.4, 32.1, 29.8, 29.63, 29.56, 29.4, 26.3, 22.9, 14.4 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2921, 2849, 2207, 1603, 1513, 1249, 1165, 827.  HRMS (EI): Calcd.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62</w:t>
      </w:r>
      <w:r>
        <w:rPr/>
        <w:t>O</w:t>
      </w:r>
      <w:r>
        <w:rPr>
          <w:vertAlign w:val="subscript"/>
        </w:rPr>
        <w:t>2</w:t>
      </w:r>
      <w:r>
        <w:rPr/>
        <w:t xml:space="preserve">,  766.4744  (M+), found 766.4761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1,4-bis(4’’-dodecyloxyphenylethynyl)-9,10-[1’,2’]-benzeno-9,10-dihydroanthracene (CTO12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8 (d, 4H, J = 6.9Hz), 7.46 (dd, 4H, J = 5.3 Hz, J = 3.3 Hz), 7.11 (s, 2H), 7.02 (dd, 4H, J = 5.4 Hz, J = 3.3 Hz ), 6.95 (d, 4H, J = 6.9 Hz), 5.98 (s, 2H), 4.02 (t, 4H, J = 6.6 Hz), 1.83 (pent., 4H, J  = 6.8 Hz), 1.55-1.20 (m, 36H), 0.89 (t, 6H, J = 7.3 Hz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59.7, 147.0, 145.0, 133.4, 128.0, 125.6, 124.2, 118.8, 115.3, 114.9, 94.2, 85.9, 68.4, 52.3, 32.1, 29.89, 29.87, 29.63, 29.58, 29.4, 26.3, 22.9, 14.4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66, 2920, 2848, 2206, 1603, 1512, 1242, 1167.  HRMS (EI): Calcd. for C</w:t>
      </w:r>
      <w:r>
        <w:rPr>
          <w:vertAlign w:val="subscript"/>
        </w:rPr>
        <w:t>60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</w:t>
      </w:r>
      <w:r>
        <w:rPr/>
        <w:t xml:space="preserve"> ,  822.5370  (M+), found 822.5381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,4-bis(4’’-tetradecyloxyphenylethynyl)-9,10-[1’,2’]-benzeno-9,10-dihydroanthracene (CTO14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9 (d, 4H, J = 6.9Hz), 7.46 (dd, 4H, J = 5.3 Hz, J = 3.3 Hz), 7.11 (s, 2H), 7.02 (dd, 4H, J = 5.4 Hz, J = 3.3 Hz ), 6.95 (d, 4H, J = 6.9 Hz), 5.98 (s, 2H), 4.02 (t, 4H, J = 6.6 Hz), 1.83 (pent., 4H, J  = 6.8 Hz), 1.55-1.20 (m, 44H), 0.90 (t, 6H, J = 7.3 Hz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59.5, 146.9, 144.8, 133.2, 127.8, 125.5, 124.1, 118.7, 115.3, 114.8, 96.2, 85.9, 68.4, 52.4, 32.3, 30.03, 30.00, 29.95, 29.92, 29.74, 29.71, 29.5, 26.4, 23.0, 14.5 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2920, 2848, 2207, 1603, 1513, 1242, 1167, 830.  HRMS (EI): Calcd. for C</w:t>
      </w:r>
      <w:r>
        <w:rPr>
          <w:vertAlign w:val="subscript"/>
        </w:rPr>
        <w:t>64</w:t>
      </w:r>
      <w:r>
        <w:rPr/>
        <w:t>H</w:t>
      </w:r>
      <w:r>
        <w:rPr>
          <w:vertAlign w:val="subscript"/>
        </w:rPr>
        <w:t>78</w:t>
      </w:r>
      <w:r>
        <w:rPr/>
        <w:t>O</w:t>
      </w:r>
      <w:r>
        <w:rPr>
          <w:vertAlign w:val="subscript"/>
        </w:rPr>
        <w:t>2</w:t>
      </w:r>
      <w:r>
        <w:rPr/>
        <w:t xml:space="preserve"> , 878.5996 (M+), found 878.5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4-bis(4’’-(3’’’</w:t>
      </w:r>
      <w:r>
        <w:rPr>
          <w:b/>
          <w:i/>
          <w:iCs/>
        </w:rPr>
        <w:t>S</w:t>
      </w:r>
      <w:r>
        <w:rPr>
          <w:b/>
        </w:rPr>
        <w:t xml:space="preserve">-3’’’,7’’’-dimethyloctyloxy)phenylethynyl)-9,10-[1’,2’]-benzeno-9,10-dihydroanthracene (CTOS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9 (d, 4H, J = 6.9Hz), 7.46 (dd, 4H, J = 5.3 Hz, J = 3.3 Hz), 7.11 (s, 2H), 7.02 (dd, 4H, J = 5.4 Hz, J = 3.3 Hz ), 6.95 (d, 4H, J = 6.9 Hz), 5.98 (s, 2H), 4.06 (m, 4H), 1.85 (m, 2H), 1.75-1.50 (m, 8H), 1.45-1.13 (m, 12H), 0.97 (d, 6H, J = 6.3 Hz), 0.89 (d, 12H, J = 6.6 Hz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59.5, 146.9, 144.8, 133.2, 127.8, 125.5, 124.1, 118.7, 115.3, 114.8, 94.2, 85.9, 66.7, 52.3, 39.5, 37.6, 36.4, 30.2, 28.3, 25.0, 23.1, 23.0, 20.0;</w:t>
      </w:r>
      <w:r>
        <w:rPr>
          <w:b/>
        </w:rPr>
        <w:t xml:space="preserve"> </w:t>
      </w:r>
      <w:r>
        <w:rPr/>
        <w:t xml:space="preserve">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 xml:space="preserve">: 3066, 2954, 2927, 2867, 2209, 1603, 1513, 1247, 1167, 829.  </w:t>
      </w:r>
      <w:r>
        <w:rPr>
          <w:bCs/>
        </w:rPr>
        <w:t>HRMS (EI): Calcd. for C</w:t>
      </w:r>
      <w:r>
        <w:rPr>
          <w:bCs/>
          <w:vertAlign w:val="subscript"/>
        </w:rPr>
        <w:t>56</w:t>
      </w:r>
      <w:r>
        <w:rPr>
          <w:bCs/>
        </w:rPr>
        <w:t>H</w:t>
      </w:r>
      <w:r>
        <w:rPr>
          <w:bCs/>
          <w:vertAlign w:val="subscript"/>
        </w:rPr>
        <w:t>6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, 766.4744 (M+), found 766.471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ound ETO6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60 (d, 2H, J = 8.1 Hz), 7.55 (d, 2H, J = 8.1 Hz), 7.50 (d, 2H, J = 8.7 Hz), 7.45 (dd, J = 5.0 Hz, J = 3.2 Hz), 7.41 (dd, 2H, J = 5.0 Hz, J = 3.2 Hz), 7.13 (d, 1H, J = 8.4 Hz), 7.00 (dd, 4H, J = 5.3 Hz, 3.2 Hz), 6.89 (d, 2H, J = 9.0 Hz), 6.55 (d, 1H, 8.7 hz), 5.94 (s, 1H), 5.92 (s, 1H), 3.99 (m, 4H), 1.83 (m, 4H),  1.60-1.30 (m, 12H), 0.94 (m, 6H)</w:t>
      </w:r>
      <w:r>
        <w:rPr>
          <w:vanish/>
        </w:rPr>
        <w:t>HHH</w:t>
      </w:r>
      <w:r>
        <w:rPr/>
        <w:t xml:space="preserve"> 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59.4, 154.2, 149.1, 145.33, 145.25, 133.8, 133.2, 131.5, 129.6, 125.3, 125.2, 124.1, 123.8, 123.4, 123.3, 115.0, 114.7, 110.9, 109.5, 91.6, 91.1, 89.4, 88.1, 68.7, 68.3, 52.6, 47.3, 31.9, 29.53, 29.47, 26.2, 26.0, 23.0, 22.9, 14.45, 14.42;</w:t>
      </w:r>
      <w:r>
        <w:rPr>
          <w:b/>
        </w:rPr>
        <w:t xml:space="preserve"> </w:t>
      </w:r>
      <w:r>
        <w:rPr/>
        <w:t xml:space="preserve">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66, 2925, 2854, 2211, 1600, 1516, 1273, 1244.</w:t>
      </w:r>
      <w:r>
        <w:rPr>
          <w:b/>
        </w:rPr>
        <w:t xml:space="preserve"> </w:t>
      </w:r>
      <w:r>
        <w:rPr>
          <w:bCs/>
        </w:rPr>
        <w:t>HRMS (EI): Calcd. for C</w:t>
      </w:r>
      <w:r>
        <w:rPr>
          <w:bCs/>
          <w:vertAlign w:val="subscript"/>
        </w:rPr>
        <w:t>48</w:t>
      </w:r>
      <w:r>
        <w:rPr>
          <w:bCs/>
        </w:rPr>
        <w:t>H</w:t>
      </w:r>
      <w:r>
        <w:rPr>
          <w:bCs/>
          <w:vertAlign w:val="subscript"/>
        </w:rPr>
        <w:t>46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,  654.3492 (M+), found 654.346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und ETO8.</w:t>
      </w:r>
      <w:r>
        <w:rPr>
          <w:vertAlign w:val="superscript"/>
        </w:rPr>
        <w:t xml:space="preserve"> 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60 (d, 2H, J = 8.4 Hz), 7.54 (d, 2H, J = 8.4 Hz), 7.49 (d, 2H, J = 9.0 Hz), 7.45 (dd, J = 5.3 Hz, J = 3.2 Hz), 7.41 (dd, 2H, J = 5.3 Hz, J = 3.2 Hz), 7.13 (d, 1H, J = 8.7 Hz), 7.00 (dd, 4H, J = 5.4 Hz, 3.3 Hz), 6.89 (d, 2H, J = 9.0 Hz), 6.55 (d, 1H, 8.7 hz), 5.94 (s, 1H), 5.91 (s, 1H), 3.99 (m, 4H), 1.83 (m, 4H),  1.60-1.30 (m, 20H), 0.91 (m, 6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59.4, 154.2, 149.1, 145.33. 145.26, 133.8, 133.2, 131.50, 131.49, 129.6, 125.3, 125.2, 124.2, 123.8, 123.4, 123.3, 115.0, 114.7, 110.9, 109.5, 91.6, 91.1, 89.4, 88.1, 68.7, 68.3, 52.6, 47.3, 32.2, 32.1, 29.7, 29.6, 29.5, 26.5, 26.3, 23.1, 23.0, 14.53, 14.49;</w:t>
      </w:r>
      <w:r>
        <w:rPr>
          <w:b/>
        </w:rPr>
        <w:t xml:space="preserve"> </w:t>
      </w:r>
      <w:r>
        <w:rPr/>
        <w:t xml:space="preserve">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2924, 2853, 2210, 1601, 1515, 1273, 1248.</w:t>
      </w:r>
      <w:r>
        <w:rPr>
          <w:b/>
        </w:rPr>
        <w:t xml:space="preserve">  </w:t>
      </w:r>
      <w:r>
        <w:rPr>
          <w:bCs/>
        </w:rPr>
        <w:t>HRMS (EI): Calcd. for C</w:t>
      </w:r>
      <w:r>
        <w:rPr>
          <w:bCs/>
          <w:vertAlign w:val="subscript"/>
        </w:rPr>
        <w:t>52</w:t>
      </w:r>
      <w:r>
        <w:rPr>
          <w:bCs/>
        </w:rPr>
        <w:t>H</w:t>
      </w:r>
      <w:r>
        <w:rPr>
          <w:bCs/>
          <w:vertAlign w:val="subscript"/>
        </w:rPr>
        <w:t>54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, 710.4118 (M+), found 710.4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ound ETO10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60 (d, 2H, J = 8.1 Hz), 7.56 (d, 2H, J = 8.1 Hz), 7.49 (d, 2H, J = 8.7 Hz), 7.45 (dd, J = 5.1 Hz, J = 3.1 Hz), 7.41 (dd, 2H, J = 5.1 Hz, J = 3.1 Hz), 7.13 (d, 1H, J = 8.1 Hz), 7.00 (dd, 4H, J = 5.1 Hz, 3.0 Hz), 6.89 (d, 2H, J = 9.0 Hz), 6.55 (d, 1H, 9.0 hz), 5.94 (s, 1H), 5.92 (s, 1H), 3.99 (m, 4H), 1.83 (m, 4H),  1.60-1.30 (m, 28H), 0.90 (m, 6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159.4, 154.2, 149.1, 145.33, 145.26, 133.8, 133.2, 131.5, 129.6, 125.3, 125.2, 124.1, 123.8, 123.4, 123.3, 115.0, 114.7, 110.9, 109.5, 91.6, 91.1, 89.4, 88.1, 68.7, 68.3, 52.7, 47.3, 32.3, 32.2, 30.02, 29.94, 29.91, 29.90, 29.73, 29.66, 29.56, 29.51, 26.5, 26.4, 23.06, 23.04, 14.53, 14.52;</w:t>
      </w:r>
      <w:r>
        <w:rPr>
          <w:b/>
        </w:rPr>
        <w:t xml:space="preserve"> </w:t>
      </w:r>
      <w:r>
        <w:rPr/>
        <w:t xml:space="preserve">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64, 2922, 2851, 2211, 1601, 1517, 1466, 1272, 1253.</w:t>
      </w:r>
      <w:r>
        <w:rPr>
          <w:b/>
        </w:rPr>
        <w:t xml:space="preserve">  </w:t>
      </w:r>
      <w:r>
        <w:rPr/>
        <w:t>HRMS (EI): Calcd. for C</w:t>
      </w:r>
      <w:r>
        <w:rPr>
          <w:vertAlign w:val="subscript"/>
        </w:rPr>
        <w:t>56</w:t>
      </w:r>
      <w:r>
        <w:rPr/>
        <w:t>H</w:t>
      </w:r>
      <w:r>
        <w:rPr>
          <w:vertAlign w:val="subscript"/>
        </w:rPr>
        <w:t>62</w:t>
      </w:r>
      <w:r>
        <w:rPr/>
        <w:t>O</w:t>
      </w:r>
      <w:r>
        <w:rPr>
          <w:vertAlign w:val="subscript"/>
        </w:rPr>
        <w:t>2</w:t>
      </w:r>
      <w:r>
        <w:rPr/>
        <w:t>,  766.4744  (M+), found 766.47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Compound ETO12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8 (d, 2H, J = 8.7 Hz), 7.52 (d, 2H, J = 8.7 Hz), 7.47 (d, 2H, J = 9.0 Hz), 7.43 (dd, 2H, J = 5.7 Hz, J = 3.1 Hz), 7.38 (dd, 2H, J = 5.7 hz, J = 3.1 Hz), 7.10 (d, 1H, J = 8.4 Hz), 6.98 (dd, 4H, J = 5.6 Hz, J = 3.1 Hz), 6.86 (d, 1H, J = 9.0 Hz), 5.92 (s, 1H), 5.90 (s, 1H), 3.97 (m 4H), 1.82 (m, 4H), 1.60-1.20 (m, 36H), 0.89 (t, 6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 xml:space="preserve">159.4, 154.2, 149.2, 145.33, 145.25, 133.8, 133.2, 131.5, 129.6, 125.3, 125.2, 124.2, 123.8, 123.4, 123.3, 115.0, 114.7, 111.0, 109.5, 91.6, 91.1, 89.4, 88.1, 68.7, 68.3, 52.6, 47.3, 32.26, 32.25, 30.07, 30.02, 30.00, 29..93, 29.91, 29.72, 29.69, 29.57, 29.52, 26.5, 26.4, 23.1, 14.5 ; FT-IR(KBr):  </w:t>
      </w:r>
      <w:r>
        <w:rPr>
          <w:rFonts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</w:t>
      </w:r>
      <w:r>
        <w:rPr>
          <w:b/>
        </w:rPr>
        <w:t xml:space="preserve"> </w:t>
      </w:r>
      <w:r>
        <w:rPr/>
        <w:t>2921, 2850, 2208, 1601, 1516, 1269, 1247.</w:t>
      </w:r>
      <w:r>
        <w:rPr>
          <w:b/>
        </w:rPr>
        <w:t xml:space="preserve">  </w:t>
      </w:r>
      <w:r>
        <w:rPr/>
        <w:t>HRMS (EI): Calcd. for C</w:t>
      </w:r>
      <w:r>
        <w:rPr>
          <w:vertAlign w:val="subscript"/>
        </w:rPr>
        <w:t>60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</w:t>
      </w:r>
      <w:r>
        <w:rPr/>
        <w:t xml:space="preserve"> ,  822.5370  (M+), found 822.536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  <w:t>Supplementary material for Journal of Materials Chemistry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  <w:t>This journal is © The Royal Society of Chemistry 2002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48:00Z</dcterms:created>
  <dc:creator>Tim</dc:creator>
  <dc:description/>
  <dc:language>en-US</dc:language>
  <cp:lastModifiedBy>Karsten Harlow</cp:lastModifiedBy>
  <dcterms:modified xsi:type="dcterms:W3CDTF">2002-09-27T14:48:00Z</dcterms:modified>
  <cp:revision>2</cp:revision>
  <dc:subject/>
  <dc:title>Triptycene-Containing Bis(phenylethynyl)benzene Nematic Liquid Crystals</dc:title>
</cp:coreProperties>
</file>