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upplementary material for paper ref #B205308J</w:t>
      </w:r>
    </w:p>
    <w:p>
      <w:pPr>
        <w:pStyle w:val="Normal"/>
        <w:spacing w:lineRule="auto" w:line="480"/>
        <w:ind w:firstLine="708"/>
        <w:jc w:val="center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by N. Farfan, PG. Lacroix, </w:t>
      </w:r>
      <w:r>
        <w:rPr>
          <w:b/>
          <w:bCs/>
          <w:i/>
          <w:iCs/>
          <w:lang w:val="en-US"/>
        </w:rPr>
        <w:t>et al</w:t>
      </w:r>
      <w:r>
        <w:rPr>
          <w:b/>
          <w:bCs/>
          <w:lang w:val="en-US"/>
        </w:rPr>
        <w:t>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3-nit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methoxy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1b</w:t>
      </w:r>
      <w:r>
        <w:rPr>
          <w:sz w:val="20"/>
          <w:szCs w:val="20"/>
          <w:lang w:val="en-US"/>
        </w:rPr>
        <w:t xml:space="preserve">) was prepared from 0.15 g (1.00 mmol) of 4-methoxysalicylaldehyde, 0.15 g (1.00 mmol) of 2-amino-5-nitrophenol and  0.16 g (1.00 mmol) of 3-nitrophenylboronic acid. The product was obtained as an orange solid (0.27 g, 0.65 mmol). Mp: 226-228 ¼C. Yield 65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3.94 (3H, s, 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6.63 (1H, dd, J=8.8, 2.2 Hz, H-5), 6.68 (1H, d, J=2.2 Hz, H-3), 7.34 (1H, dd, J=8.0, 7.3 Hz, H-18),  7.41 (1H, d, J=8.8 Hz, H-6), 7.53 (1H, d, J=9.5 Hz, H-13), 7.67 (1H, d, J=7.3 Hz,  H-19), 7.86-7.88 (2H, m, H-10, H-12), 8.02 –8.04 (2H, m, H-17), 8.08 (1H, s, H-15), 8.49 (1H, s, H-7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128.2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6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128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70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297 (100), 251 (12). HRMS calcd for C</w:t>
      </w:r>
      <w:r>
        <w:rPr>
          <w:sz w:val="20"/>
          <w:szCs w:val="20"/>
          <w:vertAlign w:val="subscript"/>
          <w:lang w:val="en-US"/>
        </w:rPr>
        <w:t>2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B: 419.0925. Found 419.0961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pentaflu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methoxy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1c</w:t>
      </w:r>
      <w:r>
        <w:rPr>
          <w:sz w:val="20"/>
          <w:szCs w:val="20"/>
          <w:lang w:val="en-US"/>
        </w:rPr>
        <w:t xml:space="preserve">) was prepared from 0.15 g (1.00 mmol) of 4-methoxysalicylaldehyde, 0.15 g (1.00 mmol) of 2-amino-5-nitrophenol and  0.21 g (1.00 mmol) of pentafluorophenylboronic acid. The product was obtained as an orange solid (0.36 g, 0.78 mmol). Mp: 235-239 ¼C. Yield 78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 xml:space="preserve">: NMR de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: 3.92 (3H, s, 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6.64 (1H, d, J=2.2 Hz, H-3), 6.66 (1H, dd, J=8.8, 2.2 Hz, H-5), 7.45 (1H, d, J=8.8 Hz, H-6), 7.54 (1H, d, J=8.8 Hz, H-13), 7.85 (1H, d, J=2.2 Hz, H-10),  7.88 (1H, dd, J=8.8, 2.2 Hz, H-12 ), 8.49 (1H, s, H-7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128.2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6.6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53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 464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14), 297 (100), 251 (30). HRMS calcd for C</w:t>
      </w:r>
      <w:r>
        <w:rPr>
          <w:sz w:val="20"/>
          <w:szCs w:val="20"/>
          <w:vertAlign w:val="subscript"/>
          <w:lang w:val="en-US"/>
        </w:rPr>
        <w:t>2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0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B: 464.0603. Found 464.0630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2,4-diflu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methoxy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1d</w:t>
      </w:r>
      <w:r>
        <w:rPr>
          <w:sz w:val="20"/>
          <w:szCs w:val="20"/>
          <w:lang w:val="en-US"/>
        </w:rPr>
        <w:t>)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ompound </w:t>
      </w:r>
      <w:r>
        <w:rPr>
          <w:b/>
          <w:bCs/>
          <w:i/>
          <w:iCs/>
          <w:sz w:val="20"/>
          <w:szCs w:val="20"/>
          <w:lang w:val="en-US"/>
        </w:rPr>
        <w:t>1d</w:t>
      </w:r>
      <w:r>
        <w:rPr>
          <w:sz w:val="20"/>
          <w:szCs w:val="20"/>
          <w:lang w:val="en-US"/>
        </w:rPr>
        <w:t xml:space="preserve"> was prepared from  0.15 g (1.00 mmol) of 4-methoxysalicylaldehyde, 0.15 g (1.00 mmol) of 2-amino-5-nitrophenol and  0.16 g (1.00 mmol) of 2,4-difluorophenylboronic acid. The product was obtained as an orange solid (0.32 g, 0.77 mmol). Mp: 216-220 ¼C. Yield 77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 xml:space="preserve">: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: 3.93 (3H, s, 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 6.55 (1H, td, J=8.4, 2.2 Hz, H-16), 6.61 (1H, dd, J=8.8, 2.4 Hz, H-5), 6.65 (1H, d, J=2.4 Hz, H-3), 6.71 (1H, td, J=9.5, 2.2 Hz, H-18), 7.38-7.41 (1H, m, H-19), 7.39 (1H, d, J=8.8 Hz, H-6), 7.49 (1H, d, J=9.2 Hz, H-13),  7.84-7.85 (2H, m, H-10, H-12), 8.41 (1H, s, H-7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128.2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3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120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410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5), 297 (100), 251 (73). HRMS calcd for C</w:t>
      </w:r>
      <w:r>
        <w:rPr>
          <w:sz w:val="20"/>
          <w:szCs w:val="20"/>
          <w:vertAlign w:val="subscript"/>
          <w:lang w:val="en-US"/>
        </w:rPr>
        <w:t>2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3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B: 410.0886. Found 410.0908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</w:rPr>
        <w:t>2-(3-chl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</w:rPr>
        <w:t>)-(4««-methoxy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</w:rPr>
        <w:t>)-1,3-dioxa-6-aza-2-boracyclonon-6-ene (</w:t>
      </w:r>
      <w:r>
        <w:rPr>
          <w:b/>
          <w:bCs/>
          <w:i/>
          <w:iCs/>
          <w:sz w:val="20"/>
          <w:szCs w:val="20"/>
        </w:rPr>
        <w:t>1e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lang w:val="en-US"/>
        </w:rPr>
        <w:t xml:space="preserve">was prepared from 0.15 g (1.00 mmol) of 4-methoxysalicylaldehyde, 0.15 g (1.00 mmol) of 2-amino-5-nitrophenol and  0.15 g (1.00 mmol) of 3-chlorophenylboronic acid. The product was obtained as an orange solid (0.24 g, 0.69 mmol). Mp: 184-186 ¼C. Yield 69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 xml:space="preserve">: NMR de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 </w:t>
      </w:r>
      <w:r>
        <w:rPr>
          <w:rFonts w:eastAsia="Symbol" w:cs="Symbol" w:ascii="Symbol" w:hAnsi="Symbol"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: 3.92 (3H, s, 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6.60 (1H, dd, J=8.8, 2.2 Hz, H-5), 6.64 (1H, d, J=2.2 Hz, H-3), 7.10 (1H, d, J=6.9 Hz, H-19), 7.14-7.18 (2H, m, H-17, H-18), 7.23 (1H, s, H-15), 7.36 (1H, d, J=8.8 Hz, H-6), 7.47 (1H, d, J=8.4 Hz, H-13), 7.82 (1H, dd, J=8.4, 2.2 Hz, H-12), 7.84 (1H, d, J=2.2 Hz, H-10), 8.40 (1H, s, H-7);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lang w:val="en-US"/>
        </w:rPr>
        <w:t>C NMR (100.5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56.17 (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102.72 (C-3), 109.85 (C-10), 111.73 (C-5), 113.08 (C-1), 114.06 (C-13), 115.43 (C-12), 128.16 (C-17), 128.94 (C-18), 129.12 (C-19), 130.71 (C-15), 133.88 (C-6, 16), 136.35 (C-11), 149.03 (C-8), 151.30 (C-7), 157.58 (C-9), 161.22 (C-2), 170.18 (C-4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128.2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8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167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408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1), 297 (100), 296 (24), 251 (36). HRMS calcd for C</w:t>
      </w:r>
      <w:r>
        <w:rPr>
          <w:sz w:val="20"/>
          <w:szCs w:val="20"/>
          <w:vertAlign w:val="subscript"/>
          <w:lang w:val="en-US"/>
        </w:rPr>
        <w:t>2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B: 408.0685. Found 408.0685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4-chl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methoxy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1f</w:t>
      </w:r>
      <w:r>
        <w:rPr>
          <w:sz w:val="20"/>
          <w:szCs w:val="20"/>
          <w:lang w:val="en-US"/>
        </w:rPr>
        <w:t xml:space="preserve">) was prepared from 0.15 g (1.00 mmol) of 4-methoxysalicylaldehyde, 0.15 g (1.00 mmol) of 2-amino-5-nitrophenol and  0.15 g (1.00 mmol) of 4-chlorophenylboronic acid. The product was obtained as an orange solid (0.17 g, 0.43 mmol). Mp: 162-165 ¼C. Yield 43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3.92 (3H, s, 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6.60 (1H, dd, J=8.8, 2.2 Hz, H-5), 6.64 (1H, d, J=2.2 Hz, H-3), 7.11 (2H, d, J=8.0 Hz, H-16, H-18), 7.21 (2H, d, J=8.0 Hz, H-15, H-19), 7.36 (1H, d, J=8.8 Hz, H-6), 7.47 (1H, d, J=8.4 Hz, H-13), 7.82 (1H, dd, J=8.4, 2.2 Hz, H-12), 7.84 (1H, d,  J=2.2 Hz, H-10), 8.39 (1H, s, H-7);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lang w:val="en-US"/>
        </w:rPr>
        <w:t>C NMR (100.5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56.1 (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102.71 (C-3), 109.74 (C-10), 111.63 (C-5), 113.09 (C-1), 114.10 (C-13), 115.37 (C-12), 127.73 (C-16), 132.36 (C-15), 133.86 (C-6), 134.05 (C-17), 136.39 (C-11), 149.03 (C-8), 151.19 (C-7), 157.69 (C-9), 161.31(C-2), 170.11 (C-4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128.2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8.0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235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 408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2.2), 297 (100), 251 (83). HRMS calcd for C</w:t>
      </w:r>
      <w:r>
        <w:rPr>
          <w:sz w:val="20"/>
          <w:szCs w:val="20"/>
          <w:vertAlign w:val="subscript"/>
          <w:lang w:val="en-US"/>
        </w:rPr>
        <w:t>20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4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ClB: 408.0685. Found 408.0685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</w:rPr>
        <w:t>2-(4-methyl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</w:rPr>
        <w:t>)-(4««-methoxy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</w:rPr>
        <w:t>)-1,3-dioxa-6-aza-2-boracyclonon-6-ene (</w:t>
      </w:r>
      <w:r>
        <w:rPr>
          <w:b/>
          <w:bCs/>
          <w:i/>
          <w:iCs/>
          <w:sz w:val="20"/>
          <w:szCs w:val="20"/>
        </w:rPr>
        <w:t>1g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 xml:space="preserve">was prepared from 0.15 g (1.00 mmol) of 4-methoxysalicylaldehyde, 0.15 g (1.00 mmol) of 2-amino-5-nitrophenol and  0.15 g (1.00 mmol) of 4-tolylphenylboronic acid. The product was obtained as an orange solid (0.22 g, 0.57 mmol). Mp: 198-200 ¼C. Yield 57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2.24 (3H, s, Ph-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92 (3H, s, 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6.58 (1H, dd, J=8.8, 2.4 Hz, H-5), 6.66 (1H, d, J=2.4 Hz, H-3), 6.99 (2H, d, J=7.8 Hz, H-16, H-18), 7.21 (2H, d, J=7.8 Hz, H-15, H-19), 7.34 (1H, d, J=8.8 Hz, H-6), 7.44 (1H, d, J=8.8 Hz, H-13), 7.81 (1H, dd, J=8.8, 2.4 Hz, H-12), 7.86 (1H, d, J=2.4 Hz, H-10), 8.35 (1H, s, H-7);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lang w:val="en-US"/>
        </w:rPr>
        <w:t>C NMR (100.5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21.33 (Ph-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56.10 (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102.68 (C-3), 109.76 (C-10), 111.43 (C-5), 113.17 (C-1), 114.03 (C-13), 115.16 (C-12), 128.40 (C-16), 130.99 (C-15), 133.72 (C-6), 136.55 (C-11), 137.93 (C-17), 148.99 (C-8), 150.90 (C-7), 157.89 (C-9), 161.56 (C-2), 169.88 (C-4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128.2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8.2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213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 388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23), 297 (100), 267 (14), 251 (78). HRMS calcd for C</w:t>
      </w:r>
      <w:r>
        <w:rPr>
          <w:sz w:val="20"/>
          <w:szCs w:val="20"/>
          <w:vertAlign w:val="subscript"/>
          <w:lang w:val="en-US"/>
        </w:rPr>
        <w:t>21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B: 388.1230. Found 388.1236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3-methoxy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methoxy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1h</w:t>
      </w:r>
      <w:r>
        <w:rPr>
          <w:sz w:val="20"/>
          <w:szCs w:val="20"/>
          <w:lang w:val="en-US"/>
        </w:rPr>
        <w:t xml:space="preserve">) was prepared from  0.15 g (1.00 mmol) of 4-methoxysalicylaldehyde, 0.15 g (1.00 mmol) of 2-amino-5-nitrophenol and  0.15 g (1.00 mmol) of 3-methoxyphenylboronic acid. The product was obtained as an orange solid (0.21 g, 0.51 mmol). Mp: 196-199 ¼C. Yield 51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3.69 (3H, s, B-Ph-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91 (3H, s, 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6.57 (1H, dd, J=8.9, 2.2 Hz, H-5), 6.65 (1H, d, J=2.2 Hz, H-3), 6.75 (1H, ddd, J=8.1, 2.7, 1.1 Hz, H-17), 6.87-6.90 (1H, m, H-15, H-19), 7.11 (1H, t,  J=8.4 Hz, H-18), 7.33 (1H, d, J=8.9 Hz, H-6), 7.43 (1H, d, J=8.4 Hz, H-13), 7.80 (1H, dd, J=8.4, 2.2 Hz, H-12), 7.85 (1H, d, J=2.2 Hz, H-10), 8.35 (1H, s, H-7);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lang w:val="en-US"/>
        </w:rPr>
        <w:t>C NMR (100.5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54.98 (C-B-Ph-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56.10 (O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, 102.69 (C-3), 109.81 (C-10), 111.50 (C-5), 112.74 (C-17), 113.17 (C-1), 114.00 (C-13), 115.23 (C-12), 117.04 (C-19), 123.31 (C-15), 128.80 (C-18), 133.75 (C-6), 136.52 (C-11), 148.99 (C-8), 151.07 (C-7), 157.81 (C-9), 158.87 (C-16), 161.45 (C-2), 169.95 (C-4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128.2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8.2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189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 404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6), 297 (100), 267 (15), 251 (41). HRMS calcd for C</w:t>
      </w:r>
      <w:r>
        <w:rPr>
          <w:sz w:val="20"/>
          <w:szCs w:val="20"/>
          <w:vertAlign w:val="subscript"/>
          <w:lang w:val="en-US"/>
        </w:rPr>
        <w:t>21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B: 404.1179. Found 404.1201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3-nit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diethylamin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2b</w:t>
      </w:r>
      <w:r>
        <w:rPr>
          <w:sz w:val="20"/>
          <w:szCs w:val="20"/>
          <w:lang w:val="en-US"/>
        </w:rPr>
        <w:t xml:space="preserve">) was prepared from 0.19 g (1.00 mmol) of 4-(diethylamino)salicylaldehyde  0.15 g (1.00 mmol) of 2-amino-5-nitrophenol and  0.16 g (1.00 mmol) of 3-nitrophenylboronic acid. The product was obtained as an orange solid (0.38 g, 0.82 mmol). Mp: 218-220 ¼C. Yield 82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27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.25 (6H, t, J=6.9 Hz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98 (4H, m, 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6.31 (1H, d, J=2.2 Hz, H-3), 6.37 (1H, dd, J=9.0, 2.2 Hz, H-5), 7.21-7.24 (2H, m, H-6, H-19), 7.33 (1H, t, J=8.4 Hz, H-18), 7.66 (1H, d, J=7.4 Hz, H-13), 7.78-7.82 (2H, m, H-10, H-12), 7.97-8.00 (1H, m, H-17), 8.14 (1H, s, H-7), 8.24 (1H, s, H-15); 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128.2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0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202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460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2 ), 338 (100), 308 (17). HRMS calcd for C</w:t>
      </w:r>
      <w:r>
        <w:rPr>
          <w:sz w:val="20"/>
          <w:szCs w:val="20"/>
          <w:vertAlign w:val="subscript"/>
          <w:lang w:val="en-US"/>
        </w:rPr>
        <w:t>2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1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B: 460.1554. Found 460.1567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pentaflu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diethylamin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2c</w:t>
      </w:r>
      <w:r>
        <w:rPr>
          <w:sz w:val="20"/>
          <w:szCs w:val="20"/>
          <w:lang w:val="en-US"/>
        </w:rPr>
        <w:t xml:space="preserve">) was prepared from 0.19 g (1.00 mmol) of 4-(diethylamino)salicylaldehyde  0.15 g (1.00 mmol) of 2-amino-5-nitrophenol and  0.21 g (1.00 mmol) of pentafluorophenylboronic acid. The product was obtained as an orange solid (0.41 g, 0.80 mmol). Mp: 262-266 ¼C. Yield 93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.24 (6H, t, J=7.2 Hz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46 (4H, m, 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6.26 (1H, d, J=2.2 Hz, H-3), 6.41 (1H, dd, J=9.1, 2.4 Hz, H-5), 7.26 (1H, d, J=9.1 Hz, H-6), 7.35 (1H, d, J=8.4 Hz, H-13), 7.77 (1H, d, J=2.2 Hz, H-10), 7.83 (1H, dd, J=8.4, 2.2 Hz, H-12), 8.20 (1H, s, H-7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86.6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8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157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, DIP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505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9 ), 338 (100), 308 (11). HRMS calcd for C</w:t>
      </w:r>
      <w:r>
        <w:rPr>
          <w:sz w:val="20"/>
          <w:szCs w:val="20"/>
          <w:vertAlign w:val="subscript"/>
          <w:lang w:val="en-US"/>
        </w:rPr>
        <w:t>2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7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B: 505.1232. Found 505.1265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2,4-diflu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diethylamin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2d</w:t>
      </w:r>
      <w:r>
        <w:rPr>
          <w:sz w:val="20"/>
          <w:szCs w:val="20"/>
          <w:lang w:val="en-US"/>
        </w:rPr>
        <w:t xml:space="preserve">) was prepared from  0.19 g (1.00 mmol) of 4-(diethylamino)salicylaldehyde  0.15 g (1.00 mmol) of 2-amino-5-nitrophenol and  0.15 g (1.00 mmol) of 2,4-difluorophenylboronic acid. The product was obtained as an orange solid (0.34 g, 0.75 mmol). Mp: 212-214 ¼C. Yield 93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3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.26 (6H, t, J=7.2 Hz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48 (4H, m, 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6.30 (1H, d, J=2.2 Hz, H-3), 6.37 (1H, dd, J=9.0, 2.2 Hz,  H-5), 6.55 (1H, td, J=9.4, 2.2 Hz, H-16), 6.69 (1H, td, J=8.4, 2.2Hz, H-18), 7.21 (1H, d, J=9.0 Hz, H-6),  7.31 (1H, d, J=8.4 Hz, H-13), 7.40 (1H, m,  H-19), 7.77 (1H, d, J=2.0 Hz, H-10), 7.80 (1H, dd, J=8.4, 2.0 Hz, H-12), 8.15 (1H, s, H-7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86.6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4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153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451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4 ), 338  (100), 308 (13). HRMS calcd for C</w:t>
      </w:r>
      <w:r>
        <w:rPr>
          <w:sz w:val="20"/>
          <w:szCs w:val="20"/>
          <w:vertAlign w:val="subscript"/>
          <w:lang w:val="en-US"/>
        </w:rPr>
        <w:t>2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0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B: 451.1515. Found 451.1529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3-chl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diethylamin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2e</w:t>
      </w:r>
      <w:r>
        <w:rPr>
          <w:sz w:val="20"/>
          <w:szCs w:val="20"/>
          <w:lang w:val="en-US"/>
        </w:rPr>
        <w:t xml:space="preserve">) was prepared from 0.19 g (1.00 mmol) of 4-(diethylamino)salicylaldehyde  0.15 g (1.00 mmol) of 2-amino-5-nitrophenol and  0.15 g (1.00 mmol) of 3-chlorophenylboronic acid. The product was obtained as a red solid (0.37 g, 0.83 mmol). Mp: 207-209 ¼C. Yield 83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27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.24 (6H, t, J=6.9 Hz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45 (4H, m, 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6.27 (1H, d, J=2.2 Hz, H-3), 6.35 (1H, dd, J=9.1, 2.2 Hz, H-5), 7.06-7.22 (4H, m, H-H-15, H-17, H-18, H-19), 7.17 (1H, d, J=9.1 Hz, H-6), 7.26 (1H, d, J=7.5 Hz, H-13), 7.75 (1H, d, J=2.2 Hz, H-10), 7.77 (1H, m, H-12), 8.12 (1H, s, H-7);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lang w:val="en-US"/>
        </w:rPr>
        <w:t>C NMR (67.9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2.76 (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45.46 (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99.06 (C-3), 107.93 (C-5), 108.93 (C-10), 110.22 (C-1), 112.33 (C-13), 115.57 (C-12), 127.73 (C-18), 129.01 (C-17, C-19), 130.82 (C-15), 133.66 (C-16), 134.54 (C-6), 138.03 (C-11), 147.38 (C-8), 148.51 (C-7), 157.04 (C-9), 157.19 (C-4), 160.73 (C-2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86.6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2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197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449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2), 451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+2, 1) 338 (100), 308 (21), 292 (18). HRMS calcd for C</w:t>
      </w:r>
      <w:r>
        <w:rPr>
          <w:sz w:val="20"/>
          <w:szCs w:val="20"/>
          <w:vertAlign w:val="subscript"/>
          <w:lang w:val="en-US"/>
        </w:rPr>
        <w:t>2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1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lB: 449.1313. Found 449.1303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4-chl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diethylamin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2f</w:t>
      </w:r>
      <w:r>
        <w:rPr>
          <w:sz w:val="20"/>
          <w:szCs w:val="20"/>
          <w:lang w:val="en-US"/>
        </w:rPr>
        <w:t xml:space="preserve">) was prepared from 0.19 g (1.00 mmol) of 4-(diethylamino)salicylaldehyde  0.15 g (1.00 mmol) of 2-amino-5-nitrophenol and  0.15 g (1.00 mmol) of 4-chlorophenylboronic acid. The product was obtained as an orange solid (0.26 g, 0.57 mmol). Mp: 266-268 ¼C. Yield 57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27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.25 (6H, t, J=7.2 Hz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47 (4H, m, 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6.29 (1H, d, J=2.2 Hz, H-3),  6.35 (1H, dd, J=9.1, 2.2 Hz, H-5), 7.09-7.31 (6H, m, H-6,H-13, H-15, H-16, H-18, H-19), 7.76-7.81 (2H, m, H-10,12), 8.13 (1H, s, H-7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86.6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5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174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449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1), 338 (18),  314 (100), 329 (77). HRMS calcd for C</w:t>
      </w:r>
      <w:r>
        <w:rPr>
          <w:sz w:val="20"/>
          <w:szCs w:val="20"/>
          <w:vertAlign w:val="subscript"/>
          <w:lang w:val="en-US"/>
        </w:rPr>
        <w:t>2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1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ClB: 449.1313. Found 449.1303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</w:rPr>
        <w:t>2-(2,6-diflu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</w:rPr>
        <w:t>)-(4««-diethylamin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</w:rPr>
        <w:t>)-1,3-dioxa-6-aza-2-boracyclo-non-6-en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2g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 xml:space="preserve"> was prepared from  0.19 g (1.00 mmol) of 4-(diethylamino)salicylaldehyde  0.15 g (1.00 mmol) of 2-amino-5-nitrophenol and  0.15 g (1.00 mmol) of 2,6-difluorophenylboronic acid. The product was obtained as a red solid (0.41 g, 0.91 mmol). Mp: 272-275 ¼C. Yield 91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27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.21 (6H, t, J=6.9 Hz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43 (4H, m, 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6.26 (1H, d, J=2.2 Hz, H-3), 6.35 (1H, dd, J=9.1, 2.2 Hz, H-5), 6.59-6.65 (2H, m, H-16, H-18), 6.98-7.09 (1H, m, H-17), 7.23 (1H, d, J=9.1 Hz, H-6), 7.34 (1H, d, J=8.4 Hz, H-13), 7.76 (1H, d, J=2.2 Hz, H-10), 7.79 (1H, dd, J=8.4, 2.2 Hz, H-12), 8.19 (1H, s, H-7);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lang w:val="en-US"/>
        </w:rPr>
        <w:t>C NMR (100.5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2.72 (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45.34 (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99.44 (C-3), 107.91 (C-5), 108.96 (C-10), 110.33 (C-1), 110.84 (C-16, dd, J=21.5, 7.7 Hz),  111.99 (C-13), 115.51 (C-12), 129.21 (C-17, t, J=10.8 Hz), 134.14 (C-6), 138.04 (C-11), 147.17 (C-8), 148.79 (C-7), 156.88 (C-9), 156.92 (C-4), 160.12 (C-2), 166.20 (C-15, dd, J=235, 15.3 Hz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86.6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6.7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130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451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1), 338 (100), 292 (14). HRMS calcd for C</w:t>
      </w:r>
      <w:r>
        <w:rPr>
          <w:sz w:val="20"/>
          <w:szCs w:val="20"/>
          <w:vertAlign w:val="subscript"/>
          <w:lang w:val="en-US"/>
        </w:rPr>
        <w:t>2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0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B: 451.1515. Found 451.1529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4-fluoro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diethylamin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2h</w:t>
      </w:r>
      <w:r>
        <w:rPr>
          <w:sz w:val="20"/>
          <w:szCs w:val="20"/>
          <w:lang w:val="en-US"/>
        </w:rPr>
        <w:t xml:space="preserve">) was prepared from  0.19 g (1.00 mmol) of 4-(diethylamino)salicylaldehyde  0.15 g (1.00 mmol) of 2-amino-5-nitrophenol and  0.15 g (1.00 mmol) of 4-fluorophenylboronic acid. The product was obtained as a red solid (0.39 g, 0.90 mmol). Mp: 208-210 ¼C. Yield 90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.25 (6H, t, J=7.0 Hz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47 (4H, m, 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6.29 (1H, d, J=2.2 Hz, H-3),  6.36 (1H, dd, J=9.1, 2.2 Hz, H-5), 6.84 (2H, dd, J=9.2, 9.1 Hz, H-16, H-19), 7.19 (1H, d, J=9.1 Hz, H-6), 7.26-7.33 (3H, m, H-13, H-15, H-19), 7.75-7.80 (2H, m, H-10, H-12), 8.14 (1H, s, H-7);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lang w:val="en-US"/>
        </w:rPr>
        <w:t>C NMR (100.5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2.72 (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45.39 (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98.93 (C-3), 107.77 (C-5), 108.70 (C-10), 110.19 (C-1), 112.39 (C-13), 114.22 (C-16, d, J=18 Hz,), 115.42 (C-12), 132.63 (C-15, d, J=7.6 Hz), 134.50 (C-6), 138.08 (C-11), 147.30 (C-8), 148.45 (C-7), 157.11 (C-9), 160.85 (C-4), 161.65 (C-2), 162.8 (C-17, d, J=243.1 Hz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86.6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7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227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433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1), 338 (100), 292 (20). HRMS calcd for C</w:t>
      </w:r>
      <w:r>
        <w:rPr>
          <w:sz w:val="20"/>
          <w:szCs w:val="20"/>
          <w:vertAlign w:val="subscript"/>
          <w:lang w:val="en-US"/>
        </w:rPr>
        <w:t>2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1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FB: 433.1610. Found 433.1646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4-bromopheh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diethylamin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b/>
          <w:bCs/>
          <w:i/>
          <w:iCs/>
          <w:sz w:val="20"/>
          <w:szCs w:val="20"/>
          <w:lang w:val="en-US"/>
        </w:rPr>
        <w:t>2i</w:t>
      </w:r>
      <w:r>
        <w:rPr>
          <w:sz w:val="20"/>
          <w:szCs w:val="20"/>
          <w:lang w:val="en-US"/>
        </w:rPr>
        <w:t xml:space="preserve">) was prepared from 0.19 g (1.00 mmol) of 4-(diethylamino)salicylaldehyde  0.15 g (1.00 mmol) of 2-amino-5-nitrophenol and  0.20 g (1.00 mmol) of 4-bromophenylboronic acid. The product was obtained as a red solid (0.40 g, 0.82 mmol). Mp: 240-243 ¼C. Yield 82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40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.25 (6H, t, J=7.3 Hz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47 (4H, m, 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6.28 (1H, d, J=2.2 Hz, H-3),  6.37 (1H, dd, J=9.1, 2.2 Hz, H-5), 7.17 (1H, d, J=9.1 Hz, H-6), 7.19 (2H, d, J=8.2 Hz, H-16, H-18), 7.26 (2H, d, J=8.2 Hz, H-15, H-19), 7.28 (1H, d, J=9.1 Hz, H-13), 7.74-7.78 (2H, m, H-10, H-12), 8.13 (1H, s, H-7);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lang w:val="en-US"/>
        </w:rPr>
        <w:t>C NMR (100.5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 12.74 (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45.41 (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99.01 (C-3), 107.79 (C-5), 108.84 (C-10), 110.19 (C-1), 112.30 (C-13), 115.45 (C-12), 121.94 (C-17), 130.48 (C-16), 132.71 (C-6), 134.44 (C-15), 137.96 (C-11), 147.37 (C-8), 148.34 (C-7), 157.11 (C-4, C-9), 160.79 (C-2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86.6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4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346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 (M</w:t>
      </w:r>
      <w:r>
        <w:rPr>
          <w:sz w:val="20"/>
          <w:szCs w:val="20"/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>, 2), 338 (100), 292 (10). HRMS calcd for C</w:t>
      </w:r>
      <w:r>
        <w:rPr>
          <w:sz w:val="20"/>
          <w:szCs w:val="20"/>
          <w:vertAlign w:val="subscript"/>
          <w:lang w:val="en-US"/>
        </w:rPr>
        <w:t>23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1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BrB: 493.0809. Found 493.0810.</w:t>
      </w:r>
    </w:p>
    <w:p>
      <w:pPr>
        <w:pStyle w:val="Normal"/>
        <w:spacing w:lineRule="auto" w:line="48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  <w:szCs w:val="20"/>
          <w:lang w:val="en-US"/>
        </w:rPr>
        <w:t>2-(4-formylphenyl)-(3«-nitr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d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(4««-diethylaminobenzo</w:t>
      </w:r>
      <w:r>
        <w:rPr>
          <w:rFonts w:eastAsia="Symbol" w:cs="Symbol" w:ascii="Symbol" w:hAnsi="Symbol"/>
          <w:sz w:val="20"/>
          <w:szCs w:val="20"/>
          <w:lang w:val="en-US"/>
        </w:rPr>
        <w:t>[</w:t>
      </w:r>
      <w:r>
        <w:rPr>
          <w:sz w:val="20"/>
          <w:szCs w:val="20"/>
          <w:lang w:val="en-US"/>
        </w:rPr>
        <w:t>h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)-1,3-dioxa-6-aza-2-boracyclonon-6-ene (</w:t>
      </w:r>
      <w:r>
        <w:rPr>
          <w:b/>
          <w:bCs/>
          <w:i/>
          <w:iCs/>
          <w:sz w:val="20"/>
          <w:szCs w:val="20"/>
          <w:lang w:val="en-US"/>
        </w:rPr>
        <w:t>2j</w:t>
      </w:r>
      <w:r>
        <w:rPr>
          <w:sz w:val="20"/>
          <w:szCs w:val="20"/>
          <w:lang w:val="en-US"/>
        </w:rPr>
        <w:t xml:space="preserve">) was prepared from  0.19 g (1.00 mmol) of 4-(diethylamino)salicylaldehyde  0.15 g (1.00 mmol) of 2-amino-5-nitrophenol and  0.16 g (1.00 mmol) of 4-formylphenylboronic acid. The product was obtained as a red solid (0.28 g, 0.63 mmol). Mp: 212-214 ¼C. Yield 63%. </w:t>
      </w: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>H NMR (270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.22 (6H, t, J=7.2 Hz, 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3.47 (4H, m, 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6.30 (1H, d, J=2.4 Hz, H-3), 6.40 (1H, dd, J=9.1, 2.4 Hz, H-5), 7.23 (1H, d, J=9.1 Hz, H-6), 7.37 (1H, d, J=9.1 Hz, H-13), 7.53 (2H, d, J=8.2 Hz, H-15, H-19), 7.68 (2H, d, J=8.2 Hz, H-16, H-18), 7.79-7.83 (2H, m, H-10, H-12), 8.21 (1H, s, H-7), 9.91 (1H, s, CHO); </w:t>
      </w:r>
      <w:r>
        <w:rPr>
          <w:sz w:val="20"/>
          <w:szCs w:val="20"/>
          <w:vertAlign w:val="superscript"/>
          <w:lang w:val="en-US"/>
        </w:rPr>
        <w:t>13</w:t>
      </w:r>
      <w:r>
        <w:rPr>
          <w:sz w:val="20"/>
          <w:szCs w:val="20"/>
          <w:lang w:val="en-US"/>
        </w:rPr>
        <w:t>C NMR (75.4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12.92 (C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 45.63 (N-C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), 99.21 (C-3), 108.10 (C-5), 109.18 (C-10), 110.34 (C-1), 112.47 (C-13), 115.80 (C-12), 129.06 (C-16), 131.62 (C-15), 134.68 (C-6), 135.95 (C-17), 138.08 (C-11), 147.57 (C-8), 148.59 (C-7), 157.19 (C-4), 157.38 (C-9), 160.84 (C-2), 193.11 (CHO); </w:t>
      </w:r>
      <w:r>
        <w:rPr>
          <w:sz w:val="20"/>
          <w:szCs w:val="20"/>
          <w:vertAlign w:val="superscript"/>
          <w:lang w:val="en-US"/>
        </w:rPr>
        <w:t>11</w:t>
      </w:r>
      <w:r>
        <w:rPr>
          <w:sz w:val="20"/>
          <w:szCs w:val="20"/>
          <w:lang w:val="en-US"/>
        </w:rPr>
        <w:t>B NMR (86.6 MHz, CDCl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)  </w:t>
      </w:r>
      <w:r>
        <w:rPr>
          <w:rFonts w:eastAsia="Symbol" w:cs="Symbol" w:ascii="Symbol" w:hAnsi="Symbol"/>
          <w:sz w:val="20"/>
          <w:szCs w:val="20"/>
          <w:lang w:val="en-US"/>
        </w:rPr>
        <w:t>[d</w:t>
      </w:r>
      <w:r>
        <w:rPr>
          <w:sz w:val="20"/>
          <w:szCs w:val="20"/>
          <w:lang w:val="en-US"/>
        </w:rPr>
        <w:t xml:space="preserve"> (ppm)</w:t>
      </w:r>
      <w:r>
        <w:rPr>
          <w:rFonts w:eastAsia="Symbol" w:cs="Symbol" w:ascii="Symbol" w:hAnsi="Symbol"/>
          <w:sz w:val="20"/>
          <w:szCs w:val="20"/>
          <w:lang w:val="en-US"/>
        </w:rPr>
        <w:t>]</w:t>
      </w:r>
      <w:r>
        <w:rPr>
          <w:sz w:val="20"/>
          <w:szCs w:val="20"/>
          <w:lang w:val="en-US"/>
        </w:rPr>
        <w:t>: 7.3 (h</w:t>
      </w:r>
      <w:r>
        <w:rPr>
          <w:sz w:val="20"/>
          <w:szCs w:val="20"/>
          <w:vertAlign w:val="subscript"/>
          <w:lang w:val="en-US"/>
        </w:rPr>
        <w:t>1/2</w:t>
      </w:r>
      <w:r>
        <w:rPr>
          <w:sz w:val="20"/>
          <w:szCs w:val="20"/>
          <w:lang w:val="en-US"/>
        </w:rPr>
        <w:t>=346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Hz). MS (EI, 15 eV): </w:t>
      </w:r>
      <w:r>
        <w:rPr>
          <w:i/>
          <w:iCs/>
          <w:sz w:val="20"/>
          <w:szCs w:val="20"/>
          <w:lang w:val="en-US"/>
        </w:rPr>
        <w:t>m/z</w:t>
      </w:r>
      <w:r>
        <w:rPr>
          <w:sz w:val="20"/>
          <w:szCs w:val="20"/>
          <w:lang w:val="en-US"/>
        </w:rPr>
        <w:t xml:space="preserve">  314 (100), 329 (79),  315 (18). HRMS calcd for C</w:t>
      </w:r>
      <w:r>
        <w:rPr>
          <w:sz w:val="20"/>
          <w:szCs w:val="20"/>
          <w:vertAlign w:val="subscript"/>
          <w:lang w:val="en-US"/>
        </w:rPr>
        <w:t>24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B: 443.1652. Found 443.1643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Supplementary Material (ESI) for Journal of Materials Chemistry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his journal is © The Royal Society of Chemistry 2002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NewCenturySchlbk" w:hAnsi="New Century Schlbk;NewCenturySchlbk" w:eastAsia="New Century Schlbk;NewCenturySchlbk" w:cs="New Century Schlbk;NewCenturySchlbk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3:25:00Z</dcterms:created>
  <dc:creator>Equipe B</dc:creator>
  <dc:description/>
  <dc:language>en-US</dc:language>
  <cp:lastModifiedBy>Karsten Harlow</cp:lastModifiedBy>
  <cp:lastPrinted>2002-07-17T14:32:00Z</cp:lastPrinted>
  <dcterms:modified xsi:type="dcterms:W3CDTF">2002-08-19T15:58:00Z</dcterms:modified>
  <cp:revision>4</cp:revision>
  <dc:subject/>
  <dc:title>Supplementary material for paper ref #B205308J</dc:title>
</cp:coreProperties>
</file>