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1"/>
        </w:rPr>
      </w:pPr>
      <w:r>
        <w:rPr>
          <w:b w:val="false"/>
          <w:iCs/>
          <w:sz w:val="21"/>
        </w:rPr>
        <w:t>Journal of Materials Chemistry</w:t>
      </w:r>
      <w:r>
        <w:rPr>
          <w:b w:val="false"/>
          <w:i w:val="false"/>
          <w:sz w:val="21"/>
        </w:rPr>
        <w:t xml:space="preserve"> </w:t>
      </w:r>
      <w:r>
        <w:rPr>
          <w:b w:val="false"/>
          <w:i w:val="false"/>
          <w:sz w:val="21"/>
        </w:rPr>
        <w:t>B205558A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lectronic 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Microwave-assisted elemental-direct-reaction route to nanocrystalline copper chalcogenides CuSe and Cu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Te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Yong Zhang, Zheng-Ping Qiao*, Xiao-Ming Chen*</w:t>
      </w:r>
    </w:p>
    <w:p>
      <w:pPr>
        <w:pStyle w:val="BodyText3"/>
        <w:spacing w:lineRule="auto" w:line="240"/>
        <w:jc w:val="both"/>
        <w:rPr>
          <w:i/>
          <w:i/>
          <w:sz w:val="21"/>
        </w:rPr>
      </w:pPr>
      <w:r>
        <w:rPr>
          <w:i/>
          <w:sz w:val="21"/>
        </w:rPr>
        <w:t>School of Chemistry and Chemical Engineering, Sun Yat-Sen University, Guangzhou 510275, P. R. China</w:t>
      </w:r>
    </w:p>
    <w:p>
      <w:pPr>
        <w:pStyle w:val="BodyText3"/>
        <w:jc w:val="both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800600" cy="363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37800"/>
                          <a:chOff x="0" y="0"/>
                          <a:chExt cx="4800600" cy="36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854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00480" cy="18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0480" y="0"/>
                              <a:ext cx="2400480" cy="18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4798080" cy="185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00480" cy="18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00480" y="0"/>
                              <a:ext cx="2397600" cy="185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78.05pt;height:286.45pt" coordorigin="180,312" coordsize="7561,5729">
                <v:group id="shape_0" style="position:absolute;left:180;top:312;width:7561;height:29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312;width:3779;height:292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1;top:312;width:3779;height:29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3120;width:7557;height:2921">
                  <v:shape id="shape_0" stroked="f" o:allowincell="f" style="position:absolute;left:180;top:3120;width:3779;height:292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1;top:3120;width:3775;height:29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801235" cy="1855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855440"/>
                          <a:chOff x="0" y="0"/>
                          <a:chExt cx="4801320" cy="185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084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0"/>
                            <a:ext cx="240084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78.1pt;height:146.1pt" coordorigin="180,312" coordsize="7562,2922">
                <v:shape id="shape_0" stroked="f" o:allowincell="f" style="position:absolute;left:180;top:312;width:3780;height:29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312;width:3780;height:29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NormalIndent"/>
        <w:ind w:left="72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Indent"/>
        <w:ind w:left="720" w:hanging="720"/>
        <w:rPr/>
      </w:pPr>
      <w:r>
        <w:rPr>
          <w:sz w:val="24"/>
        </w:rPr>
        <w:t>Fig. S1. XPS spectra of the products: (a) CuSe; (b) Cu</w:t>
      </w:r>
      <w:r>
        <w:rPr>
          <w:sz w:val="24"/>
          <w:vertAlign w:val="subscript"/>
        </w:rPr>
        <w:t>2</w:t>
      </w:r>
      <w:r>
        <w:rPr>
          <w:sz w:val="24"/>
        </w:rPr>
        <w:t>Te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>Supplementary Material (ESI) for Journal of Materials Chemistry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>This journal is © The Royal Society of Chemistry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47:00Z</dcterms:created>
  <dc:creator>zy</dc:creator>
  <dc:description/>
  <dc:language>en-US</dc:language>
  <cp:lastModifiedBy>Karsten Harlow</cp:lastModifiedBy>
  <dcterms:modified xsi:type="dcterms:W3CDTF">2002-08-01T09:47:00Z</dcterms:modified>
  <cp:revision>2</cp:revision>
  <dc:subject/>
  <dc:title>Journal of Material Chemistry B205558A</dc:title>
</cp:coreProperties>
</file>