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114300</wp:posOffset>
                </wp:positionV>
                <wp:extent cx="3256915" cy="265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656800"/>
                          <a:chOff x="0" y="0"/>
                          <a:chExt cx="3256920" cy="265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618" t="46402" r="23427" b="8437"/>
                          <a:stretch/>
                        </pic:blipFill>
                        <pic:spPr>
                          <a:xfrm>
                            <a:off x="351000" y="367560"/>
                            <a:ext cx="2810520" cy="192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00" y="1338120"/>
                            <a:ext cx="885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24.7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627480"/>
                            <a:ext cx="125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31.9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7120" y="751680"/>
                            <a:ext cx="232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58800"/>
                            <a:ext cx="11448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75520"/>
                            <a:ext cx="2620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541800"/>
                            <a:ext cx="129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H (43.2 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342720"/>
                            <a:ext cx="1029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sponse (a.u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314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ention 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4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00" y="542160"/>
                            <a:ext cx="216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35.95pt;width:283.45pt;height:182.25pt" coordorigin="1571,719" coordsize="5669,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664;top:759;width:4425;height:3034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2288;width:139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24.7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168;width:19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31.9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1364" to="5874,172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19,2635" to="3498,324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01,1559" to="4413,224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193;top:1034;width:20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H (43.2 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720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sponse (a.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382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ention 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71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1,1034" to="3380,1203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  <w:t>Typical GC chromatogram of volatiles eliminated at 170°C during thermal polycondensation of 2-[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N]-4,6-(CH</w:t>
      </w:r>
      <w:r>
        <w:rPr>
          <w:vertAlign w:val="subscript"/>
          <w:lang w:val="en-US"/>
        </w:rPr>
        <w:t>3</w:t>
      </w:r>
      <w:r>
        <w:rPr>
          <w:lang w:val="en-US"/>
        </w:rPr>
        <w:t>HN)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 (Used atmosphere : arg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2635885" cy="191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914480"/>
                          <a:chOff x="0" y="0"/>
                          <a:chExt cx="2635920" cy="191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592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65520"/>
                            <a:ext cx="6768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N(CH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03680"/>
                            <a:ext cx="6382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NHCH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50160"/>
                            <a:ext cx="11253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N(CH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)- bridg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600" y="1596960"/>
                            <a:ext cx="224352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7360" y="720"/>
                              <a:ext cx="236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0"/>
                              <a:ext cx="236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720"/>
                              <a:ext cx="236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720"/>
                              <a:ext cx="236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1440"/>
                              <a:ext cx="2354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354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1440"/>
                              <a:ext cx="2354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1598400"/>
                            <a:ext cx="119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80" y="159444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159840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159444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59840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1598400"/>
                            <a:ext cx="119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1594440"/>
                            <a:ext cx="118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89424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1685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pp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2545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1557000"/>
                            <a:ext cx="2512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2580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18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45pt;width:207.55pt;height:150.7pt" coordorigin="2880,409" coordsize="4151,3014">
                <v:shape id="shape_0" stroked="f" o:allowincell="f" style="position:absolute;left:2880;top:409;width:4150;height:2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512;width:106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N(CH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572;width:1004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NHCH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433;width:1771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N(CH</w:t>
                        </w:r>
                        <w:r>
                          <w:rPr>
                            <w:kern w:val="2"/>
                            <w:sz w:val="20"/>
                            <w:szCs w:val="36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)- brid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6;top:2924;width:3533;height:222">
                  <v:shape id="shape_0" fillcolor="white" stroked="f" o:allowincell="f" style="position:absolute;left:6387;top:2925;width:37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66;top:2924;width:37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1;top:2925;width:37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0;top:2925;width:37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4;top:2926;width:370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6;top:2926;width:370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5;top:2926;width:370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61;top:2926;width:18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0;top:2920;width:18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5;top:2926;width:18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6;top:2920;width:18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9;top:2926;width:18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1;top:2926;width:18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2920;width:186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45,1817" to="5111,238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53;top:30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p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0;top:2861;width:4007;height: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04;top:2861;width:3956;height:59">
                  <v:line id="shape_0" from="3417,2864" to="3417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861" to="3948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861" to="4470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2864" to="5001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2864" to="5529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2864" to="6051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861" to="6579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861" to="6860,28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right="6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15875</wp:posOffset>
                </wp:positionV>
                <wp:extent cx="0" cy="36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.25pt" to="65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C NMR spectrum of oligomer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derived from 2-[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N]-4,6-(CH</w:t>
      </w:r>
      <w:r>
        <w:rPr>
          <w:vertAlign w:val="subscript"/>
          <w:lang w:val="en-US"/>
        </w:rPr>
        <w:t>3</w:t>
      </w:r>
      <w:r>
        <w:rPr>
          <w:lang w:val="en-US"/>
        </w:rPr>
        <w:t>HN)</w:t>
      </w:r>
      <w:r>
        <w:rPr>
          <w:vertAlign w:val="subscript"/>
          <w:lang w:val="en-US"/>
        </w:rPr>
        <w:t>2</w:t>
      </w:r>
      <w:r>
        <w:rPr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593" w:dyaOrig="5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25pt;height:160.2pt" filled="f" o:ole="">
            <v:imagedata r:id="rId7" o:title=""/>
          </v:shape>
          <o:OLEObject Type="Embed" ProgID="" ShapeID="ole_rId6" DrawAspect="Content" ObjectID="_1188619323" r:id="rId6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object w:dxaOrig="7593" w:dyaOrig="5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35pt;height:160.2pt" filled="f" o:ole="">
            <v:imagedata r:id="rId9" o:title=""/>
          </v:shape>
          <o:OLEObject Type="Embed" ProgID="" ShapeID="ole_rId8" DrawAspect="Content" ObjectID="_454804338" r:id="rId8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X-ray diffraction patterns of BN fibers prepared at </w:t>
      </w:r>
      <w:r>
        <w:rPr>
          <w:i/>
          <w:iCs/>
          <w:lang w:val="en-US"/>
        </w:rPr>
        <w:t>(a)</w:t>
      </w:r>
      <w:r>
        <w:rPr>
          <w:lang w:val="en-US"/>
        </w:rPr>
        <w:t xml:space="preserve"> 1600°C (</w:t>
      </w:r>
      <w:r>
        <w:rPr>
          <w:b/>
          <w:bCs/>
          <w:lang w:val="en-US"/>
        </w:rPr>
        <w:t>4.2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(b)</w:t>
      </w:r>
      <w:r>
        <w:rPr>
          <w:lang w:val="en-US"/>
        </w:rPr>
        <w:t xml:space="preserve"> 1800°C (</w:t>
      </w:r>
      <w:r>
        <w:rPr>
          <w:b/>
          <w:bCs/>
          <w:lang w:val="en-US"/>
        </w:rPr>
        <w:t>4.1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3333C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8:00Z</dcterms:created>
  <dc:creator>Philippe MIELE</dc:creator>
  <dc:description/>
  <dc:language>en-US</dc:language>
  <cp:lastModifiedBy>Susan Askey</cp:lastModifiedBy>
  <dcterms:modified xsi:type="dcterms:W3CDTF">2002-11-25T11:46:00Z</dcterms:modified>
  <cp:revision>4</cp:revision>
  <dc:subject/>
  <dc:title/>
</cp:coreProperties>
</file>