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301053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05pt" to="237.25pt,-0.0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905</wp:posOffset>
                </wp:positionV>
                <wp:extent cx="3010535" cy="171259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1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624">
                              <a:moveTo>
                                <a:pt x="0" y="0"/>
                              </a:moveTo>
                              <a:lnTo>
                                <a:pt x="0" y="624"/>
                              </a:lnTo>
                              <a:lnTo>
                                <a:pt x="1000" y="624"/>
                              </a:ln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624" path="m0,0l0,624l1000,624l1000,0e" stroked="t" o:allowincell="f" style="position:absolute;margin-left:0.25pt;margin-top:0.15pt;width:237pt;height:134.8pt;mso-wrap-style:none;v-text-anchor:middle">
                <v:fill o:detectmouseclick="t" on="false"/>
                <v:stroke color="#d4d0c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5080</wp:posOffset>
                </wp:positionV>
                <wp:extent cx="3004185" cy="170688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622">
                              <a:moveTo>
                                <a:pt x="998" y="0"/>
                              </a:moveTo>
                              <a:lnTo>
                                <a:pt x="998" y="622"/>
                              </a:lnTo>
                              <a:lnTo>
                                <a:pt x="0" y="62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,622" path="m998,0l998,622l0,622e" stroked="t" o:allowincell="f" style="position:absolute;margin-left:0.5pt;margin-top:0.4pt;width:236.5pt;height:134.35pt;mso-wrap-style:none;v-text-anchor:middle">
                <v:fill o:detectmouseclick="t" on="false"/>
                <v:stroke color="#d4d0c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635" cy="1704340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4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15pt" to="0.5pt,134.3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29991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9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236.75pt,0.15pt" stroked="t" o:allowincell="f" style="position:absolute;flip:x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708785</wp:posOffset>
                </wp:positionV>
                <wp:extent cx="300164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1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4.55pt" to="236.75pt,134.55pt" stroked="t" o:allowincell="f" style="position:absolute;flip:x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2998470" cy="170434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170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621">
                              <a:moveTo>
                                <a:pt x="0" y="621"/>
                              </a:moveTo>
                              <a:lnTo>
                                <a:pt x="996" y="621"/>
                              </a:lnTo>
                              <a:lnTo>
                                <a:pt x="99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,621" path="m0,621l996,621l996,0e" stroked="t" o:allowincell="f" style="position:absolute;margin-left:0.5pt;margin-top:0.15pt;width:236.05pt;height:134.15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7995</wp:posOffset>
                </wp:positionH>
                <wp:positionV relativeFrom="paragraph">
                  <wp:posOffset>1905</wp:posOffset>
                </wp:positionV>
                <wp:extent cx="635" cy="1706880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0.15pt" to="236.85pt,134.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688340</wp:posOffset>
                </wp:positionV>
                <wp:extent cx="782955" cy="76263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1201">
                              <a:moveTo>
                                <a:pt x="0" y="432"/>
                              </a:moveTo>
                              <a:lnTo>
                                <a:pt x="0" y="432"/>
                              </a:lnTo>
                              <a:lnTo>
                                <a:pt x="5" y="432"/>
                              </a:lnTo>
                              <a:lnTo>
                                <a:pt x="5" y="428"/>
                              </a:lnTo>
                              <a:lnTo>
                                <a:pt x="10" y="428"/>
                              </a:lnTo>
                              <a:lnTo>
                                <a:pt x="10" y="423"/>
                              </a:lnTo>
                              <a:lnTo>
                                <a:pt x="14" y="423"/>
                              </a:lnTo>
                              <a:lnTo>
                                <a:pt x="14" y="419"/>
                              </a:lnTo>
                              <a:lnTo>
                                <a:pt x="19" y="419"/>
                              </a:lnTo>
                              <a:lnTo>
                                <a:pt x="19" y="419"/>
                              </a:lnTo>
                              <a:lnTo>
                                <a:pt x="24" y="419"/>
                              </a:lnTo>
                              <a:lnTo>
                                <a:pt x="24" y="415"/>
                              </a:lnTo>
                              <a:lnTo>
                                <a:pt x="29" y="415"/>
                              </a:lnTo>
                              <a:lnTo>
                                <a:pt x="29" y="415"/>
                              </a:lnTo>
                              <a:lnTo>
                                <a:pt x="33" y="415"/>
                              </a:lnTo>
                              <a:lnTo>
                                <a:pt x="33" y="410"/>
                              </a:lnTo>
                              <a:lnTo>
                                <a:pt x="38" y="410"/>
                              </a:lnTo>
                              <a:lnTo>
                                <a:pt x="52" y="410"/>
                              </a:lnTo>
                              <a:lnTo>
                                <a:pt x="57" y="410"/>
                              </a:lnTo>
                              <a:lnTo>
                                <a:pt x="57" y="406"/>
                              </a:lnTo>
                              <a:lnTo>
                                <a:pt x="62" y="406"/>
                              </a:lnTo>
                              <a:lnTo>
                                <a:pt x="62" y="397"/>
                              </a:lnTo>
                              <a:lnTo>
                                <a:pt x="66" y="397"/>
                              </a:lnTo>
                              <a:lnTo>
                                <a:pt x="66" y="393"/>
                              </a:lnTo>
                              <a:lnTo>
                                <a:pt x="71" y="393"/>
                              </a:lnTo>
                              <a:lnTo>
                                <a:pt x="71" y="384"/>
                              </a:lnTo>
                              <a:lnTo>
                                <a:pt x="76" y="384"/>
                              </a:lnTo>
                              <a:lnTo>
                                <a:pt x="76" y="380"/>
                              </a:lnTo>
                              <a:lnTo>
                                <a:pt x="81" y="380"/>
                              </a:lnTo>
                              <a:lnTo>
                                <a:pt x="81" y="371"/>
                              </a:lnTo>
                              <a:lnTo>
                                <a:pt x="85" y="371"/>
                              </a:lnTo>
                              <a:lnTo>
                                <a:pt x="85" y="363"/>
                              </a:lnTo>
                              <a:lnTo>
                                <a:pt x="90" y="363"/>
                              </a:lnTo>
                              <a:lnTo>
                                <a:pt x="90" y="358"/>
                              </a:lnTo>
                              <a:lnTo>
                                <a:pt x="95" y="358"/>
                              </a:lnTo>
                              <a:lnTo>
                                <a:pt x="95" y="350"/>
                              </a:lnTo>
                              <a:lnTo>
                                <a:pt x="100" y="350"/>
                              </a:lnTo>
                              <a:lnTo>
                                <a:pt x="100" y="345"/>
                              </a:lnTo>
                              <a:lnTo>
                                <a:pt x="104" y="345"/>
                              </a:lnTo>
                              <a:lnTo>
                                <a:pt x="104" y="337"/>
                              </a:lnTo>
                              <a:lnTo>
                                <a:pt x="109" y="337"/>
                              </a:lnTo>
                              <a:lnTo>
                                <a:pt x="109" y="332"/>
                              </a:lnTo>
                              <a:lnTo>
                                <a:pt x="114" y="332"/>
                              </a:lnTo>
                              <a:lnTo>
                                <a:pt x="114" y="328"/>
                              </a:lnTo>
                              <a:lnTo>
                                <a:pt x="119" y="328"/>
                              </a:lnTo>
                              <a:lnTo>
                                <a:pt x="119" y="324"/>
                              </a:lnTo>
                              <a:lnTo>
                                <a:pt x="123" y="324"/>
                              </a:lnTo>
                              <a:lnTo>
                                <a:pt x="123" y="320"/>
                              </a:lnTo>
                              <a:lnTo>
                                <a:pt x="128" y="320"/>
                              </a:lnTo>
                              <a:lnTo>
                                <a:pt x="128" y="315"/>
                              </a:lnTo>
                              <a:lnTo>
                                <a:pt x="133" y="315"/>
                              </a:lnTo>
                              <a:lnTo>
                                <a:pt x="133" y="311"/>
                              </a:lnTo>
                              <a:lnTo>
                                <a:pt x="138" y="311"/>
                              </a:lnTo>
                              <a:lnTo>
                                <a:pt x="138" y="307"/>
                              </a:lnTo>
                              <a:lnTo>
                                <a:pt x="142" y="307"/>
                              </a:lnTo>
                              <a:lnTo>
                                <a:pt x="142" y="302"/>
                              </a:lnTo>
                              <a:lnTo>
                                <a:pt x="147" y="302"/>
                              </a:lnTo>
                              <a:lnTo>
                                <a:pt x="147" y="298"/>
                              </a:lnTo>
                              <a:lnTo>
                                <a:pt x="152" y="298"/>
                              </a:lnTo>
                              <a:lnTo>
                                <a:pt x="152" y="294"/>
                              </a:lnTo>
                              <a:lnTo>
                                <a:pt x="157" y="294"/>
                              </a:lnTo>
                              <a:lnTo>
                                <a:pt x="157" y="289"/>
                              </a:lnTo>
                              <a:lnTo>
                                <a:pt x="161" y="289"/>
                              </a:lnTo>
                              <a:lnTo>
                                <a:pt x="161" y="285"/>
                              </a:lnTo>
                              <a:lnTo>
                                <a:pt x="166" y="285"/>
                              </a:lnTo>
                              <a:lnTo>
                                <a:pt x="166" y="281"/>
                              </a:lnTo>
                              <a:lnTo>
                                <a:pt x="171" y="281"/>
                              </a:lnTo>
                              <a:lnTo>
                                <a:pt x="171" y="276"/>
                              </a:lnTo>
                              <a:lnTo>
                                <a:pt x="176" y="276"/>
                              </a:lnTo>
                              <a:lnTo>
                                <a:pt x="176" y="272"/>
                              </a:lnTo>
                              <a:lnTo>
                                <a:pt x="180" y="272"/>
                              </a:lnTo>
                              <a:lnTo>
                                <a:pt x="180" y="276"/>
                              </a:lnTo>
                              <a:lnTo>
                                <a:pt x="185" y="276"/>
                              </a:lnTo>
                              <a:lnTo>
                                <a:pt x="194" y="276"/>
                              </a:lnTo>
                              <a:lnTo>
                                <a:pt x="199" y="276"/>
                              </a:lnTo>
                              <a:lnTo>
                                <a:pt x="199" y="281"/>
                              </a:lnTo>
                              <a:lnTo>
                                <a:pt x="204" y="281"/>
                              </a:lnTo>
                              <a:lnTo>
                                <a:pt x="204" y="285"/>
                              </a:lnTo>
                              <a:lnTo>
                                <a:pt x="209" y="285"/>
                              </a:lnTo>
                              <a:lnTo>
                                <a:pt x="209" y="294"/>
                              </a:lnTo>
                              <a:lnTo>
                                <a:pt x="213" y="294"/>
                              </a:lnTo>
                              <a:lnTo>
                                <a:pt x="213" y="298"/>
                              </a:lnTo>
                              <a:lnTo>
                                <a:pt x="218" y="298"/>
                              </a:lnTo>
                              <a:lnTo>
                                <a:pt x="218" y="307"/>
                              </a:lnTo>
                              <a:lnTo>
                                <a:pt x="223" y="307"/>
                              </a:lnTo>
                              <a:lnTo>
                                <a:pt x="223" y="315"/>
                              </a:lnTo>
                              <a:lnTo>
                                <a:pt x="228" y="315"/>
                              </a:lnTo>
                              <a:lnTo>
                                <a:pt x="228" y="324"/>
                              </a:lnTo>
                              <a:lnTo>
                                <a:pt x="232" y="324"/>
                              </a:lnTo>
                              <a:lnTo>
                                <a:pt x="232" y="337"/>
                              </a:lnTo>
                              <a:lnTo>
                                <a:pt x="237" y="337"/>
                              </a:lnTo>
                              <a:lnTo>
                                <a:pt x="237" y="350"/>
                              </a:lnTo>
                              <a:lnTo>
                                <a:pt x="242" y="350"/>
                              </a:lnTo>
                              <a:lnTo>
                                <a:pt x="242" y="363"/>
                              </a:lnTo>
                              <a:lnTo>
                                <a:pt x="247" y="363"/>
                              </a:lnTo>
                              <a:lnTo>
                                <a:pt x="247" y="371"/>
                              </a:lnTo>
                              <a:lnTo>
                                <a:pt x="251" y="371"/>
                              </a:lnTo>
                              <a:lnTo>
                                <a:pt x="251" y="384"/>
                              </a:lnTo>
                              <a:lnTo>
                                <a:pt x="256" y="384"/>
                              </a:lnTo>
                              <a:lnTo>
                                <a:pt x="256" y="397"/>
                              </a:lnTo>
                              <a:lnTo>
                                <a:pt x="261" y="397"/>
                              </a:lnTo>
                              <a:lnTo>
                                <a:pt x="261" y="410"/>
                              </a:lnTo>
                              <a:lnTo>
                                <a:pt x="266" y="410"/>
                              </a:lnTo>
                              <a:lnTo>
                                <a:pt x="266" y="423"/>
                              </a:lnTo>
                              <a:lnTo>
                                <a:pt x="270" y="423"/>
                              </a:lnTo>
                              <a:lnTo>
                                <a:pt x="270" y="436"/>
                              </a:lnTo>
                              <a:lnTo>
                                <a:pt x="275" y="436"/>
                              </a:lnTo>
                              <a:lnTo>
                                <a:pt x="275" y="449"/>
                              </a:lnTo>
                              <a:lnTo>
                                <a:pt x="280" y="449"/>
                              </a:lnTo>
                              <a:lnTo>
                                <a:pt x="280" y="471"/>
                              </a:lnTo>
                              <a:lnTo>
                                <a:pt x="285" y="471"/>
                              </a:lnTo>
                              <a:lnTo>
                                <a:pt x="285" y="488"/>
                              </a:lnTo>
                              <a:lnTo>
                                <a:pt x="289" y="488"/>
                              </a:lnTo>
                              <a:lnTo>
                                <a:pt x="289" y="505"/>
                              </a:lnTo>
                              <a:lnTo>
                                <a:pt x="294" y="505"/>
                              </a:lnTo>
                              <a:lnTo>
                                <a:pt x="294" y="523"/>
                              </a:lnTo>
                              <a:lnTo>
                                <a:pt x="299" y="523"/>
                              </a:lnTo>
                              <a:lnTo>
                                <a:pt x="299" y="544"/>
                              </a:lnTo>
                              <a:lnTo>
                                <a:pt x="304" y="544"/>
                              </a:lnTo>
                              <a:lnTo>
                                <a:pt x="304" y="570"/>
                              </a:lnTo>
                              <a:lnTo>
                                <a:pt x="308" y="570"/>
                              </a:lnTo>
                              <a:lnTo>
                                <a:pt x="308" y="596"/>
                              </a:lnTo>
                              <a:lnTo>
                                <a:pt x="313" y="596"/>
                              </a:lnTo>
                              <a:lnTo>
                                <a:pt x="313" y="622"/>
                              </a:lnTo>
                              <a:lnTo>
                                <a:pt x="318" y="622"/>
                              </a:lnTo>
                              <a:lnTo>
                                <a:pt x="318" y="648"/>
                              </a:lnTo>
                              <a:lnTo>
                                <a:pt x="322" y="648"/>
                              </a:lnTo>
                              <a:lnTo>
                                <a:pt x="322" y="674"/>
                              </a:lnTo>
                              <a:lnTo>
                                <a:pt x="327" y="674"/>
                              </a:lnTo>
                              <a:lnTo>
                                <a:pt x="327" y="695"/>
                              </a:lnTo>
                              <a:lnTo>
                                <a:pt x="332" y="695"/>
                              </a:lnTo>
                              <a:lnTo>
                                <a:pt x="332" y="721"/>
                              </a:lnTo>
                              <a:lnTo>
                                <a:pt x="337" y="721"/>
                              </a:lnTo>
                              <a:lnTo>
                                <a:pt x="337" y="747"/>
                              </a:lnTo>
                              <a:lnTo>
                                <a:pt x="341" y="747"/>
                              </a:lnTo>
                              <a:lnTo>
                                <a:pt x="341" y="773"/>
                              </a:lnTo>
                              <a:lnTo>
                                <a:pt x="346" y="773"/>
                              </a:lnTo>
                              <a:lnTo>
                                <a:pt x="346" y="799"/>
                              </a:lnTo>
                              <a:lnTo>
                                <a:pt x="351" y="799"/>
                              </a:lnTo>
                              <a:lnTo>
                                <a:pt x="351" y="821"/>
                              </a:lnTo>
                              <a:lnTo>
                                <a:pt x="356" y="821"/>
                              </a:lnTo>
                              <a:lnTo>
                                <a:pt x="356" y="842"/>
                              </a:lnTo>
                              <a:lnTo>
                                <a:pt x="360" y="842"/>
                              </a:lnTo>
                              <a:lnTo>
                                <a:pt x="360" y="864"/>
                              </a:lnTo>
                              <a:lnTo>
                                <a:pt x="365" y="864"/>
                              </a:lnTo>
                              <a:lnTo>
                                <a:pt x="365" y="890"/>
                              </a:lnTo>
                              <a:lnTo>
                                <a:pt x="370" y="890"/>
                              </a:lnTo>
                              <a:lnTo>
                                <a:pt x="370" y="907"/>
                              </a:lnTo>
                              <a:lnTo>
                                <a:pt x="375" y="907"/>
                              </a:lnTo>
                              <a:lnTo>
                                <a:pt x="375" y="929"/>
                              </a:lnTo>
                              <a:lnTo>
                                <a:pt x="379" y="929"/>
                              </a:lnTo>
                              <a:lnTo>
                                <a:pt x="379" y="950"/>
                              </a:lnTo>
                              <a:lnTo>
                                <a:pt x="384" y="950"/>
                              </a:lnTo>
                              <a:lnTo>
                                <a:pt x="384" y="968"/>
                              </a:lnTo>
                              <a:lnTo>
                                <a:pt x="389" y="968"/>
                              </a:lnTo>
                              <a:lnTo>
                                <a:pt x="389" y="989"/>
                              </a:lnTo>
                              <a:lnTo>
                                <a:pt x="394" y="989"/>
                              </a:lnTo>
                              <a:lnTo>
                                <a:pt x="394" y="1007"/>
                              </a:lnTo>
                              <a:lnTo>
                                <a:pt x="398" y="1007"/>
                              </a:lnTo>
                              <a:lnTo>
                                <a:pt x="398" y="1020"/>
                              </a:lnTo>
                              <a:lnTo>
                                <a:pt x="403" y="1020"/>
                              </a:lnTo>
                              <a:lnTo>
                                <a:pt x="403" y="1037"/>
                              </a:lnTo>
                              <a:lnTo>
                                <a:pt x="408" y="1037"/>
                              </a:lnTo>
                              <a:lnTo>
                                <a:pt x="408" y="1050"/>
                              </a:lnTo>
                              <a:lnTo>
                                <a:pt x="413" y="1050"/>
                              </a:lnTo>
                              <a:lnTo>
                                <a:pt x="413" y="1067"/>
                              </a:lnTo>
                              <a:lnTo>
                                <a:pt x="417" y="1067"/>
                              </a:lnTo>
                              <a:lnTo>
                                <a:pt x="417" y="1080"/>
                              </a:lnTo>
                              <a:lnTo>
                                <a:pt x="422" y="1080"/>
                              </a:lnTo>
                              <a:lnTo>
                                <a:pt x="422" y="1089"/>
                              </a:lnTo>
                              <a:lnTo>
                                <a:pt x="427" y="1089"/>
                              </a:lnTo>
                              <a:lnTo>
                                <a:pt x="427" y="1097"/>
                              </a:lnTo>
                              <a:lnTo>
                                <a:pt x="432" y="1097"/>
                              </a:lnTo>
                              <a:lnTo>
                                <a:pt x="432" y="1110"/>
                              </a:lnTo>
                              <a:lnTo>
                                <a:pt x="436" y="1110"/>
                              </a:lnTo>
                              <a:lnTo>
                                <a:pt x="436" y="1119"/>
                              </a:lnTo>
                              <a:lnTo>
                                <a:pt x="441" y="1119"/>
                              </a:lnTo>
                              <a:lnTo>
                                <a:pt x="441" y="1128"/>
                              </a:lnTo>
                              <a:lnTo>
                                <a:pt x="446" y="1128"/>
                              </a:lnTo>
                              <a:lnTo>
                                <a:pt x="446" y="1132"/>
                              </a:lnTo>
                              <a:lnTo>
                                <a:pt x="450" y="1132"/>
                              </a:lnTo>
                              <a:lnTo>
                                <a:pt x="450" y="1141"/>
                              </a:lnTo>
                              <a:lnTo>
                                <a:pt x="455" y="1141"/>
                              </a:lnTo>
                              <a:lnTo>
                                <a:pt x="455" y="1149"/>
                              </a:lnTo>
                              <a:lnTo>
                                <a:pt x="460" y="1149"/>
                              </a:lnTo>
                              <a:lnTo>
                                <a:pt x="460" y="1154"/>
                              </a:lnTo>
                              <a:lnTo>
                                <a:pt x="465" y="1154"/>
                              </a:lnTo>
                              <a:lnTo>
                                <a:pt x="465" y="1162"/>
                              </a:lnTo>
                              <a:lnTo>
                                <a:pt x="469" y="1162"/>
                              </a:lnTo>
                              <a:lnTo>
                                <a:pt x="469" y="1171"/>
                              </a:lnTo>
                              <a:lnTo>
                                <a:pt x="474" y="1171"/>
                              </a:lnTo>
                              <a:lnTo>
                                <a:pt x="474" y="1180"/>
                              </a:lnTo>
                              <a:lnTo>
                                <a:pt x="479" y="1180"/>
                              </a:lnTo>
                              <a:lnTo>
                                <a:pt x="479" y="1188"/>
                              </a:lnTo>
                              <a:lnTo>
                                <a:pt x="484" y="1188"/>
                              </a:lnTo>
                              <a:lnTo>
                                <a:pt x="484" y="1192"/>
                              </a:lnTo>
                              <a:lnTo>
                                <a:pt x="488" y="1192"/>
                              </a:lnTo>
                              <a:lnTo>
                                <a:pt x="488" y="1201"/>
                              </a:lnTo>
                              <a:lnTo>
                                <a:pt x="493" y="1201"/>
                              </a:lnTo>
                              <a:lnTo>
                                <a:pt x="512" y="1201"/>
                              </a:lnTo>
                              <a:lnTo>
                                <a:pt x="517" y="1201"/>
                              </a:lnTo>
                              <a:lnTo>
                                <a:pt x="517" y="1180"/>
                              </a:lnTo>
                              <a:lnTo>
                                <a:pt x="522" y="1180"/>
                              </a:lnTo>
                              <a:lnTo>
                                <a:pt x="522" y="1162"/>
                              </a:lnTo>
                              <a:lnTo>
                                <a:pt x="526" y="1162"/>
                              </a:lnTo>
                              <a:lnTo>
                                <a:pt x="526" y="1145"/>
                              </a:lnTo>
                              <a:lnTo>
                                <a:pt x="531" y="1145"/>
                              </a:lnTo>
                              <a:lnTo>
                                <a:pt x="531" y="1128"/>
                              </a:lnTo>
                              <a:lnTo>
                                <a:pt x="536" y="1128"/>
                              </a:lnTo>
                              <a:lnTo>
                                <a:pt x="536" y="1110"/>
                              </a:lnTo>
                              <a:lnTo>
                                <a:pt x="541" y="1110"/>
                              </a:lnTo>
                              <a:lnTo>
                                <a:pt x="541" y="1089"/>
                              </a:lnTo>
                              <a:lnTo>
                                <a:pt x="545" y="1089"/>
                              </a:lnTo>
                              <a:lnTo>
                                <a:pt x="545" y="1067"/>
                              </a:lnTo>
                              <a:lnTo>
                                <a:pt x="550" y="1067"/>
                              </a:lnTo>
                              <a:lnTo>
                                <a:pt x="550" y="1041"/>
                              </a:lnTo>
                              <a:lnTo>
                                <a:pt x="555" y="1041"/>
                              </a:lnTo>
                              <a:lnTo>
                                <a:pt x="555" y="1020"/>
                              </a:lnTo>
                              <a:lnTo>
                                <a:pt x="560" y="1020"/>
                              </a:lnTo>
                              <a:lnTo>
                                <a:pt x="560" y="998"/>
                              </a:lnTo>
                              <a:lnTo>
                                <a:pt x="564" y="998"/>
                              </a:lnTo>
                              <a:lnTo>
                                <a:pt x="564" y="976"/>
                              </a:lnTo>
                              <a:lnTo>
                                <a:pt x="569" y="976"/>
                              </a:lnTo>
                              <a:lnTo>
                                <a:pt x="569" y="950"/>
                              </a:lnTo>
                              <a:lnTo>
                                <a:pt x="574" y="950"/>
                              </a:lnTo>
                              <a:lnTo>
                                <a:pt x="574" y="929"/>
                              </a:lnTo>
                              <a:lnTo>
                                <a:pt x="578" y="929"/>
                              </a:lnTo>
                              <a:lnTo>
                                <a:pt x="578" y="903"/>
                              </a:lnTo>
                              <a:lnTo>
                                <a:pt x="583" y="903"/>
                              </a:lnTo>
                              <a:lnTo>
                                <a:pt x="583" y="881"/>
                              </a:lnTo>
                              <a:lnTo>
                                <a:pt x="588" y="881"/>
                              </a:lnTo>
                              <a:lnTo>
                                <a:pt x="588" y="855"/>
                              </a:lnTo>
                              <a:lnTo>
                                <a:pt x="593" y="855"/>
                              </a:lnTo>
                              <a:lnTo>
                                <a:pt x="593" y="834"/>
                              </a:lnTo>
                              <a:lnTo>
                                <a:pt x="597" y="834"/>
                              </a:lnTo>
                              <a:lnTo>
                                <a:pt x="597" y="808"/>
                              </a:lnTo>
                              <a:lnTo>
                                <a:pt x="602" y="808"/>
                              </a:lnTo>
                              <a:lnTo>
                                <a:pt x="602" y="786"/>
                              </a:lnTo>
                              <a:lnTo>
                                <a:pt x="607" y="786"/>
                              </a:lnTo>
                              <a:lnTo>
                                <a:pt x="607" y="765"/>
                              </a:lnTo>
                              <a:lnTo>
                                <a:pt x="612" y="765"/>
                              </a:lnTo>
                              <a:lnTo>
                                <a:pt x="612" y="743"/>
                              </a:lnTo>
                              <a:lnTo>
                                <a:pt x="616" y="743"/>
                              </a:lnTo>
                              <a:lnTo>
                                <a:pt x="616" y="726"/>
                              </a:lnTo>
                              <a:lnTo>
                                <a:pt x="621" y="726"/>
                              </a:lnTo>
                              <a:lnTo>
                                <a:pt x="621" y="708"/>
                              </a:lnTo>
                              <a:lnTo>
                                <a:pt x="626" y="708"/>
                              </a:lnTo>
                              <a:lnTo>
                                <a:pt x="626" y="691"/>
                              </a:lnTo>
                              <a:lnTo>
                                <a:pt x="631" y="691"/>
                              </a:lnTo>
                              <a:lnTo>
                                <a:pt x="631" y="674"/>
                              </a:lnTo>
                              <a:lnTo>
                                <a:pt x="635" y="674"/>
                              </a:lnTo>
                              <a:lnTo>
                                <a:pt x="635" y="657"/>
                              </a:lnTo>
                              <a:lnTo>
                                <a:pt x="640" y="657"/>
                              </a:lnTo>
                              <a:lnTo>
                                <a:pt x="640" y="644"/>
                              </a:lnTo>
                              <a:lnTo>
                                <a:pt x="645" y="644"/>
                              </a:lnTo>
                              <a:lnTo>
                                <a:pt x="645" y="626"/>
                              </a:lnTo>
                              <a:lnTo>
                                <a:pt x="650" y="626"/>
                              </a:lnTo>
                              <a:lnTo>
                                <a:pt x="650" y="609"/>
                              </a:lnTo>
                              <a:lnTo>
                                <a:pt x="654" y="609"/>
                              </a:lnTo>
                              <a:lnTo>
                                <a:pt x="654" y="592"/>
                              </a:lnTo>
                              <a:lnTo>
                                <a:pt x="659" y="592"/>
                              </a:lnTo>
                              <a:lnTo>
                                <a:pt x="659" y="574"/>
                              </a:lnTo>
                              <a:lnTo>
                                <a:pt x="664" y="574"/>
                              </a:lnTo>
                              <a:lnTo>
                                <a:pt x="664" y="557"/>
                              </a:lnTo>
                              <a:lnTo>
                                <a:pt x="669" y="557"/>
                              </a:lnTo>
                              <a:lnTo>
                                <a:pt x="669" y="540"/>
                              </a:lnTo>
                              <a:lnTo>
                                <a:pt x="673" y="540"/>
                              </a:lnTo>
                              <a:lnTo>
                                <a:pt x="673" y="518"/>
                              </a:lnTo>
                              <a:lnTo>
                                <a:pt x="678" y="518"/>
                              </a:lnTo>
                              <a:lnTo>
                                <a:pt x="678" y="501"/>
                              </a:lnTo>
                              <a:lnTo>
                                <a:pt x="683" y="501"/>
                              </a:lnTo>
                              <a:lnTo>
                                <a:pt x="683" y="484"/>
                              </a:lnTo>
                              <a:lnTo>
                                <a:pt x="688" y="484"/>
                              </a:lnTo>
                              <a:lnTo>
                                <a:pt x="688" y="466"/>
                              </a:lnTo>
                              <a:lnTo>
                                <a:pt x="692" y="466"/>
                              </a:lnTo>
                              <a:lnTo>
                                <a:pt x="692" y="449"/>
                              </a:lnTo>
                              <a:lnTo>
                                <a:pt x="697" y="449"/>
                              </a:lnTo>
                              <a:lnTo>
                                <a:pt x="697" y="432"/>
                              </a:lnTo>
                              <a:lnTo>
                                <a:pt x="702" y="432"/>
                              </a:lnTo>
                              <a:lnTo>
                                <a:pt x="702" y="415"/>
                              </a:lnTo>
                              <a:lnTo>
                                <a:pt x="707" y="415"/>
                              </a:lnTo>
                              <a:lnTo>
                                <a:pt x="707" y="402"/>
                              </a:lnTo>
                              <a:lnTo>
                                <a:pt x="711" y="402"/>
                              </a:lnTo>
                              <a:lnTo>
                                <a:pt x="711" y="389"/>
                              </a:lnTo>
                              <a:lnTo>
                                <a:pt x="716" y="389"/>
                              </a:lnTo>
                              <a:lnTo>
                                <a:pt x="716" y="376"/>
                              </a:lnTo>
                              <a:lnTo>
                                <a:pt x="721" y="376"/>
                              </a:lnTo>
                              <a:lnTo>
                                <a:pt x="721" y="358"/>
                              </a:lnTo>
                              <a:lnTo>
                                <a:pt x="725" y="358"/>
                              </a:lnTo>
                              <a:lnTo>
                                <a:pt x="725" y="345"/>
                              </a:lnTo>
                              <a:lnTo>
                                <a:pt x="730" y="345"/>
                              </a:lnTo>
                              <a:lnTo>
                                <a:pt x="730" y="337"/>
                              </a:lnTo>
                              <a:lnTo>
                                <a:pt x="735" y="337"/>
                              </a:lnTo>
                              <a:lnTo>
                                <a:pt x="735" y="328"/>
                              </a:lnTo>
                              <a:lnTo>
                                <a:pt x="740" y="328"/>
                              </a:lnTo>
                              <a:lnTo>
                                <a:pt x="740" y="320"/>
                              </a:lnTo>
                              <a:lnTo>
                                <a:pt x="744" y="320"/>
                              </a:lnTo>
                              <a:lnTo>
                                <a:pt x="744" y="315"/>
                              </a:lnTo>
                              <a:lnTo>
                                <a:pt x="749" y="315"/>
                              </a:lnTo>
                              <a:lnTo>
                                <a:pt x="749" y="307"/>
                              </a:lnTo>
                              <a:lnTo>
                                <a:pt x="754" y="307"/>
                              </a:lnTo>
                              <a:lnTo>
                                <a:pt x="754" y="298"/>
                              </a:lnTo>
                              <a:lnTo>
                                <a:pt x="759" y="298"/>
                              </a:lnTo>
                              <a:lnTo>
                                <a:pt x="759" y="294"/>
                              </a:lnTo>
                              <a:lnTo>
                                <a:pt x="763" y="294"/>
                              </a:lnTo>
                              <a:lnTo>
                                <a:pt x="763" y="289"/>
                              </a:lnTo>
                              <a:lnTo>
                                <a:pt x="768" y="289"/>
                              </a:lnTo>
                              <a:lnTo>
                                <a:pt x="768" y="285"/>
                              </a:lnTo>
                              <a:lnTo>
                                <a:pt x="773" y="285"/>
                              </a:lnTo>
                              <a:lnTo>
                                <a:pt x="773" y="276"/>
                              </a:lnTo>
                              <a:lnTo>
                                <a:pt x="778" y="276"/>
                              </a:lnTo>
                              <a:lnTo>
                                <a:pt x="778" y="272"/>
                              </a:lnTo>
                              <a:lnTo>
                                <a:pt x="782" y="272"/>
                              </a:lnTo>
                              <a:lnTo>
                                <a:pt x="782" y="263"/>
                              </a:lnTo>
                              <a:lnTo>
                                <a:pt x="787" y="263"/>
                              </a:lnTo>
                              <a:lnTo>
                                <a:pt x="787" y="255"/>
                              </a:lnTo>
                              <a:lnTo>
                                <a:pt x="792" y="255"/>
                              </a:lnTo>
                              <a:lnTo>
                                <a:pt x="792" y="246"/>
                              </a:lnTo>
                              <a:lnTo>
                                <a:pt x="797" y="246"/>
                              </a:lnTo>
                              <a:lnTo>
                                <a:pt x="797" y="237"/>
                              </a:lnTo>
                              <a:lnTo>
                                <a:pt x="801" y="237"/>
                              </a:lnTo>
                              <a:lnTo>
                                <a:pt x="801" y="233"/>
                              </a:lnTo>
                              <a:lnTo>
                                <a:pt x="806" y="233"/>
                              </a:lnTo>
                              <a:lnTo>
                                <a:pt x="806" y="229"/>
                              </a:lnTo>
                              <a:lnTo>
                                <a:pt x="811" y="229"/>
                              </a:lnTo>
                              <a:lnTo>
                                <a:pt x="816" y="229"/>
                              </a:lnTo>
                              <a:lnTo>
                                <a:pt x="820" y="229"/>
                              </a:lnTo>
                              <a:lnTo>
                                <a:pt x="820" y="224"/>
                              </a:lnTo>
                              <a:lnTo>
                                <a:pt x="825" y="224"/>
                              </a:lnTo>
                              <a:lnTo>
                                <a:pt x="825" y="220"/>
                              </a:lnTo>
                              <a:lnTo>
                                <a:pt x="830" y="220"/>
                              </a:lnTo>
                              <a:lnTo>
                                <a:pt x="830" y="211"/>
                              </a:lnTo>
                              <a:lnTo>
                                <a:pt x="835" y="211"/>
                              </a:lnTo>
                              <a:lnTo>
                                <a:pt x="835" y="199"/>
                              </a:lnTo>
                              <a:lnTo>
                                <a:pt x="839" y="199"/>
                              </a:lnTo>
                              <a:lnTo>
                                <a:pt x="839" y="190"/>
                              </a:lnTo>
                              <a:lnTo>
                                <a:pt x="844" y="190"/>
                              </a:lnTo>
                              <a:lnTo>
                                <a:pt x="844" y="181"/>
                              </a:lnTo>
                              <a:lnTo>
                                <a:pt x="849" y="181"/>
                              </a:lnTo>
                              <a:lnTo>
                                <a:pt x="849" y="168"/>
                              </a:lnTo>
                              <a:lnTo>
                                <a:pt x="853" y="168"/>
                              </a:lnTo>
                              <a:lnTo>
                                <a:pt x="853" y="160"/>
                              </a:lnTo>
                              <a:lnTo>
                                <a:pt x="858" y="160"/>
                              </a:lnTo>
                              <a:lnTo>
                                <a:pt x="858" y="151"/>
                              </a:lnTo>
                              <a:lnTo>
                                <a:pt x="863" y="151"/>
                              </a:lnTo>
                              <a:lnTo>
                                <a:pt x="863" y="142"/>
                              </a:lnTo>
                              <a:lnTo>
                                <a:pt x="868" y="142"/>
                              </a:lnTo>
                              <a:lnTo>
                                <a:pt x="868" y="134"/>
                              </a:lnTo>
                              <a:lnTo>
                                <a:pt x="872" y="134"/>
                              </a:lnTo>
                              <a:lnTo>
                                <a:pt x="872" y="125"/>
                              </a:lnTo>
                              <a:lnTo>
                                <a:pt x="877" y="125"/>
                              </a:lnTo>
                              <a:lnTo>
                                <a:pt x="877" y="121"/>
                              </a:lnTo>
                              <a:lnTo>
                                <a:pt x="882" y="121"/>
                              </a:lnTo>
                              <a:lnTo>
                                <a:pt x="882" y="121"/>
                              </a:lnTo>
                              <a:lnTo>
                                <a:pt x="887" y="121"/>
                              </a:lnTo>
                              <a:lnTo>
                                <a:pt x="887" y="116"/>
                              </a:lnTo>
                              <a:lnTo>
                                <a:pt x="891" y="116"/>
                              </a:lnTo>
                              <a:lnTo>
                                <a:pt x="891" y="112"/>
                              </a:lnTo>
                              <a:lnTo>
                                <a:pt x="896" y="112"/>
                              </a:lnTo>
                              <a:lnTo>
                                <a:pt x="896" y="112"/>
                              </a:lnTo>
                              <a:lnTo>
                                <a:pt x="901" y="112"/>
                              </a:lnTo>
                              <a:lnTo>
                                <a:pt x="901" y="108"/>
                              </a:lnTo>
                              <a:lnTo>
                                <a:pt x="906" y="108"/>
                              </a:lnTo>
                              <a:lnTo>
                                <a:pt x="906" y="103"/>
                              </a:lnTo>
                              <a:lnTo>
                                <a:pt x="910" y="103"/>
                              </a:lnTo>
                              <a:lnTo>
                                <a:pt x="910" y="99"/>
                              </a:lnTo>
                              <a:lnTo>
                                <a:pt x="915" y="99"/>
                              </a:lnTo>
                              <a:lnTo>
                                <a:pt x="915" y="95"/>
                              </a:lnTo>
                              <a:lnTo>
                                <a:pt x="920" y="95"/>
                              </a:lnTo>
                              <a:lnTo>
                                <a:pt x="920" y="95"/>
                              </a:lnTo>
                              <a:lnTo>
                                <a:pt x="925" y="95"/>
                              </a:lnTo>
                              <a:lnTo>
                                <a:pt x="925" y="86"/>
                              </a:lnTo>
                              <a:lnTo>
                                <a:pt x="929" y="86"/>
                              </a:lnTo>
                              <a:lnTo>
                                <a:pt x="929" y="78"/>
                              </a:lnTo>
                              <a:lnTo>
                                <a:pt x="934" y="78"/>
                              </a:lnTo>
                              <a:lnTo>
                                <a:pt x="934" y="69"/>
                              </a:lnTo>
                              <a:lnTo>
                                <a:pt x="939" y="69"/>
                              </a:lnTo>
                              <a:lnTo>
                                <a:pt x="939" y="60"/>
                              </a:lnTo>
                              <a:lnTo>
                                <a:pt x="944" y="60"/>
                              </a:lnTo>
                              <a:lnTo>
                                <a:pt x="944" y="52"/>
                              </a:lnTo>
                              <a:lnTo>
                                <a:pt x="948" y="52"/>
                              </a:lnTo>
                              <a:lnTo>
                                <a:pt x="948" y="47"/>
                              </a:lnTo>
                              <a:lnTo>
                                <a:pt x="953" y="47"/>
                              </a:lnTo>
                              <a:lnTo>
                                <a:pt x="953" y="47"/>
                              </a:lnTo>
                              <a:lnTo>
                                <a:pt x="958" y="47"/>
                              </a:lnTo>
                              <a:lnTo>
                                <a:pt x="958" y="43"/>
                              </a:lnTo>
                              <a:lnTo>
                                <a:pt x="963" y="43"/>
                              </a:lnTo>
                              <a:lnTo>
                                <a:pt x="963" y="39"/>
                              </a:lnTo>
                              <a:lnTo>
                                <a:pt x="967" y="39"/>
                              </a:lnTo>
                              <a:lnTo>
                                <a:pt x="967" y="39"/>
                              </a:lnTo>
                              <a:lnTo>
                                <a:pt x="972" y="39"/>
                              </a:lnTo>
                              <a:lnTo>
                                <a:pt x="972" y="34"/>
                              </a:lnTo>
                              <a:lnTo>
                                <a:pt x="977" y="34"/>
                              </a:lnTo>
                              <a:lnTo>
                                <a:pt x="977" y="30"/>
                              </a:lnTo>
                              <a:lnTo>
                                <a:pt x="981" y="30"/>
                              </a:lnTo>
                              <a:lnTo>
                                <a:pt x="981" y="30"/>
                              </a:lnTo>
                              <a:lnTo>
                                <a:pt x="986" y="30"/>
                              </a:lnTo>
                              <a:lnTo>
                                <a:pt x="986" y="26"/>
                              </a:lnTo>
                              <a:lnTo>
                                <a:pt x="991" y="26"/>
                              </a:lnTo>
                              <a:lnTo>
                                <a:pt x="991" y="21"/>
                              </a:lnTo>
                              <a:lnTo>
                                <a:pt x="996" y="21"/>
                              </a:lnTo>
                              <a:lnTo>
                                <a:pt x="996" y="17"/>
                              </a:lnTo>
                              <a:lnTo>
                                <a:pt x="1000" y="17"/>
                              </a:lnTo>
                              <a:lnTo>
                                <a:pt x="1000" y="13"/>
                              </a:lnTo>
                              <a:lnTo>
                                <a:pt x="1005" y="13"/>
                              </a:lnTo>
                              <a:lnTo>
                                <a:pt x="1005" y="8"/>
                              </a:lnTo>
                              <a:lnTo>
                                <a:pt x="1010" y="8"/>
                              </a:lnTo>
                              <a:lnTo>
                                <a:pt x="1010" y="4"/>
                              </a:lnTo>
                              <a:lnTo>
                                <a:pt x="1015" y="4"/>
                              </a:lnTo>
                              <a:lnTo>
                                <a:pt x="1015" y="0"/>
                              </a:lnTo>
                              <a:lnTo>
                                <a:pt x="1019" y="0"/>
                              </a:lnTo>
                              <a:lnTo>
                                <a:pt x="1029" y="0"/>
                              </a:lnTo>
                              <a:lnTo>
                                <a:pt x="1034" y="0"/>
                              </a:lnTo>
                              <a:lnTo>
                                <a:pt x="1034" y="4"/>
                              </a:lnTo>
                              <a:lnTo>
                                <a:pt x="1038" y="4"/>
                              </a:lnTo>
                              <a:lnTo>
                                <a:pt x="1038" y="4"/>
                              </a:lnTo>
                              <a:lnTo>
                                <a:pt x="1043" y="4"/>
                              </a:lnTo>
                              <a:lnTo>
                                <a:pt x="1043" y="8"/>
                              </a:lnTo>
                              <a:lnTo>
                                <a:pt x="1048" y="8"/>
                              </a:lnTo>
                              <a:lnTo>
                                <a:pt x="1048" y="8"/>
                              </a:lnTo>
                              <a:lnTo>
                                <a:pt x="1053" y="8"/>
                              </a:lnTo>
                              <a:lnTo>
                                <a:pt x="1053" y="13"/>
                              </a:lnTo>
                              <a:lnTo>
                                <a:pt x="1057" y="13"/>
                              </a:lnTo>
                              <a:lnTo>
                                <a:pt x="1057" y="17"/>
                              </a:lnTo>
                              <a:lnTo>
                                <a:pt x="1062" y="17"/>
                              </a:lnTo>
                              <a:lnTo>
                                <a:pt x="1062" y="17"/>
                              </a:lnTo>
                              <a:lnTo>
                                <a:pt x="1067" y="17"/>
                              </a:lnTo>
                              <a:lnTo>
                                <a:pt x="1067" y="21"/>
                              </a:lnTo>
                              <a:lnTo>
                                <a:pt x="1072" y="21"/>
                              </a:lnTo>
                              <a:lnTo>
                                <a:pt x="1072" y="26"/>
                              </a:lnTo>
                              <a:lnTo>
                                <a:pt x="1076" y="26"/>
                              </a:lnTo>
                              <a:lnTo>
                                <a:pt x="1076" y="26"/>
                              </a:lnTo>
                              <a:lnTo>
                                <a:pt x="1081" y="26"/>
                              </a:lnTo>
                              <a:lnTo>
                                <a:pt x="1081" y="30"/>
                              </a:lnTo>
                              <a:lnTo>
                                <a:pt x="1086" y="30"/>
                              </a:lnTo>
                              <a:lnTo>
                                <a:pt x="1086" y="34"/>
                              </a:lnTo>
                              <a:lnTo>
                                <a:pt x="1091" y="34"/>
                              </a:lnTo>
                              <a:lnTo>
                                <a:pt x="1091" y="34"/>
                              </a:lnTo>
                              <a:lnTo>
                                <a:pt x="1095" y="34"/>
                              </a:lnTo>
                              <a:lnTo>
                                <a:pt x="1095" y="39"/>
                              </a:lnTo>
                              <a:lnTo>
                                <a:pt x="1100" y="39"/>
                              </a:lnTo>
                              <a:lnTo>
                                <a:pt x="1100" y="43"/>
                              </a:lnTo>
                              <a:lnTo>
                                <a:pt x="1105" y="43"/>
                              </a:lnTo>
                              <a:lnTo>
                                <a:pt x="1105" y="47"/>
                              </a:lnTo>
                              <a:lnTo>
                                <a:pt x="1109" y="47"/>
                              </a:lnTo>
                              <a:lnTo>
                                <a:pt x="1109" y="52"/>
                              </a:lnTo>
                              <a:lnTo>
                                <a:pt x="1114" y="52"/>
                              </a:lnTo>
                              <a:lnTo>
                                <a:pt x="1114" y="47"/>
                              </a:lnTo>
                              <a:lnTo>
                                <a:pt x="1119" y="47"/>
                              </a:lnTo>
                              <a:lnTo>
                                <a:pt x="1119" y="43"/>
                              </a:lnTo>
                              <a:lnTo>
                                <a:pt x="1124" y="43"/>
                              </a:lnTo>
                              <a:lnTo>
                                <a:pt x="1124" y="43"/>
                              </a:lnTo>
                              <a:lnTo>
                                <a:pt x="1128" y="43"/>
                              </a:lnTo>
                              <a:lnTo>
                                <a:pt x="1128" y="39"/>
                              </a:lnTo>
                              <a:lnTo>
                                <a:pt x="1133" y="39"/>
                              </a:lnTo>
                              <a:lnTo>
                                <a:pt x="1133" y="34"/>
                              </a:lnTo>
                              <a:lnTo>
                                <a:pt x="1138" y="34"/>
                              </a:lnTo>
                              <a:lnTo>
                                <a:pt x="1138" y="30"/>
                              </a:lnTo>
                              <a:lnTo>
                                <a:pt x="1143" y="30"/>
                              </a:lnTo>
                              <a:lnTo>
                                <a:pt x="1143" y="26"/>
                              </a:lnTo>
                              <a:lnTo>
                                <a:pt x="1147" y="26"/>
                              </a:lnTo>
                              <a:lnTo>
                                <a:pt x="1147" y="21"/>
                              </a:lnTo>
                              <a:lnTo>
                                <a:pt x="1152" y="21"/>
                              </a:lnTo>
                              <a:lnTo>
                                <a:pt x="1152" y="17"/>
                              </a:lnTo>
                              <a:lnTo>
                                <a:pt x="1157" y="17"/>
                              </a:lnTo>
                              <a:lnTo>
                                <a:pt x="1157" y="13"/>
                              </a:lnTo>
                              <a:lnTo>
                                <a:pt x="1162" y="13"/>
                              </a:lnTo>
                              <a:lnTo>
                                <a:pt x="1162" y="17"/>
                              </a:lnTo>
                              <a:lnTo>
                                <a:pt x="1166" y="17"/>
                              </a:lnTo>
                              <a:lnTo>
                                <a:pt x="1166" y="21"/>
                              </a:lnTo>
                              <a:lnTo>
                                <a:pt x="1171" y="21"/>
                              </a:lnTo>
                              <a:lnTo>
                                <a:pt x="1171" y="26"/>
                              </a:lnTo>
                              <a:lnTo>
                                <a:pt x="1176" y="26"/>
                              </a:lnTo>
                              <a:lnTo>
                                <a:pt x="1176" y="34"/>
                              </a:lnTo>
                              <a:lnTo>
                                <a:pt x="1181" y="34"/>
                              </a:lnTo>
                              <a:lnTo>
                                <a:pt x="1181" y="39"/>
                              </a:lnTo>
                              <a:lnTo>
                                <a:pt x="1185" y="39"/>
                              </a:lnTo>
                              <a:lnTo>
                                <a:pt x="1185" y="47"/>
                              </a:lnTo>
                              <a:lnTo>
                                <a:pt x="1190" y="47"/>
                              </a:lnTo>
                              <a:lnTo>
                                <a:pt x="1190" y="52"/>
                              </a:lnTo>
                              <a:lnTo>
                                <a:pt x="1195" y="52"/>
                              </a:lnTo>
                              <a:lnTo>
                                <a:pt x="1195" y="60"/>
                              </a:lnTo>
                              <a:lnTo>
                                <a:pt x="1200" y="60"/>
                              </a:lnTo>
                              <a:lnTo>
                                <a:pt x="1200" y="69"/>
                              </a:lnTo>
                              <a:lnTo>
                                <a:pt x="1204" y="69"/>
                              </a:lnTo>
                              <a:lnTo>
                                <a:pt x="1204" y="78"/>
                              </a:lnTo>
                              <a:lnTo>
                                <a:pt x="1209" y="78"/>
                              </a:lnTo>
                              <a:lnTo>
                                <a:pt x="1209" y="82"/>
                              </a:lnTo>
                              <a:lnTo>
                                <a:pt x="1214" y="82"/>
                              </a:lnTo>
                              <a:lnTo>
                                <a:pt x="1214" y="78"/>
                              </a:lnTo>
                              <a:lnTo>
                                <a:pt x="1219" y="78"/>
                              </a:lnTo>
                              <a:lnTo>
                                <a:pt x="1223" y="78"/>
                              </a:lnTo>
                              <a:lnTo>
                                <a:pt x="1228" y="78"/>
                              </a:lnTo>
                              <a:lnTo>
                                <a:pt x="1228" y="73"/>
                              </a:lnTo>
                              <a:lnTo>
                                <a:pt x="1233" y="73"/>
                              </a:lnTo>
                              <a:lnTo>
                                <a:pt x="1233" y="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3,1201" path="m0,432l0,432l5,432l5,428l10,428l10,423l14,423l14,419l19,419l19,419l24,419l24,415l29,415l29,415l33,415l33,410l38,410l52,410l57,410l57,406l62,406l62,397l66,397l66,393l71,393l71,384l76,384l76,380l81,380l81,371l85,371l85,363l90,363l90,358l95,358l95,350l100,350l100,345l104,345l104,337l109,337l109,332l114,332l114,328l119,328l119,324l123,324l123,320l128,320l128,315l133,315l133,311l138,311l138,307l142,307l142,302l147,302l147,298l152,298l152,294l157,294l157,289l161,289l161,285l166,285l166,281l171,281l171,276l176,276l176,272l180,272l180,276l185,276l194,276l199,276l199,281l204,281l204,285l209,285l209,294l213,294l213,298l218,298l218,307l223,307l223,315l228,315l228,324l232,324l232,337l237,337l237,350l242,350l242,363l247,363l247,371l251,371l251,384l256,384l256,397l261,397l261,410l266,410l266,423l270,423l270,436l275,436l275,449l280,449l280,471l285,471l285,488l289,488l289,505l294,505l294,523l299,523l299,544l304,544l304,570l308,570l308,596l313,596l313,622l318,622l318,648l322,648l322,674l327,674l327,695l332,695l332,721l337,721l337,747l341,747l341,773l346,773l346,799l351,799l351,821l356,821l356,842l360,842l360,864l365,864l365,890l370,890l370,907l375,907l375,929l379,929l379,950l384,950l384,968l389,968l389,989l394,989l394,1007l398,1007l398,1020l403,1020l403,1037l408,1037l408,1050l413,1050l413,1067l417,1067l417,1080l422,1080l422,1089l427,1089l427,1097l432,1097l432,1110l436,1110l436,1119l441,1119l441,1128l446,1128l446,1132l450,1132l450,1141l455,1141l455,1149l460,1149l460,1154l465,1154l465,1162l469,1162l469,1171l474,1171l474,1180l479,1180l479,1188l484,1188l484,1192l488,1192l488,1201l493,1201l512,1201l517,1201l517,1180l522,1180l522,1162l526,1162l526,1145l531,1145l531,1128l536,1128l536,1110l541,1110l541,1089l545,1089l545,1067l550,1067l550,1041l555,1041l555,1020l560,1020l560,998l564,998l564,976l569,976l569,950l574,950l574,929l578,929l578,903l583,903l583,881l588,881l588,855l593,855l593,834l597,834l597,808l602,808l602,786l607,786l607,765l612,765l612,743l616,743l616,726l621,726l621,708l626,708l626,691l631,691l631,674l635,674l635,657l640,657l640,644l645,644l645,626l650,626l650,609l654,609l654,592l659,592l659,574l664,574l664,557l669,557l669,540l673,540l673,518l678,518l678,501l683,501l683,484l688,484l688,466l692,466l692,449l697,449l697,432l702,432l702,415l707,415l707,402l711,402l711,389l716,389l716,376l721,376l721,358l725,358l725,345l730,345l730,337l735,337l735,328l740,328l740,320l744,320l744,315l749,315l749,307l754,307l754,298l759,298l759,294l763,294l763,289l768,289l768,285l773,285l773,276l778,276l778,272l782,272l782,263l787,263l787,255l792,255l792,246l797,246l797,237l801,237l801,233l806,233l806,229l811,229l816,229l820,229l820,224l825,224l825,220l830,220l830,211l835,211l835,199l839,199l839,190l844,190l844,181l849,181l849,168l853,168l853,160l858,160l858,151l863,151l863,142l868,142l868,134l872,134l872,125l877,125l877,121l882,121l882,121l887,121l887,116l891,116l891,112l896,112l896,112l901,112l901,108l906,108l906,103l910,103l910,99l915,99l915,95l920,95l920,95l925,95l925,86l929,86l929,78l934,78l934,69l939,69l939,60l944,60l944,52l948,52l948,47l953,47l953,47l958,47l958,43l963,43l963,39l967,39l967,39l972,39l972,34l977,34l977,30l981,30l981,30l986,30l986,26l991,26l991,21l996,21l996,17l1000,17l1000,13l1005,13l1005,8l1010,8l1010,4l1015,4l1015,0l1019,0l1029,0l1034,0l1034,4l1038,4l1038,4l1043,4l1043,8l1048,8l1048,8l1053,8l1053,13l1057,13l1057,17l1062,17l1062,17l1067,17l1067,21l1072,21l1072,26l1076,26l1076,26l1081,26l1081,30l1086,30l1086,34l1091,34l1091,34l1095,34l1095,39l1100,39l1100,43l1105,43l1105,47l1109,47l1109,52l1114,52l1114,47l1119,47l1119,43l1124,43l1124,43l1128,43l1128,39l1133,39l1133,34l1138,34l1138,30l1143,30l1143,26l1147,26l1147,21l1152,21l1152,17l1157,17l1157,13l1162,13l1162,17l1166,17l1166,21l1171,21l1171,26l1176,26l1176,34l1181,34l1181,39l1185,39l1185,47l1190,47l1190,52l1195,52l1195,60l1200,60l1200,69l1204,69l1204,78l1209,78l1209,82l1214,82l1214,78l1219,78l1223,78l1228,78l1228,73l1233,73l1233,73e" stroked="t" o:allowincell="f" style="position:absolute;margin-left:17.55pt;margin-top:54.2pt;width:61.6pt;height:60pt;mso-wrap-style:none;v-text-anchor:middl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8380</wp:posOffset>
                </wp:positionH>
                <wp:positionV relativeFrom="paragraph">
                  <wp:posOffset>408305</wp:posOffset>
                </wp:positionV>
                <wp:extent cx="870585" cy="56261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886">
                              <a:moveTo>
                                <a:pt x="0" y="514"/>
                              </a:moveTo>
                              <a:lnTo>
                                <a:pt x="0" y="510"/>
                              </a:lnTo>
                              <a:lnTo>
                                <a:pt x="5" y="510"/>
                              </a:lnTo>
                              <a:lnTo>
                                <a:pt x="5" y="506"/>
                              </a:lnTo>
                              <a:lnTo>
                                <a:pt x="10" y="506"/>
                              </a:lnTo>
                              <a:lnTo>
                                <a:pt x="10" y="497"/>
                              </a:lnTo>
                              <a:lnTo>
                                <a:pt x="15" y="497"/>
                              </a:lnTo>
                              <a:lnTo>
                                <a:pt x="15" y="493"/>
                              </a:lnTo>
                              <a:lnTo>
                                <a:pt x="19" y="493"/>
                              </a:lnTo>
                              <a:lnTo>
                                <a:pt x="19" y="488"/>
                              </a:lnTo>
                              <a:lnTo>
                                <a:pt x="24" y="488"/>
                              </a:lnTo>
                              <a:lnTo>
                                <a:pt x="29" y="488"/>
                              </a:lnTo>
                              <a:lnTo>
                                <a:pt x="34" y="488"/>
                              </a:lnTo>
                              <a:lnTo>
                                <a:pt x="34" y="484"/>
                              </a:lnTo>
                              <a:lnTo>
                                <a:pt x="38" y="484"/>
                              </a:lnTo>
                              <a:lnTo>
                                <a:pt x="57" y="484"/>
                              </a:lnTo>
                              <a:lnTo>
                                <a:pt x="62" y="484"/>
                              </a:lnTo>
                              <a:lnTo>
                                <a:pt x="62" y="488"/>
                              </a:lnTo>
                              <a:lnTo>
                                <a:pt x="67" y="488"/>
                              </a:lnTo>
                              <a:lnTo>
                                <a:pt x="72" y="488"/>
                              </a:lnTo>
                              <a:lnTo>
                                <a:pt x="76" y="488"/>
                              </a:lnTo>
                              <a:lnTo>
                                <a:pt x="76" y="493"/>
                              </a:lnTo>
                              <a:lnTo>
                                <a:pt x="81" y="493"/>
                              </a:lnTo>
                              <a:lnTo>
                                <a:pt x="81" y="493"/>
                              </a:lnTo>
                              <a:lnTo>
                                <a:pt x="86" y="493"/>
                              </a:lnTo>
                              <a:lnTo>
                                <a:pt x="86" y="497"/>
                              </a:lnTo>
                              <a:lnTo>
                                <a:pt x="91" y="497"/>
                              </a:lnTo>
                              <a:lnTo>
                                <a:pt x="95" y="497"/>
                              </a:lnTo>
                              <a:lnTo>
                                <a:pt x="100" y="497"/>
                              </a:lnTo>
                              <a:lnTo>
                                <a:pt x="100" y="501"/>
                              </a:lnTo>
                              <a:lnTo>
                                <a:pt x="105" y="501"/>
                              </a:lnTo>
                              <a:lnTo>
                                <a:pt x="110" y="501"/>
                              </a:lnTo>
                              <a:lnTo>
                                <a:pt x="114" y="501"/>
                              </a:lnTo>
                              <a:lnTo>
                                <a:pt x="114" y="506"/>
                              </a:lnTo>
                              <a:lnTo>
                                <a:pt x="119" y="506"/>
                              </a:lnTo>
                              <a:lnTo>
                                <a:pt x="119" y="506"/>
                              </a:lnTo>
                              <a:lnTo>
                                <a:pt x="124" y="506"/>
                              </a:lnTo>
                              <a:lnTo>
                                <a:pt x="124" y="510"/>
                              </a:lnTo>
                              <a:lnTo>
                                <a:pt x="129" y="510"/>
                              </a:lnTo>
                              <a:lnTo>
                                <a:pt x="133" y="510"/>
                              </a:lnTo>
                              <a:lnTo>
                                <a:pt x="138" y="510"/>
                              </a:lnTo>
                              <a:lnTo>
                                <a:pt x="138" y="514"/>
                              </a:lnTo>
                              <a:lnTo>
                                <a:pt x="143" y="514"/>
                              </a:lnTo>
                              <a:lnTo>
                                <a:pt x="143" y="510"/>
                              </a:lnTo>
                              <a:lnTo>
                                <a:pt x="147" y="510"/>
                              </a:lnTo>
                              <a:lnTo>
                                <a:pt x="147" y="506"/>
                              </a:lnTo>
                              <a:lnTo>
                                <a:pt x="152" y="506"/>
                              </a:lnTo>
                              <a:lnTo>
                                <a:pt x="152" y="501"/>
                              </a:lnTo>
                              <a:lnTo>
                                <a:pt x="157" y="501"/>
                              </a:lnTo>
                              <a:lnTo>
                                <a:pt x="157" y="497"/>
                              </a:lnTo>
                              <a:lnTo>
                                <a:pt x="162" y="497"/>
                              </a:lnTo>
                              <a:lnTo>
                                <a:pt x="162" y="493"/>
                              </a:lnTo>
                              <a:lnTo>
                                <a:pt x="166" y="493"/>
                              </a:lnTo>
                              <a:lnTo>
                                <a:pt x="185" y="493"/>
                              </a:lnTo>
                              <a:lnTo>
                                <a:pt x="190" y="493"/>
                              </a:lnTo>
                              <a:lnTo>
                                <a:pt x="190" y="497"/>
                              </a:lnTo>
                              <a:lnTo>
                                <a:pt x="195" y="497"/>
                              </a:lnTo>
                              <a:lnTo>
                                <a:pt x="195" y="497"/>
                              </a:lnTo>
                              <a:lnTo>
                                <a:pt x="200" y="497"/>
                              </a:lnTo>
                              <a:lnTo>
                                <a:pt x="200" y="501"/>
                              </a:lnTo>
                              <a:lnTo>
                                <a:pt x="204" y="501"/>
                              </a:lnTo>
                              <a:lnTo>
                                <a:pt x="204" y="501"/>
                              </a:lnTo>
                              <a:lnTo>
                                <a:pt x="209" y="501"/>
                              </a:lnTo>
                              <a:lnTo>
                                <a:pt x="209" y="506"/>
                              </a:lnTo>
                              <a:lnTo>
                                <a:pt x="214" y="506"/>
                              </a:lnTo>
                              <a:lnTo>
                                <a:pt x="223" y="506"/>
                              </a:lnTo>
                              <a:lnTo>
                                <a:pt x="228" y="506"/>
                              </a:lnTo>
                              <a:lnTo>
                                <a:pt x="228" y="510"/>
                              </a:lnTo>
                              <a:lnTo>
                                <a:pt x="233" y="510"/>
                              </a:lnTo>
                              <a:lnTo>
                                <a:pt x="233" y="510"/>
                              </a:lnTo>
                              <a:lnTo>
                                <a:pt x="238" y="510"/>
                              </a:lnTo>
                              <a:lnTo>
                                <a:pt x="238" y="514"/>
                              </a:lnTo>
                              <a:lnTo>
                                <a:pt x="242" y="514"/>
                              </a:lnTo>
                              <a:lnTo>
                                <a:pt x="242" y="523"/>
                              </a:lnTo>
                              <a:lnTo>
                                <a:pt x="247" y="523"/>
                              </a:lnTo>
                              <a:lnTo>
                                <a:pt x="247" y="527"/>
                              </a:lnTo>
                              <a:lnTo>
                                <a:pt x="252" y="527"/>
                              </a:lnTo>
                              <a:lnTo>
                                <a:pt x="252" y="536"/>
                              </a:lnTo>
                              <a:lnTo>
                                <a:pt x="257" y="536"/>
                              </a:lnTo>
                              <a:lnTo>
                                <a:pt x="257" y="544"/>
                              </a:lnTo>
                              <a:lnTo>
                                <a:pt x="261" y="544"/>
                              </a:lnTo>
                              <a:lnTo>
                                <a:pt x="261" y="553"/>
                              </a:lnTo>
                              <a:lnTo>
                                <a:pt x="266" y="553"/>
                              </a:lnTo>
                              <a:lnTo>
                                <a:pt x="266" y="562"/>
                              </a:lnTo>
                              <a:lnTo>
                                <a:pt x="271" y="562"/>
                              </a:lnTo>
                              <a:lnTo>
                                <a:pt x="271" y="570"/>
                              </a:lnTo>
                              <a:lnTo>
                                <a:pt x="275" y="570"/>
                              </a:lnTo>
                              <a:lnTo>
                                <a:pt x="275" y="579"/>
                              </a:lnTo>
                              <a:lnTo>
                                <a:pt x="280" y="579"/>
                              </a:lnTo>
                              <a:lnTo>
                                <a:pt x="280" y="588"/>
                              </a:lnTo>
                              <a:lnTo>
                                <a:pt x="285" y="588"/>
                              </a:lnTo>
                              <a:lnTo>
                                <a:pt x="285" y="596"/>
                              </a:lnTo>
                              <a:lnTo>
                                <a:pt x="290" y="596"/>
                              </a:lnTo>
                              <a:lnTo>
                                <a:pt x="290" y="605"/>
                              </a:lnTo>
                              <a:lnTo>
                                <a:pt x="294" y="605"/>
                              </a:lnTo>
                              <a:lnTo>
                                <a:pt x="294" y="614"/>
                              </a:lnTo>
                              <a:lnTo>
                                <a:pt x="299" y="614"/>
                              </a:lnTo>
                              <a:lnTo>
                                <a:pt x="299" y="622"/>
                              </a:lnTo>
                              <a:lnTo>
                                <a:pt x="304" y="622"/>
                              </a:lnTo>
                              <a:lnTo>
                                <a:pt x="304" y="631"/>
                              </a:lnTo>
                              <a:lnTo>
                                <a:pt x="309" y="631"/>
                              </a:lnTo>
                              <a:lnTo>
                                <a:pt x="309" y="644"/>
                              </a:lnTo>
                              <a:lnTo>
                                <a:pt x="313" y="644"/>
                              </a:lnTo>
                              <a:lnTo>
                                <a:pt x="313" y="657"/>
                              </a:lnTo>
                              <a:lnTo>
                                <a:pt x="318" y="657"/>
                              </a:lnTo>
                              <a:lnTo>
                                <a:pt x="318" y="674"/>
                              </a:lnTo>
                              <a:lnTo>
                                <a:pt x="323" y="674"/>
                              </a:lnTo>
                              <a:lnTo>
                                <a:pt x="323" y="691"/>
                              </a:lnTo>
                              <a:lnTo>
                                <a:pt x="328" y="691"/>
                              </a:lnTo>
                              <a:lnTo>
                                <a:pt x="328" y="704"/>
                              </a:lnTo>
                              <a:lnTo>
                                <a:pt x="332" y="704"/>
                              </a:lnTo>
                              <a:lnTo>
                                <a:pt x="332" y="717"/>
                              </a:lnTo>
                              <a:lnTo>
                                <a:pt x="337" y="717"/>
                              </a:lnTo>
                              <a:lnTo>
                                <a:pt x="337" y="730"/>
                              </a:lnTo>
                              <a:lnTo>
                                <a:pt x="342" y="730"/>
                              </a:lnTo>
                              <a:lnTo>
                                <a:pt x="342" y="743"/>
                              </a:lnTo>
                              <a:lnTo>
                                <a:pt x="347" y="743"/>
                              </a:lnTo>
                              <a:lnTo>
                                <a:pt x="347" y="756"/>
                              </a:lnTo>
                              <a:lnTo>
                                <a:pt x="351" y="756"/>
                              </a:lnTo>
                              <a:lnTo>
                                <a:pt x="351" y="765"/>
                              </a:lnTo>
                              <a:lnTo>
                                <a:pt x="356" y="765"/>
                              </a:lnTo>
                              <a:lnTo>
                                <a:pt x="356" y="778"/>
                              </a:lnTo>
                              <a:lnTo>
                                <a:pt x="361" y="778"/>
                              </a:lnTo>
                              <a:lnTo>
                                <a:pt x="361" y="786"/>
                              </a:lnTo>
                              <a:lnTo>
                                <a:pt x="366" y="786"/>
                              </a:lnTo>
                              <a:lnTo>
                                <a:pt x="366" y="795"/>
                              </a:lnTo>
                              <a:lnTo>
                                <a:pt x="370" y="795"/>
                              </a:lnTo>
                              <a:lnTo>
                                <a:pt x="370" y="804"/>
                              </a:lnTo>
                              <a:lnTo>
                                <a:pt x="375" y="804"/>
                              </a:lnTo>
                              <a:lnTo>
                                <a:pt x="375" y="817"/>
                              </a:lnTo>
                              <a:lnTo>
                                <a:pt x="380" y="817"/>
                              </a:lnTo>
                              <a:lnTo>
                                <a:pt x="380" y="825"/>
                              </a:lnTo>
                              <a:lnTo>
                                <a:pt x="385" y="825"/>
                              </a:lnTo>
                              <a:lnTo>
                                <a:pt x="385" y="830"/>
                              </a:lnTo>
                              <a:lnTo>
                                <a:pt x="389" y="830"/>
                              </a:lnTo>
                              <a:lnTo>
                                <a:pt x="389" y="838"/>
                              </a:lnTo>
                              <a:lnTo>
                                <a:pt x="394" y="838"/>
                              </a:lnTo>
                              <a:lnTo>
                                <a:pt x="394" y="847"/>
                              </a:lnTo>
                              <a:lnTo>
                                <a:pt x="399" y="847"/>
                              </a:lnTo>
                              <a:lnTo>
                                <a:pt x="399" y="856"/>
                              </a:lnTo>
                              <a:lnTo>
                                <a:pt x="403" y="856"/>
                              </a:lnTo>
                              <a:lnTo>
                                <a:pt x="403" y="860"/>
                              </a:lnTo>
                              <a:lnTo>
                                <a:pt x="408" y="860"/>
                              </a:lnTo>
                              <a:lnTo>
                                <a:pt x="408" y="864"/>
                              </a:lnTo>
                              <a:lnTo>
                                <a:pt x="413" y="864"/>
                              </a:lnTo>
                              <a:lnTo>
                                <a:pt x="413" y="869"/>
                              </a:lnTo>
                              <a:lnTo>
                                <a:pt x="418" y="869"/>
                              </a:lnTo>
                              <a:lnTo>
                                <a:pt x="418" y="873"/>
                              </a:lnTo>
                              <a:lnTo>
                                <a:pt x="422" y="873"/>
                              </a:lnTo>
                              <a:lnTo>
                                <a:pt x="422" y="882"/>
                              </a:lnTo>
                              <a:lnTo>
                                <a:pt x="427" y="882"/>
                              </a:lnTo>
                              <a:lnTo>
                                <a:pt x="432" y="882"/>
                              </a:lnTo>
                              <a:lnTo>
                                <a:pt x="437" y="882"/>
                              </a:lnTo>
                              <a:lnTo>
                                <a:pt x="437" y="886"/>
                              </a:lnTo>
                              <a:lnTo>
                                <a:pt x="441" y="886"/>
                              </a:lnTo>
                              <a:lnTo>
                                <a:pt x="456" y="886"/>
                              </a:lnTo>
                              <a:lnTo>
                                <a:pt x="460" y="886"/>
                              </a:lnTo>
                              <a:lnTo>
                                <a:pt x="460" y="882"/>
                              </a:lnTo>
                              <a:lnTo>
                                <a:pt x="465" y="882"/>
                              </a:lnTo>
                              <a:lnTo>
                                <a:pt x="465" y="882"/>
                              </a:lnTo>
                              <a:lnTo>
                                <a:pt x="470" y="882"/>
                              </a:lnTo>
                              <a:lnTo>
                                <a:pt x="470" y="877"/>
                              </a:lnTo>
                              <a:lnTo>
                                <a:pt x="475" y="877"/>
                              </a:lnTo>
                              <a:lnTo>
                                <a:pt x="479" y="877"/>
                              </a:lnTo>
                              <a:lnTo>
                                <a:pt x="484" y="877"/>
                              </a:lnTo>
                              <a:lnTo>
                                <a:pt x="484" y="882"/>
                              </a:lnTo>
                              <a:lnTo>
                                <a:pt x="489" y="882"/>
                              </a:lnTo>
                              <a:lnTo>
                                <a:pt x="489" y="882"/>
                              </a:lnTo>
                              <a:lnTo>
                                <a:pt x="494" y="882"/>
                              </a:lnTo>
                              <a:lnTo>
                                <a:pt x="494" y="886"/>
                              </a:lnTo>
                              <a:lnTo>
                                <a:pt x="498" y="886"/>
                              </a:lnTo>
                              <a:lnTo>
                                <a:pt x="513" y="886"/>
                              </a:lnTo>
                              <a:lnTo>
                                <a:pt x="517" y="886"/>
                              </a:lnTo>
                              <a:lnTo>
                                <a:pt x="517" y="882"/>
                              </a:lnTo>
                              <a:lnTo>
                                <a:pt x="522" y="882"/>
                              </a:lnTo>
                              <a:lnTo>
                                <a:pt x="522" y="882"/>
                              </a:lnTo>
                              <a:lnTo>
                                <a:pt x="527" y="882"/>
                              </a:lnTo>
                              <a:lnTo>
                                <a:pt x="527" y="873"/>
                              </a:lnTo>
                              <a:lnTo>
                                <a:pt x="531" y="873"/>
                              </a:lnTo>
                              <a:lnTo>
                                <a:pt x="531" y="864"/>
                              </a:lnTo>
                              <a:lnTo>
                                <a:pt x="536" y="864"/>
                              </a:lnTo>
                              <a:lnTo>
                                <a:pt x="536" y="856"/>
                              </a:lnTo>
                              <a:lnTo>
                                <a:pt x="541" y="856"/>
                              </a:lnTo>
                              <a:lnTo>
                                <a:pt x="541" y="847"/>
                              </a:lnTo>
                              <a:lnTo>
                                <a:pt x="546" y="847"/>
                              </a:lnTo>
                              <a:lnTo>
                                <a:pt x="546" y="838"/>
                              </a:lnTo>
                              <a:lnTo>
                                <a:pt x="550" y="838"/>
                              </a:lnTo>
                              <a:lnTo>
                                <a:pt x="550" y="825"/>
                              </a:lnTo>
                              <a:lnTo>
                                <a:pt x="555" y="825"/>
                              </a:lnTo>
                              <a:lnTo>
                                <a:pt x="555" y="817"/>
                              </a:lnTo>
                              <a:lnTo>
                                <a:pt x="560" y="817"/>
                              </a:lnTo>
                              <a:lnTo>
                                <a:pt x="560" y="804"/>
                              </a:lnTo>
                              <a:lnTo>
                                <a:pt x="565" y="804"/>
                              </a:lnTo>
                              <a:lnTo>
                                <a:pt x="565" y="791"/>
                              </a:lnTo>
                              <a:lnTo>
                                <a:pt x="569" y="791"/>
                              </a:lnTo>
                              <a:lnTo>
                                <a:pt x="569" y="778"/>
                              </a:lnTo>
                              <a:lnTo>
                                <a:pt x="574" y="778"/>
                              </a:lnTo>
                              <a:lnTo>
                                <a:pt x="574" y="769"/>
                              </a:lnTo>
                              <a:lnTo>
                                <a:pt x="579" y="769"/>
                              </a:lnTo>
                              <a:lnTo>
                                <a:pt x="579" y="756"/>
                              </a:lnTo>
                              <a:lnTo>
                                <a:pt x="584" y="756"/>
                              </a:lnTo>
                              <a:lnTo>
                                <a:pt x="584" y="748"/>
                              </a:lnTo>
                              <a:lnTo>
                                <a:pt x="588" y="748"/>
                              </a:lnTo>
                              <a:lnTo>
                                <a:pt x="588" y="739"/>
                              </a:lnTo>
                              <a:lnTo>
                                <a:pt x="593" y="739"/>
                              </a:lnTo>
                              <a:lnTo>
                                <a:pt x="593" y="726"/>
                              </a:lnTo>
                              <a:lnTo>
                                <a:pt x="598" y="726"/>
                              </a:lnTo>
                              <a:lnTo>
                                <a:pt x="598" y="713"/>
                              </a:lnTo>
                              <a:lnTo>
                                <a:pt x="603" y="713"/>
                              </a:lnTo>
                              <a:lnTo>
                                <a:pt x="603" y="700"/>
                              </a:lnTo>
                              <a:lnTo>
                                <a:pt x="607" y="700"/>
                              </a:lnTo>
                              <a:lnTo>
                                <a:pt x="607" y="683"/>
                              </a:lnTo>
                              <a:lnTo>
                                <a:pt x="612" y="683"/>
                              </a:lnTo>
                              <a:lnTo>
                                <a:pt x="612" y="670"/>
                              </a:lnTo>
                              <a:lnTo>
                                <a:pt x="617" y="670"/>
                              </a:lnTo>
                              <a:lnTo>
                                <a:pt x="617" y="657"/>
                              </a:lnTo>
                              <a:lnTo>
                                <a:pt x="622" y="657"/>
                              </a:lnTo>
                              <a:lnTo>
                                <a:pt x="622" y="635"/>
                              </a:lnTo>
                              <a:lnTo>
                                <a:pt x="626" y="635"/>
                              </a:lnTo>
                              <a:lnTo>
                                <a:pt x="626" y="614"/>
                              </a:lnTo>
                              <a:lnTo>
                                <a:pt x="631" y="614"/>
                              </a:lnTo>
                              <a:lnTo>
                                <a:pt x="631" y="592"/>
                              </a:lnTo>
                              <a:lnTo>
                                <a:pt x="636" y="592"/>
                              </a:lnTo>
                              <a:lnTo>
                                <a:pt x="636" y="575"/>
                              </a:lnTo>
                              <a:lnTo>
                                <a:pt x="641" y="575"/>
                              </a:lnTo>
                              <a:lnTo>
                                <a:pt x="641" y="553"/>
                              </a:lnTo>
                              <a:lnTo>
                                <a:pt x="645" y="553"/>
                              </a:lnTo>
                              <a:lnTo>
                                <a:pt x="645" y="540"/>
                              </a:lnTo>
                              <a:lnTo>
                                <a:pt x="650" y="540"/>
                              </a:lnTo>
                              <a:lnTo>
                                <a:pt x="650" y="531"/>
                              </a:lnTo>
                              <a:lnTo>
                                <a:pt x="655" y="531"/>
                              </a:lnTo>
                              <a:lnTo>
                                <a:pt x="655" y="523"/>
                              </a:lnTo>
                              <a:lnTo>
                                <a:pt x="659" y="523"/>
                              </a:lnTo>
                              <a:lnTo>
                                <a:pt x="659" y="514"/>
                              </a:lnTo>
                              <a:lnTo>
                                <a:pt x="664" y="514"/>
                              </a:lnTo>
                              <a:lnTo>
                                <a:pt x="664" y="501"/>
                              </a:lnTo>
                              <a:lnTo>
                                <a:pt x="669" y="501"/>
                              </a:lnTo>
                              <a:lnTo>
                                <a:pt x="669" y="497"/>
                              </a:lnTo>
                              <a:lnTo>
                                <a:pt x="674" y="497"/>
                              </a:lnTo>
                              <a:lnTo>
                                <a:pt x="674" y="488"/>
                              </a:lnTo>
                              <a:lnTo>
                                <a:pt x="678" y="488"/>
                              </a:lnTo>
                              <a:lnTo>
                                <a:pt x="678" y="484"/>
                              </a:lnTo>
                              <a:lnTo>
                                <a:pt x="683" y="484"/>
                              </a:lnTo>
                              <a:lnTo>
                                <a:pt x="683" y="480"/>
                              </a:lnTo>
                              <a:lnTo>
                                <a:pt x="688" y="480"/>
                              </a:lnTo>
                              <a:lnTo>
                                <a:pt x="688" y="471"/>
                              </a:lnTo>
                              <a:lnTo>
                                <a:pt x="693" y="471"/>
                              </a:lnTo>
                              <a:lnTo>
                                <a:pt x="693" y="467"/>
                              </a:lnTo>
                              <a:lnTo>
                                <a:pt x="697" y="467"/>
                              </a:lnTo>
                              <a:lnTo>
                                <a:pt x="697" y="458"/>
                              </a:lnTo>
                              <a:lnTo>
                                <a:pt x="702" y="458"/>
                              </a:lnTo>
                              <a:lnTo>
                                <a:pt x="702" y="449"/>
                              </a:lnTo>
                              <a:lnTo>
                                <a:pt x="707" y="449"/>
                              </a:lnTo>
                              <a:lnTo>
                                <a:pt x="707" y="445"/>
                              </a:lnTo>
                              <a:lnTo>
                                <a:pt x="712" y="445"/>
                              </a:lnTo>
                              <a:lnTo>
                                <a:pt x="712" y="436"/>
                              </a:lnTo>
                              <a:lnTo>
                                <a:pt x="716" y="436"/>
                              </a:lnTo>
                              <a:lnTo>
                                <a:pt x="716" y="432"/>
                              </a:lnTo>
                              <a:lnTo>
                                <a:pt x="721" y="432"/>
                              </a:lnTo>
                              <a:lnTo>
                                <a:pt x="721" y="428"/>
                              </a:lnTo>
                              <a:lnTo>
                                <a:pt x="726" y="428"/>
                              </a:lnTo>
                              <a:lnTo>
                                <a:pt x="726" y="423"/>
                              </a:lnTo>
                              <a:lnTo>
                                <a:pt x="731" y="423"/>
                              </a:lnTo>
                              <a:lnTo>
                                <a:pt x="731" y="419"/>
                              </a:lnTo>
                              <a:lnTo>
                                <a:pt x="735" y="419"/>
                              </a:lnTo>
                              <a:lnTo>
                                <a:pt x="735" y="415"/>
                              </a:lnTo>
                              <a:lnTo>
                                <a:pt x="740" y="415"/>
                              </a:lnTo>
                              <a:lnTo>
                                <a:pt x="740" y="410"/>
                              </a:lnTo>
                              <a:lnTo>
                                <a:pt x="745" y="410"/>
                              </a:lnTo>
                              <a:lnTo>
                                <a:pt x="745" y="406"/>
                              </a:lnTo>
                              <a:lnTo>
                                <a:pt x="750" y="406"/>
                              </a:lnTo>
                              <a:lnTo>
                                <a:pt x="750" y="402"/>
                              </a:lnTo>
                              <a:lnTo>
                                <a:pt x="754" y="402"/>
                              </a:lnTo>
                              <a:lnTo>
                                <a:pt x="754" y="398"/>
                              </a:lnTo>
                              <a:lnTo>
                                <a:pt x="759" y="398"/>
                              </a:lnTo>
                              <a:lnTo>
                                <a:pt x="759" y="393"/>
                              </a:lnTo>
                              <a:lnTo>
                                <a:pt x="764" y="393"/>
                              </a:lnTo>
                              <a:lnTo>
                                <a:pt x="764" y="389"/>
                              </a:lnTo>
                              <a:lnTo>
                                <a:pt x="769" y="389"/>
                              </a:lnTo>
                              <a:lnTo>
                                <a:pt x="769" y="389"/>
                              </a:lnTo>
                              <a:lnTo>
                                <a:pt x="773" y="389"/>
                              </a:lnTo>
                              <a:lnTo>
                                <a:pt x="773" y="385"/>
                              </a:lnTo>
                              <a:lnTo>
                                <a:pt x="778" y="385"/>
                              </a:lnTo>
                              <a:lnTo>
                                <a:pt x="778" y="385"/>
                              </a:lnTo>
                              <a:lnTo>
                                <a:pt x="783" y="385"/>
                              </a:lnTo>
                              <a:lnTo>
                                <a:pt x="783" y="380"/>
                              </a:lnTo>
                              <a:lnTo>
                                <a:pt x="788" y="380"/>
                              </a:lnTo>
                              <a:lnTo>
                                <a:pt x="788" y="380"/>
                              </a:lnTo>
                              <a:lnTo>
                                <a:pt x="792" y="380"/>
                              </a:lnTo>
                              <a:lnTo>
                                <a:pt x="792" y="372"/>
                              </a:lnTo>
                              <a:lnTo>
                                <a:pt x="797" y="372"/>
                              </a:lnTo>
                              <a:lnTo>
                                <a:pt x="797" y="367"/>
                              </a:lnTo>
                              <a:lnTo>
                                <a:pt x="802" y="367"/>
                              </a:lnTo>
                              <a:lnTo>
                                <a:pt x="802" y="363"/>
                              </a:lnTo>
                              <a:lnTo>
                                <a:pt x="806" y="363"/>
                              </a:lnTo>
                              <a:lnTo>
                                <a:pt x="806" y="359"/>
                              </a:lnTo>
                              <a:lnTo>
                                <a:pt x="811" y="359"/>
                              </a:lnTo>
                              <a:lnTo>
                                <a:pt x="811" y="350"/>
                              </a:lnTo>
                              <a:lnTo>
                                <a:pt x="816" y="350"/>
                              </a:lnTo>
                              <a:lnTo>
                                <a:pt x="816" y="337"/>
                              </a:lnTo>
                              <a:lnTo>
                                <a:pt x="821" y="337"/>
                              </a:lnTo>
                              <a:lnTo>
                                <a:pt x="821" y="328"/>
                              </a:lnTo>
                              <a:lnTo>
                                <a:pt x="825" y="328"/>
                              </a:lnTo>
                              <a:lnTo>
                                <a:pt x="825" y="315"/>
                              </a:lnTo>
                              <a:lnTo>
                                <a:pt x="830" y="315"/>
                              </a:lnTo>
                              <a:lnTo>
                                <a:pt x="830" y="302"/>
                              </a:lnTo>
                              <a:lnTo>
                                <a:pt x="835" y="302"/>
                              </a:lnTo>
                              <a:lnTo>
                                <a:pt x="835" y="289"/>
                              </a:lnTo>
                              <a:lnTo>
                                <a:pt x="840" y="289"/>
                              </a:lnTo>
                              <a:lnTo>
                                <a:pt x="840" y="277"/>
                              </a:lnTo>
                              <a:lnTo>
                                <a:pt x="844" y="277"/>
                              </a:lnTo>
                              <a:lnTo>
                                <a:pt x="844" y="264"/>
                              </a:lnTo>
                              <a:lnTo>
                                <a:pt x="849" y="264"/>
                              </a:lnTo>
                              <a:lnTo>
                                <a:pt x="849" y="246"/>
                              </a:lnTo>
                              <a:lnTo>
                                <a:pt x="854" y="246"/>
                              </a:lnTo>
                              <a:lnTo>
                                <a:pt x="854" y="233"/>
                              </a:lnTo>
                              <a:lnTo>
                                <a:pt x="859" y="233"/>
                              </a:lnTo>
                              <a:lnTo>
                                <a:pt x="859" y="220"/>
                              </a:lnTo>
                              <a:lnTo>
                                <a:pt x="863" y="220"/>
                              </a:lnTo>
                              <a:lnTo>
                                <a:pt x="863" y="203"/>
                              </a:lnTo>
                              <a:lnTo>
                                <a:pt x="868" y="203"/>
                              </a:lnTo>
                              <a:lnTo>
                                <a:pt x="868" y="186"/>
                              </a:lnTo>
                              <a:lnTo>
                                <a:pt x="873" y="186"/>
                              </a:lnTo>
                              <a:lnTo>
                                <a:pt x="873" y="168"/>
                              </a:lnTo>
                              <a:lnTo>
                                <a:pt x="878" y="168"/>
                              </a:lnTo>
                              <a:lnTo>
                                <a:pt x="878" y="155"/>
                              </a:lnTo>
                              <a:lnTo>
                                <a:pt x="882" y="155"/>
                              </a:lnTo>
                              <a:lnTo>
                                <a:pt x="882" y="138"/>
                              </a:lnTo>
                              <a:lnTo>
                                <a:pt x="887" y="138"/>
                              </a:lnTo>
                              <a:lnTo>
                                <a:pt x="887" y="134"/>
                              </a:lnTo>
                              <a:lnTo>
                                <a:pt x="892" y="134"/>
                              </a:lnTo>
                              <a:lnTo>
                                <a:pt x="892" y="125"/>
                              </a:lnTo>
                              <a:lnTo>
                                <a:pt x="897" y="125"/>
                              </a:lnTo>
                              <a:lnTo>
                                <a:pt x="897" y="117"/>
                              </a:lnTo>
                              <a:lnTo>
                                <a:pt x="901" y="117"/>
                              </a:lnTo>
                              <a:lnTo>
                                <a:pt x="901" y="112"/>
                              </a:lnTo>
                              <a:lnTo>
                                <a:pt x="906" y="112"/>
                              </a:lnTo>
                              <a:lnTo>
                                <a:pt x="906" y="104"/>
                              </a:lnTo>
                              <a:lnTo>
                                <a:pt x="911" y="104"/>
                              </a:lnTo>
                              <a:lnTo>
                                <a:pt x="930" y="104"/>
                              </a:lnTo>
                              <a:lnTo>
                                <a:pt x="934" y="104"/>
                              </a:lnTo>
                              <a:lnTo>
                                <a:pt x="934" y="99"/>
                              </a:lnTo>
                              <a:lnTo>
                                <a:pt x="939" y="99"/>
                              </a:lnTo>
                              <a:lnTo>
                                <a:pt x="939" y="95"/>
                              </a:lnTo>
                              <a:lnTo>
                                <a:pt x="944" y="95"/>
                              </a:lnTo>
                              <a:lnTo>
                                <a:pt x="944" y="86"/>
                              </a:lnTo>
                              <a:lnTo>
                                <a:pt x="949" y="86"/>
                              </a:lnTo>
                              <a:lnTo>
                                <a:pt x="949" y="82"/>
                              </a:lnTo>
                              <a:lnTo>
                                <a:pt x="953" y="82"/>
                              </a:lnTo>
                              <a:lnTo>
                                <a:pt x="953" y="78"/>
                              </a:lnTo>
                              <a:lnTo>
                                <a:pt x="958" y="78"/>
                              </a:lnTo>
                              <a:lnTo>
                                <a:pt x="958" y="69"/>
                              </a:lnTo>
                              <a:lnTo>
                                <a:pt x="963" y="69"/>
                              </a:lnTo>
                              <a:lnTo>
                                <a:pt x="963" y="60"/>
                              </a:lnTo>
                              <a:lnTo>
                                <a:pt x="968" y="60"/>
                              </a:lnTo>
                              <a:lnTo>
                                <a:pt x="968" y="52"/>
                              </a:lnTo>
                              <a:lnTo>
                                <a:pt x="972" y="52"/>
                              </a:lnTo>
                              <a:lnTo>
                                <a:pt x="972" y="43"/>
                              </a:lnTo>
                              <a:lnTo>
                                <a:pt x="977" y="43"/>
                              </a:lnTo>
                              <a:lnTo>
                                <a:pt x="977" y="34"/>
                              </a:lnTo>
                              <a:lnTo>
                                <a:pt x="982" y="34"/>
                              </a:lnTo>
                              <a:lnTo>
                                <a:pt x="982" y="34"/>
                              </a:lnTo>
                              <a:lnTo>
                                <a:pt x="987" y="34"/>
                              </a:lnTo>
                              <a:lnTo>
                                <a:pt x="987" y="30"/>
                              </a:lnTo>
                              <a:lnTo>
                                <a:pt x="991" y="30"/>
                              </a:lnTo>
                              <a:lnTo>
                                <a:pt x="996" y="30"/>
                              </a:lnTo>
                              <a:lnTo>
                                <a:pt x="1001" y="30"/>
                              </a:lnTo>
                              <a:lnTo>
                                <a:pt x="1001" y="26"/>
                              </a:lnTo>
                              <a:lnTo>
                                <a:pt x="1006" y="26"/>
                              </a:lnTo>
                              <a:lnTo>
                                <a:pt x="1006" y="26"/>
                              </a:lnTo>
                              <a:lnTo>
                                <a:pt x="1010" y="26"/>
                              </a:lnTo>
                              <a:lnTo>
                                <a:pt x="1010" y="22"/>
                              </a:lnTo>
                              <a:lnTo>
                                <a:pt x="1015" y="22"/>
                              </a:lnTo>
                              <a:lnTo>
                                <a:pt x="1015" y="22"/>
                              </a:lnTo>
                              <a:lnTo>
                                <a:pt x="1020" y="22"/>
                              </a:lnTo>
                              <a:lnTo>
                                <a:pt x="1020" y="17"/>
                              </a:lnTo>
                              <a:lnTo>
                                <a:pt x="1025" y="17"/>
                              </a:lnTo>
                              <a:lnTo>
                                <a:pt x="1025" y="17"/>
                              </a:lnTo>
                              <a:lnTo>
                                <a:pt x="1029" y="17"/>
                              </a:lnTo>
                              <a:lnTo>
                                <a:pt x="1029" y="13"/>
                              </a:lnTo>
                              <a:lnTo>
                                <a:pt x="1034" y="13"/>
                              </a:lnTo>
                              <a:lnTo>
                                <a:pt x="1034" y="9"/>
                              </a:lnTo>
                              <a:lnTo>
                                <a:pt x="1039" y="9"/>
                              </a:lnTo>
                              <a:lnTo>
                                <a:pt x="1039" y="9"/>
                              </a:lnTo>
                              <a:lnTo>
                                <a:pt x="1044" y="9"/>
                              </a:lnTo>
                              <a:lnTo>
                                <a:pt x="1044" y="4"/>
                              </a:lnTo>
                              <a:lnTo>
                                <a:pt x="1048" y="4"/>
                              </a:lnTo>
                              <a:lnTo>
                                <a:pt x="1048" y="0"/>
                              </a:lnTo>
                              <a:lnTo>
                                <a:pt x="1053" y="0"/>
                              </a:lnTo>
                              <a:lnTo>
                                <a:pt x="1053" y="4"/>
                              </a:lnTo>
                              <a:lnTo>
                                <a:pt x="1058" y="4"/>
                              </a:lnTo>
                              <a:lnTo>
                                <a:pt x="1058" y="9"/>
                              </a:lnTo>
                              <a:lnTo>
                                <a:pt x="1062" y="9"/>
                              </a:lnTo>
                              <a:lnTo>
                                <a:pt x="1062" y="9"/>
                              </a:lnTo>
                              <a:lnTo>
                                <a:pt x="1067" y="9"/>
                              </a:lnTo>
                              <a:lnTo>
                                <a:pt x="1067" y="13"/>
                              </a:lnTo>
                              <a:lnTo>
                                <a:pt x="1072" y="13"/>
                              </a:lnTo>
                              <a:lnTo>
                                <a:pt x="1072" y="17"/>
                              </a:lnTo>
                              <a:lnTo>
                                <a:pt x="1077" y="17"/>
                              </a:lnTo>
                              <a:lnTo>
                                <a:pt x="1077" y="22"/>
                              </a:lnTo>
                              <a:lnTo>
                                <a:pt x="1081" y="22"/>
                              </a:lnTo>
                              <a:lnTo>
                                <a:pt x="1081" y="30"/>
                              </a:lnTo>
                              <a:lnTo>
                                <a:pt x="1086" y="30"/>
                              </a:lnTo>
                              <a:lnTo>
                                <a:pt x="1086" y="34"/>
                              </a:lnTo>
                              <a:lnTo>
                                <a:pt x="1091" y="34"/>
                              </a:lnTo>
                              <a:lnTo>
                                <a:pt x="1091" y="39"/>
                              </a:lnTo>
                              <a:lnTo>
                                <a:pt x="1096" y="39"/>
                              </a:lnTo>
                              <a:lnTo>
                                <a:pt x="1096" y="47"/>
                              </a:lnTo>
                              <a:lnTo>
                                <a:pt x="1100" y="47"/>
                              </a:lnTo>
                              <a:lnTo>
                                <a:pt x="1100" y="52"/>
                              </a:lnTo>
                              <a:lnTo>
                                <a:pt x="1105" y="52"/>
                              </a:lnTo>
                              <a:lnTo>
                                <a:pt x="1105" y="56"/>
                              </a:lnTo>
                              <a:lnTo>
                                <a:pt x="1110" y="56"/>
                              </a:lnTo>
                              <a:lnTo>
                                <a:pt x="1110" y="56"/>
                              </a:lnTo>
                              <a:lnTo>
                                <a:pt x="1115" y="56"/>
                              </a:lnTo>
                              <a:lnTo>
                                <a:pt x="1115" y="60"/>
                              </a:lnTo>
                              <a:lnTo>
                                <a:pt x="1119" y="60"/>
                              </a:lnTo>
                              <a:lnTo>
                                <a:pt x="1119" y="65"/>
                              </a:lnTo>
                              <a:lnTo>
                                <a:pt x="1124" y="65"/>
                              </a:lnTo>
                              <a:lnTo>
                                <a:pt x="1124" y="69"/>
                              </a:lnTo>
                              <a:lnTo>
                                <a:pt x="1129" y="69"/>
                              </a:lnTo>
                              <a:lnTo>
                                <a:pt x="1129" y="73"/>
                              </a:lnTo>
                              <a:lnTo>
                                <a:pt x="1134" y="73"/>
                              </a:lnTo>
                              <a:lnTo>
                                <a:pt x="1134" y="78"/>
                              </a:lnTo>
                              <a:lnTo>
                                <a:pt x="1138" y="78"/>
                              </a:lnTo>
                              <a:lnTo>
                                <a:pt x="1138" y="78"/>
                              </a:lnTo>
                              <a:lnTo>
                                <a:pt x="1143" y="78"/>
                              </a:lnTo>
                              <a:lnTo>
                                <a:pt x="1143" y="82"/>
                              </a:lnTo>
                              <a:lnTo>
                                <a:pt x="1148" y="82"/>
                              </a:lnTo>
                              <a:lnTo>
                                <a:pt x="1148" y="86"/>
                              </a:lnTo>
                              <a:lnTo>
                                <a:pt x="1153" y="86"/>
                              </a:lnTo>
                              <a:lnTo>
                                <a:pt x="1153" y="91"/>
                              </a:lnTo>
                              <a:lnTo>
                                <a:pt x="1157" y="91"/>
                              </a:lnTo>
                              <a:lnTo>
                                <a:pt x="1157" y="95"/>
                              </a:lnTo>
                              <a:lnTo>
                                <a:pt x="1162" y="95"/>
                              </a:lnTo>
                              <a:lnTo>
                                <a:pt x="1162" y="95"/>
                              </a:lnTo>
                              <a:lnTo>
                                <a:pt x="1167" y="95"/>
                              </a:lnTo>
                              <a:lnTo>
                                <a:pt x="1167" y="99"/>
                              </a:lnTo>
                              <a:lnTo>
                                <a:pt x="1172" y="99"/>
                              </a:lnTo>
                              <a:lnTo>
                                <a:pt x="1172" y="104"/>
                              </a:lnTo>
                              <a:lnTo>
                                <a:pt x="1176" y="104"/>
                              </a:lnTo>
                              <a:lnTo>
                                <a:pt x="1176" y="108"/>
                              </a:lnTo>
                              <a:lnTo>
                                <a:pt x="1181" y="108"/>
                              </a:lnTo>
                              <a:lnTo>
                                <a:pt x="1181" y="108"/>
                              </a:lnTo>
                              <a:lnTo>
                                <a:pt x="1186" y="108"/>
                              </a:lnTo>
                              <a:lnTo>
                                <a:pt x="1186" y="112"/>
                              </a:lnTo>
                              <a:lnTo>
                                <a:pt x="1190" y="112"/>
                              </a:lnTo>
                              <a:lnTo>
                                <a:pt x="1190" y="117"/>
                              </a:lnTo>
                              <a:lnTo>
                                <a:pt x="1195" y="117"/>
                              </a:lnTo>
                              <a:lnTo>
                                <a:pt x="1195" y="117"/>
                              </a:lnTo>
                              <a:lnTo>
                                <a:pt x="1200" y="117"/>
                              </a:lnTo>
                              <a:lnTo>
                                <a:pt x="1200" y="112"/>
                              </a:lnTo>
                              <a:lnTo>
                                <a:pt x="1205" y="112"/>
                              </a:lnTo>
                              <a:lnTo>
                                <a:pt x="1205" y="108"/>
                              </a:lnTo>
                              <a:lnTo>
                                <a:pt x="1209" y="108"/>
                              </a:lnTo>
                              <a:lnTo>
                                <a:pt x="1209" y="108"/>
                              </a:lnTo>
                              <a:lnTo>
                                <a:pt x="1214" y="108"/>
                              </a:lnTo>
                              <a:lnTo>
                                <a:pt x="1214" y="104"/>
                              </a:lnTo>
                              <a:lnTo>
                                <a:pt x="1219" y="104"/>
                              </a:lnTo>
                              <a:lnTo>
                                <a:pt x="1238" y="104"/>
                              </a:lnTo>
                              <a:lnTo>
                                <a:pt x="1243" y="104"/>
                              </a:lnTo>
                              <a:lnTo>
                                <a:pt x="1243" y="108"/>
                              </a:lnTo>
                              <a:lnTo>
                                <a:pt x="1247" y="108"/>
                              </a:lnTo>
                              <a:lnTo>
                                <a:pt x="1247" y="112"/>
                              </a:lnTo>
                              <a:lnTo>
                                <a:pt x="1252" y="112"/>
                              </a:lnTo>
                              <a:lnTo>
                                <a:pt x="1252" y="117"/>
                              </a:lnTo>
                              <a:lnTo>
                                <a:pt x="1257" y="117"/>
                              </a:lnTo>
                              <a:lnTo>
                                <a:pt x="1257" y="117"/>
                              </a:lnTo>
                              <a:lnTo>
                                <a:pt x="1262" y="117"/>
                              </a:lnTo>
                              <a:lnTo>
                                <a:pt x="1262" y="121"/>
                              </a:lnTo>
                              <a:lnTo>
                                <a:pt x="1266" y="121"/>
                              </a:lnTo>
                              <a:lnTo>
                                <a:pt x="1266" y="125"/>
                              </a:lnTo>
                              <a:lnTo>
                                <a:pt x="1271" y="125"/>
                              </a:lnTo>
                              <a:lnTo>
                                <a:pt x="1271" y="125"/>
                              </a:lnTo>
                              <a:lnTo>
                                <a:pt x="1276" y="125"/>
                              </a:lnTo>
                              <a:lnTo>
                                <a:pt x="1276" y="121"/>
                              </a:lnTo>
                              <a:lnTo>
                                <a:pt x="1281" y="121"/>
                              </a:lnTo>
                              <a:lnTo>
                                <a:pt x="1295" y="121"/>
                              </a:lnTo>
                              <a:lnTo>
                                <a:pt x="1300" y="121"/>
                              </a:lnTo>
                              <a:lnTo>
                                <a:pt x="1300" y="125"/>
                              </a:lnTo>
                              <a:lnTo>
                                <a:pt x="1304" y="125"/>
                              </a:lnTo>
                              <a:lnTo>
                                <a:pt x="1304" y="130"/>
                              </a:lnTo>
                              <a:lnTo>
                                <a:pt x="1309" y="130"/>
                              </a:lnTo>
                              <a:lnTo>
                                <a:pt x="1309" y="130"/>
                              </a:lnTo>
                              <a:lnTo>
                                <a:pt x="1314" y="130"/>
                              </a:lnTo>
                              <a:lnTo>
                                <a:pt x="1314" y="134"/>
                              </a:lnTo>
                              <a:lnTo>
                                <a:pt x="1318" y="134"/>
                              </a:lnTo>
                              <a:lnTo>
                                <a:pt x="1342" y="134"/>
                              </a:lnTo>
                              <a:lnTo>
                                <a:pt x="1347" y="134"/>
                              </a:lnTo>
                              <a:lnTo>
                                <a:pt x="1347" y="138"/>
                              </a:lnTo>
                              <a:lnTo>
                                <a:pt x="1352" y="138"/>
                              </a:lnTo>
                              <a:lnTo>
                                <a:pt x="1361" y="138"/>
                              </a:lnTo>
                              <a:lnTo>
                                <a:pt x="1366" y="138"/>
                              </a:lnTo>
                              <a:lnTo>
                                <a:pt x="1366" y="143"/>
                              </a:lnTo>
                              <a:lnTo>
                                <a:pt x="1371" y="143"/>
                              </a:lnTo>
                              <a:lnTo>
                                <a:pt x="1371" y="1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1,886" path="m0,514l0,510l5,510l5,506l10,506l10,497l15,497l15,493l19,493l19,488l24,488l29,488l34,488l34,484l38,484l57,484l62,484l62,488l67,488l72,488l76,488l76,493l81,493l81,493l86,493l86,497l91,497l95,497l100,497l100,501l105,501l110,501l114,501l114,506l119,506l119,506l124,506l124,510l129,510l133,510l138,510l138,514l143,514l143,510l147,510l147,506l152,506l152,501l157,501l157,497l162,497l162,493l166,493l185,493l190,493l190,497l195,497l195,497l200,497l200,501l204,501l204,501l209,501l209,506l214,506l223,506l228,506l228,510l233,510l233,510l238,510l238,514l242,514l242,523l247,523l247,527l252,527l252,536l257,536l257,544l261,544l261,553l266,553l266,562l271,562l271,570l275,570l275,579l280,579l280,588l285,588l285,596l290,596l290,605l294,605l294,614l299,614l299,622l304,622l304,631l309,631l309,644l313,644l313,657l318,657l318,674l323,674l323,691l328,691l328,704l332,704l332,717l337,717l337,730l342,730l342,743l347,743l347,756l351,756l351,765l356,765l356,778l361,778l361,786l366,786l366,795l370,795l370,804l375,804l375,817l380,817l380,825l385,825l385,830l389,830l389,838l394,838l394,847l399,847l399,856l403,856l403,860l408,860l408,864l413,864l413,869l418,869l418,873l422,873l422,882l427,882l432,882l437,882l437,886l441,886l456,886l460,886l460,882l465,882l465,882l470,882l470,877l475,877l479,877l484,877l484,882l489,882l489,882l494,882l494,886l498,886l513,886l517,886l517,882l522,882l522,882l527,882l527,873l531,873l531,864l536,864l536,856l541,856l541,847l546,847l546,838l550,838l550,825l555,825l555,817l560,817l560,804l565,804l565,791l569,791l569,778l574,778l574,769l579,769l579,756l584,756l584,748l588,748l588,739l593,739l593,726l598,726l598,713l603,713l603,700l607,700l607,683l612,683l612,670l617,670l617,657l622,657l622,635l626,635l626,614l631,614l631,592l636,592l636,575l641,575l641,553l645,553l645,540l650,540l650,531l655,531l655,523l659,523l659,514l664,514l664,501l669,501l669,497l674,497l674,488l678,488l678,484l683,484l683,480l688,480l688,471l693,471l693,467l697,467l697,458l702,458l702,449l707,449l707,445l712,445l712,436l716,436l716,432l721,432l721,428l726,428l726,423l731,423l731,419l735,419l735,415l740,415l740,410l745,410l745,406l750,406l750,402l754,402l754,398l759,398l759,393l764,393l764,389l769,389l769,389l773,389l773,385l778,385l778,385l783,385l783,380l788,380l788,380l792,380l792,372l797,372l797,367l802,367l802,363l806,363l806,359l811,359l811,350l816,350l816,337l821,337l821,328l825,328l825,315l830,315l830,302l835,302l835,289l840,289l840,277l844,277l844,264l849,264l849,246l854,246l854,233l859,233l859,220l863,220l863,203l868,203l868,186l873,186l873,168l878,168l878,155l882,155l882,138l887,138l887,134l892,134l892,125l897,125l897,117l901,117l901,112l906,112l906,104l911,104l930,104l934,104l934,99l939,99l939,95l944,95l944,86l949,86l949,82l953,82l953,78l958,78l958,69l963,69l963,60l968,60l968,52l972,52l972,43l977,43l977,34l982,34l982,34l987,34l987,30l991,30l996,30l1001,30l1001,26l1006,26l1006,26l1010,26l1010,22l1015,22l1015,22l1020,22l1020,17l1025,17l1025,17l1029,17l1029,13l1034,13l1034,9l1039,9l1039,9l1044,9l1044,4l1048,4l1048,0l1053,0l1053,4l1058,4l1058,9l1062,9l1062,9l1067,9l1067,13l1072,13l1072,17l1077,17l1077,22l1081,22l1081,30l1086,30l1086,34l1091,34l1091,39l1096,39l1096,47l1100,47l1100,52l1105,52l1105,56l1110,56l1110,56l1115,56l1115,60l1119,60l1119,65l1124,65l1124,69l1129,69l1129,73l1134,73l1134,78l1138,78l1138,78l1143,78l1143,82l1148,82l1148,86l1153,86l1153,91l1157,91l1157,95l1162,95l1162,95l1167,95l1167,99l1172,99l1172,104l1176,104l1176,108l1181,108l1181,108l1186,108l1186,112l1190,112l1190,117l1195,117l1195,117l1200,117l1200,112l1205,112l1205,108l1209,108l1209,108l1214,108l1214,104l1219,104l1238,104l1243,104l1243,108l1247,108l1247,112l1252,112l1252,117l1257,117l1257,117l1262,117l1262,121l1266,121l1266,125l1271,125l1271,125l1276,125l1276,121l1281,121l1295,121l1300,121l1300,125l1304,125l1304,130l1309,130l1309,130l1314,130l1314,134l1318,134l1342,134l1347,134l1347,138l1352,138l1361,138l1366,138l1366,143l1371,143l1371,147e" stroked="t" o:allowincell="f" style="position:absolute;margin-left:79.4pt;margin-top:32.15pt;width:68.5pt;height:44.25pt;mso-wrap-style:none;v-text-anchor:middl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1505</wp:posOffset>
                </wp:positionH>
                <wp:positionV relativeFrom="paragraph">
                  <wp:posOffset>136525</wp:posOffset>
                </wp:positionV>
                <wp:extent cx="791845" cy="67500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67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1063">
                              <a:moveTo>
                                <a:pt x="0" y="575"/>
                              </a:moveTo>
                              <a:lnTo>
                                <a:pt x="0" y="579"/>
                              </a:lnTo>
                              <a:lnTo>
                                <a:pt x="5" y="579"/>
                              </a:lnTo>
                              <a:lnTo>
                                <a:pt x="5" y="583"/>
                              </a:lnTo>
                              <a:lnTo>
                                <a:pt x="10" y="583"/>
                              </a:lnTo>
                              <a:lnTo>
                                <a:pt x="10" y="588"/>
                              </a:lnTo>
                              <a:lnTo>
                                <a:pt x="15" y="588"/>
                              </a:lnTo>
                              <a:lnTo>
                                <a:pt x="15" y="596"/>
                              </a:lnTo>
                              <a:lnTo>
                                <a:pt x="19" y="596"/>
                              </a:lnTo>
                              <a:lnTo>
                                <a:pt x="19" y="605"/>
                              </a:lnTo>
                              <a:lnTo>
                                <a:pt x="24" y="605"/>
                              </a:lnTo>
                              <a:lnTo>
                                <a:pt x="24" y="614"/>
                              </a:lnTo>
                              <a:lnTo>
                                <a:pt x="29" y="614"/>
                              </a:lnTo>
                              <a:lnTo>
                                <a:pt x="29" y="622"/>
                              </a:lnTo>
                              <a:lnTo>
                                <a:pt x="34" y="622"/>
                              </a:lnTo>
                              <a:lnTo>
                                <a:pt x="34" y="631"/>
                              </a:lnTo>
                              <a:lnTo>
                                <a:pt x="38" y="631"/>
                              </a:lnTo>
                              <a:lnTo>
                                <a:pt x="38" y="640"/>
                              </a:lnTo>
                              <a:lnTo>
                                <a:pt x="43" y="640"/>
                              </a:lnTo>
                              <a:lnTo>
                                <a:pt x="43" y="648"/>
                              </a:lnTo>
                              <a:lnTo>
                                <a:pt x="48" y="648"/>
                              </a:lnTo>
                              <a:lnTo>
                                <a:pt x="48" y="653"/>
                              </a:lnTo>
                              <a:lnTo>
                                <a:pt x="53" y="653"/>
                              </a:lnTo>
                              <a:lnTo>
                                <a:pt x="53" y="661"/>
                              </a:lnTo>
                              <a:lnTo>
                                <a:pt x="57" y="661"/>
                              </a:lnTo>
                              <a:lnTo>
                                <a:pt x="57" y="670"/>
                              </a:lnTo>
                              <a:lnTo>
                                <a:pt x="62" y="670"/>
                              </a:lnTo>
                              <a:lnTo>
                                <a:pt x="62" y="674"/>
                              </a:lnTo>
                              <a:lnTo>
                                <a:pt x="67" y="674"/>
                              </a:lnTo>
                              <a:lnTo>
                                <a:pt x="67" y="679"/>
                              </a:lnTo>
                              <a:lnTo>
                                <a:pt x="71" y="679"/>
                              </a:lnTo>
                              <a:lnTo>
                                <a:pt x="71" y="679"/>
                              </a:lnTo>
                              <a:lnTo>
                                <a:pt x="76" y="679"/>
                              </a:lnTo>
                              <a:lnTo>
                                <a:pt x="76" y="683"/>
                              </a:lnTo>
                              <a:lnTo>
                                <a:pt x="81" y="683"/>
                              </a:lnTo>
                              <a:lnTo>
                                <a:pt x="81" y="687"/>
                              </a:lnTo>
                              <a:lnTo>
                                <a:pt x="86" y="687"/>
                              </a:lnTo>
                              <a:lnTo>
                                <a:pt x="86" y="692"/>
                              </a:lnTo>
                              <a:lnTo>
                                <a:pt x="90" y="692"/>
                              </a:lnTo>
                              <a:lnTo>
                                <a:pt x="90" y="696"/>
                              </a:lnTo>
                              <a:lnTo>
                                <a:pt x="95" y="696"/>
                              </a:lnTo>
                              <a:lnTo>
                                <a:pt x="95" y="700"/>
                              </a:lnTo>
                              <a:lnTo>
                                <a:pt x="100" y="700"/>
                              </a:lnTo>
                              <a:lnTo>
                                <a:pt x="100" y="705"/>
                              </a:lnTo>
                              <a:lnTo>
                                <a:pt x="105" y="705"/>
                              </a:lnTo>
                              <a:lnTo>
                                <a:pt x="105" y="709"/>
                              </a:lnTo>
                              <a:lnTo>
                                <a:pt x="109" y="709"/>
                              </a:lnTo>
                              <a:lnTo>
                                <a:pt x="109" y="709"/>
                              </a:lnTo>
                              <a:lnTo>
                                <a:pt x="114" y="709"/>
                              </a:lnTo>
                              <a:lnTo>
                                <a:pt x="114" y="713"/>
                              </a:lnTo>
                              <a:lnTo>
                                <a:pt x="119" y="713"/>
                              </a:lnTo>
                              <a:lnTo>
                                <a:pt x="128" y="713"/>
                              </a:lnTo>
                              <a:lnTo>
                                <a:pt x="133" y="713"/>
                              </a:lnTo>
                              <a:lnTo>
                                <a:pt x="133" y="709"/>
                              </a:lnTo>
                              <a:lnTo>
                                <a:pt x="138" y="709"/>
                              </a:lnTo>
                              <a:lnTo>
                                <a:pt x="138" y="700"/>
                              </a:lnTo>
                              <a:lnTo>
                                <a:pt x="143" y="700"/>
                              </a:lnTo>
                              <a:lnTo>
                                <a:pt x="143" y="692"/>
                              </a:lnTo>
                              <a:lnTo>
                                <a:pt x="147" y="692"/>
                              </a:lnTo>
                              <a:lnTo>
                                <a:pt x="147" y="683"/>
                              </a:lnTo>
                              <a:lnTo>
                                <a:pt x="152" y="683"/>
                              </a:lnTo>
                              <a:lnTo>
                                <a:pt x="152" y="674"/>
                              </a:lnTo>
                              <a:lnTo>
                                <a:pt x="157" y="674"/>
                              </a:lnTo>
                              <a:lnTo>
                                <a:pt x="157" y="666"/>
                              </a:lnTo>
                              <a:lnTo>
                                <a:pt x="162" y="666"/>
                              </a:lnTo>
                              <a:lnTo>
                                <a:pt x="162" y="653"/>
                              </a:lnTo>
                              <a:lnTo>
                                <a:pt x="166" y="653"/>
                              </a:lnTo>
                              <a:lnTo>
                                <a:pt x="166" y="640"/>
                              </a:lnTo>
                              <a:lnTo>
                                <a:pt x="171" y="640"/>
                              </a:lnTo>
                              <a:lnTo>
                                <a:pt x="171" y="627"/>
                              </a:lnTo>
                              <a:lnTo>
                                <a:pt x="176" y="627"/>
                              </a:lnTo>
                              <a:lnTo>
                                <a:pt x="176" y="614"/>
                              </a:lnTo>
                              <a:lnTo>
                                <a:pt x="181" y="614"/>
                              </a:lnTo>
                              <a:lnTo>
                                <a:pt x="181" y="596"/>
                              </a:lnTo>
                              <a:lnTo>
                                <a:pt x="185" y="596"/>
                              </a:lnTo>
                              <a:lnTo>
                                <a:pt x="185" y="579"/>
                              </a:lnTo>
                              <a:lnTo>
                                <a:pt x="190" y="579"/>
                              </a:lnTo>
                              <a:lnTo>
                                <a:pt x="190" y="562"/>
                              </a:lnTo>
                              <a:lnTo>
                                <a:pt x="195" y="562"/>
                              </a:lnTo>
                              <a:lnTo>
                                <a:pt x="195" y="545"/>
                              </a:lnTo>
                              <a:lnTo>
                                <a:pt x="200" y="545"/>
                              </a:lnTo>
                              <a:lnTo>
                                <a:pt x="200" y="527"/>
                              </a:lnTo>
                              <a:lnTo>
                                <a:pt x="204" y="527"/>
                              </a:lnTo>
                              <a:lnTo>
                                <a:pt x="204" y="510"/>
                              </a:lnTo>
                              <a:lnTo>
                                <a:pt x="209" y="510"/>
                              </a:lnTo>
                              <a:lnTo>
                                <a:pt x="209" y="493"/>
                              </a:lnTo>
                              <a:lnTo>
                                <a:pt x="214" y="493"/>
                              </a:lnTo>
                              <a:lnTo>
                                <a:pt x="214" y="475"/>
                              </a:lnTo>
                              <a:lnTo>
                                <a:pt x="218" y="475"/>
                              </a:lnTo>
                              <a:lnTo>
                                <a:pt x="218" y="458"/>
                              </a:lnTo>
                              <a:lnTo>
                                <a:pt x="223" y="458"/>
                              </a:lnTo>
                              <a:lnTo>
                                <a:pt x="223" y="445"/>
                              </a:lnTo>
                              <a:lnTo>
                                <a:pt x="228" y="445"/>
                              </a:lnTo>
                              <a:lnTo>
                                <a:pt x="228" y="428"/>
                              </a:lnTo>
                              <a:lnTo>
                                <a:pt x="233" y="428"/>
                              </a:lnTo>
                              <a:lnTo>
                                <a:pt x="233" y="411"/>
                              </a:lnTo>
                              <a:lnTo>
                                <a:pt x="237" y="411"/>
                              </a:lnTo>
                              <a:lnTo>
                                <a:pt x="237" y="398"/>
                              </a:lnTo>
                              <a:lnTo>
                                <a:pt x="242" y="398"/>
                              </a:lnTo>
                              <a:lnTo>
                                <a:pt x="242" y="385"/>
                              </a:lnTo>
                              <a:lnTo>
                                <a:pt x="247" y="385"/>
                              </a:lnTo>
                              <a:lnTo>
                                <a:pt x="247" y="367"/>
                              </a:lnTo>
                              <a:lnTo>
                                <a:pt x="252" y="367"/>
                              </a:lnTo>
                              <a:lnTo>
                                <a:pt x="252" y="359"/>
                              </a:lnTo>
                              <a:lnTo>
                                <a:pt x="256" y="359"/>
                              </a:lnTo>
                              <a:lnTo>
                                <a:pt x="256" y="354"/>
                              </a:lnTo>
                              <a:lnTo>
                                <a:pt x="261" y="354"/>
                              </a:lnTo>
                              <a:lnTo>
                                <a:pt x="266" y="354"/>
                              </a:lnTo>
                              <a:lnTo>
                                <a:pt x="271" y="354"/>
                              </a:lnTo>
                              <a:lnTo>
                                <a:pt x="271" y="350"/>
                              </a:lnTo>
                              <a:lnTo>
                                <a:pt x="275" y="350"/>
                              </a:lnTo>
                              <a:lnTo>
                                <a:pt x="275" y="350"/>
                              </a:lnTo>
                              <a:lnTo>
                                <a:pt x="280" y="350"/>
                              </a:lnTo>
                              <a:lnTo>
                                <a:pt x="280" y="346"/>
                              </a:lnTo>
                              <a:lnTo>
                                <a:pt x="285" y="346"/>
                              </a:lnTo>
                              <a:lnTo>
                                <a:pt x="285" y="341"/>
                              </a:lnTo>
                              <a:lnTo>
                                <a:pt x="290" y="341"/>
                              </a:lnTo>
                              <a:lnTo>
                                <a:pt x="290" y="337"/>
                              </a:lnTo>
                              <a:lnTo>
                                <a:pt x="294" y="337"/>
                              </a:lnTo>
                              <a:lnTo>
                                <a:pt x="294" y="333"/>
                              </a:lnTo>
                              <a:lnTo>
                                <a:pt x="299" y="333"/>
                              </a:lnTo>
                              <a:lnTo>
                                <a:pt x="299" y="329"/>
                              </a:lnTo>
                              <a:lnTo>
                                <a:pt x="304" y="329"/>
                              </a:lnTo>
                              <a:lnTo>
                                <a:pt x="304" y="320"/>
                              </a:lnTo>
                              <a:lnTo>
                                <a:pt x="309" y="320"/>
                              </a:lnTo>
                              <a:lnTo>
                                <a:pt x="309" y="316"/>
                              </a:lnTo>
                              <a:lnTo>
                                <a:pt x="313" y="316"/>
                              </a:lnTo>
                              <a:lnTo>
                                <a:pt x="313" y="307"/>
                              </a:lnTo>
                              <a:lnTo>
                                <a:pt x="318" y="307"/>
                              </a:lnTo>
                              <a:lnTo>
                                <a:pt x="318" y="298"/>
                              </a:lnTo>
                              <a:lnTo>
                                <a:pt x="323" y="298"/>
                              </a:lnTo>
                              <a:lnTo>
                                <a:pt x="323" y="290"/>
                              </a:lnTo>
                              <a:lnTo>
                                <a:pt x="328" y="290"/>
                              </a:lnTo>
                              <a:lnTo>
                                <a:pt x="346" y="290"/>
                              </a:lnTo>
                              <a:lnTo>
                                <a:pt x="351" y="290"/>
                              </a:lnTo>
                              <a:lnTo>
                                <a:pt x="351" y="294"/>
                              </a:lnTo>
                              <a:lnTo>
                                <a:pt x="356" y="294"/>
                              </a:lnTo>
                              <a:lnTo>
                                <a:pt x="356" y="298"/>
                              </a:lnTo>
                              <a:lnTo>
                                <a:pt x="361" y="298"/>
                              </a:lnTo>
                              <a:lnTo>
                                <a:pt x="361" y="298"/>
                              </a:lnTo>
                              <a:lnTo>
                                <a:pt x="365" y="298"/>
                              </a:lnTo>
                              <a:lnTo>
                                <a:pt x="365" y="303"/>
                              </a:lnTo>
                              <a:lnTo>
                                <a:pt x="370" y="303"/>
                              </a:lnTo>
                              <a:lnTo>
                                <a:pt x="370" y="303"/>
                              </a:lnTo>
                              <a:lnTo>
                                <a:pt x="375" y="303"/>
                              </a:lnTo>
                              <a:lnTo>
                                <a:pt x="375" y="294"/>
                              </a:lnTo>
                              <a:lnTo>
                                <a:pt x="380" y="294"/>
                              </a:lnTo>
                              <a:lnTo>
                                <a:pt x="380" y="285"/>
                              </a:lnTo>
                              <a:lnTo>
                                <a:pt x="384" y="285"/>
                              </a:lnTo>
                              <a:lnTo>
                                <a:pt x="384" y="272"/>
                              </a:lnTo>
                              <a:lnTo>
                                <a:pt x="389" y="272"/>
                              </a:lnTo>
                              <a:lnTo>
                                <a:pt x="389" y="264"/>
                              </a:lnTo>
                              <a:lnTo>
                                <a:pt x="394" y="264"/>
                              </a:lnTo>
                              <a:lnTo>
                                <a:pt x="394" y="255"/>
                              </a:lnTo>
                              <a:lnTo>
                                <a:pt x="399" y="255"/>
                              </a:lnTo>
                              <a:lnTo>
                                <a:pt x="403" y="255"/>
                              </a:lnTo>
                              <a:lnTo>
                                <a:pt x="408" y="255"/>
                              </a:lnTo>
                              <a:lnTo>
                                <a:pt x="408" y="259"/>
                              </a:lnTo>
                              <a:lnTo>
                                <a:pt x="413" y="259"/>
                              </a:lnTo>
                              <a:lnTo>
                                <a:pt x="418" y="259"/>
                              </a:lnTo>
                              <a:lnTo>
                                <a:pt x="422" y="259"/>
                              </a:lnTo>
                              <a:lnTo>
                                <a:pt x="422" y="277"/>
                              </a:lnTo>
                              <a:lnTo>
                                <a:pt x="427" y="277"/>
                              </a:lnTo>
                              <a:lnTo>
                                <a:pt x="427" y="294"/>
                              </a:lnTo>
                              <a:lnTo>
                                <a:pt x="432" y="294"/>
                              </a:lnTo>
                              <a:lnTo>
                                <a:pt x="432" y="311"/>
                              </a:lnTo>
                              <a:lnTo>
                                <a:pt x="437" y="311"/>
                              </a:lnTo>
                              <a:lnTo>
                                <a:pt x="437" y="329"/>
                              </a:lnTo>
                              <a:lnTo>
                                <a:pt x="441" y="329"/>
                              </a:lnTo>
                              <a:lnTo>
                                <a:pt x="441" y="346"/>
                              </a:lnTo>
                              <a:lnTo>
                                <a:pt x="446" y="346"/>
                              </a:lnTo>
                              <a:lnTo>
                                <a:pt x="446" y="354"/>
                              </a:lnTo>
                              <a:lnTo>
                                <a:pt x="451" y="354"/>
                              </a:lnTo>
                              <a:lnTo>
                                <a:pt x="451" y="363"/>
                              </a:lnTo>
                              <a:lnTo>
                                <a:pt x="456" y="363"/>
                              </a:lnTo>
                              <a:lnTo>
                                <a:pt x="456" y="372"/>
                              </a:lnTo>
                              <a:lnTo>
                                <a:pt x="460" y="372"/>
                              </a:lnTo>
                              <a:lnTo>
                                <a:pt x="460" y="385"/>
                              </a:lnTo>
                              <a:lnTo>
                                <a:pt x="465" y="385"/>
                              </a:lnTo>
                              <a:lnTo>
                                <a:pt x="465" y="393"/>
                              </a:lnTo>
                              <a:lnTo>
                                <a:pt x="470" y="393"/>
                              </a:lnTo>
                              <a:lnTo>
                                <a:pt x="470" y="393"/>
                              </a:lnTo>
                              <a:lnTo>
                                <a:pt x="474" y="393"/>
                              </a:lnTo>
                              <a:lnTo>
                                <a:pt x="474" y="398"/>
                              </a:lnTo>
                              <a:lnTo>
                                <a:pt x="479" y="398"/>
                              </a:lnTo>
                              <a:lnTo>
                                <a:pt x="479" y="398"/>
                              </a:lnTo>
                              <a:lnTo>
                                <a:pt x="484" y="398"/>
                              </a:lnTo>
                              <a:lnTo>
                                <a:pt x="484" y="402"/>
                              </a:lnTo>
                              <a:lnTo>
                                <a:pt x="489" y="402"/>
                              </a:lnTo>
                              <a:lnTo>
                                <a:pt x="489" y="402"/>
                              </a:lnTo>
                              <a:lnTo>
                                <a:pt x="493" y="402"/>
                              </a:lnTo>
                              <a:lnTo>
                                <a:pt x="493" y="406"/>
                              </a:lnTo>
                              <a:lnTo>
                                <a:pt x="498" y="406"/>
                              </a:lnTo>
                              <a:lnTo>
                                <a:pt x="498" y="411"/>
                              </a:lnTo>
                              <a:lnTo>
                                <a:pt x="503" y="411"/>
                              </a:lnTo>
                              <a:lnTo>
                                <a:pt x="503" y="415"/>
                              </a:lnTo>
                              <a:lnTo>
                                <a:pt x="508" y="415"/>
                              </a:lnTo>
                              <a:lnTo>
                                <a:pt x="508" y="419"/>
                              </a:lnTo>
                              <a:lnTo>
                                <a:pt x="512" y="419"/>
                              </a:lnTo>
                              <a:lnTo>
                                <a:pt x="512" y="424"/>
                              </a:lnTo>
                              <a:lnTo>
                                <a:pt x="517" y="424"/>
                              </a:lnTo>
                              <a:lnTo>
                                <a:pt x="517" y="428"/>
                              </a:lnTo>
                              <a:lnTo>
                                <a:pt x="522" y="428"/>
                              </a:lnTo>
                              <a:lnTo>
                                <a:pt x="531" y="428"/>
                              </a:lnTo>
                              <a:lnTo>
                                <a:pt x="536" y="428"/>
                              </a:lnTo>
                              <a:lnTo>
                                <a:pt x="536" y="432"/>
                              </a:lnTo>
                              <a:lnTo>
                                <a:pt x="541" y="432"/>
                              </a:lnTo>
                              <a:lnTo>
                                <a:pt x="541" y="424"/>
                              </a:lnTo>
                              <a:lnTo>
                                <a:pt x="546" y="424"/>
                              </a:lnTo>
                              <a:lnTo>
                                <a:pt x="546" y="411"/>
                              </a:lnTo>
                              <a:lnTo>
                                <a:pt x="550" y="411"/>
                              </a:lnTo>
                              <a:lnTo>
                                <a:pt x="550" y="402"/>
                              </a:lnTo>
                              <a:lnTo>
                                <a:pt x="555" y="402"/>
                              </a:lnTo>
                              <a:lnTo>
                                <a:pt x="555" y="389"/>
                              </a:lnTo>
                              <a:lnTo>
                                <a:pt x="560" y="389"/>
                              </a:lnTo>
                              <a:lnTo>
                                <a:pt x="560" y="376"/>
                              </a:lnTo>
                              <a:lnTo>
                                <a:pt x="565" y="376"/>
                              </a:lnTo>
                              <a:lnTo>
                                <a:pt x="565" y="363"/>
                              </a:lnTo>
                              <a:lnTo>
                                <a:pt x="569" y="363"/>
                              </a:lnTo>
                              <a:lnTo>
                                <a:pt x="569" y="346"/>
                              </a:lnTo>
                              <a:lnTo>
                                <a:pt x="574" y="346"/>
                              </a:lnTo>
                              <a:lnTo>
                                <a:pt x="574" y="329"/>
                              </a:lnTo>
                              <a:lnTo>
                                <a:pt x="579" y="329"/>
                              </a:lnTo>
                              <a:lnTo>
                                <a:pt x="579" y="311"/>
                              </a:lnTo>
                              <a:lnTo>
                                <a:pt x="584" y="311"/>
                              </a:lnTo>
                              <a:lnTo>
                                <a:pt x="584" y="294"/>
                              </a:lnTo>
                              <a:lnTo>
                                <a:pt x="588" y="294"/>
                              </a:lnTo>
                              <a:lnTo>
                                <a:pt x="588" y="277"/>
                              </a:lnTo>
                              <a:lnTo>
                                <a:pt x="593" y="277"/>
                              </a:lnTo>
                              <a:lnTo>
                                <a:pt x="593" y="268"/>
                              </a:lnTo>
                              <a:lnTo>
                                <a:pt x="598" y="268"/>
                              </a:lnTo>
                              <a:lnTo>
                                <a:pt x="598" y="255"/>
                              </a:lnTo>
                              <a:lnTo>
                                <a:pt x="602" y="255"/>
                              </a:lnTo>
                              <a:lnTo>
                                <a:pt x="602" y="246"/>
                              </a:lnTo>
                              <a:lnTo>
                                <a:pt x="607" y="246"/>
                              </a:lnTo>
                              <a:lnTo>
                                <a:pt x="607" y="233"/>
                              </a:lnTo>
                              <a:lnTo>
                                <a:pt x="612" y="233"/>
                              </a:lnTo>
                              <a:lnTo>
                                <a:pt x="612" y="225"/>
                              </a:lnTo>
                              <a:lnTo>
                                <a:pt x="617" y="225"/>
                              </a:lnTo>
                              <a:lnTo>
                                <a:pt x="617" y="220"/>
                              </a:lnTo>
                              <a:lnTo>
                                <a:pt x="621" y="220"/>
                              </a:lnTo>
                              <a:lnTo>
                                <a:pt x="621" y="212"/>
                              </a:lnTo>
                              <a:lnTo>
                                <a:pt x="626" y="212"/>
                              </a:lnTo>
                              <a:lnTo>
                                <a:pt x="626" y="208"/>
                              </a:lnTo>
                              <a:lnTo>
                                <a:pt x="631" y="208"/>
                              </a:lnTo>
                              <a:lnTo>
                                <a:pt x="631" y="203"/>
                              </a:lnTo>
                              <a:lnTo>
                                <a:pt x="636" y="203"/>
                              </a:lnTo>
                              <a:lnTo>
                                <a:pt x="636" y="195"/>
                              </a:lnTo>
                              <a:lnTo>
                                <a:pt x="640" y="195"/>
                              </a:lnTo>
                              <a:lnTo>
                                <a:pt x="640" y="190"/>
                              </a:lnTo>
                              <a:lnTo>
                                <a:pt x="645" y="190"/>
                              </a:lnTo>
                              <a:lnTo>
                                <a:pt x="645" y="186"/>
                              </a:lnTo>
                              <a:lnTo>
                                <a:pt x="650" y="186"/>
                              </a:lnTo>
                              <a:lnTo>
                                <a:pt x="650" y="182"/>
                              </a:lnTo>
                              <a:lnTo>
                                <a:pt x="655" y="182"/>
                              </a:lnTo>
                              <a:lnTo>
                                <a:pt x="655" y="173"/>
                              </a:lnTo>
                              <a:lnTo>
                                <a:pt x="659" y="173"/>
                              </a:lnTo>
                              <a:lnTo>
                                <a:pt x="659" y="169"/>
                              </a:lnTo>
                              <a:lnTo>
                                <a:pt x="664" y="169"/>
                              </a:lnTo>
                              <a:lnTo>
                                <a:pt x="664" y="156"/>
                              </a:lnTo>
                              <a:lnTo>
                                <a:pt x="669" y="156"/>
                              </a:lnTo>
                              <a:lnTo>
                                <a:pt x="669" y="143"/>
                              </a:lnTo>
                              <a:lnTo>
                                <a:pt x="674" y="143"/>
                              </a:lnTo>
                              <a:lnTo>
                                <a:pt x="674" y="134"/>
                              </a:lnTo>
                              <a:lnTo>
                                <a:pt x="678" y="134"/>
                              </a:lnTo>
                              <a:lnTo>
                                <a:pt x="678" y="121"/>
                              </a:lnTo>
                              <a:lnTo>
                                <a:pt x="683" y="121"/>
                              </a:lnTo>
                              <a:lnTo>
                                <a:pt x="683" y="112"/>
                              </a:lnTo>
                              <a:lnTo>
                                <a:pt x="688" y="112"/>
                              </a:lnTo>
                              <a:lnTo>
                                <a:pt x="688" y="104"/>
                              </a:lnTo>
                              <a:lnTo>
                                <a:pt x="693" y="104"/>
                              </a:lnTo>
                              <a:lnTo>
                                <a:pt x="693" y="95"/>
                              </a:lnTo>
                              <a:lnTo>
                                <a:pt x="697" y="95"/>
                              </a:lnTo>
                              <a:lnTo>
                                <a:pt x="697" y="87"/>
                              </a:lnTo>
                              <a:lnTo>
                                <a:pt x="702" y="87"/>
                              </a:lnTo>
                              <a:lnTo>
                                <a:pt x="702" y="78"/>
                              </a:lnTo>
                              <a:lnTo>
                                <a:pt x="707" y="78"/>
                              </a:lnTo>
                              <a:lnTo>
                                <a:pt x="707" y="69"/>
                              </a:lnTo>
                              <a:lnTo>
                                <a:pt x="712" y="69"/>
                              </a:lnTo>
                              <a:lnTo>
                                <a:pt x="712" y="56"/>
                              </a:lnTo>
                              <a:lnTo>
                                <a:pt x="716" y="56"/>
                              </a:lnTo>
                              <a:lnTo>
                                <a:pt x="716" y="48"/>
                              </a:lnTo>
                              <a:lnTo>
                                <a:pt x="721" y="48"/>
                              </a:lnTo>
                              <a:lnTo>
                                <a:pt x="721" y="39"/>
                              </a:lnTo>
                              <a:lnTo>
                                <a:pt x="726" y="39"/>
                              </a:lnTo>
                              <a:lnTo>
                                <a:pt x="726" y="30"/>
                              </a:lnTo>
                              <a:lnTo>
                                <a:pt x="730" y="30"/>
                              </a:lnTo>
                              <a:lnTo>
                                <a:pt x="730" y="22"/>
                              </a:lnTo>
                              <a:lnTo>
                                <a:pt x="735" y="22"/>
                              </a:lnTo>
                              <a:lnTo>
                                <a:pt x="735" y="17"/>
                              </a:lnTo>
                              <a:lnTo>
                                <a:pt x="740" y="17"/>
                              </a:lnTo>
                              <a:lnTo>
                                <a:pt x="740" y="13"/>
                              </a:lnTo>
                              <a:lnTo>
                                <a:pt x="745" y="13"/>
                              </a:lnTo>
                              <a:lnTo>
                                <a:pt x="745" y="9"/>
                              </a:lnTo>
                              <a:lnTo>
                                <a:pt x="749" y="9"/>
                              </a:lnTo>
                              <a:lnTo>
                                <a:pt x="749" y="4"/>
                              </a:lnTo>
                              <a:lnTo>
                                <a:pt x="754" y="4"/>
                              </a:lnTo>
                              <a:lnTo>
                                <a:pt x="754" y="0"/>
                              </a:lnTo>
                              <a:lnTo>
                                <a:pt x="759" y="0"/>
                              </a:lnTo>
                              <a:lnTo>
                                <a:pt x="759" y="4"/>
                              </a:lnTo>
                              <a:lnTo>
                                <a:pt x="764" y="4"/>
                              </a:lnTo>
                              <a:lnTo>
                                <a:pt x="764" y="4"/>
                              </a:lnTo>
                              <a:lnTo>
                                <a:pt x="768" y="4"/>
                              </a:lnTo>
                              <a:lnTo>
                                <a:pt x="768" y="9"/>
                              </a:lnTo>
                              <a:lnTo>
                                <a:pt x="773" y="9"/>
                              </a:lnTo>
                              <a:lnTo>
                                <a:pt x="778" y="9"/>
                              </a:lnTo>
                              <a:lnTo>
                                <a:pt x="783" y="9"/>
                              </a:lnTo>
                              <a:lnTo>
                                <a:pt x="783" y="26"/>
                              </a:lnTo>
                              <a:lnTo>
                                <a:pt x="787" y="26"/>
                              </a:lnTo>
                              <a:lnTo>
                                <a:pt x="787" y="43"/>
                              </a:lnTo>
                              <a:lnTo>
                                <a:pt x="792" y="43"/>
                              </a:lnTo>
                              <a:lnTo>
                                <a:pt x="792" y="56"/>
                              </a:lnTo>
                              <a:lnTo>
                                <a:pt x="797" y="56"/>
                              </a:lnTo>
                              <a:lnTo>
                                <a:pt x="797" y="74"/>
                              </a:lnTo>
                              <a:lnTo>
                                <a:pt x="802" y="74"/>
                              </a:lnTo>
                              <a:lnTo>
                                <a:pt x="802" y="91"/>
                              </a:lnTo>
                              <a:lnTo>
                                <a:pt x="806" y="91"/>
                              </a:lnTo>
                              <a:lnTo>
                                <a:pt x="806" y="112"/>
                              </a:lnTo>
                              <a:lnTo>
                                <a:pt x="811" y="112"/>
                              </a:lnTo>
                              <a:lnTo>
                                <a:pt x="811" y="138"/>
                              </a:lnTo>
                              <a:lnTo>
                                <a:pt x="816" y="138"/>
                              </a:lnTo>
                              <a:lnTo>
                                <a:pt x="816" y="160"/>
                              </a:lnTo>
                              <a:lnTo>
                                <a:pt x="821" y="160"/>
                              </a:lnTo>
                              <a:lnTo>
                                <a:pt x="821" y="186"/>
                              </a:lnTo>
                              <a:lnTo>
                                <a:pt x="825" y="186"/>
                              </a:lnTo>
                              <a:lnTo>
                                <a:pt x="825" y="208"/>
                              </a:lnTo>
                              <a:lnTo>
                                <a:pt x="830" y="208"/>
                              </a:lnTo>
                              <a:lnTo>
                                <a:pt x="830" y="229"/>
                              </a:lnTo>
                              <a:lnTo>
                                <a:pt x="835" y="229"/>
                              </a:lnTo>
                              <a:lnTo>
                                <a:pt x="835" y="246"/>
                              </a:lnTo>
                              <a:lnTo>
                                <a:pt x="840" y="246"/>
                              </a:lnTo>
                              <a:lnTo>
                                <a:pt x="840" y="264"/>
                              </a:lnTo>
                              <a:lnTo>
                                <a:pt x="844" y="264"/>
                              </a:lnTo>
                              <a:lnTo>
                                <a:pt x="844" y="281"/>
                              </a:lnTo>
                              <a:lnTo>
                                <a:pt x="849" y="281"/>
                              </a:lnTo>
                              <a:lnTo>
                                <a:pt x="849" y="298"/>
                              </a:lnTo>
                              <a:lnTo>
                                <a:pt x="854" y="298"/>
                              </a:lnTo>
                              <a:lnTo>
                                <a:pt x="854" y="311"/>
                              </a:lnTo>
                              <a:lnTo>
                                <a:pt x="859" y="311"/>
                              </a:lnTo>
                              <a:lnTo>
                                <a:pt x="859" y="320"/>
                              </a:lnTo>
                              <a:lnTo>
                                <a:pt x="863" y="320"/>
                              </a:lnTo>
                              <a:lnTo>
                                <a:pt x="863" y="329"/>
                              </a:lnTo>
                              <a:lnTo>
                                <a:pt x="868" y="329"/>
                              </a:lnTo>
                              <a:lnTo>
                                <a:pt x="868" y="337"/>
                              </a:lnTo>
                              <a:lnTo>
                                <a:pt x="873" y="337"/>
                              </a:lnTo>
                              <a:lnTo>
                                <a:pt x="873" y="346"/>
                              </a:lnTo>
                              <a:lnTo>
                                <a:pt x="877" y="346"/>
                              </a:lnTo>
                              <a:lnTo>
                                <a:pt x="877" y="346"/>
                              </a:lnTo>
                              <a:lnTo>
                                <a:pt x="882" y="346"/>
                              </a:lnTo>
                              <a:lnTo>
                                <a:pt x="882" y="337"/>
                              </a:lnTo>
                              <a:lnTo>
                                <a:pt x="887" y="337"/>
                              </a:lnTo>
                              <a:lnTo>
                                <a:pt x="887" y="329"/>
                              </a:lnTo>
                              <a:lnTo>
                                <a:pt x="892" y="329"/>
                              </a:lnTo>
                              <a:lnTo>
                                <a:pt x="892" y="320"/>
                              </a:lnTo>
                              <a:lnTo>
                                <a:pt x="896" y="320"/>
                              </a:lnTo>
                              <a:lnTo>
                                <a:pt x="896" y="311"/>
                              </a:lnTo>
                              <a:lnTo>
                                <a:pt x="901" y="311"/>
                              </a:lnTo>
                              <a:lnTo>
                                <a:pt x="901" y="303"/>
                              </a:lnTo>
                              <a:lnTo>
                                <a:pt x="906" y="303"/>
                              </a:lnTo>
                              <a:lnTo>
                                <a:pt x="906" y="290"/>
                              </a:lnTo>
                              <a:lnTo>
                                <a:pt x="911" y="290"/>
                              </a:lnTo>
                              <a:lnTo>
                                <a:pt x="911" y="277"/>
                              </a:lnTo>
                              <a:lnTo>
                                <a:pt x="915" y="277"/>
                              </a:lnTo>
                              <a:lnTo>
                                <a:pt x="915" y="264"/>
                              </a:lnTo>
                              <a:lnTo>
                                <a:pt x="920" y="264"/>
                              </a:lnTo>
                              <a:lnTo>
                                <a:pt x="920" y="255"/>
                              </a:lnTo>
                              <a:lnTo>
                                <a:pt x="925" y="255"/>
                              </a:lnTo>
                              <a:lnTo>
                                <a:pt x="925" y="242"/>
                              </a:lnTo>
                              <a:lnTo>
                                <a:pt x="930" y="242"/>
                              </a:lnTo>
                              <a:lnTo>
                                <a:pt x="930" y="229"/>
                              </a:lnTo>
                              <a:lnTo>
                                <a:pt x="934" y="229"/>
                              </a:lnTo>
                              <a:lnTo>
                                <a:pt x="934" y="212"/>
                              </a:lnTo>
                              <a:lnTo>
                                <a:pt x="939" y="212"/>
                              </a:lnTo>
                              <a:lnTo>
                                <a:pt x="939" y="199"/>
                              </a:lnTo>
                              <a:lnTo>
                                <a:pt x="944" y="199"/>
                              </a:lnTo>
                              <a:lnTo>
                                <a:pt x="944" y="186"/>
                              </a:lnTo>
                              <a:lnTo>
                                <a:pt x="949" y="186"/>
                              </a:lnTo>
                              <a:lnTo>
                                <a:pt x="949" y="173"/>
                              </a:lnTo>
                              <a:lnTo>
                                <a:pt x="953" y="173"/>
                              </a:lnTo>
                              <a:lnTo>
                                <a:pt x="953" y="156"/>
                              </a:lnTo>
                              <a:lnTo>
                                <a:pt x="958" y="156"/>
                              </a:lnTo>
                              <a:lnTo>
                                <a:pt x="958" y="138"/>
                              </a:lnTo>
                              <a:lnTo>
                                <a:pt x="963" y="138"/>
                              </a:lnTo>
                              <a:lnTo>
                                <a:pt x="963" y="121"/>
                              </a:lnTo>
                              <a:lnTo>
                                <a:pt x="968" y="121"/>
                              </a:lnTo>
                              <a:lnTo>
                                <a:pt x="968" y="104"/>
                              </a:lnTo>
                              <a:lnTo>
                                <a:pt x="972" y="104"/>
                              </a:lnTo>
                              <a:lnTo>
                                <a:pt x="972" y="91"/>
                              </a:lnTo>
                              <a:lnTo>
                                <a:pt x="977" y="91"/>
                              </a:lnTo>
                              <a:lnTo>
                                <a:pt x="977" y="82"/>
                              </a:lnTo>
                              <a:lnTo>
                                <a:pt x="982" y="82"/>
                              </a:lnTo>
                              <a:lnTo>
                                <a:pt x="982" y="78"/>
                              </a:lnTo>
                              <a:lnTo>
                                <a:pt x="987" y="78"/>
                              </a:lnTo>
                              <a:lnTo>
                                <a:pt x="987" y="69"/>
                              </a:lnTo>
                              <a:lnTo>
                                <a:pt x="991" y="69"/>
                              </a:lnTo>
                              <a:lnTo>
                                <a:pt x="991" y="61"/>
                              </a:lnTo>
                              <a:lnTo>
                                <a:pt x="996" y="61"/>
                              </a:lnTo>
                              <a:lnTo>
                                <a:pt x="996" y="52"/>
                              </a:lnTo>
                              <a:lnTo>
                                <a:pt x="1001" y="52"/>
                              </a:lnTo>
                              <a:lnTo>
                                <a:pt x="1001" y="43"/>
                              </a:lnTo>
                              <a:lnTo>
                                <a:pt x="1005" y="43"/>
                              </a:lnTo>
                              <a:lnTo>
                                <a:pt x="1005" y="39"/>
                              </a:lnTo>
                              <a:lnTo>
                                <a:pt x="1010" y="39"/>
                              </a:lnTo>
                              <a:lnTo>
                                <a:pt x="1010" y="30"/>
                              </a:lnTo>
                              <a:lnTo>
                                <a:pt x="1015" y="30"/>
                              </a:lnTo>
                              <a:lnTo>
                                <a:pt x="1015" y="22"/>
                              </a:lnTo>
                              <a:lnTo>
                                <a:pt x="1020" y="22"/>
                              </a:lnTo>
                              <a:lnTo>
                                <a:pt x="1020" y="17"/>
                              </a:lnTo>
                              <a:lnTo>
                                <a:pt x="1024" y="17"/>
                              </a:lnTo>
                              <a:lnTo>
                                <a:pt x="1043" y="17"/>
                              </a:lnTo>
                              <a:lnTo>
                                <a:pt x="1048" y="17"/>
                              </a:lnTo>
                              <a:lnTo>
                                <a:pt x="1048" y="30"/>
                              </a:lnTo>
                              <a:lnTo>
                                <a:pt x="1053" y="30"/>
                              </a:lnTo>
                              <a:lnTo>
                                <a:pt x="1053" y="39"/>
                              </a:lnTo>
                              <a:lnTo>
                                <a:pt x="1058" y="39"/>
                              </a:lnTo>
                              <a:lnTo>
                                <a:pt x="1058" y="48"/>
                              </a:lnTo>
                              <a:lnTo>
                                <a:pt x="1062" y="48"/>
                              </a:lnTo>
                              <a:lnTo>
                                <a:pt x="1062" y="61"/>
                              </a:lnTo>
                              <a:lnTo>
                                <a:pt x="1067" y="61"/>
                              </a:lnTo>
                              <a:lnTo>
                                <a:pt x="1067" y="69"/>
                              </a:lnTo>
                              <a:lnTo>
                                <a:pt x="1072" y="69"/>
                              </a:lnTo>
                              <a:lnTo>
                                <a:pt x="1072" y="91"/>
                              </a:lnTo>
                              <a:lnTo>
                                <a:pt x="1077" y="91"/>
                              </a:lnTo>
                              <a:lnTo>
                                <a:pt x="1077" y="108"/>
                              </a:lnTo>
                              <a:lnTo>
                                <a:pt x="1081" y="108"/>
                              </a:lnTo>
                              <a:lnTo>
                                <a:pt x="1081" y="125"/>
                              </a:lnTo>
                              <a:lnTo>
                                <a:pt x="1086" y="125"/>
                              </a:lnTo>
                              <a:lnTo>
                                <a:pt x="1086" y="147"/>
                              </a:lnTo>
                              <a:lnTo>
                                <a:pt x="1091" y="147"/>
                              </a:lnTo>
                              <a:lnTo>
                                <a:pt x="1091" y="164"/>
                              </a:lnTo>
                              <a:lnTo>
                                <a:pt x="1096" y="164"/>
                              </a:lnTo>
                              <a:lnTo>
                                <a:pt x="1096" y="195"/>
                              </a:lnTo>
                              <a:lnTo>
                                <a:pt x="1100" y="195"/>
                              </a:lnTo>
                              <a:lnTo>
                                <a:pt x="1100" y="220"/>
                              </a:lnTo>
                              <a:lnTo>
                                <a:pt x="1105" y="220"/>
                              </a:lnTo>
                              <a:lnTo>
                                <a:pt x="1105" y="251"/>
                              </a:lnTo>
                              <a:lnTo>
                                <a:pt x="1110" y="251"/>
                              </a:lnTo>
                              <a:lnTo>
                                <a:pt x="1110" y="277"/>
                              </a:lnTo>
                              <a:lnTo>
                                <a:pt x="1115" y="277"/>
                              </a:lnTo>
                              <a:lnTo>
                                <a:pt x="1115" y="307"/>
                              </a:lnTo>
                              <a:lnTo>
                                <a:pt x="1119" y="307"/>
                              </a:lnTo>
                              <a:lnTo>
                                <a:pt x="1119" y="346"/>
                              </a:lnTo>
                              <a:lnTo>
                                <a:pt x="1124" y="346"/>
                              </a:lnTo>
                              <a:lnTo>
                                <a:pt x="1124" y="385"/>
                              </a:lnTo>
                              <a:lnTo>
                                <a:pt x="1129" y="385"/>
                              </a:lnTo>
                              <a:lnTo>
                                <a:pt x="1129" y="428"/>
                              </a:lnTo>
                              <a:lnTo>
                                <a:pt x="1133" y="428"/>
                              </a:lnTo>
                              <a:lnTo>
                                <a:pt x="1133" y="467"/>
                              </a:lnTo>
                              <a:lnTo>
                                <a:pt x="1138" y="467"/>
                              </a:lnTo>
                              <a:lnTo>
                                <a:pt x="1138" y="506"/>
                              </a:lnTo>
                              <a:lnTo>
                                <a:pt x="1143" y="506"/>
                              </a:lnTo>
                              <a:lnTo>
                                <a:pt x="1143" y="545"/>
                              </a:lnTo>
                              <a:lnTo>
                                <a:pt x="1148" y="545"/>
                              </a:lnTo>
                              <a:lnTo>
                                <a:pt x="1148" y="579"/>
                              </a:lnTo>
                              <a:lnTo>
                                <a:pt x="1152" y="579"/>
                              </a:lnTo>
                              <a:lnTo>
                                <a:pt x="1152" y="618"/>
                              </a:lnTo>
                              <a:lnTo>
                                <a:pt x="1157" y="618"/>
                              </a:lnTo>
                              <a:lnTo>
                                <a:pt x="1157" y="657"/>
                              </a:lnTo>
                              <a:lnTo>
                                <a:pt x="1162" y="657"/>
                              </a:lnTo>
                              <a:lnTo>
                                <a:pt x="1162" y="696"/>
                              </a:lnTo>
                              <a:lnTo>
                                <a:pt x="1167" y="696"/>
                              </a:lnTo>
                              <a:lnTo>
                                <a:pt x="1167" y="735"/>
                              </a:lnTo>
                              <a:lnTo>
                                <a:pt x="1171" y="735"/>
                              </a:lnTo>
                              <a:lnTo>
                                <a:pt x="1171" y="769"/>
                              </a:lnTo>
                              <a:lnTo>
                                <a:pt x="1176" y="769"/>
                              </a:lnTo>
                              <a:lnTo>
                                <a:pt x="1176" y="808"/>
                              </a:lnTo>
                              <a:lnTo>
                                <a:pt x="1181" y="808"/>
                              </a:lnTo>
                              <a:lnTo>
                                <a:pt x="1181" y="847"/>
                              </a:lnTo>
                              <a:lnTo>
                                <a:pt x="1186" y="847"/>
                              </a:lnTo>
                              <a:lnTo>
                                <a:pt x="1186" y="886"/>
                              </a:lnTo>
                              <a:lnTo>
                                <a:pt x="1190" y="886"/>
                              </a:lnTo>
                              <a:lnTo>
                                <a:pt x="1190" y="912"/>
                              </a:lnTo>
                              <a:lnTo>
                                <a:pt x="1195" y="912"/>
                              </a:lnTo>
                              <a:lnTo>
                                <a:pt x="1195" y="942"/>
                              </a:lnTo>
                              <a:lnTo>
                                <a:pt x="1200" y="942"/>
                              </a:lnTo>
                              <a:lnTo>
                                <a:pt x="1200" y="968"/>
                              </a:lnTo>
                              <a:lnTo>
                                <a:pt x="1205" y="968"/>
                              </a:lnTo>
                              <a:lnTo>
                                <a:pt x="1205" y="994"/>
                              </a:lnTo>
                              <a:lnTo>
                                <a:pt x="1209" y="994"/>
                              </a:lnTo>
                              <a:lnTo>
                                <a:pt x="1209" y="1024"/>
                              </a:lnTo>
                              <a:lnTo>
                                <a:pt x="1214" y="1024"/>
                              </a:lnTo>
                              <a:lnTo>
                                <a:pt x="1214" y="1033"/>
                              </a:lnTo>
                              <a:lnTo>
                                <a:pt x="1219" y="1033"/>
                              </a:lnTo>
                              <a:lnTo>
                                <a:pt x="1219" y="1042"/>
                              </a:lnTo>
                              <a:lnTo>
                                <a:pt x="1224" y="1042"/>
                              </a:lnTo>
                              <a:lnTo>
                                <a:pt x="1224" y="1046"/>
                              </a:lnTo>
                              <a:lnTo>
                                <a:pt x="1228" y="1046"/>
                              </a:lnTo>
                              <a:lnTo>
                                <a:pt x="1228" y="1055"/>
                              </a:lnTo>
                              <a:lnTo>
                                <a:pt x="1233" y="1055"/>
                              </a:lnTo>
                              <a:lnTo>
                                <a:pt x="1233" y="1063"/>
                              </a:lnTo>
                              <a:lnTo>
                                <a:pt x="1238" y="1063"/>
                              </a:lnTo>
                              <a:lnTo>
                                <a:pt x="1238" y="1050"/>
                              </a:lnTo>
                              <a:lnTo>
                                <a:pt x="1243" y="1050"/>
                              </a:lnTo>
                              <a:lnTo>
                                <a:pt x="1243" y="1037"/>
                              </a:lnTo>
                              <a:lnTo>
                                <a:pt x="1247" y="1037"/>
                              </a:lnTo>
                              <a:lnTo>
                                <a:pt x="1247" y="10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7,1063" path="m0,575l0,579l5,579l5,583l10,583l10,588l15,588l15,596l19,596l19,605l24,605l24,614l29,614l29,622l34,622l34,631l38,631l38,640l43,640l43,648l48,648l48,653l53,653l53,661l57,661l57,670l62,670l62,674l67,674l67,679l71,679l71,679l76,679l76,683l81,683l81,687l86,687l86,692l90,692l90,696l95,696l95,700l100,700l100,705l105,705l105,709l109,709l109,709l114,709l114,713l119,713l128,713l133,713l133,709l138,709l138,700l143,700l143,692l147,692l147,683l152,683l152,674l157,674l157,666l162,666l162,653l166,653l166,640l171,640l171,627l176,627l176,614l181,614l181,596l185,596l185,579l190,579l190,562l195,562l195,545l200,545l200,527l204,527l204,510l209,510l209,493l214,493l214,475l218,475l218,458l223,458l223,445l228,445l228,428l233,428l233,411l237,411l237,398l242,398l242,385l247,385l247,367l252,367l252,359l256,359l256,354l261,354l266,354l271,354l271,350l275,350l275,350l280,350l280,346l285,346l285,341l290,341l290,337l294,337l294,333l299,333l299,329l304,329l304,320l309,320l309,316l313,316l313,307l318,307l318,298l323,298l323,290l328,290l346,290l351,290l351,294l356,294l356,298l361,298l361,298l365,298l365,303l370,303l370,303l375,303l375,294l380,294l380,285l384,285l384,272l389,272l389,264l394,264l394,255l399,255l403,255l408,255l408,259l413,259l418,259l422,259l422,277l427,277l427,294l432,294l432,311l437,311l437,329l441,329l441,346l446,346l446,354l451,354l451,363l456,363l456,372l460,372l460,385l465,385l465,393l470,393l470,393l474,393l474,398l479,398l479,398l484,398l484,402l489,402l489,402l493,402l493,406l498,406l498,411l503,411l503,415l508,415l508,419l512,419l512,424l517,424l517,428l522,428l531,428l536,428l536,432l541,432l541,424l546,424l546,411l550,411l550,402l555,402l555,389l560,389l560,376l565,376l565,363l569,363l569,346l574,346l574,329l579,329l579,311l584,311l584,294l588,294l588,277l593,277l593,268l598,268l598,255l602,255l602,246l607,246l607,233l612,233l612,225l617,225l617,220l621,220l621,212l626,212l626,208l631,208l631,203l636,203l636,195l640,195l640,190l645,190l645,186l650,186l650,182l655,182l655,173l659,173l659,169l664,169l664,156l669,156l669,143l674,143l674,134l678,134l678,121l683,121l683,112l688,112l688,104l693,104l693,95l697,95l697,87l702,87l702,78l707,78l707,69l712,69l712,56l716,56l716,48l721,48l721,39l726,39l726,30l730,30l730,22l735,22l735,17l740,17l740,13l745,13l745,9l749,9l749,4l754,4l754,0l759,0l759,4l764,4l764,4l768,4l768,9l773,9l778,9l783,9l783,26l787,26l787,43l792,43l792,56l797,56l797,74l802,74l802,91l806,91l806,112l811,112l811,138l816,138l816,160l821,160l821,186l825,186l825,208l830,208l830,229l835,229l835,246l840,246l840,264l844,264l844,281l849,281l849,298l854,298l854,311l859,311l859,320l863,320l863,329l868,329l868,337l873,337l873,346l877,346l877,346l882,346l882,337l887,337l887,329l892,329l892,320l896,320l896,311l901,311l901,303l906,303l906,290l911,290l911,277l915,277l915,264l920,264l920,255l925,255l925,242l930,242l930,229l934,229l934,212l939,212l939,199l944,199l944,186l949,186l949,173l953,173l953,156l958,156l958,138l963,138l963,121l968,121l968,104l972,104l972,91l977,91l977,82l982,82l982,78l987,78l987,69l991,69l991,61l996,61l996,52l1001,52l1001,43l1005,43l1005,39l1010,39l1010,30l1015,30l1015,22l1020,22l1020,17l1024,17l1043,17l1048,17l1048,30l1053,30l1053,39l1058,39l1058,48l1062,48l1062,61l1067,61l1067,69l1072,69l1072,91l1077,91l1077,108l1081,108l1081,125l1086,125l1086,147l1091,147l1091,164l1096,164l1096,195l1100,195l1100,220l1105,220l1105,251l1110,251l1110,277l1115,277l1115,307l1119,307l1119,346l1124,346l1124,385l1129,385l1129,428l1133,428l1133,467l1138,467l1138,506l1143,506l1143,545l1148,545l1148,579l1152,579l1152,618l1157,618l1157,657l1162,657l1162,696l1167,696l1167,735l1171,735l1171,769l1176,769l1176,808l1181,808l1181,847l1186,847l1186,886l1190,886l1190,912l1195,912l1195,942l1200,942l1200,968l1205,968l1205,994l1209,994l1209,1024l1214,1024l1214,1033l1219,1033l1219,1042l1224,1042l1224,1046l1228,1046l1228,1055l1233,1055l1233,1063l1238,1063l1238,1050l1243,1050l1243,1037l1247,1037l1247,1020e" stroked="t" o:allowincell="f" style="position:absolute;margin-left:148.15pt;margin-top:10.75pt;width:62.3pt;height:53.1pt;mso-wrap-style:none;v-text-anchor:middl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6525</wp:posOffset>
                </wp:positionH>
                <wp:positionV relativeFrom="paragraph">
                  <wp:posOffset>67945</wp:posOffset>
                </wp:positionV>
                <wp:extent cx="325120" cy="71628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1128">
                              <a:moveTo>
                                <a:pt x="0" y="1128"/>
                              </a:moveTo>
                              <a:lnTo>
                                <a:pt x="0" y="1115"/>
                              </a:lnTo>
                              <a:lnTo>
                                <a:pt x="5" y="1115"/>
                              </a:lnTo>
                              <a:lnTo>
                                <a:pt x="5" y="1098"/>
                              </a:lnTo>
                              <a:lnTo>
                                <a:pt x="9" y="1098"/>
                              </a:lnTo>
                              <a:lnTo>
                                <a:pt x="9" y="1085"/>
                              </a:lnTo>
                              <a:lnTo>
                                <a:pt x="14" y="1085"/>
                              </a:lnTo>
                              <a:lnTo>
                                <a:pt x="14" y="1067"/>
                              </a:lnTo>
                              <a:lnTo>
                                <a:pt x="19" y="1067"/>
                              </a:lnTo>
                              <a:lnTo>
                                <a:pt x="19" y="1055"/>
                              </a:lnTo>
                              <a:lnTo>
                                <a:pt x="24" y="1055"/>
                              </a:lnTo>
                              <a:lnTo>
                                <a:pt x="24" y="1037"/>
                              </a:lnTo>
                              <a:lnTo>
                                <a:pt x="28" y="1037"/>
                              </a:lnTo>
                              <a:lnTo>
                                <a:pt x="28" y="1024"/>
                              </a:lnTo>
                              <a:lnTo>
                                <a:pt x="33" y="1024"/>
                              </a:lnTo>
                              <a:lnTo>
                                <a:pt x="33" y="1007"/>
                              </a:lnTo>
                              <a:lnTo>
                                <a:pt x="38" y="1007"/>
                              </a:lnTo>
                              <a:lnTo>
                                <a:pt x="38" y="990"/>
                              </a:lnTo>
                              <a:lnTo>
                                <a:pt x="43" y="990"/>
                              </a:lnTo>
                              <a:lnTo>
                                <a:pt x="43" y="972"/>
                              </a:lnTo>
                              <a:lnTo>
                                <a:pt x="47" y="972"/>
                              </a:lnTo>
                              <a:lnTo>
                                <a:pt x="47" y="955"/>
                              </a:lnTo>
                              <a:lnTo>
                                <a:pt x="52" y="955"/>
                              </a:lnTo>
                              <a:lnTo>
                                <a:pt x="52" y="934"/>
                              </a:lnTo>
                              <a:lnTo>
                                <a:pt x="57" y="934"/>
                              </a:lnTo>
                              <a:lnTo>
                                <a:pt x="57" y="908"/>
                              </a:lnTo>
                              <a:lnTo>
                                <a:pt x="62" y="908"/>
                              </a:lnTo>
                              <a:lnTo>
                                <a:pt x="62" y="877"/>
                              </a:lnTo>
                              <a:lnTo>
                                <a:pt x="66" y="877"/>
                              </a:lnTo>
                              <a:lnTo>
                                <a:pt x="66" y="847"/>
                              </a:lnTo>
                              <a:lnTo>
                                <a:pt x="71" y="847"/>
                              </a:lnTo>
                              <a:lnTo>
                                <a:pt x="71" y="817"/>
                              </a:lnTo>
                              <a:lnTo>
                                <a:pt x="76" y="817"/>
                              </a:lnTo>
                              <a:lnTo>
                                <a:pt x="76" y="787"/>
                              </a:lnTo>
                              <a:lnTo>
                                <a:pt x="81" y="787"/>
                              </a:lnTo>
                              <a:lnTo>
                                <a:pt x="81" y="761"/>
                              </a:lnTo>
                              <a:lnTo>
                                <a:pt x="85" y="761"/>
                              </a:lnTo>
                              <a:lnTo>
                                <a:pt x="85" y="739"/>
                              </a:lnTo>
                              <a:lnTo>
                                <a:pt x="90" y="739"/>
                              </a:lnTo>
                              <a:lnTo>
                                <a:pt x="90" y="713"/>
                              </a:lnTo>
                              <a:lnTo>
                                <a:pt x="95" y="713"/>
                              </a:lnTo>
                              <a:lnTo>
                                <a:pt x="95" y="691"/>
                              </a:lnTo>
                              <a:lnTo>
                                <a:pt x="100" y="691"/>
                              </a:lnTo>
                              <a:lnTo>
                                <a:pt x="100" y="666"/>
                              </a:lnTo>
                              <a:lnTo>
                                <a:pt x="104" y="666"/>
                              </a:lnTo>
                              <a:lnTo>
                                <a:pt x="104" y="653"/>
                              </a:lnTo>
                              <a:lnTo>
                                <a:pt x="109" y="653"/>
                              </a:lnTo>
                              <a:lnTo>
                                <a:pt x="109" y="648"/>
                              </a:lnTo>
                              <a:lnTo>
                                <a:pt x="114" y="648"/>
                              </a:lnTo>
                              <a:lnTo>
                                <a:pt x="114" y="644"/>
                              </a:lnTo>
                              <a:lnTo>
                                <a:pt x="119" y="644"/>
                              </a:lnTo>
                              <a:lnTo>
                                <a:pt x="119" y="635"/>
                              </a:lnTo>
                              <a:lnTo>
                                <a:pt x="123" y="635"/>
                              </a:lnTo>
                              <a:lnTo>
                                <a:pt x="123" y="631"/>
                              </a:lnTo>
                              <a:lnTo>
                                <a:pt x="128" y="631"/>
                              </a:lnTo>
                              <a:lnTo>
                                <a:pt x="128" y="618"/>
                              </a:lnTo>
                              <a:lnTo>
                                <a:pt x="133" y="618"/>
                              </a:lnTo>
                              <a:lnTo>
                                <a:pt x="133" y="605"/>
                              </a:lnTo>
                              <a:lnTo>
                                <a:pt x="137" y="605"/>
                              </a:lnTo>
                              <a:lnTo>
                                <a:pt x="137" y="588"/>
                              </a:lnTo>
                              <a:lnTo>
                                <a:pt x="142" y="588"/>
                              </a:lnTo>
                              <a:lnTo>
                                <a:pt x="142" y="570"/>
                              </a:lnTo>
                              <a:lnTo>
                                <a:pt x="147" y="570"/>
                              </a:lnTo>
                              <a:lnTo>
                                <a:pt x="147" y="558"/>
                              </a:lnTo>
                              <a:lnTo>
                                <a:pt x="152" y="558"/>
                              </a:lnTo>
                              <a:lnTo>
                                <a:pt x="152" y="540"/>
                              </a:lnTo>
                              <a:lnTo>
                                <a:pt x="156" y="540"/>
                              </a:lnTo>
                              <a:lnTo>
                                <a:pt x="156" y="523"/>
                              </a:lnTo>
                              <a:lnTo>
                                <a:pt x="161" y="523"/>
                              </a:lnTo>
                              <a:lnTo>
                                <a:pt x="161" y="506"/>
                              </a:lnTo>
                              <a:lnTo>
                                <a:pt x="166" y="506"/>
                              </a:lnTo>
                              <a:lnTo>
                                <a:pt x="166" y="488"/>
                              </a:lnTo>
                              <a:lnTo>
                                <a:pt x="171" y="488"/>
                              </a:lnTo>
                              <a:lnTo>
                                <a:pt x="171" y="475"/>
                              </a:lnTo>
                              <a:lnTo>
                                <a:pt x="175" y="475"/>
                              </a:lnTo>
                              <a:lnTo>
                                <a:pt x="175" y="454"/>
                              </a:lnTo>
                              <a:lnTo>
                                <a:pt x="180" y="454"/>
                              </a:lnTo>
                              <a:lnTo>
                                <a:pt x="180" y="432"/>
                              </a:lnTo>
                              <a:lnTo>
                                <a:pt x="185" y="432"/>
                              </a:lnTo>
                              <a:lnTo>
                                <a:pt x="185" y="411"/>
                              </a:lnTo>
                              <a:lnTo>
                                <a:pt x="190" y="411"/>
                              </a:lnTo>
                              <a:lnTo>
                                <a:pt x="190" y="393"/>
                              </a:lnTo>
                              <a:lnTo>
                                <a:pt x="194" y="393"/>
                              </a:lnTo>
                              <a:lnTo>
                                <a:pt x="194" y="372"/>
                              </a:lnTo>
                              <a:lnTo>
                                <a:pt x="199" y="372"/>
                              </a:lnTo>
                              <a:lnTo>
                                <a:pt x="199" y="350"/>
                              </a:lnTo>
                              <a:lnTo>
                                <a:pt x="204" y="350"/>
                              </a:lnTo>
                              <a:lnTo>
                                <a:pt x="204" y="328"/>
                              </a:lnTo>
                              <a:lnTo>
                                <a:pt x="209" y="328"/>
                              </a:lnTo>
                              <a:lnTo>
                                <a:pt x="209" y="307"/>
                              </a:lnTo>
                              <a:lnTo>
                                <a:pt x="213" y="307"/>
                              </a:lnTo>
                              <a:lnTo>
                                <a:pt x="213" y="281"/>
                              </a:lnTo>
                              <a:lnTo>
                                <a:pt x="218" y="281"/>
                              </a:lnTo>
                              <a:lnTo>
                                <a:pt x="218" y="259"/>
                              </a:lnTo>
                              <a:lnTo>
                                <a:pt x="223" y="259"/>
                              </a:lnTo>
                              <a:lnTo>
                                <a:pt x="223" y="246"/>
                              </a:lnTo>
                              <a:lnTo>
                                <a:pt x="228" y="246"/>
                              </a:lnTo>
                              <a:lnTo>
                                <a:pt x="228" y="259"/>
                              </a:lnTo>
                              <a:lnTo>
                                <a:pt x="232" y="259"/>
                              </a:lnTo>
                              <a:lnTo>
                                <a:pt x="232" y="268"/>
                              </a:lnTo>
                              <a:lnTo>
                                <a:pt x="237" y="268"/>
                              </a:lnTo>
                              <a:lnTo>
                                <a:pt x="237" y="281"/>
                              </a:lnTo>
                              <a:lnTo>
                                <a:pt x="242" y="281"/>
                              </a:lnTo>
                              <a:lnTo>
                                <a:pt x="242" y="294"/>
                              </a:lnTo>
                              <a:lnTo>
                                <a:pt x="247" y="294"/>
                              </a:lnTo>
                              <a:lnTo>
                                <a:pt x="247" y="307"/>
                              </a:lnTo>
                              <a:lnTo>
                                <a:pt x="251" y="307"/>
                              </a:lnTo>
                              <a:lnTo>
                                <a:pt x="251" y="324"/>
                              </a:lnTo>
                              <a:lnTo>
                                <a:pt x="256" y="324"/>
                              </a:lnTo>
                              <a:lnTo>
                                <a:pt x="256" y="341"/>
                              </a:lnTo>
                              <a:lnTo>
                                <a:pt x="261" y="341"/>
                              </a:lnTo>
                              <a:lnTo>
                                <a:pt x="261" y="359"/>
                              </a:lnTo>
                              <a:lnTo>
                                <a:pt x="266" y="359"/>
                              </a:lnTo>
                              <a:lnTo>
                                <a:pt x="266" y="376"/>
                              </a:lnTo>
                              <a:lnTo>
                                <a:pt x="270" y="376"/>
                              </a:lnTo>
                              <a:lnTo>
                                <a:pt x="270" y="389"/>
                              </a:lnTo>
                              <a:lnTo>
                                <a:pt x="275" y="389"/>
                              </a:lnTo>
                              <a:lnTo>
                                <a:pt x="275" y="350"/>
                              </a:lnTo>
                              <a:lnTo>
                                <a:pt x="280" y="350"/>
                              </a:lnTo>
                              <a:lnTo>
                                <a:pt x="280" y="316"/>
                              </a:lnTo>
                              <a:lnTo>
                                <a:pt x="284" y="316"/>
                              </a:lnTo>
                              <a:lnTo>
                                <a:pt x="284" y="277"/>
                              </a:lnTo>
                              <a:lnTo>
                                <a:pt x="289" y="277"/>
                              </a:lnTo>
                              <a:lnTo>
                                <a:pt x="289" y="238"/>
                              </a:lnTo>
                              <a:lnTo>
                                <a:pt x="294" y="238"/>
                              </a:lnTo>
                              <a:lnTo>
                                <a:pt x="294" y="203"/>
                              </a:lnTo>
                              <a:lnTo>
                                <a:pt x="299" y="203"/>
                              </a:lnTo>
                              <a:lnTo>
                                <a:pt x="299" y="190"/>
                              </a:lnTo>
                              <a:lnTo>
                                <a:pt x="303" y="190"/>
                              </a:lnTo>
                              <a:lnTo>
                                <a:pt x="303" y="177"/>
                              </a:lnTo>
                              <a:lnTo>
                                <a:pt x="308" y="177"/>
                              </a:lnTo>
                              <a:lnTo>
                                <a:pt x="308" y="164"/>
                              </a:lnTo>
                              <a:lnTo>
                                <a:pt x="313" y="164"/>
                              </a:lnTo>
                              <a:lnTo>
                                <a:pt x="313" y="151"/>
                              </a:lnTo>
                              <a:lnTo>
                                <a:pt x="318" y="151"/>
                              </a:lnTo>
                              <a:lnTo>
                                <a:pt x="318" y="143"/>
                              </a:lnTo>
                              <a:lnTo>
                                <a:pt x="322" y="143"/>
                              </a:lnTo>
                              <a:lnTo>
                                <a:pt x="322" y="134"/>
                              </a:lnTo>
                              <a:lnTo>
                                <a:pt x="327" y="134"/>
                              </a:lnTo>
                              <a:lnTo>
                                <a:pt x="327" y="130"/>
                              </a:lnTo>
                              <a:lnTo>
                                <a:pt x="332" y="130"/>
                              </a:lnTo>
                              <a:lnTo>
                                <a:pt x="332" y="125"/>
                              </a:lnTo>
                              <a:lnTo>
                                <a:pt x="337" y="125"/>
                              </a:lnTo>
                              <a:lnTo>
                                <a:pt x="337" y="121"/>
                              </a:lnTo>
                              <a:lnTo>
                                <a:pt x="341" y="121"/>
                              </a:lnTo>
                              <a:lnTo>
                                <a:pt x="341" y="117"/>
                              </a:lnTo>
                              <a:lnTo>
                                <a:pt x="346" y="117"/>
                              </a:lnTo>
                              <a:lnTo>
                                <a:pt x="346" y="121"/>
                              </a:lnTo>
                              <a:lnTo>
                                <a:pt x="351" y="121"/>
                              </a:lnTo>
                              <a:lnTo>
                                <a:pt x="351" y="125"/>
                              </a:lnTo>
                              <a:lnTo>
                                <a:pt x="356" y="125"/>
                              </a:lnTo>
                              <a:lnTo>
                                <a:pt x="356" y="130"/>
                              </a:lnTo>
                              <a:lnTo>
                                <a:pt x="360" y="130"/>
                              </a:lnTo>
                              <a:lnTo>
                                <a:pt x="360" y="134"/>
                              </a:lnTo>
                              <a:lnTo>
                                <a:pt x="365" y="134"/>
                              </a:lnTo>
                              <a:lnTo>
                                <a:pt x="365" y="138"/>
                              </a:lnTo>
                              <a:lnTo>
                                <a:pt x="370" y="138"/>
                              </a:lnTo>
                              <a:lnTo>
                                <a:pt x="370" y="134"/>
                              </a:lnTo>
                              <a:lnTo>
                                <a:pt x="375" y="134"/>
                              </a:lnTo>
                              <a:lnTo>
                                <a:pt x="375" y="130"/>
                              </a:lnTo>
                              <a:lnTo>
                                <a:pt x="379" y="130"/>
                              </a:lnTo>
                              <a:lnTo>
                                <a:pt x="379" y="130"/>
                              </a:lnTo>
                              <a:lnTo>
                                <a:pt x="384" y="130"/>
                              </a:lnTo>
                              <a:lnTo>
                                <a:pt x="384" y="125"/>
                              </a:lnTo>
                              <a:lnTo>
                                <a:pt x="389" y="125"/>
                              </a:lnTo>
                              <a:lnTo>
                                <a:pt x="389" y="121"/>
                              </a:lnTo>
                              <a:lnTo>
                                <a:pt x="394" y="121"/>
                              </a:lnTo>
                              <a:lnTo>
                                <a:pt x="394" y="108"/>
                              </a:lnTo>
                              <a:lnTo>
                                <a:pt x="398" y="108"/>
                              </a:lnTo>
                              <a:lnTo>
                                <a:pt x="398" y="99"/>
                              </a:lnTo>
                              <a:lnTo>
                                <a:pt x="403" y="99"/>
                              </a:lnTo>
                              <a:lnTo>
                                <a:pt x="403" y="86"/>
                              </a:lnTo>
                              <a:lnTo>
                                <a:pt x="408" y="86"/>
                              </a:lnTo>
                              <a:lnTo>
                                <a:pt x="408" y="74"/>
                              </a:lnTo>
                              <a:lnTo>
                                <a:pt x="412" y="74"/>
                              </a:lnTo>
                              <a:lnTo>
                                <a:pt x="412" y="65"/>
                              </a:lnTo>
                              <a:lnTo>
                                <a:pt x="417" y="65"/>
                              </a:lnTo>
                              <a:lnTo>
                                <a:pt x="417" y="65"/>
                              </a:lnTo>
                              <a:lnTo>
                                <a:pt x="422" y="65"/>
                              </a:lnTo>
                              <a:lnTo>
                                <a:pt x="422" y="69"/>
                              </a:lnTo>
                              <a:lnTo>
                                <a:pt x="427" y="69"/>
                              </a:lnTo>
                              <a:lnTo>
                                <a:pt x="427" y="74"/>
                              </a:lnTo>
                              <a:lnTo>
                                <a:pt x="431" y="74"/>
                              </a:lnTo>
                              <a:lnTo>
                                <a:pt x="431" y="78"/>
                              </a:lnTo>
                              <a:lnTo>
                                <a:pt x="436" y="78"/>
                              </a:lnTo>
                              <a:lnTo>
                                <a:pt x="436" y="82"/>
                              </a:lnTo>
                              <a:lnTo>
                                <a:pt x="441" y="82"/>
                              </a:lnTo>
                              <a:lnTo>
                                <a:pt x="441" y="78"/>
                              </a:lnTo>
                              <a:lnTo>
                                <a:pt x="446" y="78"/>
                              </a:lnTo>
                              <a:lnTo>
                                <a:pt x="446" y="69"/>
                              </a:lnTo>
                              <a:lnTo>
                                <a:pt x="450" y="69"/>
                              </a:lnTo>
                              <a:lnTo>
                                <a:pt x="450" y="65"/>
                              </a:lnTo>
                              <a:lnTo>
                                <a:pt x="455" y="65"/>
                              </a:lnTo>
                              <a:lnTo>
                                <a:pt x="455" y="56"/>
                              </a:lnTo>
                              <a:lnTo>
                                <a:pt x="460" y="56"/>
                              </a:lnTo>
                              <a:lnTo>
                                <a:pt x="460" y="48"/>
                              </a:lnTo>
                              <a:lnTo>
                                <a:pt x="465" y="48"/>
                              </a:lnTo>
                              <a:lnTo>
                                <a:pt x="465" y="39"/>
                              </a:lnTo>
                              <a:lnTo>
                                <a:pt x="469" y="39"/>
                              </a:lnTo>
                              <a:lnTo>
                                <a:pt x="469" y="30"/>
                              </a:lnTo>
                              <a:lnTo>
                                <a:pt x="474" y="30"/>
                              </a:lnTo>
                              <a:lnTo>
                                <a:pt x="474" y="22"/>
                              </a:lnTo>
                              <a:lnTo>
                                <a:pt x="479" y="22"/>
                              </a:lnTo>
                              <a:lnTo>
                                <a:pt x="479" y="13"/>
                              </a:lnTo>
                              <a:lnTo>
                                <a:pt x="484" y="13"/>
                              </a:lnTo>
                              <a:lnTo>
                                <a:pt x="484" y="4"/>
                              </a:lnTo>
                              <a:lnTo>
                                <a:pt x="488" y="4"/>
                              </a:lnTo>
                              <a:lnTo>
                                <a:pt x="488" y="0"/>
                              </a:lnTo>
                              <a:lnTo>
                                <a:pt x="493" y="0"/>
                              </a:lnTo>
                              <a:lnTo>
                                <a:pt x="493" y="4"/>
                              </a:lnTo>
                              <a:lnTo>
                                <a:pt x="498" y="4"/>
                              </a:lnTo>
                              <a:lnTo>
                                <a:pt x="498" y="9"/>
                              </a:lnTo>
                              <a:lnTo>
                                <a:pt x="503" y="9"/>
                              </a:lnTo>
                              <a:lnTo>
                                <a:pt x="503" y="13"/>
                              </a:lnTo>
                              <a:lnTo>
                                <a:pt x="507" y="13"/>
                              </a:lnTo>
                              <a:lnTo>
                                <a:pt x="507" y="17"/>
                              </a:lnTo>
                              <a:lnTo>
                                <a:pt x="512" y="17"/>
                              </a:lnTo>
                              <a:lnTo>
                                <a:pt x="512" y="1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1128" path="m0,1128l0,1115l5,1115l5,1098l9,1098l9,1085l14,1085l14,1067l19,1067l19,1055l24,1055l24,1037l28,1037l28,1024l33,1024l33,1007l38,1007l38,990l43,990l43,972l47,972l47,955l52,955l52,934l57,934l57,908l62,908l62,877l66,877l66,847l71,847l71,817l76,817l76,787l81,787l81,761l85,761l85,739l90,739l90,713l95,713l95,691l100,691l100,666l104,666l104,653l109,653l109,648l114,648l114,644l119,644l119,635l123,635l123,631l128,631l128,618l133,618l133,605l137,605l137,588l142,588l142,570l147,570l147,558l152,558l152,540l156,540l156,523l161,523l161,506l166,506l166,488l171,488l171,475l175,475l175,454l180,454l180,432l185,432l185,411l190,411l190,393l194,393l194,372l199,372l199,350l204,350l204,328l209,328l209,307l213,307l213,281l218,281l218,259l223,259l223,246l228,246l228,259l232,259l232,268l237,268l237,281l242,281l242,294l247,294l247,307l251,307l251,324l256,324l256,341l261,341l261,359l266,359l266,376l270,376l270,389l275,389l275,350l280,350l280,316l284,316l284,277l289,277l289,238l294,238l294,203l299,203l299,190l303,190l303,177l308,177l308,164l313,164l313,151l318,151l318,143l322,143l322,134l327,134l327,130l332,130l332,125l337,125l337,121l341,121l341,117l346,117l346,121l351,121l351,125l356,125l356,130l360,130l360,134l365,134l365,138l370,138l370,134l375,134l375,130l379,130l379,130l384,130l384,125l389,125l389,121l394,121l394,108l398,108l398,99l403,99l403,86l408,86l408,74l412,74l412,65l417,65l417,65l422,65l422,69l427,69l427,74l431,74l431,78l436,78l436,82l441,82l441,78l446,78l446,69l450,69l450,65l455,65l455,56l460,56l460,48l465,48l465,39l469,39l469,30l474,30l474,22l479,22l479,13l484,13l484,4l488,4l488,0l493,0l493,4l498,4l498,9l503,9l503,13l507,13l507,17l512,17l512,17e" stroked="t" o:allowincell="f" style="position:absolute;margin-left:210.75pt;margin-top:5.35pt;width:25.55pt;height:56.35pt;mso-wrap-style:none;v-text-anchor:middl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</wp:posOffset>
                </wp:positionH>
                <wp:positionV relativeFrom="paragraph">
                  <wp:posOffset>350520</wp:posOffset>
                </wp:positionV>
                <wp:extent cx="800735" cy="77660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1223">
                              <a:moveTo>
                                <a:pt x="0" y="134"/>
                              </a:moveTo>
                              <a:lnTo>
                                <a:pt x="0" y="130"/>
                              </a:lnTo>
                              <a:lnTo>
                                <a:pt x="5" y="134"/>
                              </a:lnTo>
                              <a:lnTo>
                                <a:pt x="5" y="138"/>
                              </a:lnTo>
                              <a:lnTo>
                                <a:pt x="10" y="138"/>
                              </a:lnTo>
                              <a:lnTo>
                                <a:pt x="10" y="147"/>
                              </a:lnTo>
                              <a:lnTo>
                                <a:pt x="14" y="147"/>
                              </a:lnTo>
                              <a:lnTo>
                                <a:pt x="14" y="156"/>
                              </a:lnTo>
                              <a:lnTo>
                                <a:pt x="19" y="156"/>
                              </a:lnTo>
                              <a:lnTo>
                                <a:pt x="19" y="160"/>
                              </a:lnTo>
                              <a:lnTo>
                                <a:pt x="24" y="160"/>
                              </a:lnTo>
                              <a:lnTo>
                                <a:pt x="24" y="169"/>
                              </a:lnTo>
                              <a:lnTo>
                                <a:pt x="29" y="169"/>
                              </a:lnTo>
                              <a:lnTo>
                                <a:pt x="29" y="177"/>
                              </a:lnTo>
                              <a:lnTo>
                                <a:pt x="33" y="177"/>
                              </a:lnTo>
                              <a:lnTo>
                                <a:pt x="33" y="182"/>
                              </a:lnTo>
                              <a:lnTo>
                                <a:pt x="38" y="182"/>
                              </a:lnTo>
                              <a:lnTo>
                                <a:pt x="38" y="186"/>
                              </a:lnTo>
                              <a:lnTo>
                                <a:pt x="43" y="186"/>
                              </a:lnTo>
                              <a:lnTo>
                                <a:pt x="43" y="190"/>
                              </a:lnTo>
                              <a:lnTo>
                                <a:pt x="48" y="190"/>
                              </a:lnTo>
                              <a:lnTo>
                                <a:pt x="48" y="190"/>
                              </a:lnTo>
                              <a:lnTo>
                                <a:pt x="52" y="190"/>
                              </a:lnTo>
                              <a:lnTo>
                                <a:pt x="52" y="195"/>
                              </a:lnTo>
                              <a:lnTo>
                                <a:pt x="57" y="195"/>
                              </a:lnTo>
                              <a:lnTo>
                                <a:pt x="57" y="199"/>
                              </a:lnTo>
                              <a:lnTo>
                                <a:pt x="62" y="199"/>
                              </a:lnTo>
                              <a:lnTo>
                                <a:pt x="62" y="195"/>
                              </a:lnTo>
                              <a:lnTo>
                                <a:pt x="66" y="195"/>
                              </a:lnTo>
                              <a:lnTo>
                                <a:pt x="66" y="195"/>
                              </a:lnTo>
                              <a:lnTo>
                                <a:pt x="71" y="195"/>
                              </a:lnTo>
                              <a:lnTo>
                                <a:pt x="71" y="190"/>
                              </a:lnTo>
                              <a:lnTo>
                                <a:pt x="76" y="190"/>
                              </a:lnTo>
                              <a:lnTo>
                                <a:pt x="76" y="190"/>
                              </a:lnTo>
                              <a:lnTo>
                                <a:pt x="81" y="190"/>
                              </a:lnTo>
                              <a:lnTo>
                                <a:pt x="81" y="186"/>
                              </a:lnTo>
                              <a:lnTo>
                                <a:pt x="85" y="186"/>
                              </a:lnTo>
                              <a:lnTo>
                                <a:pt x="85" y="182"/>
                              </a:lnTo>
                              <a:lnTo>
                                <a:pt x="90" y="182"/>
                              </a:lnTo>
                              <a:lnTo>
                                <a:pt x="90" y="177"/>
                              </a:lnTo>
                              <a:lnTo>
                                <a:pt x="95" y="177"/>
                              </a:lnTo>
                              <a:lnTo>
                                <a:pt x="95" y="173"/>
                              </a:lnTo>
                              <a:lnTo>
                                <a:pt x="100" y="173"/>
                              </a:lnTo>
                              <a:lnTo>
                                <a:pt x="100" y="169"/>
                              </a:lnTo>
                              <a:lnTo>
                                <a:pt x="104" y="169"/>
                              </a:lnTo>
                              <a:lnTo>
                                <a:pt x="104" y="169"/>
                              </a:lnTo>
                              <a:lnTo>
                                <a:pt x="109" y="169"/>
                              </a:lnTo>
                              <a:lnTo>
                                <a:pt x="109" y="164"/>
                              </a:lnTo>
                              <a:lnTo>
                                <a:pt x="114" y="164"/>
                              </a:lnTo>
                              <a:lnTo>
                                <a:pt x="128" y="164"/>
                              </a:lnTo>
                              <a:lnTo>
                                <a:pt x="133" y="164"/>
                              </a:lnTo>
                              <a:lnTo>
                                <a:pt x="133" y="169"/>
                              </a:lnTo>
                              <a:lnTo>
                                <a:pt x="138" y="169"/>
                              </a:lnTo>
                              <a:lnTo>
                                <a:pt x="138" y="173"/>
                              </a:lnTo>
                              <a:lnTo>
                                <a:pt x="142" y="173"/>
                              </a:lnTo>
                              <a:lnTo>
                                <a:pt x="142" y="173"/>
                              </a:lnTo>
                              <a:lnTo>
                                <a:pt x="147" y="173"/>
                              </a:lnTo>
                              <a:lnTo>
                                <a:pt x="147" y="177"/>
                              </a:lnTo>
                              <a:lnTo>
                                <a:pt x="152" y="177"/>
                              </a:lnTo>
                              <a:lnTo>
                                <a:pt x="152" y="182"/>
                              </a:lnTo>
                              <a:lnTo>
                                <a:pt x="157" y="182"/>
                              </a:lnTo>
                              <a:lnTo>
                                <a:pt x="157" y="190"/>
                              </a:lnTo>
                              <a:lnTo>
                                <a:pt x="161" y="190"/>
                              </a:lnTo>
                              <a:lnTo>
                                <a:pt x="161" y="199"/>
                              </a:lnTo>
                              <a:lnTo>
                                <a:pt x="166" y="199"/>
                              </a:lnTo>
                              <a:lnTo>
                                <a:pt x="166" y="208"/>
                              </a:lnTo>
                              <a:lnTo>
                                <a:pt x="171" y="208"/>
                              </a:lnTo>
                              <a:lnTo>
                                <a:pt x="171" y="216"/>
                              </a:lnTo>
                              <a:lnTo>
                                <a:pt x="176" y="216"/>
                              </a:lnTo>
                              <a:lnTo>
                                <a:pt x="176" y="221"/>
                              </a:lnTo>
                              <a:lnTo>
                                <a:pt x="180" y="221"/>
                              </a:lnTo>
                              <a:lnTo>
                                <a:pt x="180" y="234"/>
                              </a:lnTo>
                              <a:lnTo>
                                <a:pt x="185" y="234"/>
                              </a:lnTo>
                              <a:lnTo>
                                <a:pt x="185" y="246"/>
                              </a:lnTo>
                              <a:lnTo>
                                <a:pt x="190" y="246"/>
                              </a:lnTo>
                              <a:lnTo>
                                <a:pt x="190" y="255"/>
                              </a:lnTo>
                              <a:lnTo>
                                <a:pt x="194" y="255"/>
                              </a:lnTo>
                              <a:lnTo>
                                <a:pt x="194" y="268"/>
                              </a:lnTo>
                              <a:lnTo>
                                <a:pt x="199" y="268"/>
                              </a:lnTo>
                              <a:lnTo>
                                <a:pt x="199" y="277"/>
                              </a:lnTo>
                              <a:lnTo>
                                <a:pt x="204" y="277"/>
                              </a:lnTo>
                              <a:lnTo>
                                <a:pt x="204" y="294"/>
                              </a:lnTo>
                              <a:lnTo>
                                <a:pt x="209" y="294"/>
                              </a:lnTo>
                              <a:lnTo>
                                <a:pt x="209" y="307"/>
                              </a:lnTo>
                              <a:lnTo>
                                <a:pt x="213" y="307"/>
                              </a:lnTo>
                              <a:lnTo>
                                <a:pt x="213" y="324"/>
                              </a:lnTo>
                              <a:lnTo>
                                <a:pt x="218" y="324"/>
                              </a:lnTo>
                              <a:lnTo>
                                <a:pt x="218" y="337"/>
                              </a:lnTo>
                              <a:lnTo>
                                <a:pt x="223" y="337"/>
                              </a:lnTo>
                              <a:lnTo>
                                <a:pt x="223" y="355"/>
                              </a:lnTo>
                              <a:lnTo>
                                <a:pt x="228" y="355"/>
                              </a:lnTo>
                              <a:lnTo>
                                <a:pt x="228" y="372"/>
                              </a:lnTo>
                              <a:lnTo>
                                <a:pt x="232" y="372"/>
                              </a:lnTo>
                              <a:lnTo>
                                <a:pt x="232" y="393"/>
                              </a:lnTo>
                              <a:lnTo>
                                <a:pt x="237" y="393"/>
                              </a:lnTo>
                              <a:lnTo>
                                <a:pt x="237" y="415"/>
                              </a:lnTo>
                              <a:lnTo>
                                <a:pt x="242" y="415"/>
                              </a:lnTo>
                              <a:lnTo>
                                <a:pt x="242" y="432"/>
                              </a:lnTo>
                              <a:lnTo>
                                <a:pt x="247" y="432"/>
                              </a:lnTo>
                              <a:lnTo>
                                <a:pt x="247" y="454"/>
                              </a:lnTo>
                              <a:lnTo>
                                <a:pt x="251" y="454"/>
                              </a:lnTo>
                              <a:lnTo>
                                <a:pt x="251" y="480"/>
                              </a:lnTo>
                              <a:lnTo>
                                <a:pt x="256" y="480"/>
                              </a:lnTo>
                              <a:lnTo>
                                <a:pt x="256" y="506"/>
                              </a:lnTo>
                              <a:lnTo>
                                <a:pt x="261" y="506"/>
                              </a:lnTo>
                              <a:lnTo>
                                <a:pt x="261" y="532"/>
                              </a:lnTo>
                              <a:lnTo>
                                <a:pt x="266" y="532"/>
                              </a:lnTo>
                              <a:lnTo>
                                <a:pt x="266" y="558"/>
                              </a:lnTo>
                              <a:lnTo>
                                <a:pt x="270" y="558"/>
                              </a:lnTo>
                              <a:lnTo>
                                <a:pt x="270" y="588"/>
                              </a:lnTo>
                              <a:lnTo>
                                <a:pt x="275" y="588"/>
                              </a:lnTo>
                              <a:lnTo>
                                <a:pt x="275" y="618"/>
                              </a:lnTo>
                              <a:lnTo>
                                <a:pt x="280" y="618"/>
                              </a:lnTo>
                              <a:lnTo>
                                <a:pt x="280" y="648"/>
                              </a:lnTo>
                              <a:lnTo>
                                <a:pt x="285" y="648"/>
                              </a:lnTo>
                              <a:lnTo>
                                <a:pt x="285" y="679"/>
                              </a:lnTo>
                              <a:lnTo>
                                <a:pt x="289" y="679"/>
                              </a:lnTo>
                              <a:lnTo>
                                <a:pt x="289" y="713"/>
                              </a:lnTo>
                              <a:lnTo>
                                <a:pt x="294" y="713"/>
                              </a:lnTo>
                              <a:lnTo>
                                <a:pt x="294" y="743"/>
                              </a:lnTo>
                              <a:lnTo>
                                <a:pt x="299" y="743"/>
                              </a:lnTo>
                              <a:lnTo>
                                <a:pt x="299" y="778"/>
                              </a:lnTo>
                              <a:lnTo>
                                <a:pt x="304" y="778"/>
                              </a:lnTo>
                              <a:lnTo>
                                <a:pt x="304" y="808"/>
                              </a:lnTo>
                              <a:lnTo>
                                <a:pt x="308" y="808"/>
                              </a:lnTo>
                              <a:lnTo>
                                <a:pt x="308" y="843"/>
                              </a:lnTo>
                              <a:lnTo>
                                <a:pt x="313" y="843"/>
                              </a:lnTo>
                              <a:lnTo>
                                <a:pt x="313" y="877"/>
                              </a:lnTo>
                              <a:lnTo>
                                <a:pt x="318" y="877"/>
                              </a:lnTo>
                              <a:lnTo>
                                <a:pt x="318" y="912"/>
                              </a:lnTo>
                              <a:lnTo>
                                <a:pt x="322" y="912"/>
                              </a:lnTo>
                              <a:lnTo>
                                <a:pt x="322" y="942"/>
                              </a:lnTo>
                              <a:lnTo>
                                <a:pt x="327" y="942"/>
                              </a:lnTo>
                              <a:lnTo>
                                <a:pt x="327" y="973"/>
                              </a:lnTo>
                              <a:lnTo>
                                <a:pt x="332" y="973"/>
                              </a:lnTo>
                              <a:lnTo>
                                <a:pt x="332" y="1003"/>
                              </a:lnTo>
                              <a:lnTo>
                                <a:pt x="337" y="1003"/>
                              </a:lnTo>
                              <a:lnTo>
                                <a:pt x="337" y="1033"/>
                              </a:lnTo>
                              <a:lnTo>
                                <a:pt x="341" y="1033"/>
                              </a:lnTo>
                              <a:lnTo>
                                <a:pt x="341" y="1063"/>
                              </a:lnTo>
                              <a:lnTo>
                                <a:pt x="346" y="1063"/>
                              </a:lnTo>
                              <a:lnTo>
                                <a:pt x="346" y="1085"/>
                              </a:lnTo>
                              <a:lnTo>
                                <a:pt x="351" y="1085"/>
                              </a:lnTo>
                              <a:lnTo>
                                <a:pt x="351" y="1106"/>
                              </a:lnTo>
                              <a:lnTo>
                                <a:pt x="356" y="1106"/>
                              </a:lnTo>
                              <a:lnTo>
                                <a:pt x="356" y="1128"/>
                              </a:lnTo>
                              <a:lnTo>
                                <a:pt x="360" y="1128"/>
                              </a:lnTo>
                              <a:lnTo>
                                <a:pt x="360" y="1145"/>
                              </a:lnTo>
                              <a:lnTo>
                                <a:pt x="365" y="1145"/>
                              </a:lnTo>
                              <a:lnTo>
                                <a:pt x="365" y="1167"/>
                              </a:lnTo>
                              <a:lnTo>
                                <a:pt x="370" y="1167"/>
                              </a:lnTo>
                              <a:lnTo>
                                <a:pt x="370" y="1180"/>
                              </a:lnTo>
                              <a:lnTo>
                                <a:pt x="375" y="1180"/>
                              </a:lnTo>
                              <a:lnTo>
                                <a:pt x="375" y="1189"/>
                              </a:lnTo>
                              <a:lnTo>
                                <a:pt x="379" y="1189"/>
                              </a:lnTo>
                              <a:lnTo>
                                <a:pt x="379" y="1197"/>
                              </a:lnTo>
                              <a:lnTo>
                                <a:pt x="384" y="1197"/>
                              </a:lnTo>
                              <a:lnTo>
                                <a:pt x="384" y="1206"/>
                              </a:lnTo>
                              <a:lnTo>
                                <a:pt x="389" y="1206"/>
                              </a:lnTo>
                              <a:lnTo>
                                <a:pt x="389" y="1215"/>
                              </a:lnTo>
                              <a:lnTo>
                                <a:pt x="394" y="1215"/>
                              </a:lnTo>
                              <a:lnTo>
                                <a:pt x="394" y="1219"/>
                              </a:lnTo>
                              <a:lnTo>
                                <a:pt x="398" y="1219"/>
                              </a:lnTo>
                              <a:lnTo>
                                <a:pt x="398" y="1219"/>
                              </a:lnTo>
                              <a:lnTo>
                                <a:pt x="403" y="1219"/>
                              </a:lnTo>
                              <a:lnTo>
                                <a:pt x="403" y="1223"/>
                              </a:lnTo>
                              <a:lnTo>
                                <a:pt x="408" y="1223"/>
                              </a:lnTo>
                              <a:lnTo>
                                <a:pt x="441" y="1223"/>
                              </a:lnTo>
                              <a:lnTo>
                                <a:pt x="446" y="1223"/>
                              </a:lnTo>
                              <a:lnTo>
                                <a:pt x="446" y="1219"/>
                              </a:lnTo>
                              <a:lnTo>
                                <a:pt x="450" y="1219"/>
                              </a:lnTo>
                              <a:lnTo>
                                <a:pt x="460" y="1219"/>
                              </a:lnTo>
                              <a:lnTo>
                                <a:pt x="465" y="1219"/>
                              </a:lnTo>
                              <a:lnTo>
                                <a:pt x="465" y="1215"/>
                              </a:lnTo>
                              <a:lnTo>
                                <a:pt x="469" y="1215"/>
                              </a:lnTo>
                              <a:lnTo>
                                <a:pt x="469" y="1210"/>
                              </a:lnTo>
                              <a:lnTo>
                                <a:pt x="474" y="1210"/>
                              </a:lnTo>
                              <a:lnTo>
                                <a:pt x="474" y="1206"/>
                              </a:lnTo>
                              <a:lnTo>
                                <a:pt x="479" y="1206"/>
                              </a:lnTo>
                              <a:lnTo>
                                <a:pt x="479" y="1202"/>
                              </a:lnTo>
                              <a:lnTo>
                                <a:pt x="484" y="1202"/>
                              </a:lnTo>
                              <a:lnTo>
                                <a:pt x="484" y="1193"/>
                              </a:lnTo>
                              <a:lnTo>
                                <a:pt x="488" y="1193"/>
                              </a:lnTo>
                              <a:lnTo>
                                <a:pt x="488" y="1184"/>
                              </a:lnTo>
                              <a:lnTo>
                                <a:pt x="493" y="1184"/>
                              </a:lnTo>
                              <a:lnTo>
                                <a:pt x="493" y="1171"/>
                              </a:lnTo>
                              <a:lnTo>
                                <a:pt x="498" y="1171"/>
                              </a:lnTo>
                              <a:lnTo>
                                <a:pt x="498" y="1154"/>
                              </a:lnTo>
                              <a:lnTo>
                                <a:pt x="503" y="1154"/>
                              </a:lnTo>
                              <a:lnTo>
                                <a:pt x="503" y="1137"/>
                              </a:lnTo>
                              <a:lnTo>
                                <a:pt x="507" y="1137"/>
                              </a:lnTo>
                              <a:lnTo>
                                <a:pt x="507" y="1119"/>
                              </a:lnTo>
                              <a:lnTo>
                                <a:pt x="512" y="1119"/>
                              </a:lnTo>
                              <a:lnTo>
                                <a:pt x="512" y="1102"/>
                              </a:lnTo>
                              <a:lnTo>
                                <a:pt x="517" y="1102"/>
                              </a:lnTo>
                              <a:lnTo>
                                <a:pt x="517" y="1072"/>
                              </a:lnTo>
                              <a:lnTo>
                                <a:pt x="522" y="1072"/>
                              </a:lnTo>
                              <a:lnTo>
                                <a:pt x="522" y="1042"/>
                              </a:lnTo>
                              <a:lnTo>
                                <a:pt x="526" y="1042"/>
                              </a:lnTo>
                              <a:lnTo>
                                <a:pt x="526" y="1011"/>
                              </a:lnTo>
                              <a:lnTo>
                                <a:pt x="531" y="1011"/>
                              </a:lnTo>
                              <a:lnTo>
                                <a:pt x="531" y="985"/>
                              </a:lnTo>
                              <a:lnTo>
                                <a:pt x="536" y="985"/>
                              </a:lnTo>
                              <a:lnTo>
                                <a:pt x="536" y="955"/>
                              </a:lnTo>
                              <a:lnTo>
                                <a:pt x="541" y="955"/>
                              </a:lnTo>
                              <a:lnTo>
                                <a:pt x="541" y="916"/>
                              </a:lnTo>
                              <a:lnTo>
                                <a:pt x="545" y="916"/>
                              </a:lnTo>
                              <a:lnTo>
                                <a:pt x="545" y="877"/>
                              </a:lnTo>
                              <a:lnTo>
                                <a:pt x="550" y="877"/>
                              </a:lnTo>
                              <a:lnTo>
                                <a:pt x="550" y="843"/>
                              </a:lnTo>
                              <a:lnTo>
                                <a:pt x="555" y="843"/>
                              </a:lnTo>
                              <a:lnTo>
                                <a:pt x="555" y="804"/>
                              </a:lnTo>
                              <a:lnTo>
                                <a:pt x="560" y="804"/>
                              </a:lnTo>
                              <a:lnTo>
                                <a:pt x="560" y="769"/>
                              </a:lnTo>
                              <a:lnTo>
                                <a:pt x="564" y="769"/>
                              </a:lnTo>
                              <a:lnTo>
                                <a:pt x="564" y="726"/>
                              </a:lnTo>
                              <a:lnTo>
                                <a:pt x="569" y="726"/>
                              </a:lnTo>
                              <a:lnTo>
                                <a:pt x="569" y="687"/>
                              </a:lnTo>
                              <a:lnTo>
                                <a:pt x="574" y="687"/>
                              </a:lnTo>
                              <a:lnTo>
                                <a:pt x="574" y="648"/>
                              </a:lnTo>
                              <a:lnTo>
                                <a:pt x="578" y="648"/>
                              </a:lnTo>
                              <a:lnTo>
                                <a:pt x="578" y="610"/>
                              </a:lnTo>
                              <a:lnTo>
                                <a:pt x="583" y="610"/>
                              </a:lnTo>
                              <a:lnTo>
                                <a:pt x="583" y="571"/>
                              </a:lnTo>
                              <a:lnTo>
                                <a:pt x="588" y="571"/>
                              </a:lnTo>
                              <a:lnTo>
                                <a:pt x="588" y="536"/>
                              </a:lnTo>
                              <a:lnTo>
                                <a:pt x="593" y="536"/>
                              </a:lnTo>
                              <a:lnTo>
                                <a:pt x="593" y="501"/>
                              </a:lnTo>
                              <a:lnTo>
                                <a:pt x="597" y="501"/>
                              </a:lnTo>
                              <a:lnTo>
                                <a:pt x="597" y="467"/>
                              </a:lnTo>
                              <a:lnTo>
                                <a:pt x="602" y="467"/>
                              </a:lnTo>
                              <a:lnTo>
                                <a:pt x="602" y="432"/>
                              </a:lnTo>
                              <a:lnTo>
                                <a:pt x="607" y="432"/>
                              </a:lnTo>
                              <a:lnTo>
                                <a:pt x="607" y="398"/>
                              </a:lnTo>
                              <a:lnTo>
                                <a:pt x="612" y="398"/>
                              </a:lnTo>
                              <a:lnTo>
                                <a:pt x="612" y="372"/>
                              </a:lnTo>
                              <a:lnTo>
                                <a:pt x="616" y="372"/>
                              </a:lnTo>
                              <a:lnTo>
                                <a:pt x="616" y="342"/>
                              </a:lnTo>
                              <a:lnTo>
                                <a:pt x="621" y="342"/>
                              </a:lnTo>
                              <a:lnTo>
                                <a:pt x="621" y="316"/>
                              </a:lnTo>
                              <a:lnTo>
                                <a:pt x="626" y="316"/>
                              </a:lnTo>
                              <a:lnTo>
                                <a:pt x="626" y="290"/>
                              </a:lnTo>
                              <a:lnTo>
                                <a:pt x="631" y="290"/>
                              </a:lnTo>
                              <a:lnTo>
                                <a:pt x="631" y="259"/>
                              </a:lnTo>
                              <a:lnTo>
                                <a:pt x="635" y="259"/>
                              </a:lnTo>
                              <a:lnTo>
                                <a:pt x="635" y="242"/>
                              </a:lnTo>
                              <a:lnTo>
                                <a:pt x="640" y="242"/>
                              </a:lnTo>
                              <a:lnTo>
                                <a:pt x="640" y="221"/>
                              </a:lnTo>
                              <a:lnTo>
                                <a:pt x="645" y="221"/>
                              </a:lnTo>
                              <a:lnTo>
                                <a:pt x="645" y="203"/>
                              </a:lnTo>
                              <a:lnTo>
                                <a:pt x="650" y="203"/>
                              </a:lnTo>
                              <a:lnTo>
                                <a:pt x="650" y="182"/>
                              </a:lnTo>
                              <a:lnTo>
                                <a:pt x="654" y="182"/>
                              </a:lnTo>
                              <a:lnTo>
                                <a:pt x="654" y="164"/>
                              </a:lnTo>
                              <a:lnTo>
                                <a:pt x="659" y="164"/>
                              </a:lnTo>
                              <a:lnTo>
                                <a:pt x="659" y="147"/>
                              </a:lnTo>
                              <a:lnTo>
                                <a:pt x="664" y="147"/>
                              </a:lnTo>
                              <a:lnTo>
                                <a:pt x="664" y="134"/>
                              </a:lnTo>
                              <a:lnTo>
                                <a:pt x="669" y="134"/>
                              </a:lnTo>
                              <a:lnTo>
                                <a:pt x="669" y="121"/>
                              </a:lnTo>
                              <a:lnTo>
                                <a:pt x="673" y="121"/>
                              </a:lnTo>
                              <a:lnTo>
                                <a:pt x="673" y="104"/>
                              </a:lnTo>
                              <a:lnTo>
                                <a:pt x="678" y="104"/>
                              </a:lnTo>
                              <a:lnTo>
                                <a:pt x="678" y="91"/>
                              </a:lnTo>
                              <a:lnTo>
                                <a:pt x="683" y="91"/>
                              </a:lnTo>
                              <a:lnTo>
                                <a:pt x="683" y="82"/>
                              </a:lnTo>
                              <a:lnTo>
                                <a:pt x="688" y="82"/>
                              </a:lnTo>
                              <a:lnTo>
                                <a:pt x="688" y="69"/>
                              </a:lnTo>
                              <a:lnTo>
                                <a:pt x="692" y="69"/>
                              </a:lnTo>
                              <a:lnTo>
                                <a:pt x="692" y="61"/>
                              </a:lnTo>
                              <a:lnTo>
                                <a:pt x="697" y="61"/>
                              </a:lnTo>
                              <a:lnTo>
                                <a:pt x="697" y="52"/>
                              </a:lnTo>
                              <a:lnTo>
                                <a:pt x="702" y="52"/>
                              </a:lnTo>
                              <a:lnTo>
                                <a:pt x="702" y="43"/>
                              </a:lnTo>
                              <a:lnTo>
                                <a:pt x="707" y="43"/>
                              </a:lnTo>
                              <a:lnTo>
                                <a:pt x="707" y="35"/>
                              </a:lnTo>
                              <a:lnTo>
                                <a:pt x="711" y="35"/>
                              </a:lnTo>
                              <a:lnTo>
                                <a:pt x="711" y="30"/>
                              </a:lnTo>
                              <a:lnTo>
                                <a:pt x="716" y="30"/>
                              </a:lnTo>
                              <a:lnTo>
                                <a:pt x="716" y="26"/>
                              </a:lnTo>
                              <a:lnTo>
                                <a:pt x="721" y="26"/>
                              </a:lnTo>
                              <a:lnTo>
                                <a:pt x="721" y="22"/>
                              </a:lnTo>
                              <a:lnTo>
                                <a:pt x="725" y="22"/>
                              </a:lnTo>
                              <a:lnTo>
                                <a:pt x="725" y="17"/>
                              </a:lnTo>
                              <a:lnTo>
                                <a:pt x="730" y="17"/>
                              </a:lnTo>
                              <a:lnTo>
                                <a:pt x="730" y="13"/>
                              </a:lnTo>
                              <a:lnTo>
                                <a:pt x="735" y="13"/>
                              </a:lnTo>
                              <a:lnTo>
                                <a:pt x="735" y="9"/>
                              </a:lnTo>
                              <a:lnTo>
                                <a:pt x="740" y="9"/>
                              </a:lnTo>
                              <a:lnTo>
                                <a:pt x="740" y="9"/>
                              </a:lnTo>
                              <a:lnTo>
                                <a:pt x="744" y="9"/>
                              </a:lnTo>
                              <a:lnTo>
                                <a:pt x="744" y="4"/>
                              </a:lnTo>
                              <a:lnTo>
                                <a:pt x="749" y="4"/>
                              </a:lnTo>
                              <a:lnTo>
                                <a:pt x="754" y="4"/>
                              </a:lnTo>
                              <a:lnTo>
                                <a:pt x="759" y="4"/>
                              </a:lnTo>
                              <a:lnTo>
                                <a:pt x="759" y="0"/>
                              </a:lnTo>
                              <a:lnTo>
                                <a:pt x="763" y="0"/>
                              </a:lnTo>
                              <a:lnTo>
                                <a:pt x="782" y="0"/>
                              </a:lnTo>
                              <a:lnTo>
                                <a:pt x="787" y="0"/>
                              </a:lnTo>
                              <a:lnTo>
                                <a:pt x="787" y="4"/>
                              </a:lnTo>
                              <a:lnTo>
                                <a:pt x="792" y="4"/>
                              </a:lnTo>
                              <a:lnTo>
                                <a:pt x="801" y="4"/>
                              </a:lnTo>
                              <a:lnTo>
                                <a:pt x="806" y="4"/>
                              </a:lnTo>
                              <a:lnTo>
                                <a:pt x="806" y="9"/>
                              </a:lnTo>
                              <a:lnTo>
                                <a:pt x="811" y="9"/>
                              </a:lnTo>
                              <a:lnTo>
                                <a:pt x="811" y="9"/>
                              </a:lnTo>
                              <a:lnTo>
                                <a:pt x="816" y="9"/>
                              </a:lnTo>
                              <a:lnTo>
                                <a:pt x="816" y="13"/>
                              </a:lnTo>
                              <a:lnTo>
                                <a:pt x="820" y="13"/>
                              </a:lnTo>
                              <a:lnTo>
                                <a:pt x="820" y="13"/>
                              </a:lnTo>
                              <a:lnTo>
                                <a:pt x="825" y="13"/>
                              </a:lnTo>
                              <a:lnTo>
                                <a:pt x="825" y="17"/>
                              </a:lnTo>
                              <a:lnTo>
                                <a:pt x="830" y="17"/>
                              </a:lnTo>
                              <a:lnTo>
                                <a:pt x="830" y="17"/>
                              </a:lnTo>
                              <a:lnTo>
                                <a:pt x="835" y="17"/>
                              </a:lnTo>
                              <a:lnTo>
                                <a:pt x="835" y="22"/>
                              </a:lnTo>
                              <a:lnTo>
                                <a:pt x="839" y="22"/>
                              </a:lnTo>
                              <a:lnTo>
                                <a:pt x="839" y="22"/>
                              </a:lnTo>
                              <a:lnTo>
                                <a:pt x="844" y="22"/>
                              </a:lnTo>
                              <a:lnTo>
                                <a:pt x="844" y="26"/>
                              </a:lnTo>
                              <a:lnTo>
                                <a:pt x="849" y="26"/>
                              </a:lnTo>
                              <a:lnTo>
                                <a:pt x="849" y="26"/>
                              </a:lnTo>
                              <a:lnTo>
                                <a:pt x="853" y="26"/>
                              </a:lnTo>
                              <a:lnTo>
                                <a:pt x="853" y="30"/>
                              </a:lnTo>
                              <a:lnTo>
                                <a:pt x="858" y="30"/>
                              </a:lnTo>
                              <a:lnTo>
                                <a:pt x="858" y="35"/>
                              </a:lnTo>
                              <a:lnTo>
                                <a:pt x="863" y="35"/>
                              </a:lnTo>
                              <a:lnTo>
                                <a:pt x="863" y="35"/>
                              </a:lnTo>
                              <a:lnTo>
                                <a:pt x="868" y="35"/>
                              </a:lnTo>
                              <a:lnTo>
                                <a:pt x="868" y="39"/>
                              </a:lnTo>
                              <a:lnTo>
                                <a:pt x="872" y="39"/>
                              </a:lnTo>
                              <a:lnTo>
                                <a:pt x="872" y="43"/>
                              </a:lnTo>
                              <a:lnTo>
                                <a:pt x="877" y="43"/>
                              </a:lnTo>
                              <a:lnTo>
                                <a:pt x="877" y="43"/>
                              </a:lnTo>
                              <a:lnTo>
                                <a:pt x="882" y="43"/>
                              </a:lnTo>
                              <a:lnTo>
                                <a:pt x="882" y="48"/>
                              </a:lnTo>
                              <a:lnTo>
                                <a:pt x="887" y="48"/>
                              </a:lnTo>
                              <a:lnTo>
                                <a:pt x="887" y="48"/>
                              </a:lnTo>
                              <a:lnTo>
                                <a:pt x="891" y="48"/>
                              </a:lnTo>
                              <a:lnTo>
                                <a:pt x="891" y="52"/>
                              </a:lnTo>
                              <a:lnTo>
                                <a:pt x="896" y="52"/>
                              </a:lnTo>
                              <a:lnTo>
                                <a:pt x="896" y="56"/>
                              </a:lnTo>
                              <a:lnTo>
                                <a:pt x="901" y="56"/>
                              </a:lnTo>
                              <a:lnTo>
                                <a:pt x="901" y="56"/>
                              </a:lnTo>
                              <a:lnTo>
                                <a:pt x="906" y="56"/>
                              </a:lnTo>
                              <a:lnTo>
                                <a:pt x="906" y="61"/>
                              </a:lnTo>
                              <a:lnTo>
                                <a:pt x="910" y="61"/>
                              </a:lnTo>
                              <a:lnTo>
                                <a:pt x="910" y="65"/>
                              </a:lnTo>
                              <a:lnTo>
                                <a:pt x="915" y="65"/>
                              </a:lnTo>
                              <a:lnTo>
                                <a:pt x="915" y="65"/>
                              </a:lnTo>
                              <a:lnTo>
                                <a:pt x="920" y="65"/>
                              </a:lnTo>
                              <a:lnTo>
                                <a:pt x="920" y="69"/>
                              </a:lnTo>
                              <a:lnTo>
                                <a:pt x="925" y="69"/>
                              </a:lnTo>
                              <a:lnTo>
                                <a:pt x="925" y="74"/>
                              </a:lnTo>
                              <a:lnTo>
                                <a:pt x="929" y="74"/>
                              </a:lnTo>
                              <a:lnTo>
                                <a:pt x="929" y="74"/>
                              </a:lnTo>
                              <a:lnTo>
                                <a:pt x="934" y="74"/>
                              </a:lnTo>
                              <a:lnTo>
                                <a:pt x="934" y="78"/>
                              </a:lnTo>
                              <a:lnTo>
                                <a:pt x="939" y="78"/>
                              </a:lnTo>
                              <a:lnTo>
                                <a:pt x="939" y="82"/>
                              </a:lnTo>
                              <a:lnTo>
                                <a:pt x="944" y="82"/>
                              </a:lnTo>
                              <a:lnTo>
                                <a:pt x="944" y="87"/>
                              </a:lnTo>
                              <a:lnTo>
                                <a:pt x="948" y="87"/>
                              </a:lnTo>
                              <a:lnTo>
                                <a:pt x="948" y="87"/>
                              </a:lnTo>
                              <a:lnTo>
                                <a:pt x="953" y="87"/>
                              </a:lnTo>
                              <a:lnTo>
                                <a:pt x="953" y="91"/>
                              </a:lnTo>
                              <a:lnTo>
                                <a:pt x="958" y="91"/>
                              </a:lnTo>
                              <a:lnTo>
                                <a:pt x="958" y="95"/>
                              </a:lnTo>
                              <a:lnTo>
                                <a:pt x="963" y="95"/>
                              </a:lnTo>
                              <a:lnTo>
                                <a:pt x="963" y="100"/>
                              </a:lnTo>
                              <a:lnTo>
                                <a:pt x="967" y="100"/>
                              </a:lnTo>
                              <a:lnTo>
                                <a:pt x="967" y="100"/>
                              </a:lnTo>
                              <a:lnTo>
                                <a:pt x="972" y="100"/>
                              </a:lnTo>
                              <a:lnTo>
                                <a:pt x="972" y="104"/>
                              </a:lnTo>
                              <a:lnTo>
                                <a:pt x="977" y="104"/>
                              </a:lnTo>
                              <a:lnTo>
                                <a:pt x="977" y="104"/>
                              </a:lnTo>
                              <a:lnTo>
                                <a:pt x="981" y="104"/>
                              </a:lnTo>
                              <a:lnTo>
                                <a:pt x="981" y="108"/>
                              </a:lnTo>
                              <a:lnTo>
                                <a:pt x="986" y="108"/>
                              </a:lnTo>
                              <a:lnTo>
                                <a:pt x="986" y="113"/>
                              </a:lnTo>
                              <a:lnTo>
                                <a:pt x="991" y="113"/>
                              </a:lnTo>
                              <a:lnTo>
                                <a:pt x="991" y="113"/>
                              </a:lnTo>
                              <a:lnTo>
                                <a:pt x="996" y="113"/>
                              </a:lnTo>
                              <a:lnTo>
                                <a:pt x="996" y="117"/>
                              </a:lnTo>
                              <a:lnTo>
                                <a:pt x="1000" y="117"/>
                              </a:lnTo>
                              <a:lnTo>
                                <a:pt x="1000" y="121"/>
                              </a:lnTo>
                              <a:lnTo>
                                <a:pt x="1005" y="121"/>
                              </a:lnTo>
                              <a:lnTo>
                                <a:pt x="1005" y="125"/>
                              </a:lnTo>
                              <a:lnTo>
                                <a:pt x="1010" y="125"/>
                              </a:lnTo>
                              <a:lnTo>
                                <a:pt x="1010" y="125"/>
                              </a:lnTo>
                              <a:lnTo>
                                <a:pt x="1015" y="125"/>
                              </a:lnTo>
                              <a:lnTo>
                                <a:pt x="1015" y="130"/>
                              </a:lnTo>
                              <a:lnTo>
                                <a:pt x="1019" y="130"/>
                              </a:lnTo>
                              <a:lnTo>
                                <a:pt x="1019" y="134"/>
                              </a:lnTo>
                              <a:lnTo>
                                <a:pt x="1024" y="134"/>
                              </a:lnTo>
                              <a:lnTo>
                                <a:pt x="1024" y="138"/>
                              </a:lnTo>
                              <a:lnTo>
                                <a:pt x="1029" y="138"/>
                              </a:lnTo>
                              <a:lnTo>
                                <a:pt x="1029" y="143"/>
                              </a:lnTo>
                              <a:lnTo>
                                <a:pt x="1034" y="143"/>
                              </a:lnTo>
                              <a:lnTo>
                                <a:pt x="1034" y="147"/>
                              </a:lnTo>
                              <a:lnTo>
                                <a:pt x="1038" y="147"/>
                              </a:lnTo>
                              <a:lnTo>
                                <a:pt x="1038" y="151"/>
                              </a:lnTo>
                              <a:lnTo>
                                <a:pt x="1043" y="151"/>
                              </a:lnTo>
                              <a:lnTo>
                                <a:pt x="1043" y="156"/>
                              </a:lnTo>
                              <a:lnTo>
                                <a:pt x="1048" y="156"/>
                              </a:lnTo>
                              <a:lnTo>
                                <a:pt x="1048" y="156"/>
                              </a:lnTo>
                              <a:lnTo>
                                <a:pt x="1053" y="156"/>
                              </a:lnTo>
                              <a:lnTo>
                                <a:pt x="1053" y="160"/>
                              </a:lnTo>
                              <a:lnTo>
                                <a:pt x="1057" y="160"/>
                              </a:lnTo>
                              <a:lnTo>
                                <a:pt x="1057" y="164"/>
                              </a:lnTo>
                              <a:lnTo>
                                <a:pt x="1062" y="164"/>
                              </a:lnTo>
                              <a:lnTo>
                                <a:pt x="1062" y="169"/>
                              </a:lnTo>
                              <a:lnTo>
                                <a:pt x="1067" y="169"/>
                              </a:lnTo>
                              <a:lnTo>
                                <a:pt x="1067" y="173"/>
                              </a:lnTo>
                              <a:lnTo>
                                <a:pt x="1072" y="173"/>
                              </a:lnTo>
                              <a:lnTo>
                                <a:pt x="1072" y="173"/>
                              </a:lnTo>
                              <a:lnTo>
                                <a:pt x="1076" y="173"/>
                              </a:lnTo>
                              <a:lnTo>
                                <a:pt x="1076" y="177"/>
                              </a:lnTo>
                              <a:lnTo>
                                <a:pt x="1081" y="177"/>
                              </a:lnTo>
                              <a:lnTo>
                                <a:pt x="1081" y="182"/>
                              </a:lnTo>
                              <a:lnTo>
                                <a:pt x="1086" y="182"/>
                              </a:lnTo>
                              <a:lnTo>
                                <a:pt x="1086" y="186"/>
                              </a:lnTo>
                              <a:lnTo>
                                <a:pt x="1091" y="186"/>
                              </a:lnTo>
                              <a:lnTo>
                                <a:pt x="1091" y="190"/>
                              </a:lnTo>
                              <a:lnTo>
                                <a:pt x="1095" y="190"/>
                              </a:lnTo>
                              <a:lnTo>
                                <a:pt x="1095" y="195"/>
                              </a:lnTo>
                              <a:lnTo>
                                <a:pt x="1100" y="195"/>
                              </a:lnTo>
                              <a:lnTo>
                                <a:pt x="1100" y="199"/>
                              </a:lnTo>
                              <a:lnTo>
                                <a:pt x="1105" y="199"/>
                              </a:lnTo>
                              <a:lnTo>
                                <a:pt x="1105" y="203"/>
                              </a:lnTo>
                              <a:lnTo>
                                <a:pt x="1109" y="203"/>
                              </a:lnTo>
                              <a:lnTo>
                                <a:pt x="1109" y="212"/>
                              </a:lnTo>
                              <a:lnTo>
                                <a:pt x="1114" y="212"/>
                              </a:lnTo>
                              <a:lnTo>
                                <a:pt x="1114" y="216"/>
                              </a:lnTo>
                              <a:lnTo>
                                <a:pt x="1119" y="216"/>
                              </a:lnTo>
                              <a:lnTo>
                                <a:pt x="1119" y="216"/>
                              </a:lnTo>
                              <a:lnTo>
                                <a:pt x="1124" y="216"/>
                              </a:lnTo>
                              <a:lnTo>
                                <a:pt x="1124" y="221"/>
                              </a:lnTo>
                              <a:lnTo>
                                <a:pt x="1128" y="221"/>
                              </a:lnTo>
                              <a:lnTo>
                                <a:pt x="1128" y="225"/>
                              </a:lnTo>
                              <a:lnTo>
                                <a:pt x="1133" y="225"/>
                              </a:lnTo>
                              <a:lnTo>
                                <a:pt x="1133" y="229"/>
                              </a:lnTo>
                              <a:lnTo>
                                <a:pt x="1138" y="229"/>
                              </a:lnTo>
                              <a:lnTo>
                                <a:pt x="1138" y="234"/>
                              </a:lnTo>
                              <a:lnTo>
                                <a:pt x="1143" y="234"/>
                              </a:lnTo>
                              <a:lnTo>
                                <a:pt x="1143" y="234"/>
                              </a:lnTo>
                              <a:lnTo>
                                <a:pt x="1147" y="234"/>
                              </a:lnTo>
                              <a:lnTo>
                                <a:pt x="1147" y="238"/>
                              </a:lnTo>
                              <a:lnTo>
                                <a:pt x="1152" y="238"/>
                              </a:lnTo>
                              <a:lnTo>
                                <a:pt x="1152" y="238"/>
                              </a:lnTo>
                              <a:lnTo>
                                <a:pt x="1157" y="238"/>
                              </a:lnTo>
                              <a:lnTo>
                                <a:pt x="1157" y="242"/>
                              </a:lnTo>
                              <a:lnTo>
                                <a:pt x="1162" y="242"/>
                              </a:lnTo>
                              <a:lnTo>
                                <a:pt x="1162" y="242"/>
                              </a:lnTo>
                              <a:lnTo>
                                <a:pt x="1166" y="242"/>
                              </a:lnTo>
                              <a:lnTo>
                                <a:pt x="1166" y="246"/>
                              </a:lnTo>
                              <a:lnTo>
                                <a:pt x="1171" y="246"/>
                              </a:lnTo>
                              <a:lnTo>
                                <a:pt x="1171" y="251"/>
                              </a:lnTo>
                              <a:lnTo>
                                <a:pt x="1176" y="251"/>
                              </a:lnTo>
                              <a:lnTo>
                                <a:pt x="1176" y="251"/>
                              </a:lnTo>
                              <a:lnTo>
                                <a:pt x="1181" y="251"/>
                              </a:lnTo>
                              <a:lnTo>
                                <a:pt x="1181" y="255"/>
                              </a:lnTo>
                              <a:lnTo>
                                <a:pt x="1185" y="255"/>
                              </a:lnTo>
                              <a:lnTo>
                                <a:pt x="1185" y="255"/>
                              </a:lnTo>
                              <a:lnTo>
                                <a:pt x="1190" y="255"/>
                              </a:lnTo>
                              <a:lnTo>
                                <a:pt x="1190" y="259"/>
                              </a:lnTo>
                              <a:lnTo>
                                <a:pt x="1195" y="259"/>
                              </a:lnTo>
                              <a:lnTo>
                                <a:pt x="1195" y="259"/>
                              </a:lnTo>
                              <a:lnTo>
                                <a:pt x="1200" y="259"/>
                              </a:lnTo>
                              <a:lnTo>
                                <a:pt x="1200" y="264"/>
                              </a:lnTo>
                              <a:lnTo>
                                <a:pt x="1204" y="264"/>
                              </a:lnTo>
                              <a:lnTo>
                                <a:pt x="1204" y="268"/>
                              </a:lnTo>
                              <a:lnTo>
                                <a:pt x="1209" y="268"/>
                              </a:lnTo>
                              <a:lnTo>
                                <a:pt x="1209" y="268"/>
                              </a:lnTo>
                              <a:lnTo>
                                <a:pt x="1214" y="268"/>
                              </a:lnTo>
                              <a:lnTo>
                                <a:pt x="1214" y="272"/>
                              </a:lnTo>
                              <a:lnTo>
                                <a:pt x="1219" y="272"/>
                              </a:lnTo>
                              <a:lnTo>
                                <a:pt x="1219" y="272"/>
                              </a:lnTo>
                              <a:lnTo>
                                <a:pt x="1223" y="272"/>
                              </a:lnTo>
                              <a:lnTo>
                                <a:pt x="1223" y="277"/>
                              </a:lnTo>
                              <a:lnTo>
                                <a:pt x="1228" y="277"/>
                              </a:lnTo>
                              <a:lnTo>
                                <a:pt x="1228" y="281"/>
                              </a:lnTo>
                              <a:lnTo>
                                <a:pt x="1233" y="281"/>
                              </a:lnTo>
                              <a:lnTo>
                                <a:pt x="1233" y="281"/>
                              </a:lnTo>
                              <a:lnTo>
                                <a:pt x="1237" y="281"/>
                              </a:lnTo>
                              <a:lnTo>
                                <a:pt x="1237" y="285"/>
                              </a:lnTo>
                              <a:lnTo>
                                <a:pt x="1242" y="285"/>
                              </a:lnTo>
                              <a:lnTo>
                                <a:pt x="1242" y="285"/>
                              </a:lnTo>
                              <a:lnTo>
                                <a:pt x="1247" y="285"/>
                              </a:lnTo>
                              <a:lnTo>
                                <a:pt x="1247" y="290"/>
                              </a:lnTo>
                              <a:lnTo>
                                <a:pt x="1252" y="290"/>
                              </a:lnTo>
                              <a:lnTo>
                                <a:pt x="1252" y="294"/>
                              </a:lnTo>
                              <a:lnTo>
                                <a:pt x="1256" y="294"/>
                              </a:lnTo>
                              <a:lnTo>
                                <a:pt x="1256" y="294"/>
                              </a:lnTo>
                              <a:lnTo>
                                <a:pt x="1261" y="294"/>
                              </a:lnTo>
                              <a:lnTo>
                                <a:pt x="1261" y="2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1223" path="m0,134l0,130l5,134l5,138l10,138l10,147l14,147l14,156l19,156l19,160l24,160l24,169l29,169l29,177l33,177l33,182l38,182l38,186l43,186l43,190l48,190l48,190l52,190l52,195l57,195l57,199l62,199l62,195l66,195l66,195l71,195l71,190l76,190l76,190l81,190l81,186l85,186l85,182l90,182l90,177l95,177l95,173l100,173l100,169l104,169l104,169l109,169l109,164l114,164l128,164l133,164l133,169l138,169l138,173l142,173l142,173l147,173l147,177l152,177l152,182l157,182l157,190l161,190l161,199l166,199l166,208l171,208l171,216l176,216l176,221l180,221l180,234l185,234l185,246l190,246l190,255l194,255l194,268l199,268l199,277l204,277l204,294l209,294l209,307l213,307l213,324l218,324l218,337l223,337l223,355l228,355l228,372l232,372l232,393l237,393l237,415l242,415l242,432l247,432l247,454l251,454l251,480l256,480l256,506l261,506l261,532l266,532l266,558l270,558l270,588l275,588l275,618l280,618l280,648l285,648l285,679l289,679l289,713l294,713l294,743l299,743l299,778l304,778l304,808l308,808l308,843l313,843l313,877l318,877l318,912l322,912l322,942l327,942l327,973l332,973l332,1003l337,1003l337,1033l341,1033l341,1063l346,1063l346,1085l351,1085l351,1106l356,1106l356,1128l360,1128l360,1145l365,1145l365,1167l370,1167l370,1180l375,1180l375,1189l379,1189l379,1197l384,1197l384,1206l389,1206l389,1215l394,1215l394,1219l398,1219l398,1219l403,1219l403,1223l408,1223l441,1223l446,1223l446,1219l450,1219l460,1219l465,1219l465,1215l469,1215l469,1210l474,1210l474,1206l479,1206l479,1202l484,1202l484,1193l488,1193l488,1184l493,1184l493,1171l498,1171l498,1154l503,1154l503,1137l507,1137l507,1119l512,1119l512,1102l517,1102l517,1072l522,1072l522,1042l526,1042l526,1011l531,1011l531,985l536,985l536,955l541,955l541,916l545,916l545,877l550,877l550,843l555,843l555,804l560,804l560,769l564,769l564,726l569,726l569,687l574,687l574,648l578,648l578,610l583,610l583,571l588,571l588,536l593,536l593,501l597,501l597,467l602,467l602,432l607,432l607,398l612,398l612,372l616,372l616,342l621,342l621,316l626,316l626,290l631,290l631,259l635,259l635,242l640,242l640,221l645,221l645,203l650,203l650,182l654,182l654,164l659,164l659,147l664,147l664,134l669,134l669,121l673,121l673,104l678,104l678,91l683,91l683,82l688,82l688,69l692,69l692,61l697,61l697,52l702,52l702,43l707,43l707,35l711,35l711,30l716,30l716,26l721,26l721,22l725,22l725,17l730,17l730,13l735,13l735,9l740,9l740,9l744,9l744,4l749,4l754,4l759,4l759,0l763,0l782,0l787,0l787,4l792,4l801,4l806,4l806,9l811,9l811,9l816,9l816,13l820,13l820,13l825,13l825,17l830,17l830,17l835,17l835,22l839,22l839,22l844,22l844,26l849,26l849,26l853,26l853,30l858,30l858,35l863,35l863,35l868,35l868,39l872,39l872,43l877,43l877,43l882,43l882,48l887,48l887,48l891,48l891,52l896,52l896,56l901,56l901,56l906,56l906,61l910,61l910,65l915,65l915,65l920,65l920,69l925,69l925,74l929,74l929,74l934,74l934,78l939,78l939,82l944,82l944,87l948,87l948,87l953,87l953,91l958,91l958,95l963,95l963,100l967,100l967,100l972,100l972,104l977,104l977,104l981,104l981,108l986,108l986,113l991,113l991,113l996,113l996,117l1000,117l1000,121l1005,121l1005,125l1010,125l1010,125l1015,125l1015,130l1019,130l1019,134l1024,134l1024,138l1029,138l1029,143l1034,143l1034,147l1038,147l1038,151l1043,151l1043,156l1048,156l1048,156l1053,156l1053,160l1057,160l1057,164l1062,164l1062,169l1067,169l1067,173l1072,173l1072,173l1076,173l1076,177l1081,177l1081,182l1086,182l1086,186l1091,186l1091,190l1095,190l1095,195l1100,195l1100,199l1105,199l1105,203l1109,203l1109,212l1114,212l1114,216l1119,216l1119,216l1124,216l1124,221l1128,221l1128,225l1133,225l1133,229l1138,229l1138,234l1143,234l1143,234l1147,234l1147,238l1152,238l1152,238l1157,238l1157,242l1162,242l1162,242l1166,242l1166,246l1171,246l1171,251l1176,251l1176,251l1181,251l1181,255l1185,255l1185,255l1190,255l1190,259l1195,259l1195,259l1200,259l1200,264l1204,264l1204,268l1209,268l1209,268l1214,268l1214,272l1219,272l1219,272l1223,272l1223,277l1228,277l1228,281l1233,281l1233,281l1237,281l1237,285l1242,285l1242,285l1247,285l1247,290l1252,290l1252,294l1256,294l1256,294l1261,294l1261,298e" stroked="t" o:allowincell="f" style="position:absolute;margin-left:17.55pt;margin-top:27.6pt;width:63pt;height:61.1pt;mso-wrap-style:none;v-text-anchor:middl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6795</wp:posOffset>
                </wp:positionH>
                <wp:positionV relativeFrom="paragraph">
                  <wp:posOffset>191770</wp:posOffset>
                </wp:positionV>
                <wp:extent cx="930275" cy="60642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955">
                              <a:moveTo>
                                <a:pt x="0" y="548"/>
                              </a:moveTo>
                              <a:lnTo>
                                <a:pt x="0" y="553"/>
                              </a:lnTo>
                              <a:lnTo>
                                <a:pt x="5" y="553"/>
                              </a:lnTo>
                              <a:lnTo>
                                <a:pt x="5" y="557"/>
                              </a:lnTo>
                              <a:lnTo>
                                <a:pt x="9" y="557"/>
                              </a:lnTo>
                              <a:lnTo>
                                <a:pt x="9" y="561"/>
                              </a:lnTo>
                              <a:lnTo>
                                <a:pt x="14" y="561"/>
                              </a:lnTo>
                              <a:lnTo>
                                <a:pt x="14" y="561"/>
                              </a:lnTo>
                              <a:lnTo>
                                <a:pt x="19" y="561"/>
                              </a:lnTo>
                              <a:lnTo>
                                <a:pt x="19" y="566"/>
                              </a:lnTo>
                              <a:lnTo>
                                <a:pt x="24" y="566"/>
                              </a:lnTo>
                              <a:lnTo>
                                <a:pt x="24" y="570"/>
                              </a:lnTo>
                              <a:lnTo>
                                <a:pt x="28" y="570"/>
                              </a:lnTo>
                              <a:lnTo>
                                <a:pt x="28" y="574"/>
                              </a:lnTo>
                              <a:lnTo>
                                <a:pt x="33" y="574"/>
                              </a:lnTo>
                              <a:lnTo>
                                <a:pt x="33" y="574"/>
                              </a:lnTo>
                              <a:lnTo>
                                <a:pt x="38" y="574"/>
                              </a:lnTo>
                              <a:lnTo>
                                <a:pt x="38" y="579"/>
                              </a:lnTo>
                              <a:lnTo>
                                <a:pt x="43" y="579"/>
                              </a:lnTo>
                              <a:lnTo>
                                <a:pt x="43" y="583"/>
                              </a:lnTo>
                              <a:lnTo>
                                <a:pt x="47" y="583"/>
                              </a:lnTo>
                              <a:lnTo>
                                <a:pt x="47" y="587"/>
                              </a:lnTo>
                              <a:lnTo>
                                <a:pt x="52" y="587"/>
                              </a:lnTo>
                              <a:lnTo>
                                <a:pt x="52" y="592"/>
                              </a:lnTo>
                              <a:lnTo>
                                <a:pt x="57" y="592"/>
                              </a:lnTo>
                              <a:lnTo>
                                <a:pt x="57" y="592"/>
                              </a:lnTo>
                              <a:lnTo>
                                <a:pt x="62" y="592"/>
                              </a:lnTo>
                              <a:lnTo>
                                <a:pt x="62" y="596"/>
                              </a:lnTo>
                              <a:lnTo>
                                <a:pt x="66" y="596"/>
                              </a:lnTo>
                              <a:lnTo>
                                <a:pt x="66" y="600"/>
                              </a:lnTo>
                              <a:lnTo>
                                <a:pt x="71" y="600"/>
                              </a:lnTo>
                              <a:lnTo>
                                <a:pt x="71" y="600"/>
                              </a:lnTo>
                              <a:lnTo>
                                <a:pt x="76" y="600"/>
                              </a:lnTo>
                              <a:lnTo>
                                <a:pt x="76" y="605"/>
                              </a:lnTo>
                              <a:lnTo>
                                <a:pt x="81" y="605"/>
                              </a:lnTo>
                              <a:lnTo>
                                <a:pt x="81" y="605"/>
                              </a:lnTo>
                              <a:lnTo>
                                <a:pt x="85" y="605"/>
                              </a:lnTo>
                              <a:lnTo>
                                <a:pt x="85" y="609"/>
                              </a:lnTo>
                              <a:lnTo>
                                <a:pt x="90" y="609"/>
                              </a:lnTo>
                              <a:lnTo>
                                <a:pt x="100" y="609"/>
                              </a:lnTo>
                              <a:lnTo>
                                <a:pt x="104" y="609"/>
                              </a:lnTo>
                              <a:lnTo>
                                <a:pt x="104" y="613"/>
                              </a:lnTo>
                              <a:lnTo>
                                <a:pt x="109" y="613"/>
                              </a:lnTo>
                              <a:lnTo>
                                <a:pt x="118" y="613"/>
                              </a:lnTo>
                              <a:lnTo>
                                <a:pt x="123" y="613"/>
                              </a:lnTo>
                              <a:lnTo>
                                <a:pt x="123" y="609"/>
                              </a:lnTo>
                              <a:lnTo>
                                <a:pt x="128" y="609"/>
                              </a:lnTo>
                              <a:lnTo>
                                <a:pt x="137" y="609"/>
                              </a:lnTo>
                              <a:lnTo>
                                <a:pt x="142" y="609"/>
                              </a:lnTo>
                              <a:lnTo>
                                <a:pt x="142" y="605"/>
                              </a:lnTo>
                              <a:lnTo>
                                <a:pt x="147" y="605"/>
                              </a:lnTo>
                              <a:lnTo>
                                <a:pt x="152" y="605"/>
                              </a:lnTo>
                              <a:lnTo>
                                <a:pt x="156" y="605"/>
                              </a:lnTo>
                              <a:lnTo>
                                <a:pt x="156" y="600"/>
                              </a:lnTo>
                              <a:lnTo>
                                <a:pt x="161" y="600"/>
                              </a:lnTo>
                              <a:lnTo>
                                <a:pt x="166" y="600"/>
                              </a:lnTo>
                              <a:lnTo>
                                <a:pt x="171" y="600"/>
                              </a:lnTo>
                              <a:lnTo>
                                <a:pt x="171" y="596"/>
                              </a:lnTo>
                              <a:lnTo>
                                <a:pt x="175" y="596"/>
                              </a:lnTo>
                              <a:lnTo>
                                <a:pt x="175" y="596"/>
                              </a:lnTo>
                              <a:lnTo>
                                <a:pt x="180" y="596"/>
                              </a:lnTo>
                              <a:lnTo>
                                <a:pt x="180" y="592"/>
                              </a:lnTo>
                              <a:lnTo>
                                <a:pt x="185" y="592"/>
                              </a:lnTo>
                              <a:lnTo>
                                <a:pt x="213" y="592"/>
                              </a:lnTo>
                              <a:lnTo>
                                <a:pt x="218" y="592"/>
                              </a:lnTo>
                              <a:lnTo>
                                <a:pt x="218" y="596"/>
                              </a:lnTo>
                              <a:lnTo>
                                <a:pt x="223" y="596"/>
                              </a:lnTo>
                              <a:lnTo>
                                <a:pt x="228" y="596"/>
                              </a:lnTo>
                              <a:lnTo>
                                <a:pt x="232" y="596"/>
                              </a:lnTo>
                              <a:lnTo>
                                <a:pt x="232" y="600"/>
                              </a:lnTo>
                              <a:lnTo>
                                <a:pt x="237" y="600"/>
                              </a:lnTo>
                              <a:lnTo>
                                <a:pt x="237" y="605"/>
                              </a:lnTo>
                              <a:lnTo>
                                <a:pt x="242" y="605"/>
                              </a:lnTo>
                              <a:lnTo>
                                <a:pt x="242" y="609"/>
                              </a:lnTo>
                              <a:lnTo>
                                <a:pt x="246" y="609"/>
                              </a:lnTo>
                              <a:lnTo>
                                <a:pt x="246" y="609"/>
                              </a:lnTo>
                              <a:lnTo>
                                <a:pt x="251" y="609"/>
                              </a:lnTo>
                              <a:lnTo>
                                <a:pt x="251" y="613"/>
                              </a:lnTo>
                              <a:lnTo>
                                <a:pt x="256" y="613"/>
                              </a:lnTo>
                              <a:lnTo>
                                <a:pt x="256" y="618"/>
                              </a:lnTo>
                              <a:lnTo>
                                <a:pt x="261" y="618"/>
                              </a:lnTo>
                              <a:lnTo>
                                <a:pt x="261" y="626"/>
                              </a:lnTo>
                              <a:lnTo>
                                <a:pt x="265" y="626"/>
                              </a:lnTo>
                              <a:lnTo>
                                <a:pt x="265" y="630"/>
                              </a:lnTo>
                              <a:lnTo>
                                <a:pt x="270" y="630"/>
                              </a:lnTo>
                              <a:lnTo>
                                <a:pt x="270" y="635"/>
                              </a:lnTo>
                              <a:lnTo>
                                <a:pt x="275" y="635"/>
                              </a:lnTo>
                              <a:lnTo>
                                <a:pt x="275" y="639"/>
                              </a:lnTo>
                              <a:lnTo>
                                <a:pt x="280" y="639"/>
                              </a:lnTo>
                              <a:lnTo>
                                <a:pt x="280" y="648"/>
                              </a:lnTo>
                              <a:lnTo>
                                <a:pt x="284" y="648"/>
                              </a:lnTo>
                              <a:lnTo>
                                <a:pt x="284" y="656"/>
                              </a:lnTo>
                              <a:lnTo>
                                <a:pt x="289" y="656"/>
                              </a:lnTo>
                              <a:lnTo>
                                <a:pt x="289" y="661"/>
                              </a:lnTo>
                              <a:lnTo>
                                <a:pt x="294" y="661"/>
                              </a:lnTo>
                              <a:lnTo>
                                <a:pt x="294" y="669"/>
                              </a:lnTo>
                              <a:lnTo>
                                <a:pt x="299" y="669"/>
                              </a:lnTo>
                              <a:lnTo>
                                <a:pt x="299" y="678"/>
                              </a:lnTo>
                              <a:lnTo>
                                <a:pt x="303" y="678"/>
                              </a:lnTo>
                              <a:lnTo>
                                <a:pt x="303" y="687"/>
                              </a:lnTo>
                              <a:lnTo>
                                <a:pt x="308" y="687"/>
                              </a:lnTo>
                              <a:lnTo>
                                <a:pt x="308" y="700"/>
                              </a:lnTo>
                              <a:lnTo>
                                <a:pt x="313" y="700"/>
                              </a:lnTo>
                              <a:lnTo>
                                <a:pt x="313" y="708"/>
                              </a:lnTo>
                              <a:lnTo>
                                <a:pt x="318" y="708"/>
                              </a:lnTo>
                              <a:lnTo>
                                <a:pt x="318" y="721"/>
                              </a:lnTo>
                              <a:lnTo>
                                <a:pt x="322" y="721"/>
                              </a:lnTo>
                              <a:lnTo>
                                <a:pt x="322" y="730"/>
                              </a:lnTo>
                              <a:lnTo>
                                <a:pt x="327" y="730"/>
                              </a:lnTo>
                              <a:lnTo>
                                <a:pt x="327" y="743"/>
                              </a:lnTo>
                              <a:lnTo>
                                <a:pt x="332" y="743"/>
                              </a:lnTo>
                              <a:lnTo>
                                <a:pt x="332" y="751"/>
                              </a:lnTo>
                              <a:lnTo>
                                <a:pt x="337" y="751"/>
                              </a:lnTo>
                              <a:lnTo>
                                <a:pt x="337" y="764"/>
                              </a:lnTo>
                              <a:lnTo>
                                <a:pt x="341" y="764"/>
                              </a:lnTo>
                              <a:lnTo>
                                <a:pt x="341" y="777"/>
                              </a:lnTo>
                              <a:lnTo>
                                <a:pt x="346" y="777"/>
                              </a:lnTo>
                              <a:lnTo>
                                <a:pt x="346" y="790"/>
                              </a:lnTo>
                              <a:lnTo>
                                <a:pt x="351" y="790"/>
                              </a:lnTo>
                              <a:lnTo>
                                <a:pt x="351" y="799"/>
                              </a:lnTo>
                              <a:lnTo>
                                <a:pt x="356" y="799"/>
                              </a:lnTo>
                              <a:lnTo>
                                <a:pt x="356" y="812"/>
                              </a:lnTo>
                              <a:lnTo>
                                <a:pt x="360" y="812"/>
                              </a:lnTo>
                              <a:lnTo>
                                <a:pt x="360" y="825"/>
                              </a:lnTo>
                              <a:lnTo>
                                <a:pt x="365" y="825"/>
                              </a:lnTo>
                              <a:lnTo>
                                <a:pt x="365" y="838"/>
                              </a:lnTo>
                              <a:lnTo>
                                <a:pt x="370" y="838"/>
                              </a:lnTo>
                              <a:lnTo>
                                <a:pt x="370" y="851"/>
                              </a:lnTo>
                              <a:lnTo>
                                <a:pt x="374" y="851"/>
                              </a:lnTo>
                              <a:lnTo>
                                <a:pt x="374" y="860"/>
                              </a:lnTo>
                              <a:lnTo>
                                <a:pt x="379" y="860"/>
                              </a:lnTo>
                              <a:lnTo>
                                <a:pt x="379" y="872"/>
                              </a:lnTo>
                              <a:lnTo>
                                <a:pt x="384" y="872"/>
                              </a:lnTo>
                              <a:lnTo>
                                <a:pt x="384" y="881"/>
                              </a:lnTo>
                              <a:lnTo>
                                <a:pt x="389" y="881"/>
                              </a:lnTo>
                              <a:lnTo>
                                <a:pt x="389" y="894"/>
                              </a:lnTo>
                              <a:lnTo>
                                <a:pt x="393" y="894"/>
                              </a:lnTo>
                              <a:lnTo>
                                <a:pt x="393" y="907"/>
                              </a:lnTo>
                              <a:lnTo>
                                <a:pt x="398" y="907"/>
                              </a:lnTo>
                              <a:lnTo>
                                <a:pt x="398" y="916"/>
                              </a:lnTo>
                              <a:lnTo>
                                <a:pt x="403" y="916"/>
                              </a:lnTo>
                              <a:lnTo>
                                <a:pt x="403" y="920"/>
                              </a:lnTo>
                              <a:lnTo>
                                <a:pt x="408" y="920"/>
                              </a:lnTo>
                              <a:lnTo>
                                <a:pt x="408" y="929"/>
                              </a:lnTo>
                              <a:lnTo>
                                <a:pt x="412" y="929"/>
                              </a:lnTo>
                              <a:lnTo>
                                <a:pt x="412" y="937"/>
                              </a:lnTo>
                              <a:lnTo>
                                <a:pt x="417" y="937"/>
                              </a:lnTo>
                              <a:lnTo>
                                <a:pt x="417" y="946"/>
                              </a:lnTo>
                              <a:lnTo>
                                <a:pt x="422" y="946"/>
                              </a:lnTo>
                              <a:lnTo>
                                <a:pt x="422" y="950"/>
                              </a:lnTo>
                              <a:lnTo>
                                <a:pt x="427" y="950"/>
                              </a:lnTo>
                              <a:lnTo>
                                <a:pt x="431" y="950"/>
                              </a:lnTo>
                              <a:lnTo>
                                <a:pt x="436" y="950"/>
                              </a:lnTo>
                              <a:lnTo>
                                <a:pt x="436" y="955"/>
                              </a:lnTo>
                              <a:lnTo>
                                <a:pt x="441" y="955"/>
                              </a:lnTo>
                              <a:lnTo>
                                <a:pt x="446" y="955"/>
                              </a:lnTo>
                              <a:lnTo>
                                <a:pt x="450" y="955"/>
                              </a:lnTo>
                              <a:lnTo>
                                <a:pt x="450" y="950"/>
                              </a:lnTo>
                              <a:lnTo>
                                <a:pt x="455" y="950"/>
                              </a:lnTo>
                              <a:lnTo>
                                <a:pt x="455" y="946"/>
                              </a:lnTo>
                              <a:lnTo>
                                <a:pt x="460" y="946"/>
                              </a:lnTo>
                              <a:lnTo>
                                <a:pt x="460" y="942"/>
                              </a:lnTo>
                              <a:lnTo>
                                <a:pt x="465" y="942"/>
                              </a:lnTo>
                              <a:lnTo>
                                <a:pt x="465" y="937"/>
                              </a:lnTo>
                              <a:lnTo>
                                <a:pt x="469" y="937"/>
                              </a:lnTo>
                              <a:lnTo>
                                <a:pt x="469" y="933"/>
                              </a:lnTo>
                              <a:lnTo>
                                <a:pt x="474" y="933"/>
                              </a:lnTo>
                              <a:lnTo>
                                <a:pt x="474" y="924"/>
                              </a:lnTo>
                              <a:lnTo>
                                <a:pt x="479" y="924"/>
                              </a:lnTo>
                              <a:lnTo>
                                <a:pt x="479" y="916"/>
                              </a:lnTo>
                              <a:lnTo>
                                <a:pt x="484" y="916"/>
                              </a:lnTo>
                              <a:lnTo>
                                <a:pt x="484" y="907"/>
                              </a:lnTo>
                              <a:lnTo>
                                <a:pt x="488" y="907"/>
                              </a:lnTo>
                              <a:lnTo>
                                <a:pt x="488" y="903"/>
                              </a:lnTo>
                              <a:lnTo>
                                <a:pt x="493" y="903"/>
                              </a:lnTo>
                              <a:lnTo>
                                <a:pt x="493" y="894"/>
                              </a:lnTo>
                              <a:lnTo>
                                <a:pt x="498" y="894"/>
                              </a:lnTo>
                              <a:lnTo>
                                <a:pt x="498" y="881"/>
                              </a:lnTo>
                              <a:lnTo>
                                <a:pt x="502" y="881"/>
                              </a:lnTo>
                              <a:lnTo>
                                <a:pt x="502" y="868"/>
                              </a:lnTo>
                              <a:lnTo>
                                <a:pt x="507" y="868"/>
                              </a:lnTo>
                              <a:lnTo>
                                <a:pt x="507" y="860"/>
                              </a:lnTo>
                              <a:lnTo>
                                <a:pt x="512" y="860"/>
                              </a:lnTo>
                              <a:lnTo>
                                <a:pt x="512" y="847"/>
                              </a:lnTo>
                              <a:lnTo>
                                <a:pt x="517" y="847"/>
                              </a:lnTo>
                              <a:lnTo>
                                <a:pt x="517" y="838"/>
                              </a:lnTo>
                              <a:lnTo>
                                <a:pt x="521" y="838"/>
                              </a:lnTo>
                              <a:lnTo>
                                <a:pt x="521" y="825"/>
                              </a:lnTo>
                              <a:lnTo>
                                <a:pt x="526" y="825"/>
                              </a:lnTo>
                              <a:lnTo>
                                <a:pt x="526" y="812"/>
                              </a:lnTo>
                              <a:lnTo>
                                <a:pt x="531" y="812"/>
                              </a:lnTo>
                              <a:lnTo>
                                <a:pt x="531" y="799"/>
                              </a:lnTo>
                              <a:lnTo>
                                <a:pt x="536" y="799"/>
                              </a:lnTo>
                              <a:lnTo>
                                <a:pt x="536" y="786"/>
                              </a:lnTo>
                              <a:lnTo>
                                <a:pt x="540" y="786"/>
                              </a:lnTo>
                              <a:lnTo>
                                <a:pt x="540" y="773"/>
                              </a:lnTo>
                              <a:lnTo>
                                <a:pt x="545" y="773"/>
                              </a:lnTo>
                              <a:lnTo>
                                <a:pt x="545" y="756"/>
                              </a:lnTo>
                              <a:lnTo>
                                <a:pt x="550" y="756"/>
                              </a:lnTo>
                              <a:lnTo>
                                <a:pt x="550" y="743"/>
                              </a:lnTo>
                              <a:lnTo>
                                <a:pt x="555" y="743"/>
                              </a:lnTo>
                              <a:lnTo>
                                <a:pt x="555" y="730"/>
                              </a:lnTo>
                              <a:lnTo>
                                <a:pt x="559" y="730"/>
                              </a:lnTo>
                              <a:lnTo>
                                <a:pt x="559" y="717"/>
                              </a:lnTo>
                              <a:lnTo>
                                <a:pt x="564" y="717"/>
                              </a:lnTo>
                              <a:lnTo>
                                <a:pt x="564" y="700"/>
                              </a:lnTo>
                              <a:lnTo>
                                <a:pt x="569" y="700"/>
                              </a:lnTo>
                              <a:lnTo>
                                <a:pt x="569" y="687"/>
                              </a:lnTo>
                              <a:lnTo>
                                <a:pt x="574" y="687"/>
                              </a:lnTo>
                              <a:lnTo>
                                <a:pt x="574" y="674"/>
                              </a:lnTo>
                              <a:lnTo>
                                <a:pt x="578" y="674"/>
                              </a:lnTo>
                              <a:lnTo>
                                <a:pt x="578" y="656"/>
                              </a:lnTo>
                              <a:lnTo>
                                <a:pt x="583" y="656"/>
                              </a:lnTo>
                              <a:lnTo>
                                <a:pt x="583" y="643"/>
                              </a:lnTo>
                              <a:lnTo>
                                <a:pt x="588" y="643"/>
                              </a:lnTo>
                              <a:lnTo>
                                <a:pt x="588" y="630"/>
                              </a:lnTo>
                              <a:lnTo>
                                <a:pt x="593" y="630"/>
                              </a:lnTo>
                              <a:lnTo>
                                <a:pt x="593" y="618"/>
                              </a:lnTo>
                              <a:lnTo>
                                <a:pt x="597" y="618"/>
                              </a:lnTo>
                              <a:lnTo>
                                <a:pt x="597" y="605"/>
                              </a:lnTo>
                              <a:lnTo>
                                <a:pt x="602" y="605"/>
                              </a:lnTo>
                              <a:lnTo>
                                <a:pt x="602" y="587"/>
                              </a:lnTo>
                              <a:lnTo>
                                <a:pt x="607" y="587"/>
                              </a:lnTo>
                              <a:lnTo>
                                <a:pt x="607" y="574"/>
                              </a:lnTo>
                              <a:lnTo>
                                <a:pt x="612" y="574"/>
                              </a:lnTo>
                              <a:lnTo>
                                <a:pt x="612" y="561"/>
                              </a:lnTo>
                              <a:lnTo>
                                <a:pt x="616" y="561"/>
                              </a:lnTo>
                              <a:lnTo>
                                <a:pt x="616" y="553"/>
                              </a:lnTo>
                              <a:lnTo>
                                <a:pt x="621" y="553"/>
                              </a:lnTo>
                              <a:lnTo>
                                <a:pt x="621" y="544"/>
                              </a:lnTo>
                              <a:lnTo>
                                <a:pt x="626" y="544"/>
                              </a:lnTo>
                              <a:lnTo>
                                <a:pt x="626" y="531"/>
                              </a:lnTo>
                              <a:lnTo>
                                <a:pt x="630" y="531"/>
                              </a:lnTo>
                              <a:lnTo>
                                <a:pt x="630" y="522"/>
                              </a:lnTo>
                              <a:lnTo>
                                <a:pt x="635" y="522"/>
                              </a:lnTo>
                              <a:lnTo>
                                <a:pt x="635" y="514"/>
                              </a:lnTo>
                              <a:lnTo>
                                <a:pt x="640" y="514"/>
                              </a:lnTo>
                              <a:lnTo>
                                <a:pt x="640" y="505"/>
                              </a:lnTo>
                              <a:lnTo>
                                <a:pt x="645" y="505"/>
                              </a:lnTo>
                              <a:lnTo>
                                <a:pt x="645" y="501"/>
                              </a:lnTo>
                              <a:lnTo>
                                <a:pt x="649" y="501"/>
                              </a:lnTo>
                              <a:lnTo>
                                <a:pt x="649" y="496"/>
                              </a:lnTo>
                              <a:lnTo>
                                <a:pt x="654" y="496"/>
                              </a:lnTo>
                              <a:lnTo>
                                <a:pt x="654" y="492"/>
                              </a:lnTo>
                              <a:lnTo>
                                <a:pt x="659" y="492"/>
                              </a:lnTo>
                              <a:lnTo>
                                <a:pt x="659" y="488"/>
                              </a:lnTo>
                              <a:lnTo>
                                <a:pt x="664" y="488"/>
                              </a:lnTo>
                              <a:lnTo>
                                <a:pt x="664" y="488"/>
                              </a:lnTo>
                              <a:lnTo>
                                <a:pt x="668" y="488"/>
                              </a:lnTo>
                              <a:lnTo>
                                <a:pt x="668" y="492"/>
                              </a:lnTo>
                              <a:lnTo>
                                <a:pt x="673" y="492"/>
                              </a:lnTo>
                              <a:lnTo>
                                <a:pt x="683" y="492"/>
                              </a:lnTo>
                              <a:lnTo>
                                <a:pt x="687" y="492"/>
                              </a:lnTo>
                              <a:lnTo>
                                <a:pt x="687" y="496"/>
                              </a:lnTo>
                              <a:lnTo>
                                <a:pt x="692" y="496"/>
                              </a:lnTo>
                              <a:lnTo>
                                <a:pt x="692" y="496"/>
                              </a:lnTo>
                              <a:lnTo>
                                <a:pt x="697" y="496"/>
                              </a:lnTo>
                              <a:lnTo>
                                <a:pt x="697" y="501"/>
                              </a:lnTo>
                              <a:lnTo>
                                <a:pt x="702" y="501"/>
                              </a:lnTo>
                              <a:lnTo>
                                <a:pt x="702" y="505"/>
                              </a:lnTo>
                              <a:lnTo>
                                <a:pt x="706" y="505"/>
                              </a:lnTo>
                              <a:lnTo>
                                <a:pt x="706" y="505"/>
                              </a:lnTo>
                              <a:lnTo>
                                <a:pt x="711" y="505"/>
                              </a:lnTo>
                              <a:lnTo>
                                <a:pt x="711" y="509"/>
                              </a:lnTo>
                              <a:lnTo>
                                <a:pt x="716" y="509"/>
                              </a:lnTo>
                              <a:lnTo>
                                <a:pt x="716" y="509"/>
                              </a:lnTo>
                              <a:lnTo>
                                <a:pt x="721" y="509"/>
                              </a:lnTo>
                              <a:lnTo>
                                <a:pt x="721" y="514"/>
                              </a:lnTo>
                              <a:lnTo>
                                <a:pt x="725" y="514"/>
                              </a:lnTo>
                              <a:lnTo>
                                <a:pt x="735" y="514"/>
                              </a:lnTo>
                              <a:lnTo>
                                <a:pt x="740" y="514"/>
                              </a:lnTo>
                              <a:lnTo>
                                <a:pt x="740" y="509"/>
                              </a:lnTo>
                              <a:lnTo>
                                <a:pt x="744" y="509"/>
                              </a:lnTo>
                              <a:lnTo>
                                <a:pt x="744" y="505"/>
                              </a:lnTo>
                              <a:lnTo>
                                <a:pt x="749" y="505"/>
                              </a:lnTo>
                              <a:lnTo>
                                <a:pt x="749" y="501"/>
                              </a:lnTo>
                              <a:lnTo>
                                <a:pt x="754" y="501"/>
                              </a:lnTo>
                              <a:lnTo>
                                <a:pt x="754" y="496"/>
                              </a:lnTo>
                              <a:lnTo>
                                <a:pt x="759" y="496"/>
                              </a:lnTo>
                              <a:lnTo>
                                <a:pt x="759" y="492"/>
                              </a:lnTo>
                              <a:lnTo>
                                <a:pt x="763" y="492"/>
                              </a:lnTo>
                              <a:lnTo>
                                <a:pt x="763" y="479"/>
                              </a:lnTo>
                              <a:lnTo>
                                <a:pt x="768" y="479"/>
                              </a:lnTo>
                              <a:lnTo>
                                <a:pt x="768" y="471"/>
                              </a:lnTo>
                              <a:lnTo>
                                <a:pt x="773" y="471"/>
                              </a:lnTo>
                              <a:lnTo>
                                <a:pt x="773" y="462"/>
                              </a:lnTo>
                              <a:lnTo>
                                <a:pt x="777" y="462"/>
                              </a:lnTo>
                              <a:lnTo>
                                <a:pt x="777" y="453"/>
                              </a:lnTo>
                              <a:lnTo>
                                <a:pt x="782" y="453"/>
                              </a:lnTo>
                              <a:lnTo>
                                <a:pt x="782" y="440"/>
                              </a:lnTo>
                              <a:lnTo>
                                <a:pt x="787" y="440"/>
                              </a:lnTo>
                              <a:lnTo>
                                <a:pt x="787" y="427"/>
                              </a:lnTo>
                              <a:lnTo>
                                <a:pt x="792" y="427"/>
                              </a:lnTo>
                              <a:lnTo>
                                <a:pt x="792" y="419"/>
                              </a:lnTo>
                              <a:lnTo>
                                <a:pt x="796" y="419"/>
                              </a:lnTo>
                              <a:lnTo>
                                <a:pt x="796" y="406"/>
                              </a:lnTo>
                              <a:lnTo>
                                <a:pt x="801" y="406"/>
                              </a:lnTo>
                              <a:lnTo>
                                <a:pt x="801" y="393"/>
                              </a:lnTo>
                              <a:lnTo>
                                <a:pt x="806" y="393"/>
                              </a:lnTo>
                              <a:lnTo>
                                <a:pt x="806" y="380"/>
                              </a:lnTo>
                              <a:lnTo>
                                <a:pt x="811" y="380"/>
                              </a:lnTo>
                              <a:lnTo>
                                <a:pt x="811" y="363"/>
                              </a:lnTo>
                              <a:lnTo>
                                <a:pt x="815" y="363"/>
                              </a:lnTo>
                              <a:lnTo>
                                <a:pt x="815" y="350"/>
                              </a:lnTo>
                              <a:lnTo>
                                <a:pt x="820" y="350"/>
                              </a:lnTo>
                              <a:lnTo>
                                <a:pt x="820" y="337"/>
                              </a:lnTo>
                              <a:lnTo>
                                <a:pt x="825" y="337"/>
                              </a:lnTo>
                              <a:lnTo>
                                <a:pt x="825" y="319"/>
                              </a:lnTo>
                              <a:lnTo>
                                <a:pt x="830" y="319"/>
                              </a:lnTo>
                              <a:lnTo>
                                <a:pt x="830" y="306"/>
                              </a:lnTo>
                              <a:lnTo>
                                <a:pt x="834" y="306"/>
                              </a:lnTo>
                              <a:lnTo>
                                <a:pt x="834" y="289"/>
                              </a:lnTo>
                              <a:lnTo>
                                <a:pt x="839" y="289"/>
                              </a:lnTo>
                              <a:lnTo>
                                <a:pt x="839" y="272"/>
                              </a:lnTo>
                              <a:lnTo>
                                <a:pt x="844" y="272"/>
                              </a:lnTo>
                              <a:lnTo>
                                <a:pt x="844" y="254"/>
                              </a:lnTo>
                              <a:lnTo>
                                <a:pt x="849" y="254"/>
                              </a:lnTo>
                              <a:lnTo>
                                <a:pt x="849" y="242"/>
                              </a:lnTo>
                              <a:lnTo>
                                <a:pt x="853" y="242"/>
                              </a:lnTo>
                              <a:lnTo>
                                <a:pt x="853" y="224"/>
                              </a:lnTo>
                              <a:lnTo>
                                <a:pt x="858" y="224"/>
                              </a:lnTo>
                              <a:lnTo>
                                <a:pt x="858" y="211"/>
                              </a:lnTo>
                              <a:lnTo>
                                <a:pt x="863" y="211"/>
                              </a:lnTo>
                              <a:lnTo>
                                <a:pt x="863" y="198"/>
                              </a:lnTo>
                              <a:lnTo>
                                <a:pt x="868" y="198"/>
                              </a:lnTo>
                              <a:lnTo>
                                <a:pt x="868" y="181"/>
                              </a:lnTo>
                              <a:lnTo>
                                <a:pt x="872" y="181"/>
                              </a:lnTo>
                              <a:lnTo>
                                <a:pt x="872" y="168"/>
                              </a:lnTo>
                              <a:lnTo>
                                <a:pt x="877" y="168"/>
                              </a:lnTo>
                              <a:lnTo>
                                <a:pt x="877" y="155"/>
                              </a:lnTo>
                              <a:lnTo>
                                <a:pt x="882" y="155"/>
                              </a:lnTo>
                              <a:lnTo>
                                <a:pt x="882" y="142"/>
                              </a:lnTo>
                              <a:lnTo>
                                <a:pt x="887" y="142"/>
                              </a:lnTo>
                              <a:lnTo>
                                <a:pt x="887" y="133"/>
                              </a:lnTo>
                              <a:lnTo>
                                <a:pt x="891" y="133"/>
                              </a:lnTo>
                              <a:lnTo>
                                <a:pt x="891" y="121"/>
                              </a:lnTo>
                              <a:lnTo>
                                <a:pt x="896" y="121"/>
                              </a:lnTo>
                              <a:lnTo>
                                <a:pt x="896" y="108"/>
                              </a:lnTo>
                              <a:lnTo>
                                <a:pt x="901" y="108"/>
                              </a:lnTo>
                              <a:lnTo>
                                <a:pt x="901" y="99"/>
                              </a:lnTo>
                              <a:lnTo>
                                <a:pt x="905" y="99"/>
                              </a:lnTo>
                              <a:lnTo>
                                <a:pt x="905" y="90"/>
                              </a:lnTo>
                              <a:lnTo>
                                <a:pt x="910" y="90"/>
                              </a:lnTo>
                              <a:lnTo>
                                <a:pt x="910" y="82"/>
                              </a:lnTo>
                              <a:lnTo>
                                <a:pt x="915" y="82"/>
                              </a:lnTo>
                              <a:lnTo>
                                <a:pt x="915" y="73"/>
                              </a:lnTo>
                              <a:lnTo>
                                <a:pt x="920" y="73"/>
                              </a:lnTo>
                              <a:lnTo>
                                <a:pt x="920" y="64"/>
                              </a:lnTo>
                              <a:lnTo>
                                <a:pt x="924" y="64"/>
                              </a:lnTo>
                              <a:lnTo>
                                <a:pt x="924" y="56"/>
                              </a:lnTo>
                              <a:lnTo>
                                <a:pt x="929" y="56"/>
                              </a:lnTo>
                              <a:lnTo>
                                <a:pt x="929" y="51"/>
                              </a:lnTo>
                              <a:lnTo>
                                <a:pt x="934" y="51"/>
                              </a:lnTo>
                              <a:lnTo>
                                <a:pt x="934" y="43"/>
                              </a:lnTo>
                              <a:lnTo>
                                <a:pt x="939" y="43"/>
                              </a:lnTo>
                              <a:lnTo>
                                <a:pt x="939" y="38"/>
                              </a:lnTo>
                              <a:lnTo>
                                <a:pt x="943" y="38"/>
                              </a:lnTo>
                              <a:lnTo>
                                <a:pt x="943" y="34"/>
                              </a:lnTo>
                              <a:lnTo>
                                <a:pt x="948" y="34"/>
                              </a:lnTo>
                              <a:lnTo>
                                <a:pt x="948" y="30"/>
                              </a:lnTo>
                              <a:lnTo>
                                <a:pt x="953" y="30"/>
                              </a:lnTo>
                              <a:lnTo>
                                <a:pt x="953" y="25"/>
                              </a:lnTo>
                              <a:lnTo>
                                <a:pt x="958" y="25"/>
                              </a:lnTo>
                              <a:lnTo>
                                <a:pt x="958" y="21"/>
                              </a:lnTo>
                              <a:lnTo>
                                <a:pt x="962" y="21"/>
                              </a:lnTo>
                              <a:lnTo>
                                <a:pt x="962" y="21"/>
                              </a:lnTo>
                              <a:lnTo>
                                <a:pt x="967" y="21"/>
                              </a:lnTo>
                              <a:lnTo>
                                <a:pt x="967" y="17"/>
                              </a:lnTo>
                              <a:lnTo>
                                <a:pt x="972" y="17"/>
                              </a:lnTo>
                              <a:lnTo>
                                <a:pt x="972" y="12"/>
                              </a:lnTo>
                              <a:lnTo>
                                <a:pt x="977" y="12"/>
                              </a:lnTo>
                              <a:lnTo>
                                <a:pt x="981" y="12"/>
                              </a:lnTo>
                              <a:lnTo>
                                <a:pt x="986" y="12"/>
                              </a:lnTo>
                              <a:lnTo>
                                <a:pt x="986" y="8"/>
                              </a:lnTo>
                              <a:lnTo>
                                <a:pt x="991" y="8"/>
                              </a:lnTo>
                              <a:lnTo>
                                <a:pt x="991" y="8"/>
                              </a:lnTo>
                              <a:lnTo>
                                <a:pt x="996" y="8"/>
                              </a:lnTo>
                              <a:lnTo>
                                <a:pt x="996" y="4"/>
                              </a:lnTo>
                              <a:lnTo>
                                <a:pt x="1000" y="4"/>
                              </a:lnTo>
                              <a:lnTo>
                                <a:pt x="1015" y="4"/>
                              </a:lnTo>
                              <a:lnTo>
                                <a:pt x="1019" y="4"/>
                              </a:lnTo>
                              <a:lnTo>
                                <a:pt x="1019" y="0"/>
                              </a:lnTo>
                              <a:lnTo>
                                <a:pt x="1024" y="0"/>
                              </a:lnTo>
                              <a:lnTo>
                                <a:pt x="1048" y="0"/>
                              </a:lnTo>
                              <a:lnTo>
                                <a:pt x="1052" y="0"/>
                              </a:lnTo>
                              <a:lnTo>
                                <a:pt x="1052" y="4"/>
                              </a:lnTo>
                              <a:lnTo>
                                <a:pt x="1057" y="4"/>
                              </a:lnTo>
                              <a:lnTo>
                                <a:pt x="1100" y="4"/>
                              </a:lnTo>
                              <a:lnTo>
                                <a:pt x="1105" y="4"/>
                              </a:lnTo>
                              <a:lnTo>
                                <a:pt x="1105" y="8"/>
                              </a:lnTo>
                              <a:lnTo>
                                <a:pt x="1109" y="8"/>
                              </a:lnTo>
                              <a:lnTo>
                                <a:pt x="1128" y="8"/>
                              </a:lnTo>
                              <a:lnTo>
                                <a:pt x="1133" y="8"/>
                              </a:lnTo>
                              <a:lnTo>
                                <a:pt x="1133" y="12"/>
                              </a:lnTo>
                              <a:lnTo>
                                <a:pt x="1138" y="12"/>
                              </a:lnTo>
                              <a:lnTo>
                                <a:pt x="1199" y="12"/>
                              </a:lnTo>
                              <a:lnTo>
                                <a:pt x="1204" y="12"/>
                              </a:lnTo>
                              <a:lnTo>
                                <a:pt x="1204" y="17"/>
                              </a:lnTo>
                              <a:lnTo>
                                <a:pt x="1209" y="17"/>
                              </a:lnTo>
                              <a:lnTo>
                                <a:pt x="1218" y="17"/>
                              </a:lnTo>
                              <a:lnTo>
                                <a:pt x="1223" y="17"/>
                              </a:lnTo>
                              <a:lnTo>
                                <a:pt x="1223" y="21"/>
                              </a:lnTo>
                              <a:lnTo>
                                <a:pt x="1228" y="21"/>
                              </a:lnTo>
                              <a:lnTo>
                                <a:pt x="1242" y="21"/>
                              </a:lnTo>
                              <a:lnTo>
                                <a:pt x="1247" y="21"/>
                              </a:lnTo>
                              <a:lnTo>
                                <a:pt x="1247" y="25"/>
                              </a:lnTo>
                              <a:lnTo>
                                <a:pt x="1252" y="25"/>
                              </a:lnTo>
                              <a:lnTo>
                                <a:pt x="1256" y="25"/>
                              </a:lnTo>
                              <a:lnTo>
                                <a:pt x="1261" y="25"/>
                              </a:lnTo>
                              <a:lnTo>
                                <a:pt x="1261" y="30"/>
                              </a:lnTo>
                              <a:lnTo>
                                <a:pt x="1266" y="30"/>
                              </a:lnTo>
                              <a:lnTo>
                                <a:pt x="1266" y="30"/>
                              </a:lnTo>
                              <a:lnTo>
                                <a:pt x="1271" y="30"/>
                              </a:lnTo>
                              <a:lnTo>
                                <a:pt x="1271" y="34"/>
                              </a:lnTo>
                              <a:lnTo>
                                <a:pt x="1275" y="34"/>
                              </a:lnTo>
                              <a:lnTo>
                                <a:pt x="1275" y="34"/>
                              </a:lnTo>
                              <a:lnTo>
                                <a:pt x="1280" y="34"/>
                              </a:lnTo>
                              <a:lnTo>
                                <a:pt x="1280" y="38"/>
                              </a:lnTo>
                              <a:lnTo>
                                <a:pt x="1285" y="38"/>
                              </a:lnTo>
                              <a:lnTo>
                                <a:pt x="1285" y="43"/>
                              </a:lnTo>
                              <a:lnTo>
                                <a:pt x="1289" y="43"/>
                              </a:lnTo>
                              <a:lnTo>
                                <a:pt x="1289" y="47"/>
                              </a:lnTo>
                              <a:lnTo>
                                <a:pt x="1294" y="47"/>
                              </a:lnTo>
                              <a:lnTo>
                                <a:pt x="1294" y="51"/>
                              </a:lnTo>
                              <a:lnTo>
                                <a:pt x="1299" y="51"/>
                              </a:lnTo>
                              <a:lnTo>
                                <a:pt x="1299" y="56"/>
                              </a:lnTo>
                              <a:lnTo>
                                <a:pt x="1304" y="56"/>
                              </a:lnTo>
                              <a:lnTo>
                                <a:pt x="1304" y="60"/>
                              </a:lnTo>
                              <a:lnTo>
                                <a:pt x="1308" y="60"/>
                              </a:lnTo>
                              <a:lnTo>
                                <a:pt x="1308" y="64"/>
                              </a:lnTo>
                              <a:lnTo>
                                <a:pt x="1313" y="64"/>
                              </a:lnTo>
                              <a:lnTo>
                                <a:pt x="1313" y="73"/>
                              </a:lnTo>
                              <a:lnTo>
                                <a:pt x="1318" y="73"/>
                              </a:lnTo>
                              <a:lnTo>
                                <a:pt x="1318" y="77"/>
                              </a:lnTo>
                              <a:lnTo>
                                <a:pt x="1323" y="77"/>
                              </a:lnTo>
                              <a:lnTo>
                                <a:pt x="1323" y="86"/>
                              </a:lnTo>
                              <a:lnTo>
                                <a:pt x="1327" y="86"/>
                              </a:lnTo>
                              <a:lnTo>
                                <a:pt x="1327" y="90"/>
                              </a:lnTo>
                              <a:lnTo>
                                <a:pt x="1332" y="90"/>
                              </a:lnTo>
                              <a:lnTo>
                                <a:pt x="1332" y="99"/>
                              </a:lnTo>
                              <a:lnTo>
                                <a:pt x="1337" y="99"/>
                              </a:lnTo>
                              <a:lnTo>
                                <a:pt x="1337" y="108"/>
                              </a:lnTo>
                              <a:lnTo>
                                <a:pt x="1342" y="108"/>
                              </a:lnTo>
                              <a:lnTo>
                                <a:pt x="1342" y="116"/>
                              </a:lnTo>
                              <a:lnTo>
                                <a:pt x="1346" y="116"/>
                              </a:lnTo>
                              <a:lnTo>
                                <a:pt x="1346" y="125"/>
                              </a:lnTo>
                              <a:lnTo>
                                <a:pt x="1351" y="125"/>
                              </a:lnTo>
                              <a:lnTo>
                                <a:pt x="1351" y="133"/>
                              </a:lnTo>
                              <a:lnTo>
                                <a:pt x="1356" y="133"/>
                              </a:lnTo>
                              <a:lnTo>
                                <a:pt x="1356" y="142"/>
                              </a:lnTo>
                              <a:lnTo>
                                <a:pt x="1361" y="142"/>
                              </a:lnTo>
                              <a:lnTo>
                                <a:pt x="1361" y="151"/>
                              </a:lnTo>
                              <a:lnTo>
                                <a:pt x="1365" y="151"/>
                              </a:lnTo>
                              <a:lnTo>
                                <a:pt x="1365" y="164"/>
                              </a:lnTo>
                              <a:lnTo>
                                <a:pt x="1370" y="164"/>
                              </a:lnTo>
                              <a:lnTo>
                                <a:pt x="1370" y="172"/>
                              </a:lnTo>
                              <a:lnTo>
                                <a:pt x="1375" y="172"/>
                              </a:lnTo>
                              <a:lnTo>
                                <a:pt x="1375" y="185"/>
                              </a:lnTo>
                              <a:lnTo>
                                <a:pt x="1380" y="185"/>
                              </a:lnTo>
                              <a:lnTo>
                                <a:pt x="1380" y="194"/>
                              </a:lnTo>
                              <a:lnTo>
                                <a:pt x="1384" y="194"/>
                              </a:lnTo>
                              <a:lnTo>
                                <a:pt x="1384" y="207"/>
                              </a:lnTo>
                              <a:lnTo>
                                <a:pt x="1389" y="207"/>
                              </a:lnTo>
                              <a:lnTo>
                                <a:pt x="1389" y="216"/>
                              </a:lnTo>
                              <a:lnTo>
                                <a:pt x="1394" y="216"/>
                              </a:lnTo>
                              <a:lnTo>
                                <a:pt x="1394" y="229"/>
                              </a:lnTo>
                              <a:lnTo>
                                <a:pt x="1399" y="229"/>
                              </a:lnTo>
                              <a:lnTo>
                                <a:pt x="1399" y="237"/>
                              </a:lnTo>
                              <a:lnTo>
                                <a:pt x="1403" y="237"/>
                              </a:lnTo>
                              <a:lnTo>
                                <a:pt x="1403" y="250"/>
                              </a:lnTo>
                              <a:lnTo>
                                <a:pt x="1408" y="250"/>
                              </a:lnTo>
                              <a:lnTo>
                                <a:pt x="1408" y="259"/>
                              </a:lnTo>
                              <a:lnTo>
                                <a:pt x="1413" y="259"/>
                              </a:lnTo>
                              <a:lnTo>
                                <a:pt x="1413" y="267"/>
                              </a:lnTo>
                              <a:lnTo>
                                <a:pt x="1417" y="267"/>
                              </a:lnTo>
                              <a:lnTo>
                                <a:pt x="1417" y="280"/>
                              </a:lnTo>
                              <a:lnTo>
                                <a:pt x="1422" y="280"/>
                              </a:lnTo>
                              <a:lnTo>
                                <a:pt x="1422" y="289"/>
                              </a:lnTo>
                              <a:lnTo>
                                <a:pt x="1427" y="289"/>
                              </a:lnTo>
                              <a:lnTo>
                                <a:pt x="1427" y="298"/>
                              </a:lnTo>
                              <a:lnTo>
                                <a:pt x="1432" y="298"/>
                              </a:lnTo>
                              <a:lnTo>
                                <a:pt x="1432" y="306"/>
                              </a:lnTo>
                              <a:lnTo>
                                <a:pt x="1436" y="306"/>
                              </a:lnTo>
                              <a:lnTo>
                                <a:pt x="1436" y="311"/>
                              </a:lnTo>
                              <a:lnTo>
                                <a:pt x="1441" y="311"/>
                              </a:lnTo>
                              <a:lnTo>
                                <a:pt x="1441" y="315"/>
                              </a:lnTo>
                              <a:lnTo>
                                <a:pt x="1446" y="315"/>
                              </a:lnTo>
                              <a:lnTo>
                                <a:pt x="1446" y="324"/>
                              </a:lnTo>
                              <a:lnTo>
                                <a:pt x="1451" y="324"/>
                              </a:lnTo>
                              <a:lnTo>
                                <a:pt x="1451" y="328"/>
                              </a:lnTo>
                              <a:lnTo>
                                <a:pt x="1455" y="328"/>
                              </a:lnTo>
                              <a:lnTo>
                                <a:pt x="1455" y="328"/>
                              </a:lnTo>
                              <a:lnTo>
                                <a:pt x="1460" y="328"/>
                              </a:lnTo>
                              <a:lnTo>
                                <a:pt x="1460" y="324"/>
                              </a:lnTo>
                              <a:lnTo>
                                <a:pt x="1465" y="324"/>
                              </a:lnTo>
                              <a:lnTo>
                                <a:pt x="1465" y="32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955" path="m0,548l0,553l5,553l5,557l9,557l9,561l14,561l14,561l19,561l19,566l24,566l24,570l28,570l28,574l33,574l33,574l38,574l38,579l43,579l43,583l47,583l47,587l52,587l52,592l57,592l57,592l62,592l62,596l66,596l66,600l71,600l71,600l76,600l76,605l81,605l81,605l85,605l85,609l90,609l100,609l104,609l104,613l109,613l118,613l123,613l123,609l128,609l137,609l142,609l142,605l147,605l152,605l156,605l156,600l161,600l166,600l171,600l171,596l175,596l175,596l180,596l180,592l185,592l213,592l218,592l218,596l223,596l228,596l232,596l232,600l237,600l237,605l242,605l242,609l246,609l246,609l251,609l251,613l256,613l256,618l261,618l261,626l265,626l265,630l270,630l270,635l275,635l275,639l280,639l280,648l284,648l284,656l289,656l289,661l294,661l294,669l299,669l299,678l303,678l303,687l308,687l308,700l313,700l313,708l318,708l318,721l322,721l322,730l327,730l327,743l332,743l332,751l337,751l337,764l341,764l341,777l346,777l346,790l351,790l351,799l356,799l356,812l360,812l360,825l365,825l365,838l370,838l370,851l374,851l374,860l379,860l379,872l384,872l384,881l389,881l389,894l393,894l393,907l398,907l398,916l403,916l403,920l408,920l408,929l412,929l412,937l417,937l417,946l422,946l422,950l427,950l431,950l436,950l436,955l441,955l446,955l450,955l450,950l455,950l455,946l460,946l460,942l465,942l465,937l469,937l469,933l474,933l474,924l479,924l479,916l484,916l484,907l488,907l488,903l493,903l493,894l498,894l498,881l502,881l502,868l507,868l507,860l512,860l512,847l517,847l517,838l521,838l521,825l526,825l526,812l531,812l531,799l536,799l536,786l540,786l540,773l545,773l545,756l550,756l550,743l555,743l555,730l559,730l559,717l564,717l564,700l569,700l569,687l574,687l574,674l578,674l578,656l583,656l583,643l588,643l588,630l593,630l593,618l597,618l597,605l602,605l602,587l607,587l607,574l612,574l612,561l616,561l616,553l621,553l621,544l626,544l626,531l630,531l630,522l635,522l635,514l640,514l640,505l645,505l645,501l649,501l649,496l654,496l654,492l659,492l659,488l664,488l664,488l668,488l668,492l673,492l683,492l687,492l687,496l692,496l692,496l697,496l697,501l702,501l702,505l706,505l706,505l711,505l711,509l716,509l716,509l721,509l721,514l725,514l735,514l740,514l740,509l744,509l744,505l749,505l749,501l754,501l754,496l759,496l759,492l763,492l763,479l768,479l768,471l773,471l773,462l777,462l777,453l782,453l782,440l787,440l787,427l792,427l792,419l796,419l796,406l801,406l801,393l806,393l806,380l811,380l811,363l815,363l815,350l820,350l820,337l825,337l825,319l830,319l830,306l834,306l834,289l839,289l839,272l844,272l844,254l849,254l849,242l853,242l853,224l858,224l858,211l863,211l863,198l868,198l868,181l872,181l872,168l877,168l877,155l882,155l882,142l887,142l887,133l891,133l891,121l896,121l896,108l901,108l901,99l905,99l905,90l910,90l910,82l915,82l915,73l920,73l920,64l924,64l924,56l929,56l929,51l934,51l934,43l939,43l939,38l943,38l943,34l948,34l948,30l953,30l953,25l958,25l958,21l962,21l962,21l967,21l967,17l972,17l972,12l977,12l981,12l986,12l986,8l991,8l991,8l996,8l996,4l1000,4l1015,4l1019,4l1019,0l1024,0l1048,0l1052,0l1052,4l1057,4l1100,4l1105,4l1105,8l1109,8l1128,8l1133,8l1133,12l1138,12l1199,12l1204,12l1204,17l1209,17l1218,17l1223,17l1223,21l1228,21l1242,21l1247,21l1247,25l1252,25l1256,25l1261,25l1261,30l1266,30l1266,30l1271,30l1271,34l1275,34l1275,34l1280,34l1280,38l1285,38l1285,43l1289,43l1289,47l1294,47l1294,51l1299,51l1299,56l1304,56l1304,60l1308,60l1308,64l1313,64l1313,73l1318,73l1318,77l1323,77l1323,86l1327,86l1327,90l1332,90l1332,99l1337,99l1337,108l1342,108l1342,116l1346,116l1346,125l1351,125l1351,133l1356,133l1356,142l1361,142l1361,151l1365,151l1365,164l1370,164l1370,172l1375,172l1375,185l1380,185l1380,194l1384,194l1384,207l1389,207l1389,216l1394,216l1394,229l1399,229l1399,237l1403,237l1403,250l1408,250l1408,259l1413,259l1413,267l1417,267l1417,280l1422,280l1422,289l1427,289l1427,298l1432,298l1432,306l1436,306l1436,311l1441,311l1441,315l1446,315l1446,324l1451,324l1451,328l1455,328l1455,328l1460,328l1460,324l1465,324l1465,324e" stroked="t" o:allowincell="f" style="position:absolute;margin-left:80.85pt;margin-top:15.1pt;width:73.2pt;height:47.7pt;mso-wrap-style:none;v-text-anchor:middl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0245</wp:posOffset>
                </wp:positionH>
                <wp:positionV relativeFrom="paragraph">
                  <wp:posOffset>81915</wp:posOffset>
                </wp:positionV>
                <wp:extent cx="809625" cy="34798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548">
                              <a:moveTo>
                                <a:pt x="0" y="497"/>
                              </a:moveTo>
                              <a:lnTo>
                                <a:pt x="0" y="492"/>
                              </a:lnTo>
                              <a:lnTo>
                                <a:pt x="4" y="492"/>
                              </a:lnTo>
                              <a:lnTo>
                                <a:pt x="4" y="488"/>
                              </a:lnTo>
                              <a:lnTo>
                                <a:pt x="9" y="488"/>
                              </a:lnTo>
                              <a:lnTo>
                                <a:pt x="9" y="484"/>
                              </a:lnTo>
                              <a:lnTo>
                                <a:pt x="14" y="484"/>
                              </a:lnTo>
                              <a:lnTo>
                                <a:pt x="14" y="471"/>
                              </a:lnTo>
                              <a:lnTo>
                                <a:pt x="19" y="471"/>
                              </a:lnTo>
                              <a:lnTo>
                                <a:pt x="19" y="458"/>
                              </a:lnTo>
                              <a:lnTo>
                                <a:pt x="23" y="458"/>
                              </a:lnTo>
                              <a:lnTo>
                                <a:pt x="23" y="449"/>
                              </a:lnTo>
                              <a:lnTo>
                                <a:pt x="28" y="449"/>
                              </a:lnTo>
                              <a:lnTo>
                                <a:pt x="28" y="436"/>
                              </a:lnTo>
                              <a:lnTo>
                                <a:pt x="33" y="436"/>
                              </a:lnTo>
                              <a:lnTo>
                                <a:pt x="33" y="423"/>
                              </a:lnTo>
                              <a:lnTo>
                                <a:pt x="38" y="423"/>
                              </a:lnTo>
                              <a:lnTo>
                                <a:pt x="38" y="406"/>
                              </a:lnTo>
                              <a:lnTo>
                                <a:pt x="42" y="406"/>
                              </a:lnTo>
                              <a:lnTo>
                                <a:pt x="42" y="389"/>
                              </a:lnTo>
                              <a:lnTo>
                                <a:pt x="47" y="389"/>
                              </a:lnTo>
                              <a:lnTo>
                                <a:pt x="47" y="371"/>
                              </a:lnTo>
                              <a:lnTo>
                                <a:pt x="52" y="371"/>
                              </a:lnTo>
                              <a:lnTo>
                                <a:pt x="52" y="354"/>
                              </a:lnTo>
                              <a:lnTo>
                                <a:pt x="57" y="354"/>
                              </a:lnTo>
                              <a:lnTo>
                                <a:pt x="57" y="337"/>
                              </a:lnTo>
                              <a:lnTo>
                                <a:pt x="61" y="337"/>
                              </a:lnTo>
                              <a:lnTo>
                                <a:pt x="61" y="319"/>
                              </a:lnTo>
                              <a:lnTo>
                                <a:pt x="66" y="319"/>
                              </a:lnTo>
                              <a:lnTo>
                                <a:pt x="66" y="302"/>
                              </a:lnTo>
                              <a:lnTo>
                                <a:pt x="71" y="302"/>
                              </a:lnTo>
                              <a:lnTo>
                                <a:pt x="71" y="285"/>
                              </a:lnTo>
                              <a:lnTo>
                                <a:pt x="76" y="285"/>
                              </a:lnTo>
                              <a:lnTo>
                                <a:pt x="76" y="268"/>
                              </a:lnTo>
                              <a:lnTo>
                                <a:pt x="80" y="268"/>
                              </a:lnTo>
                              <a:lnTo>
                                <a:pt x="80" y="255"/>
                              </a:lnTo>
                              <a:lnTo>
                                <a:pt x="85" y="255"/>
                              </a:lnTo>
                              <a:lnTo>
                                <a:pt x="85" y="237"/>
                              </a:lnTo>
                              <a:lnTo>
                                <a:pt x="90" y="237"/>
                              </a:lnTo>
                              <a:lnTo>
                                <a:pt x="90" y="224"/>
                              </a:lnTo>
                              <a:lnTo>
                                <a:pt x="94" y="224"/>
                              </a:lnTo>
                              <a:lnTo>
                                <a:pt x="94" y="211"/>
                              </a:lnTo>
                              <a:lnTo>
                                <a:pt x="99" y="211"/>
                              </a:lnTo>
                              <a:lnTo>
                                <a:pt x="99" y="194"/>
                              </a:lnTo>
                              <a:lnTo>
                                <a:pt x="104" y="194"/>
                              </a:lnTo>
                              <a:lnTo>
                                <a:pt x="104" y="181"/>
                              </a:lnTo>
                              <a:lnTo>
                                <a:pt x="109" y="181"/>
                              </a:lnTo>
                              <a:lnTo>
                                <a:pt x="109" y="173"/>
                              </a:lnTo>
                              <a:lnTo>
                                <a:pt x="113" y="173"/>
                              </a:lnTo>
                              <a:lnTo>
                                <a:pt x="113" y="160"/>
                              </a:lnTo>
                              <a:lnTo>
                                <a:pt x="118" y="160"/>
                              </a:lnTo>
                              <a:lnTo>
                                <a:pt x="118" y="151"/>
                              </a:lnTo>
                              <a:lnTo>
                                <a:pt x="123" y="151"/>
                              </a:lnTo>
                              <a:lnTo>
                                <a:pt x="123" y="142"/>
                              </a:lnTo>
                              <a:lnTo>
                                <a:pt x="128" y="142"/>
                              </a:lnTo>
                              <a:lnTo>
                                <a:pt x="128" y="129"/>
                              </a:lnTo>
                              <a:lnTo>
                                <a:pt x="132" y="129"/>
                              </a:lnTo>
                              <a:lnTo>
                                <a:pt x="132" y="125"/>
                              </a:lnTo>
                              <a:lnTo>
                                <a:pt x="137" y="125"/>
                              </a:lnTo>
                              <a:lnTo>
                                <a:pt x="137" y="116"/>
                              </a:lnTo>
                              <a:lnTo>
                                <a:pt x="142" y="116"/>
                              </a:lnTo>
                              <a:lnTo>
                                <a:pt x="142" y="112"/>
                              </a:lnTo>
                              <a:lnTo>
                                <a:pt x="147" y="112"/>
                              </a:lnTo>
                              <a:lnTo>
                                <a:pt x="147" y="103"/>
                              </a:lnTo>
                              <a:lnTo>
                                <a:pt x="151" y="103"/>
                              </a:lnTo>
                              <a:lnTo>
                                <a:pt x="151" y="99"/>
                              </a:lnTo>
                              <a:lnTo>
                                <a:pt x="156" y="99"/>
                              </a:lnTo>
                              <a:lnTo>
                                <a:pt x="156" y="95"/>
                              </a:lnTo>
                              <a:lnTo>
                                <a:pt x="161" y="95"/>
                              </a:lnTo>
                              <a:lnTo>
                                <a:pt x="161" y="90"/>
                              </a:lnTo>
                              <a:lnTo>
                                <a:pt x="166" y="90"/>
                              </a:lnTo>
                              <a:lnTo>
                                <a:pt x="166" y="86"/>
                              </a:lnTo>
                              <a:lnTo>
                                <a:pt x="170" y="86"/>
                              </a:lnTo>
                              <a:lnTo>
                                <a:pt x="170" y="82"/>
                              </a:lnTo>
                              <a:lnTo>
                                <a:pt x="175" y="82"/>
                              </a:lnTo>
                              <a:lnTo>
                                <a:pt x="175" y="82"/>
                              </a:lnTo>
                              <a:lnTo>
                                <a:pt x="180" y="82"/>
                              </a:lnTo>
                              <a:lnTo>
                                <a:pt x="180" y="77"/>
                              </a:lnTo>
                              <a:lnTo>
                                <a:pt x="185" y="77"/>
                              </a:lnTo>
                              <a:lnTo>
                                <a:pt x="185" y="77"/>
                              </a:lnTo>
                              <a:lnTo>
                                <a:pt x="189" y="77"/>
                              </a:lnTo>
                              <a:lnTo>
                                <a:pt x="189" y="73"/>
                              </a:lnTo>
                              <a:lnTo>
                                <a:pt x="194" y="73"/>
                              </a:lnTo>
                              <a:lnTo>
                                <a:pt x="199" y="73"/>
                              </a:lnTo>
                              <a:lnTo>
                                <a:pt x="204" y="73"/>
                              </a:lnTo>
                              <a:lnTo>
                                <a:pt x="204" y="69"/>
                              </a:lnTo>
                              <a:lnTo>
                                <a:pt x="208" y="69"/>
                              </a:lnTo>
                              <a:lnTo>
                                <a:pt x="222" y="69"/>
                              </a:lnTo>
                              <a:lnTo>
                                <a:pt x="227" y="69"/>
                              </a:lnTo>
                              <a:lnTo>
                                <a:pt x="227" y="73"/>
                              </a:lnTo>
                              <a:lnTo>
                                <a:pt x="232" y="73"/>
                              </a:lnTo>
                              <a:lnTo>
                                <a:pt x="241" y="73"/>
                              </a:lnTo>
                              <a:lnTo>
                                <a:pt x="246" y="73"/>
                              </a:lnTo>
                              <a:lnTo>
                                <a:pt x="246" y="77"/>
                              </a:lnTo>
                              <a:lnTo>
                                <a:pt x="251" y="77"/>
                              </a:lnTo>
                              <a:lnTo>
                                <a:pt x="251" y="82"/>
                              </a:lnTo>
                              <a:lnTo>
                                <a:pt x="256" y="82"/>
                              </a:lnTo>
                              <a:lnTo>
                                <a:pt x="256" y="82"/>
                              </a:lnTo>
                              <a:lnTo>
                                <a:pt x="260" y="82"/>
                              </a:lnTo>
                              <a:lnTo>
                                <a:pt x="260" y="86"/>
                              </a:lnTo>
                              <a:lnTo>
                                <a:pt x="265" y="86"/>
                              </a:lnTo>
                              <a:lnTo>
                                <a:pt x="265" y="90"/>
                              </a:lnTo>
                              <a:lnTo>
                                <a:pt x="270" y="90"/>
                              </a:lnTo>
                              <a:lnTo>
                                <a:pt x="270" y="95"/>
                              </a:lnTo>
                              <a:lnTo>
                                <a:pt x="275" y="95"/>
                              </a:lnTo>
                              <a:lnTo>
                                <a:pt x="275" y="99"/>
                              </a:lnTo>
                              <a:lnTo>
                                <a:pt x="279" y="99"/>
                              </a:lnTo>
                              <a:lnTo>
                                <a:pt x="279" y="103"/>
                              </a:lnTo>
                              <a:lnTo>
                                <a:pt x="284" y="103"/>
                              </a:lnTo>
                              <a:lnTo>
                                <a:pt x="284" y="112"/>
                              </a:lnTo>
                              <a:lnTo>
                                <a:pt x="289" y="112"/>
                              </a:lnTo>
                              <a:lnTo>
                                <a:pt x="289" y="116"/>
                              </a:lnTo>
                              <a:lnTo>
                                <a:pt x="294" y="116"/>
                              </a:lnTo>
                              <a:lnTo>
                                <a:pt x="294" y="121"/>
                              </a:lnTo>
                              <a:lnTo>
                                <a:pt x="298" y="121"/>
                              </a:lnTo>
                              <a:lnTo>
                                <a:pt x="298" y="125"/>
                              </a:lnTo>
                              <a:lnTo>
                                <a:pt x="303" y="125"/>
                              </a:lnTo>
                              <a:lnTo>
                                <a:pt x="303" y="134"/>
                              </a:lnTo>
                              <a:lnTo>
                                <a:pt x="308" y="134"/>
                              </a:lnTo>
                              <a:lnTo>
                                <a:pt x="308" y="142"/>
                              </a:lnTo>
                              <a:lnTo>
                                <a:pt x="313" y="142"/>
                              </a:lnTo>
                              <a:lnTo>
                                <a:pt x="313" y="147"/>
                              </a:lnTo>
                              <a:lnTo>
                                <a:pt x="317" y="147"/>
                              </a:lnTo>
                              <a:lnTo>
                                <a:pt x="317" y="155"/>
                              </a:lnTo>
                              <a:lnTo>
                                <a:pt x="322" y="155"/>
                              </a:lnTo>
                              <a:lnTo>
                                <a:pt x="322" y="160"/>
                              </a:lnTo>
                              <a:lnTo>
                                <a:pt x="327" y="160"/>
                              </a:lnTo>
                              <a:lnTo>
                                <a:pt x="327" y="168"/>
                              </a:lnTo>
                              <a:lnTo>
                                <a:pt x="332" y="168"/>
                              </a:lnTo>
                              <a:lnTo>
                                <a:pt x="332" y="173"/>
                              </a:lnTo>
                              <a:lnTo>
                                <a:pt x="336" y="173"/>
                              </a:lnTo>
                              <a:lnTo>
                                <a:pt x="336" y="177"/>
                              </a:lnTo>
                              <a:lnTo>
                                <a:pt x="341" y="177"/>
                              </a:lnTo>
                              <a:lnTo>
                                <a:pt x="341" y="185"/>
                              </a:lnTo>
                              <a:lnTo>
                                <a:pt x="346" y="185"/>
                              </a:lnTo>
                              <a:lnTo>
                                <a:pt x="346" y="190"/>
                              </a:lnTo>
                              <a:lnTo>
                                <a:pt x="350" y="190"/>
                              </a:lnTo>
                              <a:lnTo>
                                <a:pt x="350" y="190"/>
                              </a:lnTo>
                              <a:lnTo>
                                <a:pt x="355" y="190"/>
                              </a:lnTo>
                              <a:lnTo>
                                <a:pt x="355" y="194"/>
                              </a:lnTo>
                              <a:lnTo>
                                <a:pt x="360" y="194"/>
                              </a:lnTo>
                              <a:lnTo>
                                <a:pt x="360" y="198"/>
                              </a:lnTo>
                              <a:lnTo>
                                <a:pt x="365" y="198"/>
                              </a:lnTo>
                              <a:lnTo>
                                <a:pt x="365" y="203"/>
                              </a:lnTo>
                              <a:lnTo>
                                <a:pt x="369" y="203"/>
                              </a:lnTo>
                              <a:lnTo>
                                <a:pt x="369" y="203"/>
                              </a:lnTo>
                              <a:lnTo>
                                <a:pt x="374" y="203"/>
                              </a:lnTo>
                              <a:lnTo>
                                <a:pt x="374" y="198"/>
                              </a:lnTo>
                              <a:lnTo>
                                <a:pt x="379" y="198"/>
                              </a:lnTo>
                              <a:lnTo>
                                <a:pt x="388" y="198"/>
                              </a:lnTo>
                              <a:lnTo>
                                <a:pt x="393" y="198"/>
                              </a:lnTo>
                              <a:lnTo>
                                <a:pt x="393" y="194"/>
                              </a:lnTo>
                              <a:lnTo>
                                <a:pt x="398" y="194"/>
                              </a:lnTo>
                              <a:lnTo>
                                <a:pt x="398" y="185"/>
                              </a:lnTo>
                              <a:lnTo>
                                <a:pt x="403" y="185"/>
                              </a:lnTo>
                              <a:lnTo>
                                <a:pt x="403" y="181"/>
                              </a:lnTo>
                              <a:lnTo>
                                <a:pt x="407" y="181"/>
                              </a:lnTo>
                              <a:lnTo>
                                <a:pt x="407" y="177"/>
                              </a:lnTo>
                              <a:lnTo>
                                <a:pt x="412" y="177"/>
                              </a:lnTo>
                              <a:lnTo>
                                <a:pt x="412" y="173"/>
                              </a:lnTo>
                              <a:lnTo>
                                <a:pt x="417" y="173"/>
                              </a:lnTo>
                              <a:lnTo>
                                <a:pt x="417" y="164"/>
                              </a:lnTo>
                              <a:lnTo>
                                <a:pt x="422" y="164"/>
                              </a:lnTo>
                              <a:lnTo>
                                <a:pt x="422" y="155"/>
                              </a:lnTo>
                              <a:lnTo>
                                <a:pt x="426" y="155"/>
                              </a:lnTo>
                              <a:lnTo>
                                <a:pt x="426" y="151"/>
                              </a:lnTo>
                              <a:lnTo>
                                <a:pt x="431" y="151"/>
                              </a:lnTo>
                              <a:lnTo>
                                <a:pt x="431" y="142"/>
                              </a:lnTo>
                              <a:lnTo>
                                <a:pt x="436" y="142"/>
                              </a:lnTo>
                              <a:lnTo>
                                <a:pt x="436" y="134"/>
                              </a:lnTo>
                              <a:lnTo>
                                <a:pt x="441" y="134"/>
                              </a:lnTo>
                              <a:lnTo>
                                <a:pt x="441" y="129"/>
                              </a:lnTo>
                              <a:lnTo>
                                <a:pt x="445" y="129"/>
                              </a:lnTo>
                              <a:lnTo>
                                <a:pt x="445" y="121"/>
                              </a:lnTo>
                              <a:lnTo>
                                <a:pt x="450" y="121"/>
                              </a:lnTo>
                              <a:lnTo>
                                <a:pt x="450" y="116"/>
                              </a:lnTo>
                              <a:lnTo>
                                <a:pt x="455" y="116"/>
                              </a:lnTo>
                              <a:lnTo>
                                <a:pt x="455" y="108"/>
                              </a:lnTo>
                              <a:lnTo>
                                <a:pt x="460" y="108"/>
                              </a:lnTo>
                              <a:lnTo>
                                <a:pt x="460" y="103"/>
                              </a:lnTo>
                              <a:lnTo>
                                <a:pt x="464" y="103"/>
                              </a:lnTo>
                              <a:lnTo>
                                <a:pt x="464" y="99"/>
                              </a:lnTo>
                              <a:lnTo>
                                <a:pt x="469" y="99"/>
                              </a:lnTo>
                              <a:lnTo>
                                <a:pt x="469" y="95"/>
                              </a:lnTo>
                              <a:lnTo>
                                <a:pt x="474" y="95"/>
                              </a:lnTo>
                              <a:lnTo>
                                <a:pt x="474" y="90"/>
                              </a:lnTo>
                              <a:lnTo>
                                <a:pt x="478" y="90"/>
                              </a:lnTo>
                              <a:lnTo>
                                <a:pt x="478" y="86"/>
                              </a:lnTo>
                              <a:lnTo>
                                <a:pt x="483" y="86"/>
                              </a:lnTo>
                              <a:lnTo>
                                <a:pt x="483" y="82"/>
                              </a:lnTo>
                              <a:lnTo>
                                <a:pt x="488" y="82"/>
                              </a:lnTo>
                              <a:lnTo>
                                <a:pt x="488" y="77"/>
                              </a:lnTo>
                              <a:lnTo>
                                <a:pt x="493" y="77"/>
                              </a:lnTo>
                              <a:lnTo>
                                <a:pt x="493" y="73"/>
                              </a:lnTo>
                              <a:lnTo>
                                <a:pt x="497" y="73"/>
                              </a:lnTo>
                              <a:lnTo>
                                <a:pt x="497" y="73"/>
                              </a:lnTo>
                              <a:lnTo>
                                <a:pt x="502" y="73"/>
                              </a:lnTo>
                              <a:lnTo>
                                <a:pt x="502" y="69"/>
                              </a:lnTo>
                              <a:lnTo>
                                <a:pt x="507" y="69"/>
                              </a:lnTo>
                              <a:lnTo>
                                <a:pt x="507" y="64"/>
                              </a:lnTo>
                              <a:lnTo>
                                <a:pt x="512" y="64"/>
                              </a:lnTo>
                              <a:lnTo>
                                <a:pt x="512" y="64"/>
                              </a:lnTo>
                              <a:lnTo>
                                <a:pt x="516" y="64"/>
                              </a:lnTo>
                              <a:lnTo>
                                <a:pt x="516" y="60"/>
                              </a:lnTo>
                              <a:lnTo>
                                <a:pt x="521" y="60"/>
                              </a:lnTo>
                              <a:lnTo>
                                <a:pt x="521" y="60"/>
                              </a:lnTo>
                              <a:lnTo>
                                <a:pt x="526" y="60"/>
                              </a:lnTo>
                              <a:lnTo>
                                <a:pt x="526" y="56"/>
                              </a:lnTo>
                              <a:lnTo>
                                <a:pt x="531" y="56"/>
                              </a:lnTo>
                              <a:lnTo>
                                <a:pt x="531" y="52"/>
                              </a:lnTo>
                              <a:lnTo>
                                <a:pt x="535" y="52"/>
                              </a:lnTo>
                              <a:lnTo>
                                <a:pt x="540" y="52"/>
                              </a:lnTo>
                              <a:lnTo>
                                <a:pt x="545" y="52"/>
                              </a:lnTo>
                              <a:lnTo>
                                <a:pt x="545" y="47"/>
                              </a:lnTo>
                              <a:lnTo>
                                <a:pt x="550" y="47"/>
                              </a:lnTo>
                              <a:lnTo>
                                <a:pt x="588" y="47"/>
                              </a:lnTo>
                              <a:lnTo>
                                <a:pt x="592" y="47"/>
                              </a:lnTo>
                              <a:lnTo>
                                <a:pt x="592" y="52"/>
                              </a:lnTo>
                              <a:lnTo>
                                <a:pt x="597" y="52"/>
                              </a:lnTo>
                              <a:lnTo>
                                <a:pt x="597" y="52"/>
                              </a:lnTo>
                              <a:lnTo>
                                <a:pt x="602" y="52"/>
                              </a:lnTo>
                              <a:lnTo>
                                <a:pt x="602" y="56"/>
                              </a:lnTo>
                              <a:lnTo>
                                <a:pt x="606" y="56"/>
                              </a:lnTo>
                              <a:lnTo>
                                <a:pt x="606" y="56"/>
                              </a:lnTo>
                              <a:lnTo>
                                <a:pt x="611" y="56"/>
                              </a:lnTo>
                              <a:lnTo>
                                <a:pt x="611" y="60"/>
                              </a:lnTo>
                              <a:lnTo>
                                <a:pt x="616" y="60"/>
                              </a:lnTo>
                              <a:lnTo>
                                <a:pt x="616" y="64"/>
                              </a:lnTo>
                              <a:lnTo>
                                <a:pt x="621" y="64"/>
                              </a:lnTo>
                              <a:lnTo>
                                <a:pt x="621" y="69"/>
                              </a:lnTo>
                              <a:lnTo>
                                <a:pt x="625" y="69"/>
                              </a:lnTo>
                              <a:lnTo>
                                <a:pt x="625" y="73"/>
                              </a:lnTo>
                              <a:lnTo>
                                <a:pt x="630" y="73"/>
                              </a:lnTo>
                              <a:lnTo>
                                <a:pt x="630" y="77"/>
                              </a:lnTo>
                              <a:lnTo>
                                <a:pt x="635" y="77"/>
                              </a:lnTo>
                              <a:lnTo>
                                <a:pt x="635" y="82"/>
                              </a:lnTo>
                              <a:lnTo>
                                <a:pt x="640" y="82"/>
                              </a:lnTo>
                              <a:lnTo>
                                <a:pt x="640" y="90"/>
                              </a:lnTo>
                              <a:lnTo>
                                <a:pt x="644" y="90"/>
                              </a:lnTo>
                              <a:lnTo>
                                <a:pt x="644" y="95"/>
                              </a:lnTo>
                              <a:lnTo>
                                <a:pt x="649" y="95"/>
                              </a:lnTo>
                              <a:lnTo>
                                <a:pt x="649" y="103"/>
                              </a:lnTo>
                              <a:lnTo>
                                <a:pt x="654" y="103"/>
                              </a:lnTo>
                              <a:lnTo>
                                <a:pt x="654" y="108"/>
                              </a:lnTo>
                              <a:lnTo>
                                <a:pt x="659" y="108"/>
                              </a:lnTo>
                              <a:lnTo>
                                <a:pt x="659" y="121"/>
                              </a:lnTo>
                              <a:lnTo>
                                <a:pt x="663" y="121"/>
                              </a:lnTo>
                              <a:lnTo>
                                <a:pt x="663" y="129"/>
                              </a:lnTo>
                              <a:lnTo>
                                <a:pt x="668" y="129"/>
                              </a:lnTo>
                              <a:lnTo>
                                <a:pt x="668" y="138"/>
                              </a:lnTo>
                              <a:lnTo>
                                <a:pt x="673" y="138"/>
                              </a:lnTo>
                              <a:lnTo>
                                <a:pt x="673" y="151"/>
                              </a:lnTo>
                              <a:lnTo>
                                <a:pt x="678" y="151"/>
                              </a:lnTo>
                              <a:lnTo>
                                <a:pt x="678" y="160"/>
                              </a:lnTo>
                              <a:lnTo>
                                <a:pt x="682" y="160"/>
                              </a:lnTo>
                              <a:lnTo>
                                <a:pt x="682" y="168"/>
                              </a:lnTo>
                              <a:lnTo>
                                <a:pt x="687" y="168"/>
                              </a:lnTo>
                              <a:lnTo>
                                <a:pt x="687" y="181"/>
                              </a:lnTo>
                              <a:lnTo>
                                <a:pt x="692" y="181"/>
                              </a:lnTo>
                              <a:lnTo>
                                <a:pt x="692" y="190"/>
                              </a:lnTo>
                              <a:lnTo>
                                <a:pt x="697" y="190"/>
                              </a:lnTo>
                              <a:lnTo>
                                <a:pt x="697" y="198"/>
                              </a:lnTo>
                              <a:lnTo>
                                <a:pt x="701" y="198"/>
                              </a:lnTo>
                              <a:lnTo>
                                <a:pt x="701" y="211"/>
                              </a:lnTo>
                              <a:lnTo>
                                <a:pt x="706" y="211"/>
                              </a:lnTo>
                              <a:lnTo>
                                <a:pt x="706" y="216"/>
                              </a:lnTo>
                              <a:lnTo>
                                <a:pt x="711" y="216"/>
                              </a:lnTo>
                              <a:lnTo>
                                <a:pt x="711" y="220"/>
                              </a:lnTo>
                              <a:lnTo>
                                <a:pt x="716" y="220"/>
                              </a:lnTo>
                              <a:lnTo>
                                <a:pt x="716" y="224"/>
                              </a:lnTo>
                              <a:lnTo>
                                <a:pt x="720" y="224"/>
                              </a:lnTo>
                              <a:lnTo>
                                <a:pt x="720" y="229"/>
                              </a:lnTo>
                              <a:lnTo>
                                <a:pt x="725" y="229"/>
                              </a:lnTo>
                              <a:lnTo>
                                <a:pt x="725" y="233"/>
                              </a:lnTo>
                              <a:lnTo>
                                <a:pt x="730" y="233"/>
                              </a:lnTo>
                              <a:lnTo>
                                <a:pt x="735" y="233"/>
                              </a:lnTo>
                              <a:lnTo>
                                <a:pt x="739" y="233"/>
                              </a:lnTo>
                              <a:lnTo>
                                <a:pt x="739" y="229"/>
                              </a:lnTo>
                              <a:lnTo>
                                <a:pt x="744" y="229"/>
                              </a:lnTo>
                              <a:lnTo>
                                <a:pt x="749" y="229"/>
                              </a:lnTo>
                              <a:lnTo>
                                <a:pt x="753" y="229"/>
                              </a:lnTo>
                              <a:lnTo>
                                <a:pt x="753" y="220"/>
                              </a:lnTo>
                              <a:lnTo>
                                <a:pt x="758" y="220"/>
                              </a:lnTo>
                              <a:lnTo>
                                <a:pt x="758" y="216"/>
                              </a:lnTo>
                              <a:lnTo>
                                <a:pt x="763" y="216"/>
                              </a:lnTo>
                              <a:lnTo>
                                <a:pt x="763" y="207"/>
                              </a:lnTo>
                              <a:lnTo>
                                <a:pt x="768" y="207"/>
                              </a:lnTo>
                              <a:lnTo>
                                <a:pt x="768" y="203"/>
                              </a:lnTo>
                              <a:lnTo>
                                <a:pt x="772" y="203"/>
                              </a:lnTo>
                              <a:lnTo>
                                <a:pt x="772" y="194"/>
                              </a:lnTo>
                              <a:lnTo>
                                <a:pt x="777" y="194"/>
                              </a:lnTo>
                              <a:lnTo>
                                <a:pt x="777" y="190"/>
                              </a:lnTo>
                              <a:lnTo>
                                <a:pt x="782" y="190"/>
                              </a:lnTo>
                              <a:lnTo>
                                <a:pt x="782" y="181"/>
                              </a:lnTo>
                              <a:lnTo>
                                <a:pt x="787" y="181"/>
                              </a:lnTo>
                              <a:lnTo>
                                <a:pt x="787" y="173"/>
                              </a:lnTo>
                              <a:lnTo>
                                <a:pt x="791" y="173"/>
                              </a:lnTo>
                              <a:lnTo>
                                <a:pt x="791" y="164"/>
                              </a:lnTo>
                              <a:lnTo>
                                <a:pt x="796" y="164"/>
                              </a:lnTo>
                              <a:lnTo>
                                <a:pt x="796" y="155"/>
                              </a:lnTo>
                              <a:lnTo>
                                <a:pt x="801" y="155"/>
                              </a:lnTo>
                              <a:lnTo>
                                <a:pt x="801" y="147"/>
                              </a:lnTo>
                              <a:lnTo>
                                <a:pt x="806" y="147"/>
                              </a:lnTo>
                              <a:lnTo>
                                <a:pt x="806" y="142"/>
                              </a:lnTo>
                              <a:lnTo>
                                <a:pt x="810" y="142"/>
                              </a:lnTo>
                              <a:lnTo>
                                <a:pt x="810" y="134"/>
                              </a:lnTo>
                              <a:lnTo>
                                <a:pt x="815" y="134"/>
                              </a:lnTo>
                              <a:lnTo>
                                <a:pt x="815" y="125"/>
                              </a:lnTo>
                              <a:lnTo>
                                <a:pt x="820" y="125"/>
                              </a:lnTo>
                              <a:lnTo>
                                <a:pt x="820" y="116"/>
                              </a:lnTo>
                              <a:lnTo>
                                <a:pt x="825" y="116"/>
                              </a:lnTo>
                              <a:lnTo>
                                <a:pt x="825" y="112"/>
                              </a:lnTo>
                              <a:lnTo>
                                <a:pt x="829" y="112"/>
                              </a:lnTo>
                              <a:lnTo>
                                <a:pt x="829" y="108"/>
                              </a:lnTo>
                              <a:lnTo>
                                <a:pt x="834" y="108"/>
                              </a:lnTo>
                              <a:lnTo>
                                <a:pt x="834" y="108"/>
                              </a:lnTo>
                              <a:lnTo>
                                <a:pt x="839" y="108"/>
                              </a:lnTo>
                              <a:lnTo>
                                <a:pt x="839" y="103"/>
                              </a:lnTo>
                              <a:lnTo>
                                <a:pt x="844" y="103"/>
                              </a:lnTo>
                              <a:lnTo>
                                <a:pt x="844" y="99"/>
                              </a:lnTo>
                              <a:lnTo>
                                <a:pt x="848" y="99"/>
                              </a:lnTo>
                              <a:lnTo>
                                <a:pt x="858" y="99"/>
                              </a:lnTo>
                              <a:lnTo>
                                <a:pt x="863" y="99"/>
                              </a:lnTo>
                              <a:lnTo>
                                <a:pt x="863" y="103"/>
                              </a:lnTo>
                              <a:lnTo>
                                <a:pt x="867" y="103"/>
                              </a:lnTo>
                              <a:lnTo>
                                <a:pt x="872" y="103"/>
                              </a:lnTo>
                              <a:lnTo>
                                <a:pt x="877" y="103"/>
                              </a:lnTo>
                              <a:lnTo>
                                <a:pt x="877" y="108"/>
                              </a:lnTo>
                              <a:lnTo>
                                <a:pt x="881" y="108"/>
                              </a:lnTo>
                              <a:lnTo>
                                <a:pt x="881" y="108"/>
                              </a:lnTo>
                              <a:lnTo>
                                <a:pt x="886" y="108"/>
                              </a:lnTo>
                              <a:lnTo>
                                <a:pt x="886" y="112"/>
                              </a:lnTo>
                              <a:lnTo>
                                <a:pt x="891" y="112"/>
                              </a:lnTo>
                              <a:lnTo>
                                <a:pt x="891" y="112"/>
                              </a:lnTo>
                              <a:lnTo>
                                <a:pt x="896" y="112"/>
                              </a:lnTo>
                              <a:lnTo>
                                <a:pt x="896" y="116"/>
                              </a:lnTo>
                              <a:lnTo>
                                <a:pt x="900" y="116"/>
                              </a:lnTo>
                              <a:lnTo>
                                <a:pt x="900" y="121"/>
                              </a:lnTo>
                              <a:lnTo>
                                <a:pt x="905" y="121"/>
                              </a:lnTo>
                              <a:lnTo>
                                <a:pt x="905" y="125"/>
                              </a:lnTo>
                              <a:lnTo>
                                <a:pt x="910" y="125"/>
                              </a:lnTo>
                              <a:lnTo>
                                <a:pt x="910" y="129"/>
                              </a:lnTo>
                              <a:lnTo>
                                <a:pt x="915" y="129"/>
                              </a:lnTo>
                              <a:lnTo>
                                <a:pt x="915" y="134"/>
                              </a:lnTo>
                              <a:lnTo>
                                <a:pt x="919" y="134"/>
                              </a:lnTo>
                              <a:lnTo>
                                <a:pt x="919" y="138"/>
                              </a:lnTo>
                              <a:lnTo>
                                <a:pt x="924" y="138"/>
                              </a:lnTo>
                              <a:lnTo>
                                <a:pt x="924" y="142"/>
                              </a:lnTo>
                              <a:lnTo>
                                <a:pt x="929" y="142"/>
                              </a:lnTo>
                              <a:lnTo>
                                <a:pt x="929" y="147"/>
                              </a:lnTo>
                              <a:lnTo>
                                <a:pt x="934" y="147"/>
                              </a:lnTo>
                              <a:lnTo>
                                <a:pt x="934" y="155"/>
                              </a:lnTo>
                              <a:lnTo>
                                <a:pt x="938" y="155"/>
                              </a:lnTo>
                              <a:lnTo>
                                <a:pt x="938" y="160"/>
                              </a:lnTo>
                              <a:lnTo>
                                <a:pt x="943" y="160"/>
                              </a:lnTo>
                              <a:lnTo>
                                <a:pt x="943" y="168"/>
                              </a:lnTo>
                              <a:lnTo>
                                <a:pt x="948" y="168"/>
                              </a:lnTo>
                              <a:lnTo>
                                <a:pt x="948" y="177"/>
                              </a:lnTo>
                              <a:lnTo>
                                <a:pt x="953" y="177"/>
                              </a:lnTo>
                              <a:lnTo>
                                <a:pt x="953" y="185"/>
                              </a:lnTo>
                              <a:lnTo>
                                <a:pt x="957" y="185"/>
                              </a:lnTo>
                              <a:lnTo>
                                <a:pt x="957" y="194"/>
                              </a:lnTo>
                              <a:lnTo>
                                <a:pt x="962" y="194"/>
                              </a:lnTo>
                              <a:lnTo>
                                <a:pt x="962" y="203"/>
                              </a:lnTo>
                              <a:lnTo>
                                <a:pt x="967" y="203"/>
                              </a:lnTo>
                              <a:lnTo>
                                <a:pt x="967" y="211"/>
                              </a:lnTo>
                              <a:lnTo>
                                <a:pt x="972" y="211"/>
                              </a:lnTo>
                              <a:lnTo>
                                <a:pt x="972" y="224"/>
                              </a:lnTo>
                              <a:lnTo>
                                <a:pt x="976" y="224"/>
                              </a:lnTo>
                              <a:lnTo>
                                <a:pt x="976" y="237"/>
                              </a:lnTo>
                              <a:lnTo>
                                <a:pt x="981" y="237"/>
                              </a:lnTo>
                              <a:lnTo>
                                <a:pt x="981" y="250"/>
                              </a:lnTo>
                              <a:lnTo>
                                <a:pt x="986" y="250"/>
                              </a:lnTo>
                              <a:lnTo>
                                <a:pt x="986" y="263"/>
                              </a:lnTo>
                              <a:lnTo>
                                <a:pt x="991" y="263"/>
                              </a:lnTo>
                              <a:lnTo>
                                <a:pt x="991" y="276"/>
                              </a:lnTo>
                              <a:lnTo>
                                <a:pt x="995" y="276"/>
                              </a:lnTo>
                              <a:lnTo>
                                <a:pt x="995" y="294"/>
                              </a:lnTo>
                              <a:lnTo>
                                <a:pt x="1000" y="294"/>
                              </a:lnTo>
                              <a:lnTo>
                                <a:pt x="1000" y="306"/>
                              </a:lnTo>
                              <a:lnTo>
                                <a:pt x="1005" y="306"/>
                              </a:lnTo>
                              <a:lnTo>
                                <a:pt x="1005" y="324"/>
                              </a:lnTo>
                              <a:lnTo>
                                <a:pt x="1009" y="324"/>
                              </a:lnTo>
                              <a:lnTo>
                                <a:pt x="1009" y="341"/>
                              </a:lnTo>
                              <a:lnTo>
                                <a:pt x="1014" y="341"/>
                              </a:lnTo>
                              <a:lnTo>
                                <a:pt x="1014" y="358"/>
                              </a:lnTo>
                              <a:lnTo>
                                <a:pt x="1019" y="358"/>
                              </a:lnTo>
                              <a:lnTo>
                                <a:pt x="1019" y="376"/>
                              </a:lnTo>
                              <a:lnTo>
                                <a:pt x="1024" y="376"/>
                              </a:lnTo>
                              <a:lnTo>
                                <a:pt x="1024" y="393"/>
                              </a:lnTo>
                              <a:lnTo>
                                <a:pt x="1028" y="393"/>
                              </a:lnTo>
                              <a:lnTo>
                                <a:pt x="1028" y="415"/>
                              </a:lnTo>
                              <a:lnTo>
                                <a:pt x="1033" y="415"/>
                              </a:lnTo>
                              <a:lnTo>
                                <a:pt x="1033" y="432"/>
                              </a:lnTo>
                              <a:lnTo>
                                <a:pt x="1038" y="432"/>
                              </a:lnTo>
                              <a:lnTo>
                                <a:pt x="1038" y="449"/>
                              </a:lnTo>
                              <a:lnTo>
                                <a:pt x="1043" y="449"/>
                              </a:lnTo>
                              <a:lnTo>
                                <a:pt x="1043" y="466"/>
                              </a:lnTo>
                              <a:lnTo>
                                <a:pt x="1047" y="466"/>
                              </a:lnTo>
                              <a:lnTo>
                                <a:pt x="1047" y="484"/>
                              </a:lnTo>
                              <a:lnTo>
                                <a:pt x="1052" y="484"/>
                              </a:lnTo>
                              <a:lnTo>
                                <a:pt x="1052" y="501"/>
                              </a:lnTo>
                              <a:lnTo>
                                <a:pt x="1057" y="501"/>
                              </a:lnTo>
                              <a:lnTo>
                                <a:pt x="1057" y="518"/>
                              </a:lnTo>
                              <a:lnTo>
                                <a:pt x="1062" y="518"/>
                              </a:lnTo>
                              <a:lnTo>
                                <a:pt x="1062" y="536"/>
                              </a:lnTo>
                              <a:lnTo>
                                <a:pt x="1066" y="536"/>
                              </a:lnTo>
                              <a:lnTo>
                                <a:pt x="1066" y="536"/>
                              </a:lnTo>
                              <a:lnTo>
                                <a:pt x="1071" y="536"/>
                              </a:lnTo>
                              <a:lnTo>
                                <a:pt x="1071" y="540"/>
                              </a:lnTo>
                              <a:lnTo>
                                <a:pt x="1076" y="540"/>
                              </a:lnTo>
                              <a:lnTo>
                                <a:pt x="1076" y="540"/>
                              </a:lnTo>
                              <a:lnTo>
                                <a:pt x="1081" y="540"/>
                              </a:lnTo>
                              <a:lnTo>
                                <a:pt x="1081" y="544"/>
                              </a:lnTo>
                              <a:lnTo>
                                <a:pt x="1085" y="544"/>
                              </a:lnTo>
                              <a:lnTo>
                                <a:pt x="1085" y="548"/>
                              </a:lnTo>
                              <a:lnTo>
                                <a:pt x="1090" y="548"/>
                              </a:lnTo>
                              <a:lnTo>
                                <a:pt x="1090" y="536"/>
                              </a:lnTo>
                              <a:lnTo>
                                <a:pt x="1095" y="536"/>
                              </a:lnTo>
                              <a:lnTo>
                                <a:pt x="1095" y="523"/>
                              </a:lnTo>
                              <a:lnTo>
                                <a:pt x="1100" y="523"/>
                              </a:lnTo>
                              <a:lnTo>
                                <a:pt x="1100" y="510"/>
                              </a:lnTo>
                              <a:lnTo>
                                <a:pt x="1104" y="510"/>
                              </a:lnTo>
                              <a:lnTo>
                                <a:pt x="1104" y="497"/>
                              </a:lnTo>
                              <a:lnTo>
                                <a:pt x="1109" y="497"/>
                              </a:lnTo>
                              <a:lnTo>
                                <a:pt x="1109" y="488"/>
                              </a:lnTo>
                              <a:lnTo>
                                <a:pt x="1114" y="488"/>
                              </a:lnTo>
                              <a:lnTo>
                                <a:pt x="1114" y="466"/>
                              </a:lnTo>
                              <a:lnTo>
                                <a:pt x="1119" y="466"/>
                              </a:lnTo>
                              <a:lnTo>
                                <a:pt x="1119" y="449"/>
                              </a:lnTo>
                              <a:lnTo>
                                <a:pt x="1123" y="449"/>
                              </a:lnTo>
                              <a:lnTo>
                                <a:pt x="1123" y="427"/>
                              </a:lnTo>
                              <a:lnTo>
                                <a:pt x="1128" y="427"/>
                              </a:lnTo>
                              <a:lnTo>
                                <a:pt x="1128" y="410"/>
                              </a:lnTo>
                              <a:lnTo>
                                <a:pt x="1133" y="410"/>
                              </a:lnTo>
                              <a:lnTo>
                                <a:pt x="1133" y="389"/>
                              </a:lnTo>
                              <a:lnTo>
                                <a:pt x="1137" y="389"/>
                              </a:lnTo>
                              <a:lnTo>
                                <a:pt x="1137" y="371"/>
                              </a:lnTo>
                              <a:lnTo>
                                <a:pt x="1142" y="371"/>
                              </a:lnTo>
                              <a:lnTo>
                                <a:pt x="1142" y="350"/>
                              </a:lnTo>
                              <a:lnTo>
                                <a:pt x="1147" y="350"/>
                              </a:lnTo>
                              <a:lnTo>
                                <a:pt x="1147" y="328"/>
                              </a:lnTo>
                              <a:lnTo>
                                <a:pt x="1152" y="328"/>
                              </a:lnTo>
                              <a:lnTo>
                                <a:pt x="1152" y="306"/>
                              </a:lnTo>
                              <a:lnTo>
                                <a:pt x="1156" y="306"/>
                              </a:lnTo>
                              <a:lnTo>
                                <a:pt x="1156" y="285"/>
                              </a:lnTo>
                              <a:lnTo>
                                <a:pt x="1161" y="285"/>
                              </a:lnTo>
                              <a:lnTo>
                                <a:pt x="1161" y="268"/>
                              </a:lnTo>
                              <a:lnTo>
                                <a:pt x="1166" y="268"/>
                              </a:lnTo>
                              <a:lnTo>
                                <a:pt x="1166" y="250"/>
                              </a:lnTo>
                              <a:lnTo>
                                <a:pt x="1171" y="250"/>
                              </a:lnTo>
                              <a:lnTo>
                                <a:pt x="1171" y="233"/>
                              </a:lnTo>
                              <a:lnTo>
                                <a:pt x="1175" y="233"/>
                              </a:lnTo>
                              <a:lnTo>
                                <a:pt x="1175" y="216"/>
                              </a:lnTo>
                              <a:lnTo>
                                <a:pt x="1180" y="216"/>
                              </a:lnTo>
                              <a:lnTo>
                                <a:pt x="1180" y="194"/>
                              </a:lnTo>
                              <a:lnTo>
                                <a:pt x="1185" y="194"/>
                              </a:lnTo>
                              <a:lnTo>
                                <a:pt x="1185" y="181"/>
                              </a:lnTo>
                              <a:lnTo>
                                <a:pt x="1190" y="181"/>
                              </a:lnTo>
                              <a:lnTo>
                                <a:pt x="1190" y="168"/>
                              </a:lnTo>
                              <a:lnTo>
                                <a:pt x="1194" y="168"/>
                              </a:lnTo>
                              <a:lnTo>
                                <a:pt x="1194" y="155"/>
                              </a:lnTo>
                              <a:lnTo>
                                <a:pt x="1199" y="155"/>
                              </a:lnTo>
                              <a:lnTo>
                                <a:pt x="1199" y="142"/>
                              </a:lnTo>
                              <a:lnTo>
                                <a:pt x="1204" y="142"/>
                              </a:lnTo>
                              <a:lnTo>
                                <a:pt x="1204" y="129"/>
                              </a:lnTo>
                              <a:lnTo>
                                <a:pt x="1209" y="129"/>
                              </a:lnTo>
                              <a:lnTo>
                                <a:pt x="1209" y="121"/>
                              </a:lnTo>
                              <a:lnTo>
                                <a:pt x="1213" y="121"/>
                              </a:lnTo>
                              <a:lnTo>
                                <a:pt x="1213" y="108"/>
                              </a:lnTo>
                              <a:lnTo>
                                <a:pt x="1218" y="108"/>
                              </a:lnTo>
                              <a:lnTo>
                                <a:pt x="1218" y="99"/>
                              </a:lnTo>
                              <a:lnTo>
                                <a:pt x="1223" y="99"/>
                              </a:lnTo>
                              <a:lnTo>
                                <a:pt x="1223" y="86"/>
                              </a:lnTo>
                              <a:lnTo>
                                <a:pt x="1228" y="86"/>
                              </a:lnTo>
                              <a:lnTo>
                                <a:pt x="1228" y="77"/>
                              </a:lnTo>
                              <a:lnTo>
                                <a:pt x="1232" y="77"/>
                              </a:lnTo>
                              <a:lnTo>
                                <a:pt x="1232" y="64"/>
                              </a:lnTo>
                              <a:lnTo>
                                <a:pt x="1237" y="64"/>
                              </a:lnTo>
                              <a:lnTo>
                                <a:pt x="1237" y="56"/>
                              </a:lnTo>
                              <a:lnTo>
                                <a:pt x="1242" y="56"/>
                              </a:lnTo>
                              <a:lnTo>
                                <a:pt x="1242" y="47"/>
                              </a:lnTo>
                              <a:lnTo>
                                <a:pt x="1247" y="47"/>
                              </a:lnTo>
                              <a:lnTo>
                                <a:pt x="1247" y="39"/>
                              </a:lnTo>
                              <a:lnTo>
                                <a:pt x="1251" y="39"/>
                              </a:lnTo>
                              <a:lnTo>
                                <a:pt x="1251" y="30"/>
                              </a:lnTo>
                              <a:lnTo>
                                <a:pt x="1256" y="30"/>
                              </a:lnTo>
                              <a:lnTo>
                                <a:pt x="1256" y="21"/>
                              </a:lnTo>
                              <a:lnTo>
                                <a:pt x="1261" y="21"/>
                              </a:lnTo>
                              <a:lnTo>
                                <a:pt x="1261" y="17"/>
                              </a:lnTo>
                              <a:lnTo>
                                <a:pt x="1265" y="17"/>
                              </a:lnTo>
                              <a:lnTo>
                                <a:pt x="1265" y="8"/>
                              </a:lnTo>
                              <a:lnTo>
                                <a:pt x="1270" y="8"/>
                              </a:lnTo>
                              <a:lnTo>
                                <a:pt x="1270" y="4"/>
                              </a:lnTo>
                              <a:lnTo>
                                <a:pt x="1275" y="4"/>
                              </a:lnTo>
                              <a:lnTo>
                                <a:pt x="127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548" path="m0,497l0,492l4,492l4,488l9,488l9,484l14,484l14,471l19,471l19,458l23,458l23,449l28,449l28,436l33,436l33,423l38,423l38,406l42,406l42,389l47,389l47,371l52,371l52,354l57,354l57,337l61,337l61,319l66,319l66,302l71,302l71,285l76,285l76,268l80,268l80,255l85,255l85,237l90,237l90,224l94,224l94,211l99,211l99,194l104,194l104,181l109,181l109,173l113,173l113,160l118,160l118,151l123,151l123,142l128,142l128,129l132,129l132,125l137,125l137,116l142,116l142,112l147,112l147,103l151,103l151,99l156,99l156,95l161,95l161,90l166,90l166,86l170,86l170,82l175,82l175,82l180,82l180,77l185,77l185,77l189,77l189,73l194,73l199,73l204,73l204,69l208,69l222,69l227,69l227,73l232,73l241,73l246,73l246,77l251,77l251,82l256,82l256,82l260,82l260,86l265,86l265,90l270,90l270,95l275,95l275,99l279,99l279,103l284,103l284,112l289,112l289,116l294,116l294,121l298,121l298,125l303,125l303,134l308,134l308,142l313,142l313,147l317,147l317,155l322,155l322,160l327,160l327,168l332,168l332,173l336,173l336,177l341,177l341,185l346,185l346,190l350,190l350,190l355,190l355,194l360,194l360,198l365,198l365,203l369,203l369,203l374,203l374,198l379,198l388,198l393,198l393,194l398,194l398,185l403,185l403,181l407,181l407,177l412,177l412,173l417,173l417,164l422,164l422,155l426,155l426,151l431,151l431,142l436,142l436,134l441,134l441,129l445,129l445,121l450,121l450,116l455,116l455,108l460,108l460,103l464,103l464,99l469,99l469,95l474,95l474,90l478,90l478,86l483,86l483,82l488,82l488,77l493,77l493,73l497,73l497,73l502,73l502,69l507,69l507,64l512,64l512,64l516,64l516,60l521,60l521,60l526,60l526,56l531,56l531,52l535,52l540,52l545,52l545,47l550,47l588,47l592,47l592,52l597,52l597,52l602,52l602,56l606,56l606,56l611,56l611,60l616,60l616,64l621,64l621,69l625,69l625,73l630,73l630,77l635,77l635,82l640,82l640,90l644,90l644,95l649,95l649,103l654,103l654,108l659,108l659,121l663,121l663,129l668,129l668,138l673,138l673,151l678,151l678,160l682,160l682,168l687,168l687,181l692,181l692,190l697,190l697,198l701,198l701,211l706,211l706,216l711,216l711,220l716,220l716,224l720,224l720,229l725,229l725,233l730,233l735,233l739,233l739,229l744,229l749,229l753,229l753,220l758,220l758,216l763,216l763,207l768,207l768,203l772,203l772,194l777,194l777,190l782,190l782,181l787,181l787,173l791,173l791,164l796,164l796,155l801,155l801,147l806,147l806,142l810,142l810,134l815,134l815,125l820,125l820,116l825,116l825,112l829,112l829,108l834,108l834,108l839,108l839,103l844,103l844,99l848,99l858,99l863,99l863,103l867,103l872,103l877,103l877,108l881,108l881,108l886,108l886,112l891,112l891,112l896,112l896,116l900,116l900,121l905,121l905,125l910,125l910,129l915,129l915,134l919,134l919,138l924,138l924,142l929,142l929,147l934,147l934,155l938,155l938,160l943,160l943,168l948,168l948,177l953,177l953,185l957,185l957,194l962,194l962,203l967,203l967,211l972,211l972,224l976,224l976,237l981,237l981,250l986,250l986,263l991,263l991,276l995,276l995,294l1000,294l1000,306l1005,306l1005,324l1009,324l1009,341l1014,341l1014,358l1019,358l1019,376l1024,376l1024,393l1028,393l1028,415l1033,415l1033,432l1038,432l1038,449l1043,449l1043,466l1047,466l1047,484l1052,484l1052,501l1057,501l1057,518l1062,518l1062,536l1066,536l1066,536l1071,536l1071,540l1076,540l1076,540l1081,540l1081,544l1085,544l1085,548l1090,548l1090,536l1095,536l1095,523l1100,523l1100,510l1104,510l1104,497l1109,497l1109,488l1114,488l1114,466l1119,466l1119,449l1123,449l1123,427l1128,427l1128,410l1133,410l1133,389l1137,389l1137,371l1142,371l1142,350l1147,350l1147,328l1152,328l1152,306l1156,306l1156,285l1161,285l1161,268l1166,268l1166,250l1171,250l1171,233l1175,233l1175,216l1180,216l1180,194l1185,194l1185,181l1190,181l1190,168l1194,168l1194,155l1199,155l1199,142l1204,142l1204,129l1209,129l1209,121l1213,121l1213,108l1218,108l1218,99l1223,99l1223,86l1228,86l1228,77l1232,77l1232,64l1237,64l1237,56l1242,56l1242,47l1247,47l1247,39l1251,39l1251,30l1256,30l1256,21l1261,21l1261,17l1265,17l1265,8l1270,8l1270,4l1275,4l1275,0e" stroked="t" o:allowincell="f" style="position:absolute;margin-left:154.35pt;margin-top:6.45pt;width:63.7pt;height:27.35pt;mso-wrap-style:none;v-text-anchor:middl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3045</wp:posOffset>
                </wp:positionH>
                <wp:positionV relativeFrom="paragraph">
                  <wp:posOffset>7620</wp:posOffset>
                </wp:positionV>
                <wp:extent cx="228600" cy="7429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17">
                              <a:moveTo>
                                <a:pt x="0" y="117"/>
                              </a:moveTo>
                              <a:lnTo>
                                <a:pt x="0" y="112"/>
                              </a:lnTo>
                              <a:lnTo>
                                <a:pt x="4" y="112"/>
                              </a:lnTo>
                              <a:lnTo>
                                <a:pt x="4" y="104"/>
                              </a:lnTo>
                              <a:lnTo>
                                <a:pt x="9" y="104"/>
                              </a:lnTo>
                              <a:lnTo>
                                <a:pt x="9" y="99"/>
                              </a:lnTo>
                              <a:lnTo>
                                <a:pt x="14" y="99"/>
                              </a:lnTo>
                              <a:lnTo>
                                <a:pt x="14" y="95"/>
                              </a:lnTo>
                              <a:lnTo>
                                <a:pt x="19" y="95"/>
                              </a:lnTo>
                              <a:lnTo>
                                <a:pt x="19" y="91"/>
                              </a:lnTo>
                              <a:lnTo>
                                <a:pt x="23" y="91"/>
                              </a:lnTo>
                              <a:lnTo>
                                <a:pt x="23" y="86"/>
                              </a:lnTo>
                              <a:lnTo>
                                <a:pt x="28" y="86"/>
                              </a:lnTo>
                              <a:lnTo>
                                <a:pt x="28" y="82"/>
                              </a:lnTo>
                              <a:lnTo>
                                <a:pt x="33" y="82"/>
                              </a:lnTo>
                              <a:lnTo>
                                <a:pt x="33" y="78"/>
                              </a:lnTo>
                              <a:lnTo>
                                <a:pt x="38" y="78"/>
                              </a:lnTo>
                              <a:lnTo>
                                <a:pt x="38" y="73"/>
                              </a:lnTo>
                              <a:lnTo>
                                <a:pt x="42" y="73"/>
                              </a:lnTo>
                              <a:lnTo>
                                <a:pt x="42" y="69"/>
                              </a:lnTo>
                              <a:lnTo>
                                <a:pt x="47" y="69"/>
                              </a:lnTo>
                              <a:lnTo>
                                <a:pt x="47" y="69"/>
                              </a:lnTo>
                              <a:lnTo>
                                <a:pt x="52" y="69"/>
                              </a:lnTo>
                              <a:lnTo>
                                <a:pt x="52" y="65"/>
                              </a:lnTo>
                              <a:lnTo>
                                <a:pt x="57" y="65"/>
                              </a:lnTo>
                              <a:lnTo>
                                <a:pt x="57" y="60"/>
                              </a:lnTo>
                              <a:lnTo>
                                <a:pt x="61" y="60"/>
                              </a:lnTo>
                              <a:lnTo>
                                <a:pt x="61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71" y="56"/>
                              </a:lnTo>
                              <a:lnTo>
                                <a:pt x="71" y="52"/>
                              </a:lnTo>
                              <a:lnTo>
                                <a:pt x="76" y="52"/>
                              </a:lnTo>
                              <a:lnTo>
                                <a:pt x="90" y="52"/>
                              </a:lnTo>
                              <a:lnTo>
                                <a:pt x="95" y="52"/>
                              </a:lnTo>
                              <a:lnTo>
                                <a:pt x="95" y="48"/>
                              </a:lnTo>
                              <a:lnTo>
                                <a:pt x="99" y="48"/>
                              </a:lnTo>
                              <a:lnTo>
                                <a:pt x="99" y="43"/>
                              </a:lnTo>
                              <a:lnTo>
                                <a:pt x="104" y="43"/>
                              </a:lnTo>
                              <a:lnTo>
                                <a:pt x="104" y="39"/>
                              </a:lnTo>
                              <a:lnTo>
                                <a:pt x="109" y="39"/>
                              </a:lnTo>
                              <a:lnTo>
                                <a:pt x="109" y="35"/>
                              </a:lnTo>
                              <a:lnTo>
                                <a:pt x="114" y="35"/>
                              </a:lnTo>
                              <a:lnTo>
                                <a:pt x="114" y="30"/>
                              </a:lnTo>
                              <a:lnTo>
                                <a:pt x="118" y="30"/>
                              </a:lnTo>
                              <a:lnTo>
                                <a:pt x="118" y="26"/>
                              </a:lnTo>
                              <a:lnTo>
                                <a:pt x="123" y="26"/>
                              </a:lnTo>
                              <a:lnTo>
                                <a:pt x="123" y="22"/>
                              </a:lnTo>
                              <a:lnTo>
                                <a:pt x="128" y="22"/>
                              </a:lnTo>
                              <a:lnTo>
                                <a:pt x="128" y="13"/>
                              </a:lnTo>
                              <a:lnTo>
                                <a:pt x="132" y="13"/>
                              </a:lnTo>
                              <a:lnTo>
                                <a:pt x="132" y="9"/>
                              </a:lnTo>
                              <a:lnTo>
                                <a:pt x="137" y="9"/>
                              </a:lnTo>
                              <a:lnTo>
                                <a:pt x="137" y="4"/>
                              </a:lnTo>
                              <a:lnTo>
                                <a:pt x="142" y="4"/>
                              </a:lnTo>
                              <a:lnTo>
                                <a:pt x="142" y="0"/>
                              </a:lnTo>
                              <a:lnTo>
                                <a:pt x="147" y="0"/>
                              </a:lnTo>
                              <a:lnTo>
                                <a:pt x="156" y="0"/>
                              </a:lnTo>
                              <a:lnTo>
                                <a:pt x="161" y="0"/>
                              </a:lnTo>
                              <a:lnTo>
                                <a:pt x="161" y="4"/>
                              </a:lnTo>
                              <a:lnTo>
                                <a:pt x="166" y="4"/>
                              </a:lnTo>
                              <a:lnTo>
                                <a:pt x="170" y="4"/>
                              </a:lnTo>
                              <a:lnTo>
                                <a:pt x="175" y="4"/>
                              </a:lnTo>
                              <a:lnTo>
                                <a:pt x="175" y="0"/>
                              </a:lnTo>
                              <a:lnTo>
                                <a:pt x="180" y="0"/>
                              </a:lnTo>
                              <a:lnTo>
                                <a:pt x="204" y="0"/>
                              </a:lnTo>
                              <a:lnTo>
                                <a:pt x="208" y="0"/>
                              </a:lnTo>
                              <a:lnTo>
                                <a:pt x="208" y="4"/>
                              </a:lnTo>
                              <a:lnTo>
                                <a:pt x="213" y="4"/>
                              </a:lnTo>
                              <a:lnTo>
                                <a:pt x="213" y="4"/>
                              </a:lnTo>
                              <a:lnTo>
                                <a:pt x="218" y="4"/>
                              </a:lnTo>
                              <a:lnTo>
                                <a:pt x="218" y="9"/>
                              </a:lnTo>
                              <a:lnTo>
                                <a:pt x="223" y="9"/>
                              </a:lnTo>
                              <a:lnTo>
                                <a:pt x="227" y="9"/>
                              </a:lnTo>
                              <a:lnTo>
                                <a:pt x="232" y="9"/>
                              </a:lnTo>
                              <a:lnTo>
                                <a:pt x="232" y="13"/>
                              </a:lnTo>
                              <a:lnTo>
                                <a:pt x="237" y="13"/>
                              </a:lnTo>
                              <a:lnTo>
                                <a:pt x="256" y="13"/>
                              </a:lnTo>
                              <a:lnTo>
                                <a:pt x="260" y="13"/>
                              </a:lnTo>
                              <a:lnTo>
                                <a:pt x="260" y="9"/>
                              </a:lnTo>
                              <a:lnTo>
                                <a:pt x="265" y="9"/>
                              </a:lnTo>
                              <a:lnTo>
                                <a:pt x="336" y="9"/>
                              </a:lnTo>
                              <a:lnTo>
                                <a:pt x="341" y="9"/>
                              </a:lnTo>
                              <a:lnTo>
                                <a:pt x="341" y="4"/>
                              </a:lnTo>
                              <a:lnTo>
                                <a:pt x="346" y="4"/>
                              </a:lnTo>
                              <a:lnTo>
                                <a:pt x="355" y="4"/>
                              </a:lnTo>
                              <a:lnTo>
                                <a:pt x="360" y="4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17" path="m0,117l0,112l4,112l4,104l9,104l9,99l14,99l14,95l19,95l19,91l23,91l23,86l28,86l28,82l33,82l33,78l38,78l38,73l42,73l42,69l47,69l47,69l52,69l52,65l57,65l57,60l61,60l61,56l66,56l66,56l71,56l71,52l76,52l90,52l95,52l95,48l99,48l99,43l104,43l104,39l109,39l109,35l114,35l114,30l118,30l118,26l123,26l123,22l128,22l128,13l132,13l132,9l137,9l137,4l142,4l142,0l147,0l156,0l161,0l161,4l166,4l170,4l175,4l175,0l180,0l204,0l208,0l208,4l213,4l213,4l218,4l218,9l223,9l227,9l232,9l232,13l237,13l256,13l260,13l260,9l265,9l336,9l341,9l341,4l346,4l355,4l360,4l360,0e" stroked="t" o:allowincell="f" style="position:absolute;margin-left:218.35pt;margin-top:0.6pt;width:17.95pt;height:5.8pt;mso-wrap-style:none;v-text-anchor:middl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6680</wp:posOffset>
                </wp:positionH>
                <wp:positionV relativeFrom="paragraph">
                  <wp:posOffset>429895</wp:posOffset>
                </wp:positionV>
                <wp:extent cx="2540" cy="3175"/>
                <wp:effectExtent l="1270" t="127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33.85pt" to="208.55pt,34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3820</wp:posOffset>
                </wp:positionH>
                <wp:positionV relativeFrom="paragraph">
                  <wp:posOffset>814705</wp:posOffset>
                </wp:positionV>
                <wp:extent cx="80010" cy="2114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2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94.9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6.55pt;margin-top:64.15pt;width:6.25pt;height:16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694.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317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18.1pt" to="191.05pt,1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0620</wp:posOffset>
                </wp:positionH>
                <wp:positionV relativeFrom="paragraph">
                  <wp:posOffset>344805</wp:posOffset>
                </wp:positionV>
                <wp:extent cx="71120" cy="2228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22.6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5pt;margin-top:27.15pt;width:5.55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722.6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4560</wp:posOffset>
                </wp:positionH>
                <wp:positionV relativeFrom="paragraph">
                  <wp:posOffset>210820</wp:posOffset>
                </wp:positionV>
                <wp:extent cx="3175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6.6pt" to="173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2970</wp:posOffset>
                </wp:positionH>
                <wp:positionV relativeFrom="paragraph">
                  <wp:posOffset>478790</wp:posOffset>
                </wp:positionV>
                <wp:extent cx="87630" cy="2114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48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51.6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05pt;margin-top:37.7pt;width:6.85pt;height:16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751.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0720</wp:posOffset>
                </wp:positionH>
                <wp:positionV relativeFrom="paragraph">
                  <wp:posOffset>400050</wp:posOffset>
                </wp:positionV>
                <wp:extent cx="3175" cy="2540"/>
                <wp:effectExtent l="1270" t="127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31.5pt" to="153.8pt,3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145</wp:posOffset>
                </wp:positionH>
                <wp:positionV relativeFrom="paragraph">
                  <wp:posOffset>580390</wp:posOffset>
                </wp:positionV>
                <wp:extent cx="71120" cy="243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2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82.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35pt;margin-top:45.7pt;width:5.55pt;height:1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782.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655</wp:posOffset>
                </wp:positionH>
                <wp:positionV relativeFrom="paragraph">
                  <wp:posOffset>798195</wp:posOffset>
                </wp:positionV>
                <wp:extent cx="635" cy="2540"/>
                <wp:effectExtent l="1905" t="635" r="19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62.85pt" to="102.65pt,6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8575</wp:posOffset>
                </wp:positionH>
                <wp:positionV relativeFrom="paragraph">
                  <wp:posOffset>1013460</wp:posOffset>
                </wp:positionV>
                <wp:extent cx="71120" cy="2241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64.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2pt;margin-top:79.8pt;width:5.55pt;height:1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864.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680</wp:posOffset>
                </wp:positionH>
                <wp:positionV relativeFrom="paragraph">
                  <wp:posOffset>1127125</wp:posOffset>
                </wp:positionV>
                <wp:extent cx="3175" cy="2540"/>
                <wp:effectExtent l="1270" t="127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88.75pt" to="38.6pt,8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0720</wp:posOffset>
                </wp:positionH>
                <wp:positionV relativeFrom="paragraph">
                  <wp:posOffset>1410970</wp:posOffset>
                </wp:positionV>
                <wp:extent cx="81915" cy="2146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08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67.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55pt;margin-top:111.1pt;width:6.4pt;height:1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967.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885</wp:posOffset>
                </wp:positionH>
                <wp:positionV relativeFrom="paragraph">
                  <wp:posOffset>7620</wp:posOffset>
                </wp:positionV>
                <wp:extent cx="635" cy="1567180"/>
                <wp:effectExtent l="1905" t="635" r="19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0.6pt" to="17.55pt,123.95pt" stroked="t" o:allowincell="f" style="position:absolute">
                <v:stroke color="#d4d0c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710</wp:posOffset>
                </wp:positionH>
                <wp:positionV relativeFrom="paragraph">
                  <wp:posOffset>7620</wp:posOffset>
                </wp:positionV>
                <wp:extent cx="635" cy="1567180"/>
                <wp:effectExtent l="1905" t="635" r="19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0.6pt" to="17.3pt,123.95pt" stroked="t" o:allowincell="f" style="position:absolute">
                <v:stroke color="#d4d0c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</wp:posOffset>
                </wp:positionH>
                <wp:positionV relativeFrom="paragraph">
                  <wp:posOffset>7620</wp:posOffset>
                </wp:positionV>
                <wp:extent cx="635" cy="1567180"/>
                <wp:effectExtent l="1905" t="635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6pt" to="17.1pt,123.95pt" stroked="t" o:allowincell="f" style="position:absolute">
                <v:stroke color="#d4d0c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645</wp:posOffset>
                </wp:positionH>
                <wp:positionV relativeFrom="paragraph">
                  <wp:posOffset>1571625</wp:posOffset>
                </wp:positionV>
                <wp:extent cx="15240" cy="635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23.75pt" to="17.5pt,123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535</wp:posOffset>
                </wp:positionH>
                <wp:positionV relativeFrom="paragraph">
                  <wp:posOffset>1558290</wp:posOffset>
                </wp:positionV>
                <wp:extent cx="5715" cy="63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22.7pt" to="17.45pt,122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535</wp:posOffset>
                </wp:positionH>
                <wp:positionV relativeFrom="paragraph">
                  <wp:posOffset>1541780</wp:posOffset>
                </wp:positionV>
                <wp:extent cx="5715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21.4pt" to="17.45pt,121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535</wp:posOffset>
                </wp:positionH>
                <wp:positionV relativeFrom="paragraph">
                  <wp:posOffset>1525270</wp:posOffset>
                </wp:positionV>
                <wp:extent cx="5715" cy="635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20.1pt" to="17.45pt,120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535</wp:posOffset>
                </wp:positionH>
                <wp:positionV relativeFrom="paragraph">
                  <wp:posOffset>1508760</wp:posOffset>
                </wp:positionV>
                <wp:extent cx="5715" cy="63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8.8pt" to="17.45pt,118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645</wp:posOffset>
                </wp:positionH>
                <wp:positionV relativeFrom="paragraph">
                  <wp:posOffset>1492250</wp:posOffset>
                </wp:positionV>
                <wp:extent cx="15240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17.5pt" to="17.5pt,117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535</wp:posOffset>
                </wp:positionH>
                <wp:positionV relativeFrom="paragraph">
                  <wp:posOffset>1475740</wp:posOffset>
                </wp:positionV>
                <wp:extent cx="5715" cy="63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6.2pt" to="17.45pt,116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535</wp:posOffset>
                </wp:positionH>
                <wp:positionV relativeFrom="paragraph">
                  <wp:posOffset>1459230</wp:posOffset>
                </wp:positionV>
                <wp:extent cx="5715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4.9pt" to="17.45pt,114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535</wp:posOffset>
                </wp:positionH>
                <wp:positionV relativeFrom="paragraph">
                  <wp:posOffset>1440180</wp:posOffset>
                </wp:positionV>
                <wp:extent cx="5715" cy="635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3.4pt" to="17.45pt,113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535</wp:posOffset>
                </wp:positionH>
                <wp:positionV relativeFrom="paragraph">
                  <wp:posOffset>1423670</wp:posOffset>
                </wp:positionV>
                <wp:extent cx="5715" cy="635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2.1pt" to="17.45pt,112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645</wp:posOffset>
                </wp:positionH>
                <wp:positionV relativeFrom="paragraph">
                  <wp:posOffset>1407160</wp:posOffset>
                </wp:positionV>
                <wp:extent cx="15240" cy="635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10.8pt" to="17.5pt,110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535</wp:posOffset>
                </wp:positionH>
                <wp:positionV relativeFrom="paragraph">
                  <wp:posOffset>1390650</wp:posOffset>
                </wp:positionV>
                <wp:extent cx="5715" cy="63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09.5pt" to="17.45pt,109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535</wp:posOffset>
                </wp:positionH>
                <wp:positionV relativeFrom="paragraph">
                  <wp:posOffset>1374140</wp:posOffset>
                </wp:positionV>
                <wp:extent cx="5715" cy="635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08.2pt" to="17.45pt,108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535</wp:posOffset>
                </wp:positionH>
                <wp:positionV relativeFrom="paragraph">
                  <wp:posOffset>1357630</wp:posOffset>
                </wp:positionV>
                <wp:extent cx="5715" cy="635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06.9pt" to="17.45pt,106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535</wp:posOffset>
                </wp:positionH>
                <wp:positionV relativeFrom="paragraph">
                  <wp:posOffset>1341120</wp:posOffset>
                </wp:positionV>
                <wp:extent cx="5715" cy="635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05.6pt" to="17.45pt,105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645</wp:posOffset>
                </wp:positionH>
                <wp:positionV relativeFrom="paragraph">
                  <wp:posOffset>1322070</wp:posOffset>
                </wp:positionV>
                <wp:extent cx="15240" cy="635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04.1pt" to="17.5pt,104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535</wp:posOffset>
                </wp:positionH>
                <wp:positionV relativeFrom="paragraph">
                  <wp:posOffset>1305560</wp:posOffset>
                </wp:positionV>
                <wp:extent cx="5715" cy="635"/>
                <wp:effectExtent l="635" t="1905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02.8pt" to="17.45pt,102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535</wp:posOffset>
                </wp:positionH>
                <wp:positionV relativeFrom="paragraph">
                  <wp:posOffset>1289050</wp:posOffset>
                </wp:positionV>
                <wp:extent cx="5715" cy="635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01.5pt" to="17.45pt,101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535</wp:posOffset>
                </wp:positionH>
                <wp:positionV relativeFrom="paragraph">
                  <wp:posOffset>1272540</wp:posOffset>
                </wp:positionV>
                <wp:extent cx="5715" cy="635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00.2pt" to="17.45pt,100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535</wp:posOffset>
                </wp:positionH>
                <wp:positionV relativeFrom="paragraph">
                  <wp:posOffset>1256030</wp:posOffset>
                </wp:positionV>
                <wp:extent cx="5715" cy="635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98.9pt" to="17.45pt,98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645</wp:posOffset>
                </wp:positionH>
                <wp:positionV relativeFrom="paragraph">
                  <wp:posOffset>1239520</wp:posOffset>
                </wp:positionV>
                <wp:extent cx="15240" cy="635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97.6pt" to="17.5pt,97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535</wp:posOffset>
                </wp:positionH>
                <wp:positionV relativeFrom="paragraph">
                  <wp:posOffset>1223010</wp:posOffset>
                </wp:positionV>
                <wp:extent cx="5715" cy="635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96.3pt" to="17.45pt,9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535</wp:posOffset>
                </wp:positionH>
                <wp:positionV relativeFrom="paragraph">
                  <wp:posOffset>1207135</wp:posOffset>
                </wp:positionV>
                <wp:extent cx="5715" cy="635"/>
                <wp:effectExtent l="635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95.05pt" to="17.45pt,95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535</wp:posOffset>
                </wp:positionH>
                <wp:positionV relativeFrom="paragraph">
                  <wp:posOffset>1187450</wp:posOffset>
                </wp:positionV>
                <wp:extent cx="5715" cy="635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93.5pt" to="17.45pt,93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535</wp:posOffset>
                </wp:positionH>
                <wp:positionV relativeFrom="paragraph">
                  <wp:posOffset>1170940</wp:posOffset>
                </wp:positionV>
                <wp:extent cx="5715" cy="635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92.2pt" to="17.45pt,92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7645</wp:posOffset>
                </wp:positionH>
                <wp:positionV relativeFrom="paragraph">
                  <wp:posOffset>1154430</wp:posOffset>
                </wp:positionV>
                <wp:extent cx="15240" cy="635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90.9pt" to="17.5pt,90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535</wp:posOffset>
                </wp:positionH>
                <wp:positionV relativeFrom="paragraph">
                  <wp:posOffset>1137920</wp:posOffset>
                </wp:positionV>
                <wp:extent cx="5715" cy="635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89.6pt" to="17.45pt,89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535</wp:posOffset>
                </wp:positionH>
                <wp:positionV relativeFrom="paragraph">
                  <wp:posOffset>1122045</wp:posOffset>
                </wp:positionV>
                <wp:extent cx="5715" cy="635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88.35pt" to="17.45pt,88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535</wp:posOffset>
                </wp:positionH>
                <wp:positionV relativeFrom="paragraph">
                  <wp:posOffset>1105535</wp:posOffset>
                </wp:positionV>
                <wp:extent cx="5715" cy="635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87.05pt" to="17.45pt,87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535</wp:posOffset>
                </wp:positionH>
                <wp:positionV relativeFrom="paragraph">
                  <wp:posOffset>1089025</wp:posOffset>
                </wp:positionV>
                <wp:extent cx="5715" cy="635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85.75pt" to="17.45pt,85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7645</wp:posOffset>
                </wp:positionH>
                <wp:positionV relativeFrom="paragraph">
                  <wp:posOffset>1069340</wp:posOffset>
                </wp:positionV>
                <wp:extent cx="15240" cy="635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84.2pt" to="17.5pt,84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535</wp:posOffset>
                </wp:positionH>
                <wp:positionV relativeFrom="paragraph">
                  <wp:posOffset>1052830</wp:posOffset>
                </wp:positionV>
                <wp:extent cx="5715" cy="635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82.9pt" to="17.45pt,82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535</wp:posOffset>
                </wp:positionH>
                <wp:positionV relativeFrom="paragraph">
                  <wp:posOffset>1036955</wp:posOffset>
                </wp:positionV>
                <wp:extent cx="5715" cy="635"/>
                <wp:effectExtent l="635" t="1905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81.65pt" to="17.45pt,81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535</wp:posOffset>
                </wp:positionH>
                <wp:positionV relativeFrom="paragraph">
                  <wp:posOffset>1020445</wp:posOffset>
                </wp:positionV>
                <wp:extent cx="5715" cy="635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80.35pt" to="17.45pt,80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535</wp:posOffset>
                </wp:positionH>
                <wp:positionV relativeFrom="paragraph">
                  <wp:posOffset>1003935</wp:posOffset>
                </wp:positionV>
                <wp:extent cx="5715" cy="635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79.05pt" to="17.45pt,79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7645</wp:posOffset>
                </wp:positionH>
                <wp:positionV relativeFrom="paragraph">
                  <wp:posOffset>987425</wp:posOffset>
                </wp:positionV>
                <wp:extent cx="15240" cy="635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77.75pt" to="17.5pt,77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535</wp:posOffset>
                </wp:positionH>
                <wp:positionV relativeFrom="paragraph">
                  <wp:posOffset>970915</wp:posOffset>
                </wp:positionV>
                <wp:extent cx="5715" cy="635"/>
                <wp:effectExtent l="63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76.45pt" to="17.45pt,76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535</wp:posOffset>
                </wp:positionH>
                <wp:positionV relativeFrom="paragraph">
                  <wp:posOffset>951865</wp:posOffset>
                </wp:positionV>
                <wp:extent cx="5715" cy="635"/>
                <wp:effectExtent l="63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74.95pt" to="17.45pt,74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535</wp:posOffset>
                </wp:positionH>
                <wp:positionV relativeFrom="paragraph">
                  <wp:posOffset>935355</wp:posOffset>
                </wp:positionV>
                <wp:extent cx="5715" cy="635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73.65pt" to="17.45pt,73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535</wp:posOffset>
                </wp:positionH>
                <wp:positionV relativeFrom="paragraph">
                  <wp:posOffset>918845</wp:posOffset>
                </wp:positionV>
                <wp:extent cx="5715" cy="635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72.35pt" to="17.45pt,72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645</wp:posOffset>
                </wp:positionH>
                <wp:positionV relativeFrom="paragraph">
                  <wp:posOffset>902335</wp:posOffset>
                </wp:positionV>
                <wp:extent cx="15240" cy="635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71.05pt" to="17.5pt,71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535</wp:posOffset>
                </wp:positionH>
                <wp:positionV relativeFrom="paragraph">
                  <wp:posOffset>885825</wp:posOffset>
                </wp:positionV>
                <wp:extent cx="5715" cy="635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69.75pt" to="17.45pt,69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535</wp:posOffset>
                </wp:positionH>
                <wp:positionV relativeFrom="paragraph">
                  <wp:posOffset>869315</wp:posOffset>
                </wp:positionV>
                <wp:extent cx="5715" cy="635"/>
                <wp:effectExtent l="635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68.45pt" to="17.45pt,68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535</wp:posOffset>
                </wp:positionH>
                <wp:positionV relativeFrom="paragraph">
                  <wp:posOffset>852805</wp:posOffset>
                </wp:positionV>
                <wp:extent cx="5715" cy="635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67.15pt" to="17.45pt,67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535</wp:posOffset>
                </wp:positionH>
                <wp:positionV relativeFrom="paragraph">
                  <wp:posOffset>836295</wp:posOffset>
                </wp:positionV>
                <wp:extent cx="5715" cy="635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65.85pt" to="17.45pt,65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7645</wp:posOffset>
                </wp:positionH>
                <wp:positionV relativeFrom="paragraph">
                  <wp:posOffset>817245</wp:posOffset>
                </wp:positionV>
                <wp:extent cx="15240" cy="635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64.35pt" to="17.5pt,64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535</wp:posOffset>
                </wp:positionH>
                <wp:positionV relativeFrom="paragraph">
                  <wp:posOffset>800735</wp:posOffset>
                </wp:positionV>
                <wp:extent cx="5715" cy="635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63.05pt" to="17.45pt,63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535</wp:posOffset>
                </wp:positionH>
                <wp:positionV relativeFrom="paragraph">
                  <wp:posOffset>784225</wp:posOffset>
                </wp:positionV>
                <wp:extent cx="5715" cy="635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61.75pt" to="17.45pt,61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535</wp:posOffset>
                </wp:positionH>
                <wp:positionV relativeFrom="paragraph">
                  <wp:posOffset>767715</wp:posOffset>
                </wp:positionV>
                <wp:extent cx="5715" cy="635"/>
                <wp:effectExtent l="635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60.45pt" to="17.45pt,60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535</wp:posOffset>
                </wp:positionH>
                <wp:positionV relativeFrom="paragraph">
                  <wp:posOffset>751205</wp:posOffset>
                </wp:positionV>
                <wp:extent cx="5715" cy="635"/>
                <wp:effectExtent l="1270" t="6350" r="127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59.15pt" to="17.45pt,5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7645</wp:posOffset>
                </wp:positionH>
                <wp:positionV relativeFrom="paragraph">
                  <wp:posOffset>734695</wp:posOffset>
                </wp:positionV>
                <wp:extent cx="15240" cy="635"/>
                <wp:effectExtent l="635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57.85pt" to="17.5pt,5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6535</wp:posOffset>
                </wp:positionH>
                <wp:positionV relativeFrom="paragraph">
                  <wp:posOffset>718185</wp:posOffset>
                </wp:positionV>
                <wp:extent cx="5715" cy="635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56.55pt" to="17.45pt,56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535</wp:posOffset>
                </wp:positionH>
                <wp:positionV relativeFrom="paragraph">
                  <wp:posOffset>699135</wp:posOffset>
                </wp:positionV>
                <wp:extent cx="5715" cy="635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55.05pt" to="17.45pt,55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535</wp:posOffset>
                </wp:positionH>
                <wp:positionV relativeFrom="paragraph">
                  <wp:posOffset>682625</wp:posOffset>
                </wp:positionV>
                <wp:extent cx="5715" cy="635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53.75pt" to="17.45pt,53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6535</wp:posOffset>
                </wp:positionH>
                <wp:positionV relativeFrom="paragraph">
                  <wp:posOffset>666115</wp:posOffset>
                </wp:positionV>
                <wp:extent cx="5715" cy="635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52.45pt" to="17.45pt,52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7645</wp:posOffset>
                </wp:positionH>
                <wp:positionV relativeFrom="paragraph">
                  <wp:posOffset>649605</wp:posOffset>
                </wp:positionV>
                <wp:extent cx="15240" cy="635"/>
                <wp:effectExtent l="635" t="1905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51.15pt" to="17.5pt,51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535</wp:posOffset>
                </wp:positionH>
                <wp:positionV relativeFrom="paragraph">
                  <wp:posOffset>633095</wp:posOffset>
                </wp:positionV>
                <wp:extent cx="5715" cy="635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49.85pt" to="17.45pt,49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6535</wp:posOffset>
                </wp:positionH>
                <wp:positionV relativeFrom="paragraph">
                  <wp:posOffset>616585</wp:posOffset>
                </wp:positionV>
                <wp:extent cx="5715" cy="635"/>
                <wp:effectExtent l="635" t="1905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48.55pt" to="17.45pt,4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6535</wp:posOffset>
                </wp:positionH>
                <wp:positionV relativeFrom="paragraph">
                  <wp:posOffset>600075</wp:posOffset>
                </wp:positionV>
                <wp:extent cx="5715" cy="635"/>
                <wp:effectExtent l="635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47.25pt" to="17.45pt,47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6535</wp:posOffset>
                </wp:positionH>
                <wp:positionV relativeFrom="paragraph">
                  <wp:posOffset>581025</wp:posOffset>
                </wp:positionV>
                <wp:extent cx="5715" cy="635"/>
                <wp:effectExtent l="635" t="1905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45.75pt" to="17.45pt,45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7645</wp:posOffset>
                </wp:positionH>
                <wp:positionV relativeFrom="paragraph">
                  <wp:posOffset>564515</wp:posOffset>
                </wp:positionV>
                <wp:extent cx="15240" cy="635"/>
                <wp:effectExtent l="635" t="190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44.45pt" to="17.5pt,44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6535</wp:posOffset>
                </wp:positionH>
                <wp:positionV relativeFrom="paragraph">
                  <wp:posOffset>548005</wp:posOffset>
                </wp:positionV>
                <wp:extent cx="5715" cy="635"/>
                <wp:effectExtent l="635" t="1905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43.15pt" to="17.45pt,43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6535</wp:posOffset>
                </wp:positionH>
                <wp:positionV relativeFrom="paragraph">
                  <wp:posOffset>531495</wp:posOffset>
                </wp:positionV>
                <wp:extent cx="5715" cy="635"/>
                <wp:effectExtent l="635" t="1905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41.85pt" to="17.45pt,41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535</wp:posOffset>
                </wp:positionH>
                <wp:positionV relativeFrom="paragraph">
                  <wp:posOffset>514985</wp:posOffset>
                </wp:positionV>
                <wp:extent cx="5715" cy="635"/>
                <wp:effectExtent l="635" t="1905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40.55pt" to="17.45pt,4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535</wp:posOffset>
                </wp:positionH>
                <wp:positionV relativeFrom="paragraph">
                  <wp:posOffset>499110</wp:posOffset>
                </wp:positionV>
                <wp:extent cx="5715" cy="635"/>
                <wp:effectExtent l="635" t="1905" r="63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39.3pt" to="17.45pt,39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7645</wp:posOffset>
                </wp:positionH>
                <wp:positionV relativeFrom="paragraph">
                  <wp:posOffset>482600</wp:posOffset>
                </wp:positionV>
                <wp:extent cx="15240" cy="635"/>
                <wp:effectExtent l="635" t="1905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38pt" to="17.5pt,3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6535</wp:posOffset>
                </wp:positionH>
                <wp:positionV relativeFrom="paragraph">
                  <wp:posOffset>466090</wp:posOffset>
                </wp:positionV>
                <wp:extent cx="5715" cy="635"/>
                <wp:effectExtent l="635" t="1905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36.7pt" to="17.45pt,36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6535</wp:posOffset>
                </wp:positionH>
                <wp:positionV relativeFrom="paragraph">
                  <wp:posOffset>446405</wp:posOffset>
                </wp:positionV>
                <wp:extent cx="5715" cy="635"/>
                <wp:effectExtent l="635" t="1905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35.15pt" to="17.45pt,35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6535</wp:posOffset>
                </wp:positionH>
                <wp:positionV relativeFrom="paragraph">
                  <wp:posOffset>429895</wp:posOffset>
                </wp:positionV>
                <wp:extent cx="5715" cy="635"/>
                <wp:effectExtent l="635" t="1905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33.85pt" to="17.45pt,33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6535</wp:posOffset>
                </wp:positionH>
                <wp:positionV relativeFrom="paragraph">
                  <wp:posOffset>414020</wp:posOffset>
                </wp:positionV>
                <wp:extent cx="5715" cy="635"/>
                <wp:effectExtent l="635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32.6pt" to="17.45pt,32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7645</wp:posOffset>
                </wp:positionH>
                <wp:positionV relativeFrom="paragraph">
                  <wp:posOffset>397510</wp:posOffset>
                </wp:positionV>
                <wp:extent cx="15240" cy="635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31.3pt" to="17.5pt,31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6535</wp:posOffset>
                </wp:positionH>
                <wp:positionV relativeFrom="paragraph">
                  <wp:posOffset>381000</wp:posOffset>
                </wp:positionV>
                <wp:extent cx="5715" cy="635"/>
                <wp:effectExtent l="1270" t="6350" r="127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30pt" to="17.45pt,3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6535</wp:posOffset>
                </wp:positionH>
                <wp:positionV relativeFrom="paragraph">
                  <wp:posOffset>364490</wp:posOffset>
                </wp:positionV>
                <wp:extent cx="5715" cy="635"/>
                <wp:effectExtent l="635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8.7pt" to="17.45pt,28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6535</wp:posOffset>
                </wp:positionH>
                <wp:positionV relativeFrom="paragraph">
                  <wp:posOffset>347980</wp:posOffset>
                </wp:positionV>
                <wp:extent cx="5715" cy="635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7.4pt" to="17.45pt,27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6535</wp:posOffset>
                </wp:positionH>
                <wp:positionV relativeFrom="paragraph">
                  <wp:posOffset>328930</wp:posOffset>
                </wp:positionV>
                <wp:extent cx="5715" cy="635"/>
                <wp:effectExtent l="635" t="1905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5.9pt" to="17.45pt,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7645</wp:posOffset>
                </wp:positionH>
                <wp:positionV relativeFrom="paragraph">
                  <wp:posOffset>312420</wp:posOffset>
                </wp:positionV>
                <wp:extent cx="15240" cy="635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24.6pt" to="17.5pt,24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6535</wp:posOffset>
                </wp:positionH>
                <wp:positionV relativeFrom="paragraph">
                  <wp:posOffset>295910</wp:posOffset>
                </wp:positionV>
                <wp:extent cx="5715" cy="635"/>
                <wp:effectExtent l="635" t="1905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3.3pt" to="17.45pt,23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6535</wp:posOffset>
                </wp:positionH>
                <wp:positionV relativeFrom="paragraph">
                  <wp:posOffset>279400</wp:posOffset>
                </wp:positionV>
                <wp:extent cx="5715" cy="635"/>
                <wp:effectExtent l="635" t="1905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2pt" to="17.45pt,2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6535</wp:posOffset>
                </wp:positionH>
                <wp:positionV relativeFrom="paragraph">
                  <wp:posOffset>262890</wp:posOffset>
                </wp:positionV>
                <wp:extent cx="5715" cy="635"/>
                <wp:effectExtent l="635" t="1905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0.7pt" to="17.45pt,20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6535</wp:posOffset>
                </wp:positionH>
                <wp:positionV relativeFrom="paragraph">
                  <wp:posOffset>246380</wp:posOffset>
                </wp:positionV>
                <wp:extent cx="5715" cy="635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9.4pt" to="17.45pt,19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7645</wp:posOffset>
                </wp:positionH>
                <wp:positionV relativeFrom="paragraph">
                  <wp:posOffset>229870</wp:posOffset>
                </wp:positionV>
                <wp:extent cx="15240" cy="635"/>
                <wp:effectExtent l="635" t="1905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8.1pt" to="17.5pt,18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6535</wp:posOffset>
                </wp:positionH>
                <wp:positionV relativeFrom="paragraph">
                  <wp:posOffset>210820</wp:posOffset>
                </wp:positionV>
                <wp:extent cx="5715" cy="635"/>
                <wp:effectExtent l="635" t="1905" r="63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6.6pt" to="17.45pt,16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6535</wp:posOffset>
                </wp:positionH>
                <wp:positionV relativeFrom="paragraph">
                  <wp:posOffset>194310</wp:posOffset>
                </wp:positionV>
                <wp:extent cx="5715" cy="635"/>
                <wp:effectExtent l="635" t="1905" r="63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5.3pt" to="17.45pt,15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6535</wp:posOffset>
                </wp:positionH>
                <wp:positionV relativeFrom="paragraph">
                  <wp:posOffset>177800</wp:posOffset>
                </wp:positionV>
                <wp:extent cx="5715" cy="635"/>
                <wp:effectExtent l="635" t="1905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4pt" to="17.45pt,1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6535</wp:posOffset>
                </wp:positionH>
                <wp:positionV relativeFrom="paragraph">
                  <wp:posOffset>161290</wp:posOffset>
                </wp:positionV>
                <wp:extent cx="5715" cy="635"/>
                <wp:effectExtent l="635" t="1905" r="63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2.7pt" to="17.45pt,12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7645</wp:posOffset>
                </wp:positionH>
                <wp:positionV relativeFrom="paragraph">
                  <wp:posOffset>144780</wp:posOffset>
                </wp:positionV>
                <wp:extent cx="15240" cy="635"/>
                <wp:effectExtent l="635" t="1905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1.4pt" to="17.5pt,11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6535</wp:posOffset>
                </wp:positionH>
                <wp:positionV relativeFrom="paragraph">
                  <wp:posOffset>128270</wp:posOffset>
                </wp:positionV>
                <wp:extent cx="5715" cy="635"/>
                <wp:effectExtent l="635" t="1905" r="63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0.1pt" to="17.45pt,10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6535</wp:posOffset>
                </wp:positionH>
                <wp:positionV relativeFrom="paragraph">
                  <wp:posOffset>111760</wp:posOffset>
                </wp:positionV>
                <wp:extent cx="5715" cy="635"/>
                <wp:effectExtent l="635" t="1905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8.8pt" to="17.45pt,8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535</wp:posOffset>
                </wp:positionH>
                <wp:positionV relativeFrom="paragraph">
                  <wp:posOffset>95250</wp:posOffset>
                </wp:positionV>
                <wp:extent cx="5715" cy="635"/>
                <wp:effectExtent l="635" t="1905" r="63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7.5pt" to="17.45pt,7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6535</wp:posOffset>
                </wp:positionH>
                <wp:positionV relativeFrom="paragraph">
                  <wp:posOffset>76200</wp:posOffset>
                </wp:positionV>
                <wp:extent cx="5715" cy="635"/>
                <wp:effectExtent l="1270" t="6350" r="127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6pt" to="17.45pt,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7645</wp:posOffset>
                </wp:positionH>
                <wp:positionV relativeFrom="paragraph">
                  <wp:posOffset>59690</wp:posOffset>
                </wp:positionV>
                <wp:extent cx="15240" cy="635"/>
                <wp:effectExtent l="635" t="1905" r="63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4.7pt" to="17.5pt,4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6535</wp:posOffset>
                </wp:positionH>
                <wp:positionV relativeFrom="paragraph">
                  <wp:posOffset>43180</wp:posOffset>
                </wp:positionV>
                <wp:extent cx="5715" cy="635"/>
                <wp:effectExtent l="635" t="1905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3.4pt" to="17.45pt,3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6535</wp:posOffset>
                </wp:positionH>
                <wp:positionV relativeFrom="paragraph">
                  <wp:posOffset>26670</wp:posOffset>
                </wp:positionV>
                <wp:extent cx="5715" cy="635"/>
                <wp:effectExtent l="635" t="1905" r="63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.1pt" to="17.45pt,2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6535</wp:posOffset>
                </wp:positionH>
                <wp:positionV relativeFrom="paragraph">
                  <wp:posOffset>10160</wp:posOffset>
                </wp:positionV>
                <wp:extent cx="5715" cy="635"/>
                <wp:effectExtent l="635" t="1905" r="63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0.8pt" to="17.45pt,0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170</wp:posOffset>
                </wp:positionH>
                <wp:positionV relativeFrom="paragraph">
                  <wp:posOffset>1574800</wp:posOffset>
                </wp:positionV>
                <wp:extent cx="2787650" cy="635"/>
                <wp:effectExtent l="635" t="1905" r="63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24pt" to="236.55pt,124pt" stroked="t" o:allowincell="f" style="position:absolute">
                <v:stroke color="#d4d0c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</wp:posOffset>
                </wp:positionH>
                <wp:positionV relativeFrom="paragraph">
                  <wp:posOffset>1577340</wp:posOffset>
                </wp:positionV>
                <wp:extent cx="2787650" cy="635"/>
                <wp:effectExtent l="635" t="1905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24.2pt" to="236.55pt,124.2pt" stroked="t" o:allowincell="f" style="position:absolute">
                <v:stroke color="#d4d0c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170</wp:posOffset>
                </wp:positionH>
                <wp:positionV relativeFrom="paragraph">
                  <wp:posOffset>1579880</wp:posOffset>
                </wp:positionV>
                <wp:extent cx="2787650" cy="635"/>
                <wp:effectExtent l="635" t="3175" r="63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24.4pt" to="236.55pt,1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06065</wp:posOffset>
                </wp:positionH>
                <wp:positionV relativeFrom="paragraph">
                  <wp:posOffset>1574800</wp:posOffset>
                </wp:positionV>
                <wp:extent cx="635" cy="5080"/>
                <wp:effectExtent l="1905" t="635" r="190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24pt" to="220.95pt,12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01645</wp:posOffset>
                </wp:positionH>
                <wp:positionV relativeFrom="paragraph">
                  <wp:posOffset>1574800</wp:posOffset>
                </wp:positionV>
                <wp:extent cx="635" cy="5080"/>
                <wp:effectExtent l="1905" t="635" r="190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124pt" to="236.35pt,12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07310</wp:posOffset>
                </wp:positionH>
                <wp:positionV relativeFrom="paragraph">
                  <wp:posOffset>1574800</wp:posOffset>
                </wp:positionV>
                <wp:extent cx="635" cy="10795"/>
                <wp:effectExtent l="1905" t="635" r="190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124pt" to="205.3pt,12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8555</wp:posOffset>
                </wp:positionH>
                <wp:positionV relativeFrom="paragraph">
                  <wp:posOffset>1574800</wp:posOffset>
                </wp:positionV>
                <wp:extent cx="635" cy="5080"/>
                <wp:effectExtent l="1905" t="635" r="190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124pt" to="189.65pt,12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12975</wp:posOffset>
                </wp:positionH>
                <wp:positionV relativeFrom="paragraph">
                  <wp:posOffset>1574800</wp:posOffset>
                </wp:positionV>
                <wp:extent cx="635" cy="5080"/>
                <wp:effectExtent l="1905" t="635" r="190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24pt" to="174.25pt,12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14220</wp:posOffset>
                </wp:positionH>
                <wp:positionV relativeFrom="paragraph">
                  <wp:posOffset>1574800</wp:posOffset>
                </wp:positionV>
                <wp:extent cx="635" cy="5080"/>
                <wp:effectExtent l="1905" t="635" r="190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24pt" to="158.6pt,12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15465</wp:posOffset>
                </wp:positionH>
                <wp:positionV relativeFrom="paragraph">
                  <wp:posOffset>1574800</wp:posOffset>
                </wp:positionV>
                <wp:extent cx="635" cy="10795"/>
                <wp:effectExtent l="1905" t="635" r="190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24pt" to="142.95pt,12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19885</wp:posOffset>
                </wp:positionH>
                <wp:positionV relativeFrom="paragraph">
                  <wp:posOffset>1574800</wp:posOffset>
                </wp:positionV>
                <wp:extent cx="635" cy="5080"/>
                <wp:effectExtent l="1905" t="635" r="190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124pt" to="127.55pt,12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21130</wp:posOffset>
                </wp:positionH>
                <wp:positionV relativeFrom="paragraph">
                  <wp:posOffset>1574800</wp:posOffset>
                </wp:positionV>
                <wp:extent cx="635" cy="5080"/>
                <wp:effectExtent l="1905" t="635" r="190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24pt" to="111.9pt,12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22375</wp:posOffset>
                </wp:positionH>
                <wp:positionV relativeFrom="paragraph">
                  <wp:posOffset>1574800</wp:posOffset>
                </wp:positionV>
                <wp:extent cx="635" cy="5080"/>
                <wp:effectExtent l="1905" t="635" r="190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124pt" to="96.25pt,12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6795</wp:posOffset>
                </wp:positionH>
                <wp:positionV relativeFrom="paragraph">
                  <wp:posOffset>1574800</wp:posOffset>
                </wp:positionV>
                <wp:extent cx="635" cy="10795"/>
                <wp:effectExtent l="1905" t="635" r="190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24pt" to="80.85pt,12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28040</wp:posOffset>
                </wp:positionH>
                <wp:positionV relativeFrom="paragraph">
                  <wp:posOffset>1574800</wp:posOffset>
                </wp:positionV>
                <wp:extent cx="635" cy="5080"/>
                <wp:effectExtent l="1905" t="635" r="190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24pt" to="65.2pt,12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9285</wp:posOffset>
                </wp:positionH>
                <wp:positionV relativeFrom="paragraph">
                  <wp:posOffset>1574800</wp:posOffset>
                </wp:positionV>
                <wp:extent cx="635" cy="5080"/>
                <wp:effectExtent l="1905" t="635" r="190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24pt" to="49.55pt,12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3705</wp:posOffset>
                </wp:positionH>
                <wp:positionV relativeFrom="paragraph">
                  <wp:posOffset>1574800</wp:posOffset>
                </wp:positionV>
                <wp:extent cx="635" cy="5080"/>
                <wp:effectExtent l="1905" t="635" r="190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24pt" to="34.15pt,12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4950</wp:posOffset>
                </wp:positionH>
                <wp:positionV relativeFrom="paragraph">
                  <wp:posOffset>1574800</wp:posOffset>
                </wp:positionV>
                <wp:extent cx="635" cy="10795"/>
                <wp:effectExtent l="1905" t="635" r="190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24pt" to="18.5pt,12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105785" cy="177673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1776600"/>
                          <a:chOff x="0" y="0"/>
                          <a:chExt cx="3105720" cy="177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05720" cy="17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5760" y="360720"/>
                            <a:ext cx="72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24080"/>
                            <a:ext cx="720" cy="10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600840"/>
                            <a:ext cx="72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817200"/>
                            <a:ext cx="72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972720"/>
                            <a:ext cx="72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433160"/>
                            <a:ext cx="6552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6440" y="7131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613520"/>
                            <a:ext cx="179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613520"/>
                            <a:ext cx="146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1642680"/>
                            <a:ext cx="6069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avenumbers (cm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603440"/>
                            <a:ext cx="15480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603440"/>
                            <a:ext cx="16056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93680"/>
                            <a:ext cx="820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278640"/>
                            <a:ext cx="820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126440"/>
                            <a:ext cx="92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55pt;height:139.9pt" coordorigin="0,0" coordsize="4891,2798">
                <v:rect id="shape_0" stroked="f" o:allowincell="f" style="position:absolute;left:0;top:0;width:4890;height:2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36,568" to="3836,6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85,668" to="3485,8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86,946" to="3086,10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09,1287" to="4209,13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88,1532" to="2088,17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8,2257" to="990,23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3;top:1124;width:112;height:2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2541;width:282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;top:2541;width:229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2587;width:955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avenumbers (cm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2525;width:243;height: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525;width:252;height: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305;width:128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439;width:128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1774;width:144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</wp:posOffset>
                </wp:positionH>
                <wp:positionV relativeFrom="paragraph">
                  <wp:posOffset>1527810</wp:posOffset>
                </wp:positionV>
                <wp:extent cx="59055" cy="76200"/>
                <wp:effectExtent l="0" t="0" r="0" b="0"/>
                <wp:wrapNone/>
                <wp:docPr id="1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6pt;mso-wrap-distance-left:9.05pt;mso-wrap-distance-right:9.05pt;mso-wrap-distance-top:0pt;mso-wrap-distance-bottom:0pt;margin-top:120.3pt;mso-position-vertical-relative:text;margin-left: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540</wp:posOffset>
                </wp:positionH>
                <wp:positionV relativeFrom="paragraph">
                  <wp:posOffset>1470660</wp:posOffset>
                </wp:positionV>
                <wp:extent cx="59055" cy="71120"/>
                <wp:effectExtent l="0" t="0" r="0" b="0"/>
                <wp:wrapNone/>
                <wp:docPr id="1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5.6pt;mso-wrap-distance-left:9.05pt;mso-wrap-distance-right:9.05pt;mso-wrap-distance-top:0pt;mso-wrap-distance-bottom:0pt;margin-top:115.8pt;mso-position-vertical-relative:text;margin-left: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520</wp:posOffset>
                </wp:positionH>
                <wp:positionV relativeFrom="paragraph">
                  <wp:posOffset>1385570</wp:posOffset>
                </wp:positionV>
                <wp:extent cx="92075" cy="73660"/>
                <wp:effectExtent l="0" t="0" r="0" b="0"/>
                <wp:wrapNone/>
                <wp:docPr id="1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5.8pt;mso-wrap-distance-left:9.05pt;mso-wrap-distance-right:9.05pt;mso-wrap-distance-top:0pt;mso-wrap-distance-bottom:0pt;margin-top:109.1pt;mso-position-vertical-relative:text;margin-left: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520</wp:posOffset>
                </wp:positionH>
                <wp:positionV relativeFrom="paragraph">
                  <wp:posOffset>1300480</wp:posOffset>
                </wp:positionV>
                <wp:extent cx="92075" cy="74295"/>
                <wp:effectExtent l="0" t="0" r="0" b="0"/>
                <wp:wrapNone/>
                <wp:docPr id="1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5.85pt;mso-wrap-distance-left:9.05pt;mso-wrap-distance-right:9.05pt;mso-wrap-distance-top:0pt;mso-wrap-distance-bottom:0pt;margin-top:102.4pt;mso-position-vertical-relative:text;margin-left: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520</wp:posOffset>
                </wp:positionH>
                <wp:positionV relativeFrom="paragraph">
                  <wp:posOffset>1217930</wp:posOffset>
                </wp:positionV>
                <wp:extent cx="92075" cy="71755"/>
                <wp:effectExtent l="0" t="0" r="0" b="0"/>
                <wp:wrapNone/>
                <wp:docPr id="1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5.65pt;mso-wrap-distance-left:9.05pt;mso-wrap-distance-right:9.05pt;mso-wrap-distance-top:0pt;mso-wrap-distance-bottom:0pt;margin-top:95.9pt;mso-position-vertical-relative:text;margin-left: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520</wp:posOffset>
                </wp:positionH>
                <wp:positionV relativeFrom="paragraph">
                  <wp:posOffset>1047750</wp:posOffset>
                </wp:positionV>
                <wp:extent cx="92075" cy="74295"/>
                <wp:effectExtent l="0" t="0" r="0" b="0"/>
                <wp:wrapNone/>
                <wp:docPr id="1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5.85pt;mso-wrap-distance-left:9.05pt;mso-wrap-distance-right:9.05pt;mso-wrap-distance-top:0pt;mso-wrap-distance-bottom:0pt;margin-top:82.5pt;mso-position-vertical-relative:text;margin-left: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520</wp:posOffset>
                </wp:positionH>
                <wp:positionV relativeFrom="paragraph">
                  <wp:posOffset>965200</wp:posOffset>
                </wp:positionV>
                <wp:extent cx="92075" cy="72390"/>
                <wp:effectExtent l="0" t="0" r="0" b="0"/>
                <wp:wrapNone/>
                <wp:docPr id="1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5.7pt;mso-wrap-distance-left:9.05pt;mso-wrap-distance-right:9.05pt;mso-wrap-distance-top:0pt;mso-wrap-distance-bottom:0pt;margin-top:76pt;mso-position-vertical-relative:text;margin-left: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520</wp:posOffset>
                </wp:positionH>
                <wp:positionV relativeFrom="paragraph">
                  <wp:posOffset>880110</wp:posOffset>
                </wp:positionV>
                <wp:extent cx="92075" cy="71755"/>
                <wp:effectExtent l="0" t="0" r="0" b="0"/>
                <wp:wrapNone/>
                <wp:docPr id="1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5.65pt;mso-wrap-distance-left:9.05pt;mso-wrap-distance-right:9.05pt;mso-wrap-distance-top:0pt;mso-wrap-distance-bottom:0pt;margin-top:69.3pt;mso-position-vertical-relative:text;margin-left: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520</wp:posOffset>
                </wp:positionH>
                <wp:positionV relativeFrom="paragraph">
                  <wp:posOffset>795020</wp:posOffset>
                </wp:positionV>
                <wp:extent cx="82550" cy="74295"/>
                <wp:effectExtent l="0" t="0" r="0" b="0"/>
                <wp:wrapNone/>
                <wp:docPr id="1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5.85pt;mso-wrap-distance-left:9.05pt;mso-wrap-distance-right:9.05pt;mso-wrap-distance-top:0pt;mso-wrap-distance-bottom:0pt;margin-top:62.6pt;mso-position-vertical-relative:text;margin-left: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520</wp:posOffset>
                </wp:positionH>
                <wp:positionV relativeFrom="paragraph">
                  <wp:posOffset>713105</wp:posOffset>
                </wp:positionV>
                <wp:extent cx="92075" cy="71120"/>
                <wp:effectExtent l="0" t="0" r="0" b="0"/>
                <wp:wrapNone/>
                <wp:docPr id="1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5.6pt;mso-wrap-distance-left:9.05pt;mso-wrap-distance-right:9.05pt;mso-wrap-distance-top:0pt;mso-wrap-distance-bottom:0pt;margin-top:56.15pt;mso-position-vertical-relative:text;margin-left: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6520</wp:posOffset>
                </wp:positionH>
                <wp:positionV relativeFrom="paragraph">
                  <wp:posOffset>628015</wp:posOffset>
                </wp:positionV>
                <wp:extent cx="92075" cy="71755"/>
                <wp:effectExtent l="0" t="0" r="0" b="0"/>
                <wp:wrapNone/>
                <wp:docPr id="1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5.65pt;mso-wrap-distance-left:9.05pt;mso-wrap-distance-right:9.05pt;mso-wrap-distance-top:0pt;mso-wrap-distance-bottom:0pt;margin-top:49.45pt;mso-position-vertical-relative:text;margin-left: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520</wp:posOffset>
                </wp:positionH>
                <wp:positionV relativeFrom="paragraph">
                  <wp:posOffset>542925</wp:posOffset>
                </wp:positionV>
                <wp:extent cx="82550" cy="57785"/>
                <wp:effectExtent l="0" t="0" r="0" b="0"/>
                <wp:wrapNone/>
                <wp:docPr id="1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4.55pt;mso-wrap-distance-left:9.05pt;mso-wrap-distance-right:9.05pt;mso-wrap-distance-top:0pt;mso-wrap-distance-bottom:0pt;margin-top:42.75pt;mso-position-vertical-relative:text;margin-left: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520</wp:posOffset>
                </wp:positionH>
                <wp:positionV relativeFrom="paragraph">
                  <wp:posOffset>460375</wp:posOffset>
                </wp:positionV>
                <wp:extent cx="92075" cy="80010"/>
                <wp:effectExtent l="0" t="0" r="0" b="0"/>
                <wp:wrapNone/>
                <wp:docPr id="1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6.3pt;mso-wrap-distance-left:9.05pt;mso-wrap-distance-right:9.05pt;mso-wrap-distance-top:0pt;mso-wrap-distance-bottom:0pt;margin-top:36.25pt;mso-position-vertical-relative:text;margin-left: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6520</wp:posOffset>
                </wp:positionH>
                <wp:positionV relativeFrom="paragraph">
                  <wp:posOffset>375285</wp:posOffset>
                </wp:positionV>
                <wp:extent cx="92075" cy="71120"/>
                <wp:effectExtent l="0" t="0" r="0" b="0"/>
                <wp:wrapNone/>
                <wp:docPr id="1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5.6pt;mso-wrap-distance-left:9.05pt;mso-wrap-distance-right:9.05pt;mso-wrap-distance-top:0pt;mso-wrap-distance-bottom:0pt;margin-top:29.55pt;mso-position-vertical-relative:text;margin-left: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6520</wp:posOffset>
                </wp:positionH>
                <wp:positionV relativeFrom="paragraph">
                  <wp:posOffset>123190</wp:posOffset>
                </wp:positionV>
                <wp:extent cx="82550" cy="68580"/>
                <wp:effectExtent l="0" t="0" r="0" b="0"/>
                <wp:wrapNone/>
                <wp:docPr id="1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5.4pt;mso-wrap-distance-left:9.05pt;mso-wrap-distance-right:9.05pt;mso-wrap-distance-top:0pt;mso-wrap-distance-bottom:0pt;margin-top:9.7pt;mso-position-vertical-relative:text;margin-left: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6520</wp:posOffset>
                </wp:positionH>
                <wp:positionV relativeFrom="paragraph">
                  <wp:posOffset>38100</wp:posOffset>
                </wp:positionV>
                <wp:extent cx="111125" cy="85090"/>
                <wp:effectExtent l="0" t="0" r="0" b="0"/>
                <wp:wrapNone/>
                <wp:docPr id="1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6.7pt;mso-wrap-distance-left:9.05pt;mso-wrap-distance-right:9.05pt;mso-wrap-distance-top:0pt;mso-wrap-distance-bottom:0pt;margin-top:3pt;mso-position-vertical-relative:text;margin-left: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upplementary Material (ESI) for Journal of Materials Chemistry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his journal is © The Royal Society of Chemistry 200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51:00Z</dcterms:created>
  <dc:creator>ADRURY</dc:creator>
  <dc:description/>
  <dc:language>en-US</dc:language>
  <cp:lastModifiedBy>Karsten Harlow</cp:lastModifiedBy>
  <dcterms:modified xsi:type="dcterms:W3CDTF">2003-01-22T13:25:00Z</dcterms:modified>
  <cp:revision>3</cp:revision>
  <dc:subject/>
  <dc:title> </dc:title>
</cp:coreProperties>
</file>