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830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2.1pt,0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948305" cy="217424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21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  <a:lnTo>
                                <a:pt x="1000" y="624"/>
                              </a:ln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24" path="m0,0l0,624l1000,624l1000,0e" stroked="t" o:allowincell="f" style="position:absolute;margin-left:0pt;margin-top:0.25pt;width:232.1pt;height:171.15pt;mso-wrap-style:none;v-text-anchor:middle">
                <v:fill o:detectmouseclick="t" on="false"/>
                <v:stroke color="#d4d0c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2941955" cy="2167255"/>
                <wp:effectExtent l="2540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622">
                              <a:moveTo>
                                <a:pt x="998" y="0"/>
                              </a:moveTo>
                              <a:lnTo>
                                <a:pt x="998" y="622"/>
                              </a:lnTo>
                              <a:lnTo>
                                <a:pt x="0" y="6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,622" path="m998,0l998,622l0,622e" stroked="t" o:allowincell="f" style="position:absolute;margin-left:0.25pt;margin-top:0.55pt;width:231.6pt;height:170.6pt;mso-wrap-style:none;v-text-anchor:middle">
                <v:fill o:detectmouseclick="t" on="false"/>
                <v:stroke color="#d4d0c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635" cy="216408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5pt" to="0.25pt,170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6875" cy="2160270"/>
                <wp:effectExtent l="2540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620">
                              <a:moveTo>
                                <a:pt x="0" y="620"/>
                              </a:moveTo>
                              <a:lnTo>
                                <a:pt x="0" y="0"/>
                              </a:lnTo>
                              <a:lnTo>
                                <a:pt x="99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620" path="m0,620l0,0l996,0e" stroked="t" o:allowincell="f" style="position:absolute;margin-left:0pt;margin-top:0pt;width:231.2pt;height:170.05pt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293687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6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25pt" to="231.6pt,0.25pt" stroked="t" o:allowincell="f" style="position:absolute;flip:x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170430</wp:posOffset>
                </wp:positionV>
                <wp:extent cx="2939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9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0.9pt" to="231.6pt,170.9pt" stroked="t" o:allowincell="f" style="position:absolute;flip:x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6240" cy="216408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621">
                              <a:moveTo>
                                <a:pt x="0" y="621"/>
                              </a:moveTo>
                              <a:lnTo>
                                <a:pt x="996" y="621"/>
                              </a:lnTo>
                              <a:lnTo>
                                <a:pt x="99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621" path="m0,621l996,621l996,0e" stroked="t" o:allowincell="f" style="position:absolute;margin-left:0pt;margin-top:0pt;width:231.15pt;height:170.3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2590</wp:posOffset>
                </wp:positionH>
                <wp:positionV relativeFrom="paragraph">
                  <wp:posOffset>3175</wp:posOffset>
                </wp:positionV>
                <wp:extent cx="635" cy="216725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0.25pt" to="231.7pt,170.8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421640</wp:posOffset>
                </wp:positionV>
                <wp:extent cx="869950" cy="10033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1580">
                              <a:moveTo>
                                <a:pt x="0" y="812"/>
                              </a:moveTo>
                              <a:lnTo>
                                <a:pt x="0" y="790"/>
                              </a:lnTo>
                              <a:lnTo>
                                <a:pt x="5" y="790"/>
                              </a:lnTo>
                              <a:lnTo>
                                <a:pt x="5" y="773"/>
                              </a:lnTo>
                              <a:lnTo>
                                <a:pt x="9" y="773"/>
                              </a:lnTo>
                              <a:lnTo>
                                <a:pt x="9" y="757"/>
                              </a:lnTo>
                              <a:lnTo>
                                <a:pt x="14" y="757"/>
                              </a:lnTo>
                              <a:lnTo>
                                <a:pt x="14" y="741"/>
                              </a:lnTo>
                              <a:lnTo>
                                <a:pt x="19" y="741"/>
                              </a:lnTo>
                              <a:lnTo>
                                <a:pt x="19" y="724"/>
                              </a:lnTo>
                              <a:lnTo>
                                <a:pt x="23" y="724"/>
                              </a:lnTo>
                              <a:lnTo>
                                <a:pt x="23" y="713"/>
                              </a:lnTo>
                              <a:lnTo>
                                <a:pt x="28" y="713"/>
                              </a:lnTo>
                              <a:lnTo>
                                <a:pt x="28" y="697"/>
                              </a:lnTo>
                              <a:lnTo>
                                <a:pt x="32" y="697"/>
                              </a:lnTo>
                              <a:lnTo>
                                <a:pt x="32" y="686"/>
                              </a:lnTo>
                              <a:lnTo>
                                <a:pt x="37" y="686"/>
                              </a:lnTo>
                              <a:lnTo>
                                <a:pt x="37" y="675"/>
                              </a:lnTo>
                              <a:lnTo>
                                <a:pt x="42" y="675"/>
                              </a:lnTo>
                              <a:lnTo>
                                <a:pt x="42" y="669"/>
                              </a:lnTo>
                              <a:lnTo>
                                <a:pt x="46" y="669"/>
                              </a:lnTo>
                              <a:lnTo>
                                <a:pt x="46" y="658"/>
                              </a:lnTo>
                              <a:lnTo>
                                <a:pt x="51" y="658"/>
                              </a:lnTo>
                              <a:lnTo>
                                <a:pt x="51" y="647"/>
                              </a:lnTo>
                              <a:lnTo>
                                <a:pt x="56" y="647"/>
                              </a:lnTo>
                              <a:lnTo>
                                <a:pt x="56" y="647"/>
                              </a:lnTo>
                              <a:lnTo>
                                <a:pt x="60" y="647"/>
                              </a:lnTo>
                              <a:lnTo>
                                <a:pt x="60" y="642"/>
                              </a:lnTo>
                              <a:lnTo>
                                <a:pt x="65" y="642"/>
                              </a:lnTo>
                              <a:lnTo>
                                <a:pt x="65" y="636"/>
                              </a:lnTo>
                              <a:lnTo>
                                <a:pt x="70" y="636"/>
                              </a:lnTo>
                              <a:lnTo>
                                <a:pt x="70" y="631"/>
                              </a:lnTo>
                              <a:lnTo>
                                <a:pt x="74" y="631"/>
                              </a:lnTo>
                              <a:lnTo>
                                <a:pt x="97" y="631"/>
                              </a:lnTo>
                              <a:lnTo>
                                <a:pt x="102" y="631"/>
                              </a:lnTo>
                              <a:lnTo>
                                <a:pt x="102" y="636"/>
                              </a:lnTo>
                              <a:lnTo>
                                <a:pt x="107" y="636"/>
                              </a:lnTo>
                              <a:lnTo>
                                <a:pt x="111" y="636"/>
                              </a:lnTo>
                              <a:lnTo>
                                <a:pt x="116" y="636"/>
                              </a:lnTo>
                              <a:lnTo>
                                <a:pt x="116" y="642"/>
                              </a:lnTo>
                              <a:lnTo>
                                <a:pt x="121" y="642"/>
                              </a:lnTo>
                              <a:lnTo>
                                <a:pt x="135" y="642"/>
                              </a:lnTo>
                              <a:lnTo>
                                <a:pt x="139" y="642"/>
                              </a:lnTo>
                              <a:lnTo>
                                <a:pt x="139" y="647"/>
                              </a:lnTo>
                              <a:lnTo>
                                <a:pt x="144" y="647"/>
                              </a:lnTo>
                              <a:lnTo>
                                <a:pt x="144" y="642"/>
                              </a:lnTo>
                              <a:lnTo>
                                <a:pt x="149" y="642"/>
                              </a:lnTo>
                              <a:lnTo>
                                <a:pt x="153" y="642"/>
                              </a:lnTo>
                              <a:lnTo>
                                <a:pt x="158" y="642"/>
                              </a:lnTo>
                              <a:lnTo>
                                <a:pt x="158" y="636"/>
                              </a:lnTo>
                              <a:lnTo>
                                <a:pt x="162" y="636"/>
                              </a:lnTo>
                              <a:lnTo>
                                <a:pt x="162" y="636"/>
                              </a:lnTo>
                              <a:lnTo>
                                <a:pt x="167" y="636"/>
                              </a:lnTo>
                              <a:lnTo>
                                <a:pt x="167" y="631"/>
                              </a:lnTo>
                              <a:lnTo>
                                <a:pt x="172" y="631"/>
                              </a:lnTo>
                              <a:lnTo>
                                <a:pt x="172" y="625"/>
                              </a:lnTo>
                              <a:lnTo>
                                <a:pt x="176" y="625"/>
                              </a:lnTo>
                              <a:lnTo>
                                <a:pt x="176" y="620"/>
                              </a:lnTo>
                              <a:lnTo>
                                <a:pt x="181" y="620"/>
                              </a:lnTo>
                              <a:lnTo>
                                <a:pt x="181" y="614"/>
                              </a:lnTo>
                              <a:lnTo>
                                <a:pt x="186" y="614"/>
                              </a:lnTo>
                              <a:lnTo>
                                <a:pt x="186" y="603"/>
                              </a:lnTo>
                              <a:lnTo>
                                <a:pt x="190" y="603"/>
                              </a:lnTo>
                              <a:lnTo>
                                <a:pt x="190" y="598"/>
                              </a:lnTo>
                              <a:lnTo>
                                <a:pt x="195" y="598"/>
                              </a:lnTo>
                              <a:lnTo>
                                <a:pt x="195" y="587"/>
                              </a:lnTo>
                              <a:lnTo>
                                <a:pt x="200" y="587"/>
                              </a:lnTo>
                              <a:lnTo>
                                <a:pt x="200" y="576"/>
                              </a:lnTo>
                              <a:lnTo>
                                <a:pt x="204" y="576"/>
                              </a:lnTo>
                              <a:lnTo>
                                <a:pt x="204" y="570"/>
                              </a:lnTo>
                              <a:lnTo>
                                <a:pt x="209" y="570"/>
                              </a:lnTo>
                              <a:lnTo>
                                <a:pt x="209" y="559"/>
                              </a:lnTo>
                              <a:lnTo>
                                <a:pt x="214" y="559"/>
                              </a:lnTo>
                              <a:lnTo>
                                <a:pt x="214" y="548"/>
                              </a:lnTo>
                              <a:lnTo>
                                <a:pt x="218" y="548"/>
                              </a:lnTo>
                              <a:lnTo>
                                <a:pt x="218" y="538"/>
                              </a:lnTo>
                              <a:lnTo>
                                <a:pt x="223" y="538"/>
                              </a:lnTo>
                              <a:lnTo>
                                <a:pt x="223" y="527"/>
                              </a:lnTo>
                              <a:lnTo>
                                <a:pt x="227" y="527"/>
                              </a:lnTo>
                              <a:lnTo>
                                <a:pt x="227" y="516"/>
                              </a:lnTo>
                              <a:lnTo>
                                <a:pt x="232" y="516"/>
                              </a:lnTo>
                              <a:lnTo>
                                <a:pt x="232" y="505"/>
                              </a:lnTo>
                              <a:lnTo>
                                <a:pt x="237" y="505"/>
                              </a:lnTo>
                              <a:lnTo>
                                <a:pt x="237" y="499"/>
                              </a:lnTo>
                              <a:lnTo>
                                <a:pt x="241" y="499"/>
                              </a:lnTo>
                              <a:lnTo>
                                <a:pt x="241" y="488"/>
                              </a:lnTo>
                              <a:lnTo>
                                <a:pt x="246" y="488"/>
                              </a:lnTo>
                              <a:lnTo>
                                <a:pt x="246" y="483"/>
                              </a:lnTo>
                              <a:lnTo>
                                <a:pt x="251" y="483"/>
                              </a:lnTo>
                              <a:lnTo>
                                <a:pt x="251" y="472"/>
                              </a:lnTo>
                              <a:lnTo>
                                <a:pt x="255" y="472"/>
                              </a:lnTo>
                              <a:lnTo>
                                <a:pt x="255" y="466"/>
                              </a:lnTo>
                              <a:lnTo>
                                <a:pt x="260" y="466"/>
                              </a:lnTo>
                              <a:lnTo>
                                <a:pt x="260" y="461"/>
                              </a:lnTo>
                              <a:lnTo>
                                <a:pt x="265" y="461"/>
                              </a:lnTo>
                              <a:lnTo>
                                <a:pt x="265" y="455"/>
                              </a:lnTo>
                              <a:lnTo>
                                <a:pt x="269" y="455"/>
                              </a:lnTo>
                              <a:lnTo>
                                <a:pt x="269" y="450"/>
                              </a:lnTo>
                              <a:lnTo>
                                <a:pt x="274" y="450"/>
                              </a:lnTo>
                              <a:lnTo>
                                <a:pt x="274" y="450"/>
                              </a:lnTo>
                              <a:lnTo>
                                <a:pt x="279" y="450"/>
                              </a:lnTo>
                              <a:lnTo>
                                <a:pt x="279" y="444"/>
                              </a:lnTo>
                              <a:lnTo>
                                <a:pt x="283" y="444"/>
                              </a:lnTo>
                              <a:lnTo>
                                <a:pt x="283" y="444"/>
                              </a:lnTo>
                              <a:lnTo>
                                <a:pt x="288" y="444"/>
                              </a:lnTo>
                              <a:lnTo>
                                <a:pt x="288" y="439"/>
                              </a:lnTo>
                              <a:lnTo>
                                <a:pt x="292" y="439"/>
                              </a:lnTo>
                              <a:lnTo>
                                <a:pt x="311" y="439"/>
                              </a:lnTo>
                              <a:lnTo>
                                <a:pt x="316" y="439"/>
                              </a:lnTo>
                              <a:lnTo>
                                <a:pt x="316" y="444"/>
                              </a:lnTo>
                              <a:lnTo>
                                <a:pt x="320" y="444"/>
                              </a:lnTo>
                              <a:lnTo>
                                <a:pt x="320" y="444"/>
                              </a:lnTo>
                              <a:lnTo>
                                <a:pt x="325" y="444"/>
                              </a:lnTo>
                              <a:lnTo>
                                <a:pt x="325" y="450"/>
                              </a:lnTo>
                              <a:lnTo>
                                <a:pt x="330" y="450"/>
                              </a:lnTo>
                              <a:lnTo>
                                <a:pt x="330" y="455"/>
                              </a:lnTo>
                              <a:lnTo>
                                <a:pt x="334" y="455"/>
                              </a:lnTo>
                              <a:lnTo>
                                <a:pt x="334" y="461"/>
                              </a:lnTo>
                              <a:lnTo>
                                <a:pt x="339" y="461"/>
                              </a:lnTo>
                              <a:lnTo>
                                <a:pt x="339" y="466"/>
                              </a:lnTo>
                              <a:lnTo>
                                <a:pt x="344" y="466"/>
                              </a:lnTo>
                              <a:lnTo>
                                <a:pt x="344" y="472"/>
                              </a:lnTo>
                              <a:lnTo>
                                <a:pt x="348" y="472"/>
                              </a:lnTo>
                              <a:lnTo>
                                <a:pt x="348" y="477"/>
                              </a:lnTo>
                              <a:lnTo>
                                <a:pt x="353" y="477"/>
                              </a:lnTo>
                              <a:lnTo>
                                <a:pt x="353" y="494"/>
                              </a:lnTo>
                              <a:lnTo>
                                <a:pt x="357" y="494"/>
                              </a:lnTo>
                              <a:lnTo>
                                <a:pt x="357" y="505"/>
                              </a:lnTo>
                              <a:lnTo>
                                <a:pt x="362" y="505"/>
                              </a:lnTo>
                              <a:lnTo>
                                <a:pt x="362" y="516"/>
                              </a:lnTo>
                              <a:lnTo>
                                <a:pt x="367" y="516"/>
                              </a:lnTo>
                              <a:lnTo>
                                <a:pt x="367" y="527"/>
                              </a:lnTo>
                              <a:lnTo>
                                <a:pt x="371" y="527"/>
                              </a:lnTo>
                              <a:lnTo>
                                <a:pt x="371" y="543"/>
                              </a:lnTo>
                              <a:lnTo>
                                <a:pt x="376" y="543"/>
                              </a:lnTo>
                              <a:lnTo>
                                <a:pt x="376" y="559"/>
                              </a:lnTo>
                              <a:lnTo>
                                <a:pt x="381" y="559"/>
                              </a:lnTo>
                              <a:lnTo>
                                <a:pt x="381" y="581"/>
                              </a:lnTo>
                              <a:lnTo>
                                <a:pt x="385" y="581"/>
                              </a:lnTo>
                              <a:lnTo>
                                <a:pt x="385" y="598"/>
                              </a:lnTo>
                              <a:lnTo>
                                <a:pt x="390" y="598"/>
                              </a:lnTo>
                              <a:lnTo>
                                <a:pt x="390" y="620"/>
                              </a:lnTo>
                              <a:lnTo>
                                <a:pt x="395" y="620"/>
                              </a:lnTo>
                              <a:lnTo>
                                <a:pt x="395" y="642"/>
                              </a:lnTo>
                              <a:lnTo>
                                <a:pt x="399" y="642"/>
                              </a:lnTo>
                              <a:lnTo>
                                <a:pt x="399" y="675"/>
                              </a:lnTo>
                              <a:lnTo>
                                <a:pt x="404" y="675"/>
                              </a:lnTo>
                              <a:lnTo>
                                <a:pt x="404" y="702"/>
                              </a:lnTo>
                              <a:lnTo>
                                <a:pt x="409" y="702"/>
                              </a:lnTo>
                              <a:lnTo>
                                <a:pt x="409" y="735"/>
                              </a:lnTo>
                              <a:lnTo>
                                <a:pt x="413" y="735"/>
                              </a:lnTo>
                              <a:lnTo>
                                <a:pt x="413" y="762"/>
                              </a:lnTo>
                              <a:lnTo>
                                <a:pt x="418" y="762"/>
                              </a:lnTo>
                              <a:lnTo>
                                <a:pt x="418" y="806"/>
                              </a:lnTo>
                              <a:lnTo>
                                <a:pt x="422" y="806"/>
                              </a:lnTo>
                              <a:lnTo>
                                <a:pt x="422" y="850"/>
                              </a:lnTo>
                              <a:lnTo>
                                <a:pt x="427" y="850"/>
                              </a:lnTo>
                              <a:lnTo>
                                <a:pt x="427" y="894"/>
                              </a:lnTo>
                              <a:lnTo>
                                <a:pt x="432" y="894"/>
                              </a:lnTo>
                              <a:lnTo>
                                <a:pt x="432" y="938"/>
                              </a:lnTo>
                              <a:lnTo>
                                <a:pt x="436" y="938"/>
                              </a:lnTo>
                              <a:lnTo>
                                <a:pt x="436" y="982"/>
                              </a:lnTo>
                              <a:lnTo>
                                <a:pt x="441" y="982"/>
                              </a:lnTo>
                              <a:lnTo>
                                <a:pt x="441" y="1031"/>
                              </a:lnTo>
                              <a:lnTo>
                                <a:pt x="446" y="1031"/>
                              </a:lnTo>
                              <a:lnTo>
                                <a:pt x="446" y="1086"/>
                              </a:lnTo>
                              <a:lnTo>
                                <a:pt x="450" y="1086"/>
                              </a:lnTo>
                              <a:lnTo>
                                <a:pt x="450" y="1141"/>
                              </a:lnTo>
                              <a:lnTo>
                                <a:pt x="455" y="1141"/>
                              </a:lnTo>
                              <a:lnTo>
                                <a:pt x="455" y="1196"/>
                              </a:lnTo>
                              <a:lnTo>
                                <a:pt x="460" y="1196"/>
                              </a:lnTo>
                              <a:lnTo>
                                <a:pt x="460" y="1245"/>
                              </a:lnTo>
                              <a:lnTo>
                                <a:pt x="464" y="1245"/>
                              </a:lnTo>
                              <a:lnTo>
                                <a:pt x="464" y="1300"/>
                              </a:lnTo>
                              <a:lnTo>
                                <a:pt x="469" y="1300"/>
                              </a:lnTo>
                              <a:lnTo>
                                <a:pt x="469" y="1350"/>
                              </a:lnTo>
                              <a:lnTo>
                                <a:pt x="474" y="1350"/>
                              </a:lnTo>
                              <a:lnTo>
                                <a:pt x="474" y="1399"/>
                              </a:lnTo>
                              <a:lnTo>
                                <a:pt x="478" y="1399"/>
                              </a:lnTo>
                              <a:lnTo>
                                <a:pt x="478" y="1448"/>
                              </a:lnTo>
                              <a:lnTo>
                                <a:pt x="483" y="1448"/>
                              </a:lnTo>
                              <a:lnTo>
                                <a:pt x="483" y="1498"/>
                              </a:lnTo>
                              <a:lnTo>
                                <a:pt x="487" y="1498"/>
                              </a:lnTo>
                              <a:lnTo>
                                <a:pt x="487" y="1514"/>
                              </a:lnTo>
                              <a:lnTo>
                                <a:pt x="492" y="1514"/>
                              </a:lnTo>
                              <a:lnTo>
                                <a:pt x="492" y="1531"/>
                              </a:lnTo>
                              <a:lnTo>
                                <a:pt x="497" y="1531"/>
                              </a:lnTo>
                              <a:lnTo>
                                <a:pt x="497" y="1553"/>
                              </a:lnTo>
                              <a:lnTo>
                                <a:pt x="501" y="1553"/>
                              </a:lnTo>
                              <a:lnTo>
                                <a:pt x="501" y="1569"/>
                              </a:lnTo>
                              <a:lnTo>
                                <a:pt x="506" y="1569"/>
                              </a:lnTo>
                              <a:lnTo>
                                <a:pt x="506" y="1580"/>
                              </a:lnTo>
                              <a:lnTo>
                                <a:pt x="511" y="1580"/>
                              </a:lnTo>
                              <a:lnTo>
                                <a:pt x="511" y="1569"/>
                              </a:lnTo>
                              <a:lnTo>
                                <a:pt x="515" y="1569"/>
                              </a:lnTo>
                              <a:lnTo>
                                <a:pt x="515" y="1558"/>
                              </a:lnTo>
                              <a:lnTo>
                                <a:pt x="520" y="1558"/>
                              </a:lnTo>
                              <a:lnTo>
                                <a:pt x="520" y="1553"/>
                              </a:lnTo>
                              <a:lnTo>
                                <a:pt x="525" y="1553"/>
                              </a:lnTo>
                              <a:lnTo>
                                <a:pt x="525" y="1542"/>
                              </a:lnTo>
                              <a:lnTo>
                                <a:pt x="529" y="1542"/>
                              </a:lnTo>
                              <a:lnTo>
                                <a:pt x="529" y="1531"/>
                              </a:lnTo>
                              <a:lnTo>
                                <a:pt x="534" y="1531"/>
                              </a:lnTo>
                              <a:lnTo>
                                <a:pt x="534" y="1525"/>
                              </a:lnTo>
                              <a:lnTo>
                                <a:pt x="539" y="1525"/>
                              </a:lnTo>
                              <a:lnTo>
                                <a:pt x="539" y="1520"/>
                              </a:lnTo>
                              <a:lnTo>
                                <a:pt x="543" y="1520"/>
                              </a:lnTo>
                              <a:lnTo>
                                <a:pt x="543" y="1509"/>
                              </a:lnTo>
                              <a:lnTo>
                                <a:pt x="548" y="1509"/>
                              </a:lnTo>
                              <a:lnTo>
                                <a:pt x="548" y="1503"/>
                              </a:lnTo>
                              <a:lnTo>
                                <a:pt x="552" y="1503"/>
                              </a:lnTo>
                              <a:lnTo>
                                <a:pt x="552" y="1503"/>
                              </a:lnTo>
                              <a:lnTo>
                                <a:pt x="557" y="1503"/>
                              </a:lnTo>
                              <a:lnTo>
                                <a:pt x="557" y="1514"/>
                              </a:lnTo>
                              <a:lnTo>
                                <a:pt x="562" y="1514"/>
                              </a:lnTo>
                              <a:lnTo>
                                <a:pt x="562" y="1520"/>
                              </a:lnTo>
                              <a:lnTo>
                                <a:pt x="566" y="1520"/>
                              </a:lnTo>
                              <a:lnTo>
                                <a:pt x="566" y="1531"/>
                              </a:lnTo>
                              <a:lnTo>
                                <a:pt x="571" y="1531"/>
                              </a:lnTo>
                              <a:lnTo>
                                <a:pt x="571" y="1536"/>
                              </a:lnTo>
                              <a:lnTo>
                                <a:pt x="576" y="1536"/>
                              </a:lnTo>
                              <a:lnTo>
                                <a:pt x="576" y="1542"/>
                              </a:lnTo>
                              <a:lnTo>
                                <a:pt x="580" y="1542"/>
                              </a:lnTo>
                              <a:lnTo>
                                <a:pt x="580" y="1553"/>
                              </a:lnTo>
                              <a:lnTo>
                                <a:pt x="585" y="1553"/>
                              </a:lnTo>
                              <a:lnTo>
                                <a:pt x="585" y="1558"/>
                              </a:lnTo>
                              <a:lnTo>
                                <a:pt x="590" y="1558"/>
                              </a:lnTo>
                              <a:lnTo>
                                <a:pt x="590" y="1569"/>
                              </a:lnTo>
                              <a:lnTo>
                                <a:pt x="594" y="1569"/>
                              </a:lnTo>
                              <a:lnTo>
                                <a:pt x="594" y="1574"/>
                              </a:lnTo>
                              <a:lnTo>
                                <a:pt x="599" y="1574"/>
                              </a:lnTo>
                              <a:lnTo>
                                <a:pt x="599" y="1569"/>
                              </a:lnTo>
                              <a:lnTo>
                                <a:pt x="604" y="1569"/>
                              </a:lnTo>
                              <a:lnTo>
                                <a:pt x="604" y="1553"/>
                              </a:lnTo>
                              <a:lnTo>
                                <a:pt x="608" y="1553"/>
                              </a:lnTo>
                              <a:lnTo>
                                <a:pt x="608" y="1536"/>
                              </a:lnTo>
                              <a:lnTo>
                                <a:pt x="613" y="1536"/>
                              </a:lnTo>
                              <a:lnTo>
                                <a:pt x="613" y="1520"/>
                              </a:lnTo>
                              <a:lnTo>
                                <a:pt x="617" y="1520"/>
                              </a:lnTo>
                              <a:lnTo>
                                <a:pt x="617" y="1503"/>
                              </a:lnTo>
                              <a:lnTo>
                                <a:pt x="622" y="1503"/>
                              </a:lnTo>
                              <a:lnTo>
                                <a:pt x="622" y="1459"/>
                              </a:lnTo>
                              <a:lnTo>
                                <a:pt x="627" y="1459"/>
                              </a:lnTo>
                              <a:lnTo>
                                <a:pt x="627" y="1415"/>
                              </a:lnTo>
                              <a:lnTo>
                                <a:pt x="631" y="1415"/>
                              </a:lnTo>
                              <a:lnTo>
                                <a:pt x="631" y="1366"/>
                              </a:lnTo>
                              <a:lnTo>
                                <a:pt x="636" y="1366"/>
                              </a:lnTo>
                              <a:lnTo>
                                <a:pt x="636" y="1317"/>
                              </a:lnTo>
                              <a:lnTo>
                                <a:pt x="641" y="1317"/>
                              </a:lnTo>
                              <a:lnTo>
                                <a:pt x="641" y="1273"/>
                              </a:lnTo>
                              <a:lnTo>
                                <a:pt x="645" y="1273"/>
                              </a:lnTo>
                              <a:lnTo>
                                <a:pt x="645" y="1212"/>
                              </a:lnTo>
                              <a:lnTo>
                                <a:pt x="650" y="1212"/>
                              </a:lnTo>
                              <a:lnTo>
                                <a:pt x="650" y="1147"/>
                              </a:lnTo>
                              <a:lnTo>
                                <a:pt x="655" y="1147"/>
                              </a:lnTo>
                              <a:lnTo>
                                <a:pt x="655" y="1086"/>
                              </a:lnTo>
                              <a:lnTo>
                                <a:pt x="659" y="1086"/>
                              </a:lnTo>
                              <a:lnTo>
                                <a:pt x="659" y="1020"/>
                              </a:lnTo>
                              <a:lnTo>
                                <a:pt x="664" y="1020"/>
                              </a:lnTo>
                              <a:lnTo>
                                <a:pt x="664" y="960"/>
                              </a:lnTo>
                              <a:lnTo>
                                <a:pt x="669" y="960"/>
                              </a:lnTo>
                              <a:lnTo>
                                <a:pt x="669" y="905"/>
                              </a:lnTo>
                              <a:lnTo>
                                <a:pt x="673" y="905"/>
                              </a:lnTo>
                              <a:lnTo>
                                <a:pt x="673" y="850"/>
                              </a:lnTo>
                              <a:lnTo>
                                <a:pt x="678" y="850"/>
                              </a:lnTo>
                              <a:lnTo>
                                <a:pt x="678" y="795"/>
                              </a:lnTo>
                              <a:lnTo>
                                <a:pt x="682" y="795"/>
                              </a:lnTo>
                              <a:lnTo>
                                <a:pt x="682" y="741"/>
                              </a:lnTo>
                              <a:lnTo>
                                <a:pt x="687" y="741"/>
                              </a:lnTo>
                              <a:lnTo>
                                <a:pt x="687" y="686"/>
                              </a:lnTo>
                              <a:lnTo>
                                <a:pt x="692" y="686"/>
                              </a:lnTo>
                              <a:lnTo>
                                <a:pt x="692" y="647"/>
                              </a:lnTo>
                              <a:lnTo>
                                <a:pt x="696" y="647"/>
                              </a:lnTo>
                              <a:lnTo>
                                <a:pt x="696" y="603"/>
                              </a:lnTo>
                              <a:lnTo>
                                <a:pt x="701" y="603"/>
                              </a:lnTo>
                              <a:lnTo>
                                <a:pt x="701" y="565"/>
                              </a:lnTo>
                              <a:lnTo>
                                <a:pt x="706" y="565"/>
                              </a:lnTo>
                              <a:lnTo>
                                <a:pt x="706" y="527"/>
                              </a:lnTo>
                              <a:lnTo>
                                <a:pt x="710" y="527"/>
                              </a:lnTo>
                              <a:lnTo>
                                <a:pt x="710" y="483"/>
                              </a:lnTo>
                              <a:lnTo>
                                <a:pt x="715" y="483"/>
                              </a:lnTo>
                              <a:lnTo>
                                <a:pt x="715" y="450"/>
                              </a:lnTo>
                              <a:lnTo>
                                <a:pt x="720" y="450"/>
                              </a:lnTo>
                              <a:lnTo>
                                <a:pt x="720" y="417"/>
                              </a:lnTo>
                              <a:lnTo>
                                <a:pt x="724" y="417"/>
                              </a:lnTo>
                              <a:lnTo>
                                <a:pt x="724" y="384"/>
                              </a:lnTo>
                              <a:lnTo>
                                <a:pt x="729" y="384"/>
                              </a:lnTo>
                              <a:lnTo>
                                <a:pt x="729" y="351"/>
                              </a:lnTo>
                              <a:lnTo>
                                <a:pt x="734" y="351"/>
                              </a:lnTo>
                              <a:lnTo>
                                <a:pt x="734" y="318"/>
                              </a:lnTo>
                              <a:lnTo>
                                <a:pt x="738" y="318"/>
                              </a:lnTo>
                              <a:lnTo>
                                <a:pt x="738" y="291"/>
                              </a:lnTo>
                              <a:lnTo>
                                <a:pt x="743" y="291"/>
                              </a:lnTo>
                              <a:lnTo>
                                <a:pt x="743" y="269"/>
                              </a:lnTo>
                              <a:lnTo>
                                <a:pt x="747" y="269"/>
                              </a:lnTo>
                              <a:lnTo>
                                <a:pt x="747" y="241"/>
                              </a:lnTo>
                              <a:lnTo>
                                <a:pt x="752" y="241"/>
                              </a:lnTo>
                              <a:lnTo>
                                <a:pt x="752" y="219"/>
                              </a:lnTo>
                              <a:lnTo>
                                <a:pt x="757" y="219"/>
                              </a:lnTo>
                              <a:lnTo>
                                <a:pt x="757" y="197"/>
                              </a:lnTo>
                              <a:lnTo>
                                <a:pt x="761" y="197"/>
                              </a:lnTo>
                              <a:lnTo>
                                <a:pt x="761" y="181"/>
                              </a:lnTo>
                              <a:lnTo>
                                <a:pt x="766" y="181"/>
                              </a:lnTo>
                              <a:lnTo>
                                <a:pt x="766" y="164"/>
                              </a:lnTo>
                              <a:lnTo>
                                <a:pt x="771" y="164"/>
                              </a:lnTo>
                              <a:lnTo>
                                <a:pt x="771" y="148"/>
                              </a:lnTo>
                              <a:lnTo>
                                <a:pt x="775" y="148"/>
                              </a:lnTo>
                              <a:lnTo>
                                <a:pt x="775" y="137"/>
                              </a:lnTo>
                              <a:lnTo>
                                <a:pt x="780" y="137"/>
                              </a:lnTo>
                              <a:lnTo>
                                <a:pt x="780" y="121"/>
                              </a:lnTo>
                              <a:lnTo>
                                <a:pt x="785" y="121"/>
                              </a:lnTo>
                              <a:lnTo>
                                <a:pt x="785" y="110"/>
                              </a:lnTo>
                              <a:lnTo>
                                <a:pt x="789" y="110"/>
                              </a:lnTo>
                              <a:lnTo>
                                <a:pt x="789" y="99"/>
                              </a:lnTo>
                              <a:lnTo>
                                <a:pt x="794" y="99"/>
                              </a:lnTo>
                              <a:lnTo>
                                <a:pt x="794" y="93"/>
                              </a:lnTo>
                              <a:lnTo>
                                <a:pt x="799" y="93"/>
                              </a:lnTo>
                              <a:lnTo>
                                <a:pt x="799" y="82"/>
                              </a:lnTo>
                              <a:lnTo>
                                <a:pt x="803" y="82"/>
                              </a:lnTo>
                              <a:lnTo>
                                <a:pt x="803" y="71"/>
                              </a:lnTo>
                              <a:lnTo>
                                <a:pt x="808" y="71"/>
                              </a:lnTo>
                              <a:lnTo>
                                <a:pt x="808" y="66"/>
                              </a:lnTo>
                              <a:lnTo>
                                <a:pt x="812" y="66"/>
                              </a:lnTo>
                              <a:lnTo>
                                <a:pt x="812" y="60"/>
                              </a:lnTo>
                              <a:lnTo>
                                <a:pt x="817" y="60"/>
                              </a:lnTo>
                              <a:lnTo>
                                <a:pt x="817" y="49"/>
                              </a:lnTo>
                              <a:lnTo>
                                <a:pt x="822" y="49"/>
                              </a:lnTo>
                              <a:lnTo>
                                <a:pt x="822" y="44"/>
                              </a:lnTo>
                              <a:lnTo>
                                <a:pt x="826" y="44"/>
                              </a:lnTo>
                              <a:lnTo>
                                <a:pt x="826" y="38"/>
                              </a:lnTo>
                              <a:lnTo>
                                <a:pt x="831" y="38"/>
                              </a:lnTo>
                              <a:lnTo>
                                <a:pt x="831" y="33"/>
                              </a:lnTo>
                              <a:lnTo>
                                <a:pt x="836" y="33"/>
                              </a:lnTo>
                              <a:lnTo>
                                <a:pt x="836" y="33"/>
                              </a:lnTo>
                              <a:lnTo>
                                <a:pt x="840" y="33"/>
                              </a:lnTo>
                              <a:lnTo>
                                <a:pt x="840" y="27"/>
                              </a:lnTo>
                              <a:lnTo>
                                <a:pt x="845" y="27"/>
                              </a:lnTo>
                              <a:lnTo>
                                <a:pt x="845" y="22"/>
                              </a:lnTo>
                              <a:lnTo>
                                <a:pt x="850" y="22"/>
                              </a:lnTo>
                              <a:lnTo>
                                <a:pt x="850" y="22"/>
                              </a:lnTo>
                              <a:lnTo>
                                <a:pt x="854" y="22"/>
                              </a:lnTo>
                              <a:lnTo>
                                <a:pt x="854" y="16"/>
                              </a:lnTo>
                              <a:lnTo>
                                <a:pt x="859" y="16"/>
                              </a:lnTo>
                              <a:lnTo>
                                <a:pt x="864" y="16"/>
                              </a:lnTo>
                              <a:lnTo>
                                <a:pt x="868" y="16"/>
                              </a:lnTo>
                              <a:lnTo>
                                <a:pt x="868" y="11"/>
                              </a:lnTo>
                              <a:lnTo>
                                <a:pt x="873" y="11"/>
                              </a:lnTo>
                              <a:lnTo>
                                <a:pt x="887" y="11"/>
                              </a:lnTo>
                              <a:lnTo>
                                <a:pt x="891" y="11"/>
                              </a:lnTo>
                              <a:lnTo>
                                <a:pt x="891" y="5"/>
                              </a:lnTo>
                              <a:lnTo>
                                <a:pt x="896" y="5"/>
                              </a:lnTo>
                              <a:lnTo>
                                <a:pt x="901" y="5"/>
                              </a:lnTo>
                              <a:lnTo>
                                <a:pt x="905" y="5"/>
                              </a:lnTo>
                              <a:lnTo>
                                <a:pt x="905" y="0"/>
                              </a:lnTo>
                              <a:lnTo>
                                <a:pt x="910" y="0"/>
                              </a:lnTo>
                              <a:lnTo>
                                <a:pt x="938" y="0"/>
                              </a:lnTo>
                              <a:lnTo>
                                <a:pt x="942" y="0"/>
                              </a:lnTo>
                              <a:lnTo>
                                <a:pt x="942" y="5"/>
                              </a:lnTo>
                              <a:lnTo>
                                <a:pt x="947" y="5"/>
                              </a:lnTo>
                              <a:lnTo>
                                <a:pt x="952" y="5"/>
                              </a:lnTo>
                              <a:lnTo>
                                <a:pt x="956" y="5"/>
                              </a:lnTo>
                              <a:lnTo>
                                <a:pt x="956" y="11"/>
                              </a:lnTo>
                              <a:lnTo>
                                <a:pt x="961" y="11"/>
                              </a:lnTo>
                              <a:lnTo>
                                <a:pt x="975" y="11"/>
                              </a:lnTo>
                              <a:lnTo>
                                <a:pt x="980" y="11"/>
                              </a:lnTo>
                              <a:lnTo>
                                <a:pt x="980" y="16"/>
                              </a:lnTo>
                              <a:lnTo>
                                <a:pt x="984" y="16"/>
                              </a:lnTo>
                              <a:lnTo>
                                <a:pt x="1003" y="16"/>
                              </a:lnTo>
                              <a:lnTo>
                                <a:pt x="1007" y="16"/>
                              </a:lnTo>
                              <a:lnTo>
                                <a:pt x="1007" y="22"/>
                              </a:lnTo>
                              <a:lnTo>
                                <a:pt x="1012" y="22"/>
                              </a:lnTo>
                              <a:lnTo>
                                <a:pt x="1021" y="22"/>
                              </a:lnTo>
                              <a:lnTo>
                                <a:pt x="1026" y="22"/>
                              </a:lnTo>
                              <a:lnTo>
                                <a:pt x="1026" y="27"/>
                              </a:lnTo>
                              <a:lnTo>
                                <a:pt x="1031" y="27"/>
                              </a:lnTo>
                              <a:lnTo>
                                <a:pt x="1035" y="27"/>
                              </a:lnTo>
                              <a:lnTo>
                                <a:pt x="1040" y="27"/>
                              </a:lnTo>
                              <a:lnTo>
                                <a:pt x="1040" y="33"/>
                              </a:lnTo>
                              <a:lnTo>
                                <a:pt x="1045" y="33"/>
                              </a:lnTo>
                              <a:lnTo>
                                <a:pt x="1049" y="33"/>
                              </a:lnTo>
                              <a:lnTo>
                                <a:pt x="1054" y="33"/>
                              </a:lnTo>
                              <a:lnTo>
                                <a:pt x="1054" y="38"/>
                              </a:lnTo>
                              <a:lnTo>
                                <a:pt x="1059" y="38"/>
                              </a:lnTo>
                              <a:lnTo>
                                <a:pt x="1059" y="44"/>
                              </a:lnTo>
                              <a:lnTo>
                                <a:pt x="1063" y="44"/>
                              </a:lnTo>
                              <a:lnTo>
                                <a:pt x="1063" y="49"/>
                              </a:lnTo>
                              <a:lnTo>
                                <a:pt x="1068" y="49"/>
                              </a:lnTo>
                              <a:lnTo>
                                <a:pt x="1068" y="49"/>
                              </a:lnTo>
                              <a:lnTo>
                                <a:pt x="1072" y="49"/>
                              </a:lnTo>
                              <a:lnTo>
                                <a:pt x="1072" y="55"/>
                              </a:lnTo>
                              <a:lnTo>
                                <a:pt x="1077" y="55"/>
                              </a:lnTo>
                              <a:lnTo>
                                <a:pt x="1077" y="60"/>
                              </a:lnTo>
                              <a:lnTo>
                                <a:pt x="1082" y="60"/>
                              </a:lnTo>
                              <a:lnTo>
                                <a:pt x="1082" y="60"/>
                              </a:lnTo>
                              <a:lnTo>
                                <a:pt x="1086" y="60"/>
                              </a:lnTo>
                              <a:lnTo>
                                <a:pt x="1086" y="66"/>
                              </a:lnTo>
                              <a:lnTo>
                                <a:pt x="1091" y="66"/>
                              </a:lnTo>
                              <a:lnTo>
                                <a:pt x="1091" y="71"/>
                              </a:lnTo>
                              <a:lnTo>
                                <a:pt x="1096" y="71"/>
                              </a:lnTo>
                              <a:lnTo>
                                <a:pt x="1096" y="71"/>
                              </a:lnTo>
                              <a:lnTo>
                                <a:pt x="1100" y="71"/>
                              </a:lnTo>
                              <a:lnTo>
                                <a:pt x="1100" y="77"/>
                              </a:lnTo>
                              <a:lnTo>
                                <a:pt x="1105" y="77"/>
                              </a:lnTo>
                              <a:lnTo>
                                <a:pt x="1105" y="77"/>
                              </a:lnTo>
                              <a:lnTo>
                                <a:pt x="1110" y="77"/>
                              </a:lnTo>
                              <a:lnTo>
                                <a:pt x="1110" y="82"/>
                              </a:lnTo>
                              <a:lnTo>
                                <a:pt x="1114" y="82"/>
                              </a:lnTo>
                              <a:lnTo>
                                <a:pt x="1114" y="82"/>
                              </a:lnTo>
                              <a:lnTo>
                                <a:pt x="1119" y="82"/>
                              </a:lnTo>
                              <a:lnTo>
                                <a:pt x="1119" y="88"/>
                              </a:lnTo>
                              <a:lnTo>
                                <a:pt x="1124" y="88"/>
                              </a:lnTo>
                              <a:lnTo>
                                <a:pt x="1137" y="88"/>
                              </a:lnTo>
                              <a:lnTo>
                                <a:pt x="1142" y="88"/>
                              </a:lnTo>
                              <a:lnTo>
                                <a:pt x="1142" y="82"/>
                              </a:lnTo>
                              <a:lnTo>
                                <a:pt x="1147" y="82"/>
                              </a:lnTo>
                              <a:lnTo>
                                <a:pt x="1156" y="82"/>
                              </a:lnTo>
                              <a:lnTo>
                                <a:pt x="1161" y="82"/>
                              </a:lnTo>
                              <a:lnTo>
                                <a:pt x="1161" y="77"/>
                              </a:lnTo>
                              <a:lnTo>
                                <a:pt x="1165" y="77"/>
                              </a:lnTo>
                              <a:lnTo>
                                <a:pt x="1165" y="77"/>
                              </a:lnTo>
                              <a:lnTo>
                                <a:pt x="1170" y="77"/>
                              </a:lnTo>
                              <a:lnTo>
                                <a:pt x="1170" y="82"/>
                              </a:lnTo>
                              <a:lnTo>
                                <a:pt x="1175" y="82"/>
                              </a:lnTo>
                              <a:lnTo>
                                <a:pt x="1175" y="88"/>
                              </a:lnTo>
                              <a:lnTo>
                                <a:pt x="1179" y="88"/>
                              </a:lnTo>
                              <a:lnTo>
                                <a:pt x="1179" y="93"/>
                              </a:lnTo>
                              <a:lnTo>
                                <a:pt x="1184" y="93"/>
                              </a:lnTo>
                              <a:lnTo>
                                <a:pt x="1184" y="93"/>
                              </a:lnTo>
                              <a:lnTo>
                                <a:pt x="1189" y="93"/>
                              </a:lnTo>
                              <a:lnTo>
                                <a:pt x="1189" y="99"/>
                              </a:lnTo>
                              <a:lnTo>
                                <a:pt x="1193" y="99"/>
                              </a:lnTo>
                              <a:lnTo>
                                <a:pt x="1193" y="104"/>
                              </a:lnTo>
                              <a:lnTo>
                                <a:pt x="1198" y="104"/>
                              </a:lnTo>
                              <a:lnTo>
                                <a:pt x="1198" y="110"/>
                              </a:lnTo>
                              <a:lnTo>
                                <a:pt x="1202" y="110"/>
                              </a:lnTo>
                              <a:lnTo>
                                <a:pt x="1202" y="110"/>
                              </a:lnTo>
                              <a:lnTo>
                                <a:pt x="1207" y="110"/>
                              </a:lnTo>
                              <a:lnTo>
                                <a:pt x="1207" y="115"/>
                              </a:lnTo>
                              <a:lnTo>
                                <a:pt x="1212" y="115"/>
                              </a:lnTo>
                              <a:lnTo>
                                <a:pt x="1212" y="115"/>
                              </a:lnTo>
                              <a:lnTo>
                                <a:pt x="1216" y="115"/>
                              </a:lnTo>
                              <a:lnTo>
                                <a:pt x="1216" y="121"/>
                              </a:lnTo>
                              <a:lnTo>
                                <a:pt x="1221" y="121"/>
                              </a:lnTo>
                              <a:lnTo>
                                <a:pt x="1230" y="121"/>
                              </a:lnTo>
                              <a:lnTo>
                                <a:pt x="1235" y="121"/>
                              </a:lnTo>
                              <a:lnTo>
                                <a:pt x="1235" y="126"/>
                              </a:lnTo>
                              <a:lnTo>
                                <a:pt x="1240" y="126"/>
                              </a:lnTo>
                              <a:lnTo>
                                <a:pt x="1240" y="126"/>
                              </a:lnTo>
                              <a:lnTo>
                                <a:pt x="1244" y="126"/>
                              </a:lnTo>
                              <a:lnTo>
                                <a:pt x="1244" y="132"/>
                              </a:lnTo>
                              <a:lnTo>
                                <a:pt x="1249" y="132"/>
                              </a:lnTo>
                              <a:lnTo>
                                <a:pt x="1249" y="137"/>
                              </a:lnTo>
                              <a:lnTo>
                                <a:pt x="1254" y="137"/>
                              </a:lnTo>
                              <a:lnTo>
                                <a:pt x="1254" y="137"/>
                              </a:lnTo>
                              <a:lnTo>
                                <a:pt x="1258" y="137"/>
                              </a:lnTo>
                              <a:lnTo>
                                <a:pt x="1258" y="143"/>
                              </a:lnTo>
                              <a:lnTo>
                                <a:pt x="1263" y="143"/>
                              </a:lnTo>
                              <a:lnTo>
                                <a:pt x="1263" y="143"/>
                              </a:lnTo>
                              <a:lnTo>
                                <a:pt x="1267" y="143"/>
                              </a:lnTo>
                              <a:lnTo>
                                <a:pt x="1267" y="148"/>
                              </a:lnTo>
                              <a:lnTo>
                                <a:pt x="1272" y="148"/>
                              </a:lnTo>
                              <a:lnTo>
                                <a:pt x="1272" y="148"/>
                              </a:lnTo>
                              <a:lnTo>
                                <a:pt x="1277" y="148"/>
                              </a:lnTo>
                              <a:lnTo>
                                <a:pt x="1277" y="153"/>
                              </a:lnTo>
                              <a:lnTo>
                                <a:pt x="1281" y="153"/>
                              </a:lnTo>
                              <a:lnTo>
                                <a:pt x="1281" y="153"/>
                              </a:lnTo>
                              <a:lnTo>
                                <a:pt x="1286" y="153"/>
                              </a:lnTo>
                              <a:lnTo>
                                <a:pt x="1286" y="159"/>
                              </a:lnTo>
                              <a:lnTo>
                                <a:pt x="1291" y="159"/>
                              </a:lnTo>
                              <a:lnTo>
                                <a:pt x="1295" y="159"/>
                              </a:lnTo>
                              <a:lnTo>
                                <a:pt x="1300" y="159"/>
                              </a:lnTo>
                              <a:lnTo>
                                <a:pt x="1300" y="164"/>
                              </a:lnTo>
                              <a:lnTo>
                                <a:pt x="1305" y="164"/>
                              </a:lnTo>
                              <a:lnTo>
                                <a:pt x="1305" y="164"/>
                              </a:lnTo>
                              <a:lnTo>
                                <a:pt x="1309" y="164"/>
                              </a:lnTo>
                              <a:lnTo>
                                <a:pt x="1309" y="175"/>
                              </a:lnTo>
                              <a:lnTo>
                                <a:pt x="1314" y="175"/>
                              </a:lnTo>
                              <a:lnTo>
                                <a:pt x="1314" y="181"/>
                              </a:lnTo>
                              <a:lnTo>
                                <a:pt x="1319" y="181"/>
                              </a:lnTo>
                              <a:lnTo>
                                <a:pt x="1319" y="186"/>
                              </a:lnTo>
                              <a:lnTo>
                                <a:pt x="1323" y="186"/>
                              </a:lnTo>
                              <a:lnTo>
                                <a:pt x="1323" y="192"/>
                              </a:lnTo>
                              <a:lnTo>
                                <a:pt x="1328" y="192"/>
                              </a:lnTo>
                              <a:lnTo>
                                <a:pt x="1328" y="197"/>
                              </a:lnTo>
                              <a:lnTo>
                                <a:pt x="1332" y="197"/>
                              </a:lnTo>
                              <a:lnTo>
                                <a:pt x="1332" y="197"/>
                              </a:lnTo>
                              <a:lnTo>
                                <a:pt x="1337" y="197"/>
                              </a:lnTo>
                              <a:lnTo>
                                <a:pt x="1337" y="203"/>
                              </a:lnTo>
                              <a:lnTo>
                                <a:pt x="1342" y="203"/>
                              </a:lnTo>
                              <a:lnTo>
                                <a:pt x="1342" y="208"/>
                              </a:lnTo>
                              <a:lnTo>
                                <a:pt x="1346" y="208"/>
                              </a:lnTo>
                              <a:lnTo>
                                <a:pt x="1346" y="214"/>
                              </a:lnTo>
                              <a:lnTo>
                                <a:pt x="1351" y="214"/>
                              </a:lnTo>
                              <a:lnTo>
                                <a:pt x="1365" y="214"/>
                              </a:lnTo>
                              <a:lnTo>
                                <a:pt x="1370" y="214"/>
                              </a:lnTo>
                              <a:lnTo>
                                <a:pt x="1370" y="2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1580" path="m0,812l0,790l5,790l5,773l9,773l9,757l14,757l14,741l19,741l19,724l23,724l23,713l28,713l28,697l32,697l32,686l37,686l37,675l42,675l42,669l46,669l46,658l51,658l51,647l56,647l56,647l60,647l60,642l65,642l65,636l70,636l70,631l74,631l97,631l102,631l102,636l107,636l111,636l116,636l116,642l121,642l135,642l139,642l139,647l144,647l144,642l149,642l153,642l158,642l158,636l162,636l162,636l167,636l167,631l172,631l172,625l176,625l176,620l181,620l181,614l186,614l186,603l190,603l190,598l195,598l195,587l200,587l200,576l204,576l204,570l209,570l209,559l214,559l214,548l218,548l218,538l223,538l223,527l227,527l227,516l232,516l232,505l237,505l237,499l241,499l241,488l246,488l246,483l251,483l251,472l255,472l255,466l260,466l260,461l265,461l265,455l269,455l269,450l274,450l274,450l279,450l279,444l283,444l283,444l288,444l288,439l292,439l311,439l316,439l316,444l320,444l320,444l325,444l325,450l330,450l330,455l334,455l334,461l339,461l339,466l344,466l344,472l348,472l348,477l353,477l353,494l357,494l357,505l362,505l362,516l367,516l367,527l371,527l371,543l376,543l376,559l381,559l381,581l385,581l385,598l390,598l390,620l395,620l395,642l399,642l399,675l404,675l404,702l409,702l409,735l413,735l413,762l418,762l418,806l422,806l422,850l427,850l427,894l432,894l432,938l436,938l436,982l441,982l441,1031l446,1031l446,1086l450,1086l450,1141l455,1141l455,1196l460,1196l460,1245l464,1245l464,1300l469,1300l469,1350l474,1350l474,1399l478,1399l478,1448l483,1448l483,1498l487,1498l487,1514l492,1514l492,1531l497,1531l497,1553l501,1553l501,1569l506,1569l506,1580l511,1580l511,1569l515,1569l515,1558l520,1558l520,1553l525,1553l525,1542l529,1542l529,1531l534,1531l534,1525l539,1525l539,1520l543,1520l543,1509l548,1509l548,1503l552,1503l552,1503l557,1503l557,1514l562,1514l562,1520l566,1520l566,1531l571,1531l571,1536l576,1536l576,1542l580,1542l580,1553l585,1553l585,1558l590,1558l590,1569l594,1569l594,1574l599,1574l599,1569l604,1569l604,1553l608,1553l608,1536l613,1536l613,1520l617,1520l617,1503l622,1503l622,1459l627,1459l627,1415l631,1415l631,1366l636,1366l636,1317l641,1317l641,1273l645,1273l645,1212l650,1212l650,1147l655,1147l655,1086l659,1086l659,1020l664,1020l664,960l669,960l669,905l673,905l673,850l678,850l678,795l682,795l682,741l687,741l687,686l692,686l692,647l696,647l696,603l701,603l701,565l706,565l706,527l710,527l710,483l715,483l715,450l720,450l720,417l724,417l724,384l729,384l729,351l734,351l734,318l738,318l738,291l743,291l743,269l747,269l747,241l752,241l752,219l757,219l757,197l761,197l761,181l766,181l766,164l771,164l771,148l775,148l775,137l780,137l780,121l785,121l785,110l789,110l789,99l794,99l794,93l799,93l799,82l803,82l803,71l808,71l808,66l812,66l812,60l817,60l817,49l822,49l822,44l826,44l826,38l831,38l831,33l836,33l836,33l840,33l840,27l845,27l845,22l850,22l850,22l854,22l854,16l859,16l864,16l868,16l868,11l873,11l887,11l891,11l891,5l896,5l901,5l905,5l905,0l910,0l938,0l942,0l942,5l947,5l952,5l956,5l956,11l961,11l975,11l980,11l980,16l984,16l1003,16l1007,16l1007,22l1012,22l1021,22l1026,22l1026,27l1031,27l1035,27l1040,27l1040,33l1045,33l1049,33l1054,33l1054,38l1059,38l1059,44l1063,44l1063,49l1068,49l1068,49l1072,49l1072,55l1077,55l1077,60l1082,60l1082,60l1086,60l1086,66l1091,66l1091,71l1096,71l1096,71l1100,71l1100,77l1105,77l1105,77l1110,77l1110,82l1114,82l1114,82l1119,82l1119,88l1124,88l1137,88l1142,88l1142,82l1147,82l1156,82l1161,82l1161,77l1165,77l1165,77l1170,77l1170,82l1175,82l1175,88l1179,88l1179,93l1184,93l1184,93l1189,93l1189,99l1193,99l1193,104l1198,104l1198,110l1202,110l1202,110l1207,110l1207,115l1212,115l1212,115l1216,115l1216,121l1221,121l1230,121l1235,121l1235,126l1240,126l1240,126l1244,126l1244,132l1249,132l1249,137l1254,137l1254,137l1258,137l1258,143l1263,143l1263,143l1267,143l1267,148l1272,148l1272,148l1277,148l1277,153l1281,153l1281,153l1286,153l1286,159l1291,159l1295,159l1300,159l1300,164l1305,164l1305,164l1309,164l1309,175l1314,175l1314,181l1319,181l1319,186l1323,186l1323,192l1328,192l1328,197l1332,197l1332,197l1337,197l1337,203l1342,203l1342,208l1346,208l1346,214l1351,214l1365,214l1370,214l1370,219e" stroked="t" o:allowincell="f" style="position:absolute;margin-left:16.95pt;margin-top:33.2pt;width:68.45pt;height:78.95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755</wp:posOffset>
                </wp:positionH>
                <wp:positionV relativeFrom="paragraph">
                  <wp:posOffset>428625</wp:posOffset>
                </wp:positionV>
                <wp:extent cx="875665" cy="38290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603">
                              <a:moveTo>
                                <a:pt x="0" y="208"/>
                              </a:moveTo>
                              <a:lnTo>
                                <a:pt x="19" y="208"/>
                              </a:lnTo>
                              <a:lnTo>
                                <a:pt x="23" y="208"/>
                              </a:lnTo>
                              <a:lnTo>
                                <a:pt x="23" y="214"/>
                              </a:lnTo>
                              <a:lnTo>
                                <a:pt x="28" y="214"/>
                              </a:lnTo>
                              <a:lnTo>
                                <a:pt x="33" y="214"/>
                              </a:lnTo>
                              <a:lnTo>
                                <a:pt x="37" y="214"/>
                              </a:lnTo>
                              <a:lnTo>
                                <a:pt x="37" y="219"/>
                              </a:lnTo>
                              <a:lnTo>
                                <a:pt x="42" y="219"/>
                              </a:lnTo>
                              <a:lnTo>
                                <a:pt x="51" y="219"/>
                              </a:lnTo>
                              <a:lnTo>
                                <a:pt x="56" y="219"/>
                              </a:lnTo>
                              <a:lnTo>
                                <a:pt x="56" y="225"/>
                              </a:lnTo>
                              <a:lnTo>
                                <a:pt x="61" y="225"/>
                              </a:lnTo>
                              <a:lnTo>
                                <a:pt x="65" y="225"/>
                              </a:lnTo>
                              <a:lnTo>
                                <a:pt x="70" y="225"/>
                              </a:lnTo>
                              <a:lnTo>
                                <a:pt x="70" y="219"/>
                              </a:lnTo>
                              <a:lnTo>
                                <a:pt x="75" y="219"/>
                              </a:lnTo>
                              <a:lnTo>
                                <a:pt x="75" y="219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14"/>
                              </a:lnTo>
                              <a:lnTo>
                                <a:pt x="84" y="214"/>
                              </a:lnTo>
                              <a:lnTo>
                                <a:pt x="88" y="214"/>
                              </a:lnTo>
                              <a:lnTo>
                                <a:pt x="88" y="208"/>
                              </a:lnTo>
                              <a:lnTo>
                                <a:pt x="93" y="208"/>
                              </a:lnTo>
                              <a:lnTo>
                                <a:pt x="102" y="208"/>
                              </a:lnTo>
                              <a:lnTo>
                                <a:pt x="107" y="208"/>
                              </a:lnTo>
                              <a:lnTo>
                                <a:pt x="107" y="203"/>
                              </a:lnTo>
                              <a:lnTo>
                                <a:pt x="112" y="203"/>
                              </a:lnTo>
                              <a:lnTo>
                                <a:pt x="112" y="203"/>
                              </a:lnTo>
                              <a:lnTo>
                                <a:pt x="116" y="203"/>
                              </a:lnTo>
                              <a:lnTo>
                                <a:pt x="116" y="208"/>
                              </a:lnTo>
                              <a:lnTo>
                                <a:pt x="121" y="208"/>
                              </a:lnTo>
                              <a:lnTo>
                                <a:pt x="121" y="208"/>
                              </a:lnTo>
                              <a:lnTo>
                                <a:pt x="126" y="208"/>
                              </a:lnTo>
                              <a:lnTo>
                                <a:pt x="126" y="214"/>
                              </a:lnTo>
                              <a:lnTo>
                                <a:pt x="130" y="214"/>
                              </a:lnTo>
                              <a:lnTo>
                                <a:pt x="130" y="214"/>
                              </a:lnTo>
                              <a:lnTo>
                                <a:pt x="135" y="214"/>
                              </a:lnTo>
                              <a:lnTo>
                                <a:pt x="135" y="219"/>
                              </a:lnTo>
                              <a:lnTo>
                                <a:pt x="140" y="219"/>
                              </a:lnTo>
                              <a:lnTo>
                                <a:pt x="140" y="219"/>
                              </a:lnTo>
                              <a:lnTo>
                                <a:pt x="144" y="219"/>
                              </a:lnTo>
                              <a:lnTo>
                                <a:pt x="144" y="225"/>
                              </a:lnTo>
                              <a:lnTo>
                                <a:pt x="149" y="225"/>
                              </a:lnTo>
                              <a:lnTo>
                                <a:pt x="149" y="225"/>
                              </a:lnTo>
                              <a:lnTo>
                                <a:pt x="153" y="225"/>
                              </a:lnTo>
                              <a:lnTo>
                                <a:pt x="153" y="230"/>
                              </a:lnTo>
                              <a:lnTo>
                                <a:pt x="158" y="230"/>
                              </a:lnTo>
                              <a:lnTo>
                                <a:pt x="158" y="230"/>
                              </a:lnTo>
                              <a:lnTo>
                                <a:pt x="163" y="230"/>
                              </a:lnTo>
                              <a:lnTo>
                                <a:pt x="163" y="236"/>
                              </a:lnTo>
                              <a:lnTo>
                                <a:pt x="167" y="236"/>
                              </a:lnTo>
                              <a:lnTo>
                                <a:pt x="167" y="241"/>
                              </a:lnTo>
                              <a:lnTo>
                                <a:pt x="172" y="241"/>
                              </a:lnTo>
                              <a:lnTo>
                                <a:pt x="172" y="247"/>
                              </a:lnTo>
                              <a:lnTo>
                                <a:pt x="177" y="247"/>
                              </a:lnTo>
                              <a:lnTo>
                                <a:pt x="177" y="252"/>
                              </a:lnTo>
                              <a:lnTo>
                                <a:pt x="181" y="252"/>
                              </a:lnTo>
                              <a:lnTo>
                                <a:pt x="181" y="258"/>
                              </a:lnTo>
                              <a:lnTo>
                                <a:pt x="186" y="258"/>
                              </a:lnTo>
                              <a:lnTo>
                                <a:pt x="186" y="269"/>
                              </a:lnTo>
                              <a:lnTo>
                                <a:pt x="191" y="269"/>
                              </a:lnTo>
                              <a:lnTo>
                                <a:pt x="191" y="280"/>
                              </a:lnTo>
                              <a:lnTo>
                                <a:pt x="195" y="280"/>
                              </a:lnTo>
                              <a:lnTo>
                                <a:pt x="195" y="285"/>
                              </a:lnTo>
                              <a:lnTo>
                                <a:pt x="200" y="285"/>
                              </a:lnTo>
                              <a:lnTo>
                                <a:pt x="200" y="296"/>
                              </a:lnTo>
                              <a:lnTo>
                                <a:pt x="205" y="296"/>
                              </a:lnTo>
                              <a:lnTo>
                                <a:pt x="205" y="302"/>
                              </a:lnTo>
                              <a:lnTo>
                                <a:pt x="209" y="302"/>
                              </a:lnTo>
                              <a:lnTo>
                                <a:pt x="209" y="313"/>
                              </a:lnTo>
                              <a:lnTo>
                                <a:pt x="214" y="313"/>
                              </a:lnTo>
                              <a:lnTo>
                                <a:pt x="214" y="324"/>
                              </a:lnTo>
                              <a:lnTo>
                                <a:pt x="218" y="324"/>
                              </a:lnTo>
                              <a:lnTo>
                                <a:pt x="218" y="329"/>
                              </a:lnTo>
                              <a:lnTo>
                                <a:pt x="223" y="329"/>
                              </a:lnTo>
                              <a:lnTo>
                                <a:pt x="223" y="340"/>
                              </a:lnTo>
                              <a:lnTo>
                                <a:pt x="228" y="340"/>
                              </a:lnTo>
                              <a:lnTo>
                                <a:pt x="228" y="351"/>
                              </a:lnTo>
                              <a:lnTo>
                                <a:pt x="232" y="351"/>
                              </a:lnTo>
                              <a:lnTo>
                                <a:pt x="232" y="362"/>
                              </a:lnTo>
                              <a:lnTo>
                                <a:pt x="237" y="362"/>
                              </a:lnTo>
                              <a:lnTo>
                                <a:pt x="237" y="367"/>
                              </a:lnTo>
                              <a:lnTo>
                                <a:pt x="242" y="367"/>
                              </a:lnTo>
                              <a:lnTo>
                                <a:pt x="242" y="378"/>
                              </a:lnTo>
                              <a:lnTo>
                                <a:pt x="246" y="378"/>
                              </a:lnTo>
                              <a:lnTo>
                                <a:pt x="246" y="389"/>
                              </a:lnTo>
                              <a:lnTo>
                                <a:pt x="251" y="389"/>
                              </a:lnTo>
                              <a:lnTo>
                                <a:pt x="251" y="395"/>
                              </a:lnTo>
                              <a:lnTo>
                                <a:pt x="256" y="395"/>
                              </a:lnTo>
                              <a:lnTo>
                                <a:pt x="256" y="406"/>
                              </a:lnTo>
                              <a:lnTo>
                                <a:pt x="260" y="406"/>
                              </a:lnTo>
                              <a:lnTo>
                                <a:pt x="260" y="411"/>
                              </a:lnTo>
                              <a:lnTo>
                                <a:pt x="265" y="411"/>
                              </a:lnTo>
                              <a:lnTo>
                                <a:pt x="265" y="417"/>
                              </a:lnTo>
                              <a:lnTo>
                                <a:pt x="270" y="417"/>
                              </a:lnTo>
                              <a:lnTo>
                                <a:pt x="270" y="422"/>
                              </a:lnTo>
                              <a:lnTo>
                                <a:pt x="274" y="422"/>
                              </a:lnTo>
                              <a:lnTo>
                                <a:pt x="274" y="433"/>
                              </a:lnTo>
                              <a:lnTo>
                                <a:pt x="279" y="433"/>
                              </a:lnTo>
                              <a:lnTo>
                                <a:pt x="279" y="439"/>
                              </a:lnTo>
                              <a:lnTo>
                                <a:pt x="283" y="439"/>
                              </a:lnTo>
                              <a:lnTo>
                                <a:pt x="283" y="444"/>
                              </a:lnTo>
                              <a:lnTo>
                                <a:pt x="288" y="444"/>
                              </a:lnTo>
                              <a:lnTo>
                                <a:pt x="288" y="455"/>
                              </a:lnTo>
                              <a:lnTo>
                                <a:pt x="293" y="455"/>
                              </a:lnTo>
                              <a:lnTo>
                                <a:pt x="293" y="461"/>
                              </a:lnTo>
                              <a:lnTo>
                                <a:pt x="297" y="461"/>
                              </a:lnTo>
                              <a:lnTo>
                                <a:pt x="297" y="472"/>
                              </a:lnTo>
                              <a:lnTo>
                                <a:pt x="302" y="472"/>
                              </a:lnTo>
                              <a:lnTo>
                                <a:pt x="302" y="477"/>
                              </a:lnTo>
                              <a:lnTo>
                                <a:pt x="307" y="477"/>
                              </a:lnTo>
                              <a:lnTo>
                                <a:pt x="307" y="488"/>
                              </a:lnTo>
                              <a:lnTo>
                                <a:pt x="311" y="488"/>
                              </a:lnTo>
                              <a:lnTo>
                                <a:pt x="311" y="494"/>
                              </a:lnTo>
                              <a:lnTo>
                                <a:pt x="316" y="494"/>
                              </a:lnTo>
                              <a:lnTo>
                                <a:pt x="316" y="505"/>
                              </a:lnTo>
                              <a:lnTo>
                                <a:pt x="321" y="505"/>
                              </a:lnTo>
                              <a:lnTo>
                                <a:pt x="321" y="516"/>
                              </a:lnTo>
                              <a:lnTo>
                                <a:pt x="325" y="516"/>
                              </a:lnTo>
                              <a:lnTo>
                                <a:pt x="325" y="532"/>
                              </a:lnTo>
                              <a:lnTo>
                                <a:pt x="330" y="532"/>
                              </a:lnTo>
                              <a:lnTo>
                                <a:pt x="330" y="543"/>
                              </a:lnTo>
                              <a:lnTo>
                                <a:pt x="335" y="543"/>
                              </a:lnTo>
                              <a:lnTo>
                                <a:pt x="335" y="554"/>
                              </a:lnTo>
                              <a:lnTo>
                                <a:pt x="339" y="554"/>
                              </a:lnTo>
                              <a:lnTo>
                                <a:pt x="339" y="565"/>
                              </a:lnTo>
                              <a:lnTo>
                                <a:pt x="344" y="565"/>
                              </a:lnTo>
                              <a:lnTo>
                                <a:pt x="344" y="576"/>
                              </a:lnTo>
                              <a:lnTo>
                                <a:pt x="348" y="576"/>
                              </a:lnTo>
                              <a:lnTo>
                                <a:pt x="348" y="581"/>
                              </a:lnTo>
                              <a:lnTo>
                                <a:pt x="353" y="581"/>
                              </a:lnTo>
                              <a:lnTo>
                                <a:pt x="353" y="592"/>
                              </a:lnTo>
                              <a:lnTo>
                                <a:pt x="358" y="592"/>
                              </a:lnTo>
                              <a:lnTo>
                                <a:pt x="358" y="598"/>
                              </a:lnTo>
                              <a:lnTo>
                                <a:pt x="362" y="598"/>
                              </a:lnTo>
                              <a:lnTo>
                                <a:pt x="362" y="603"/>
                              </a:lnTo>
                              <a:lnTo>
                                <a:pt x="367" y="603"/>
                              </a:lnTo>
                              <a:lnTo>
                                <a:pt x="381" y="603"/>
                              </a:lnTo>
                              <a:lnTo>
                                <a:pt x="386" y="603"/>
                              </a:lnTo>
                              <a:lnTo>
                                <a:pt x="386" y="598"/>
                              </a:lnTo>
                              <a:lnTo>
                                <a:pt x="390" y="598"/>
                              </a:lnTo>
                              <a:lnTo>
                                <a:pt x="390" y="592"/>
                              </a:lnTo>
                              <a:lnTo>
                                <a:pt x="395" y="592"/>
                              </a:lnTo>
                              <a:lnTo>
                                <a:pt x="395" y="587"/>
                              </a:lnTo>
                              <a:lnTo>
                                <a:pt x="400" y="587"/>
                              </a:lnTo>
                              <a:lnTo>
                                <a:pt x="400" y="581"/>
                              </a:lnTo>
                              <a:lnTo>
                                <a:pt x="404" y="581"/>
                              </a:lnTo>
                              <a:lnTo>
                                <a:pt x="404" y="576"/>
                              </a:lnTo>
                              <a:lnTo>
                                <a:pt x="409" y="576"/>
                              </a:lnTo>
                              <a:lnTo>
                                <a:pt x="409" y="565"/>
                              </a:lnTo>
                              <a:lnTo>
                                <a:pt x="413" y="565"/>
                              </a:lnTo>
                              <a:lnTo>
                                <a:pt x="413" y="559"/>
                              </a:lnTo>
                              <a:lnTo>
                                <a:pt x="418" y="559"/>
                              </a:lnTo>
                              <a:lnTo>
                                <a:pt x="418" y="548"/>
                              </a:lnTo>
                              <a:lnTo>
                                <a:pt x="423" y="548"/>
                              </a:lnTo>
                              <a:lnTo>
                                <a:pt x="423" y="543"/>
                              </a:lnTo>
                              <a:lnTo>
                                <a:pt x="427" y="543"/>
                              </a:lnTo>
                              <a:lnTo>
                                <a:pt x="427" y="532"/>
                              </a:lnTo>
                              <a:lnTo>
                                <a:pt x="432" y="532"/>
                              </a:lnTo>
                              <a:lnTo>
                                <a:pt x="432" y="527"/>
                              </a:lnTo>
                              <a:lnTo>
                                <a:pt x="437" y="527"/>
                              </a:lnTo>
                              <a:lnTo>
                                <a:pt x="437" y="516"/>
                              </a:lnTo>
                              <a:lnTo>
                                <a:pt x="441" y="516"/>
                              </a:lnTo>
                              <a:lnTo>
                                <a:pt x="441" y="505"/>
                              </a:lnTo>
                              <a:lnTo>
                                <a:pt x="446" y="505"/>
                              </a:lnTo>
                              <a:lnTo>
                                <a:pt x="446" y="494"/>
                              </a:lnTo>
                              <a:lnTo>
                                <a:pt x="451" y="494"/>
                              </a:lnTo>
                              <a:lnTo>
                                <a:pt x="451" y="483"/>
                              </a:lnTo>
                              <a:lnTo>
                                <a:pt x="455" y="483"/>
                              </a:lnTo>
                              <a:lnTo>
                                <a:pt x="455" y="472"/>
                              </a:lnTo>
                              <a:lnTo>
                                <a:pt x="460" y="472"/>
                              </a:lnTo>
                              <a:lnTo>
                                <a:pt x="460" y="461"/>
                              </a:lnTo>
                              <a:lnTo>
                                <a:pt x="465" y="461"/>
                              </a:lnTo>
                              <a:lnTo>
                                <a:pt x="465" y="444"/>
                              </a:lnTo>
                              <a:lnTo>
                                <a:pt x="469" y="444"/>
                              </a:lnTo>
                              <a:lnTo>
                                <a:pt x="469" y="433"/>
                              </a:lnTo>
                              <a:lnTo>
                                <a:pt x="474" y="433"/>
                              </a:lnTo>
                              <a:lnTo>
                                <a:pt x="474" y="422"/>
                              </a:lnTo>
                              <a:lnTo>
                                <a:pt x="478" y="422"/>
                              </a:lnTo>
                              <a:lnTo>
                                <a:pt x="478" y="411"/>
                              </a:lnTo>
                              <a:lnTo>
                                <a:pt x="483" y="411"/>
                              </a:lnTo>
                              <a:lnTo>
                                <a:pt x="483" y="395"/>
                              </a:lnTo>
                              <a:lnTo>
                                <a:pt x="488" y="395"/>
                              </a:lnTo>
                              <a:lnTo>
                                <a:pt x="488" y="384"/>
                              </a:lnTo>
                              <a:lnTo>
                                <a:pt x="492" y="384"/>
                              </a:lnTo>
                              <a:lnTo>
                                <a:pt x="492" y="373"/>
                              </a:lnTo>
                              <a:lnTo>
                                <a:pt x="497" y="373"/>
                              </a:lnTo>
                              <a:lnTo>
                                <a:pt x="497" y="362"/>
                              </a:lnTo>
                              <a:lnTo>
                                <a:pt x="502" y="362"/>
                              </a:lnTo>
                              <a:lnTo>
                                <a:pt x="502" y="351"/>
                              </a:lnTo>
                              <a:lnTo>
                                <a:pt x="506" y="351"/>
                              </a:lnTo>
                              <a:lnTo>
                                <a:pt x="506" y="340"/>
                              </a:lnTo>
                              <a:lnTo>
                                <a:pt x="511" y="340"/>
                              </a:lnTo>
                              <a:lnTo>
                                <a:pt x="511" y="329"/>
                              </a:lnTo>
                              <a:lnTo>
                                <a:pt x="516" y="329"/>
                              </a:lnTo>
                              <a:lnTo>
                                <a:pt x="516" y="318"/>
                              </a:lnTo>
                              <a:lnTo>
                                <a:pt x="520" y="318"/>
                              </a:lnTo>
                              <a:lnTo>
                                <a:pt x="520" y="307"/>
                              </a:lnTo>
                              <a:lnTo>
                                <a:pt x="525" y="307"/>
                              </a:lnTo>
                              <a:lnTo>
                                <a:pt x="525" y="296"/>
                              </a:lnTo>
                              <a:lnTo>
                                <a:pt x="530" y="296"/>
                              </a:lnTo>
                              <a:lnTo>
                                <a:pt x="530" y="285"/>
                              </a:lnTo>
                              <a:lnTo>
                                <a:pt x="534" y="285"/>
                              </a:lnTo>
                              <a:lnTo>
                                <a:pt x="534" y="269"/>
                              </a:lnTo>
                              <a:lnTo>
                                <a:pt x="539" y="269"/>
                              </a:lnTo>
                              <a:lnTo>
                                <a:pt x="539" y="258"/>
                              </a:lnTo>
                              <a:lnTo>
                                <a:pt x="543" y="258"/>
                              </a:lnTo>
                              <a:lnTo>
                                <a:pt x="543" y="247"/>
                              </a:lnTo>
                              <a:lnTo>
                                <a:pt x="548" y="247"/>
                              </a:lnTo>
                              <a:lnTo>
                                <a:pt x="548" y="236"/>
                              </a:lnTo>
                              <a:lnTo>
                                <a:pt x="553" y="236"/>
                              </a:lnTo>
                              <a:lnTo>
                                <a:pt x="553" y="225"/>
                              </a:lnTo>
                              <a:lnTo>
                                <a:pt x="557" y="225"/>
                              </a:lnTo>
                              <a:lnTo>
                                <a:pt x="557" y="214"/>
                              </a:lnTo>
                              <a:lnTo>
                                <a:pt x="562" y="214"/>
                              </a:lnTo>
                              <a:lnTo>
                                <a:pt x="562" y="203"/>
                              </a:lnTo>
                              <a:lnTo>
                                <a:pt x="567" y="203"/>
                              </a:lnTo>
                              <a:lnTo>
                                <a:pt x="567" y="197"/>
                              </a:lnTo>
                              <a:lnTo>
                                <a:pt x="571" y="197"/>
                              </a:lnTo>
                              <a:lnTo>
                                <a:pt x="571" y="192"/>
                              </a:lnTo>
                              <a:lnTo>
                                <a:pt x="576" y="192"/>
                              </a:lnTo>
                              <a:lnTo>
                                <a:pt x="576" y="181"/>
                              </a:lnTo>
                              <a:lnTo>
                                <a:pt x="581" y="181"/>
                              </a:lnTo>
                              <a:lnTo>
                                <a:pt x="581" y="175"/>
                              </a:lnTo>
                              <a:lnTo>
                                <a:pt x="585" y="175"/>
                              </a:lnTo>
                              <a:lnTo>
                                <a:pt x="585" y="170"/>
                              </a:lnTo>
                              <a:lnTo>
                                <a:pt x="590" y="170"/>
                              </a:lnTo>
                              <a:lnTo>
                                <a:pt x="590" y="164"/>
                              </a:lnTo>
                              <a:lnTo>
                                <a:pt x="595" y="164"/>
                              </a:lnTo>
                              <a:lnTo>
                                <a:pt x="595" y="164"/>
                              </a:lnTo>
                              <a:lnTo>
                                <a:pt x="599" y="164"/>
                              </a:lnTo>
                              <a:lnTo>
                                <a:pt x="599" y="159"/>
                              </a:lnTo>
                              <a:lnTo>
                                <a:pt x="604" y="159"/>
                              </a:lnTo>
                              <a:lnTo>
                                <a:pt x="618" y="159"/>
                              </a:lnTo>
                              <a:lnTo>
                                <a:pt x="622" y="159"/>
                              </a:lnTo>
                              <a:lnTo>
                                <a:pt x="622" y="164"/>
                              </a:lnTo>
                              <a:lnTo>
                                <a:pt x="627" y="164"/>
                              </a:lnTo>
                              <a:lnTo>
                                <a:pt x="627" y="164"/>
                              </a:lnTo>
                              <a:lnTo>
                                <a:pt x="632" y="164"/>
                              </a:lnTo>
                              <a:lnTo>
                                <a:pt x="632" y="170"/>
                              </a:lnTo>
                              <a:lnTo>
                                <a:pt x="636" y="170"/>
                              </a:lnTo>
                              <a:lnTo>
                                <a:pt x="636" y="170"/>
                              </a:lnTo>
                              <a:lnTo>
                                <a:pt x="641" y="170"/>
                              </a:lnTo>
                              <a:lnTo>
                                <a:pt x="641" y="175"/>
                              </a:lnTo>
                              <a:lnTo>
                                <a:pt x="646" y="175"/>
                              </a:lnTo>
                              <a:lnTo>
                                <a:pt x="646" y="181"/>
                              </a:lnTo>
                              <a:lnTo>
                                <a:pt x="650" y="181"/>
                              </a:lnTo>
                              <a:lnTo>
                                <a:pt x="650" y="186"/>
                              </a:lnTo>
                              <a:lnTo>
                                <a:pt x="655" y="186"/>
                              </a:lnTo>
                              <a:lnTo>
                                <a:pt x="655" y="192"/>
                              </a:lnTo>
                              <a:lnTo>
                                <a:pt x="660" y="192"/>
                              </a:lnTo>
                              <a:lnTo>
                                <a:pt x="660" y="192"/>
                              </a:lnTo>
                              <a:lnTo>
                                <a:pt x="664" y="192"/>
                              </a:lnTo>
                              <a:lnTo>
                                <a:pt x="664" y="197"/>
                              </a:lnTo>
                              <a:lnTo>
                                <a:pt x="669" y="197"/>
                              </a:lnTo>
                              <a:lnTo>
                                <a:pt x="669" y="197"/>
                              </a:lnTo>
                              <a:lnTo>
                                <a:pt x="674" y="197"/>
                              </a:lnTo>
                              <a:lnTo>
                                <a:pt x="674" y="203"/>
                              </a:lnTo>
                              <a:lnTo>
                                <a:pt x="678" y="203"/>
                              </a:lnTo>
                              <a:lnTo>
                                <a:pt x="678" y="208"/>
                              </a:lnTo>
                              <a:lnTo>
                                <a:pt x="683" y="208"/>
                              </a:lnTo>
                              <a:lnTo>
                                <a:pt x="701" y="208"/>
                              </a:lnTo>
                              <a:lnTo>
                                <a:pt x="706" y="208"/>
                              </a:lnTo>
                              <a:lnTo>
                                <a:pt x="706" y="203"/>
                              </a:lnTo>
                              <a:lnTo>
                                <a:pt x="711" y="203"/>
                              </a:lnTo>
                              <a:lnTo>
                                <a:pt x="711" y="197"/>
                              </a:lnTo>
                              <a:lnTo>
                                <a:pt x="715" y="197"/>
                              </a:lnTo>
                              <a:lnTo>
                                <a:pt x="715" y="197"/>
                              </a:lnTo>
                              <a:lnTo>
                                <a:pt x="720" y="197"/>
                              </a:lnTo>
                              <a:lnTo>
                                <a:pt x="720" y="192"/>
                              </a:lnTo>
                              <a:lnTo>
                                <a:pt x="725" y="192"/>
                              </a:lnTo>
                              <a:lnTo>
                                <a:pt x="725" y="186"/>
                              </a:lnTo>
                              <a:lnTo>
                                <a:pt x="729" y="186"/>
                              </a:lnTo>
                              <a:lnTo>
                                <a:pt x="729" y="181"/>
                              </a:lnTo>
                              <a:lnTo>
                                <a:pt x="734" y="181"/>
                              </a:lnTo>
                              <a:lnTo>
                                <a:pt x="734" y="175"/>
                              </a:lnTo>
                              <a:lnTo>
                                <a:pt x="739" y="175"/>
                              </a:lnTo>
                              <a:lnTo>
                                <a:pt x="739" y="170"/>
                              </a:lnTo>
                              <a:lnTo>
                                <a:pt x="743" y="170"/>
                              </a:lnTo>
                              <a:lnTo>
                                <a:pt x="743" y="164"/>
                              </a:lnTo>
                              <a:lnTo>
                                <a:pt x="748" y="164"/>
                              </a:lnTo>
                              <a:lnTo>
                                <a:pt x="748" y="159"/>
                              </a:lnTo>
                              <a:lnTo>
                                <a:pt x="752" y="159"/>
                              </a:lnTo>
                              <a:lnTo>
                                <a:pt x="752" y="153"/>
                              </a:lnTo>
                              <a:lnTo>
                                <a:pt x="757" y="153"/>
                              </a:lnTo>
                              <a:lnTo>
                                <a:pt x="757" y="142"/>
                              </a:lnTo>
                              <a:lnTo>
                                <a:pt x="762" y="142"/>
                              </a:lnTo>
                              <a:lnTo>
                                <a:pt x="762" y="137"/>
                              </a:lnTo>
                              <a:lnTo>
                                <a:pt x="766" y="137"/>
                              </a:lnTo>
                              <a:lnTo>
                                <a:pt x="766" y="126"/>
                              </a:lnTo>
                              <a:lnTo>
                                <a:pt x="771" y="126"/>
                              </a:lnTo>
                              <a:lnTo>
                                <a:pt x="771" y="121"/>
                              </a:lnTo>
                              <a:lnTo>
                                <a:pt x="776" y="121"/>
                              </a:lnTo>
                              <a:lnTo>
                                <a:pt x="776" y="110"/>
                              </a:lnTo>
                              <a:lnTo>
                                <a:pt x="780" y="110"/>
                              </a:lnTo>
                              <a:lnTo>
                                <a:pt x="780" y="99"/>
                              </a:lnTo>
                              <a:lnTo>
                                <a:pt x="785" y="99"/>
                              </a:lnTo>
                              <a:lnTo>
                                <a:pt x="785" y="88"/>
                              </a:lnTo>
                              <a:lnTo>
                                <a:pt x="790" y="88"/>
                              </a:lnTo>
                              <a:lnTo>
                                <a:pt x="790" y="77"/>
                              </a:lnTo>
                              <a:lnTo>
                                <a:pt x="794" y="77"/>
                              </a:lnTo>
                              <a:lnTo>
                                <a:pt x="794" y="66"/>
                              </a:lnTo>
                              <a:lnTo>
                                <a:pt x="799" y="66"/>
                              </a:lnTo>
                              <a:lnTo>
                                <a:pt x="799" y="60"/>
                              </a:lnTo>
                              <a:lnTo>
                                <a:pt x="804" y="60"/>
                              </a:lnTo>
                              <a:lnTo>
                                <a:pt x="804" y="55"/>
                              </a:lnTo>
                              <a:lnTo>
                                <a:pt x="808" y="55"/>
                              </a:lnTo>
                              <a:lnTo>
                                <a:pt x="808" y="49"/>
                              </a:lnTo>
                              <a:lnTo>
                                <a:pt x="813" y="49"/>
                              </a:lnTo>
                              <a:lnTo>
                                <a:pt x="813" y="38"/>
                              </a:lnTo>
                              <a:lnTo>
                                <a:pt x="817" y="38"/>
                              </a:lnTo>
                              <a:lnTo>
                                <a:pt x="817" y="33"/>
                              </a:lnTo>
                              <a:lnTo>
                                <a:pt x="822" y="33"/>
                              </a:lnTo>
                              <a:lnTo>
                                <a:pt x="822" y="33"/>
                              </a:lnTo>
                              <a:lnTo>
                                <a:pt x="827" y="33"/>
                              </a:lnTo>
                              <a:lnTo>
                                <a:pt x="827" y="27"/>
                              </a:lnTo>
                              <a:lnTo>
                                <a:pt x="831" y="27"/>
                              </a:lnTo>
                              <a:lnTo>
                                <a:pt x="831" y="27"/>
                              </a:lnTo>
                              <a:lnTo>
                                <a:pt x="836" y="27"/>
                              </a:lnTo>
                              <a:lnTo>
                                <a:pt x="836" y="22"/>
                              </a:lnTo>
                              <a:lnTo>
                                <a:pt x="841" y="22"/>
                              </a:lnTo>
                              <a:lnTo>
                                <a:pt x="841" y="22"/>
                              </a:lnTo>
                              <a:lnTo>
                                <a:pt x="845" y="22"/>
                              </a:lnTo>
                              <a:lnTo>
                                <a:pt x="845" y="16"/>
                              </a:lnTo>
                              <a:lnTo>
                                <a:pt x="850" y="16"/>
                              </a:lnTo>
                              <a:lnTo>
                                <a:pt x="850" y="11"/>
                              </a:lnTo>
                              <a:lnTo>
                                <a:pt x="855" y="11"/>
                              </a:lnTo>
                              <a:lnTo>
                                <a:pt x="855" y="11"/>
                              </a:lnTo>
                              <a:lnTo>
                                <a:pt x="859" y="11"/>
                              </a:lnTo>
                              <a:lnTo>
                                <a:pt x="859" y="5"/>
                              </a:lnTo>
                              <a:lnTo>
                                <a:pt x="864" y="5"/>
                              </a:lnTo>
                              <a:lnTo>
                                <a:pt x="864" y="5"/>
                              </a:lnTo>
                              <a:lnTo>
                                <a:pt x="869" y="5"/>
                              </a:lnTo>
                              <a:lnTo>
                                <a:pt x="869" y="0"/>
                              </a:lnTo>
                              <a:lnTo>
                                <a:pt x="873" y="0"/>
                              </a:lnTo>
                              <a:lnTo>
                                <a:pt x="901" y="0"/>
                              </a:lnTo>
                              <a:lnTo>
                                <a:pt x="906" y="0"/>
                              </a:lnTo>
                              <a:lnTo>
                                <a:pt x="906" y="5"/>
                              </a:lnTo>
                              <a:lnTo>
                                <a:pt x="910" y="5"/>
                              </a:lnTo>
                              <a:lnTo>
                                <a:pt x="910" y="5"/>
                              </a:lnTo>
                              <a:lnTo>
                                <a:pt x="915" y="5"/>
                              </a:lnTo>
                              <a:lnTo>
                                <a:pt x="915" y="11"/>
                              </a:lnTo>
                              <a:lnTo>
                                <a:pt x="920" y="11"/>
                              </a:lnTo>
                              <a:lnTo>
                                <a:pt x="920" y="11"/>
                              </a:lnTo>
                              <a:lnTo>
                                <a:pt x="924" y="11"/>
                              </a:lnTo>
                              <a:lnTo>
                                <a:pt x="924" y="16"/>
                              </a:lnTo>
                              <a:lnTo>
                                <a:pt x="929" y="16"/>
                              </a:lnTo>
                              <a:lnTo>
                                <a:pt x="934" y="16"/>
                              </a:lnTo>
                              <a:lnTo>
                                <a:pt x="938" y="16"/>
                              </a:lnTo>
                              <a:lnTo>
                                <a:pt x="938" y="22"/>
                              </a:lnTo>
                              <a:lnTo>
                                <a:pt x="943" y="22"/>
                              </a:lnTo>
                              <a:lnTo>
                                <a:pt x="952" y="22"/>
                              </a:lnTo>
                              <a:lnTo>
                                <a:pt x="957" y="22"/>
                              </a:lnTo>
                              <a:lnTo>
                                <a:pt x="957" y="27"/>
                              </a:lnTo>
                              <a:lnTo>
                                <a:pt x="961" y="27"/>
                              </a:lnTo>
                              <a:lnTo>
                                <a:pt x="961" y="33"/>
                              </a:lnTo>
                              <a:lnTo>
                                <a:pt x="966" y="33"/>
                              </a:lnTo>
                              <a:lnTo>
                                <a:pt x="966" y="38"/>
                              </a:lnTo>
                              <a:lnTo>
                                <a:pt x="971" y="38"/>
                              </a:lnTo>
                              <a:lnTo>
                                <a:pt x="971" y="49"/>
                              </a:lnTo>
                              <a:lnTo>
                                <a:pt x="975" y="49"/>
                              </a:lnTo>
                              <a:lnTo>
                                <a:pt x="975" y="55"/>
                              </a:lnTo>
                              <a:lnTo>
                                <a:pt x="980" y="55"/>
                              </a:lnTo>
                              <a:lnTo>
                                <a:pt x="980" y="60"/>
                              </a:lnTo>
                              <a:lnTo>
                                <a:pt x="985" y="60"/>
                              </a:lnTo>
                              <a:lnTo>
                                <a:pt x="985" y="66"/>
                              </a:lnTo>
                              <a:lnTo>
                                <a:pt x="989" y="66"/>
                              </a:lnTo>
                              <a:lnTo>
                                <a:pt x="989" y="77"/>
                              </a:lnTo>
                              <a:lnTo>
                                <a:pt x="994" y="77"/>
                              </a:lnTo>
                              <a:lnTo>
                                <a:pt x="994" y="82"/>
                              </a:lnTo>
                              <a:lnTo>
                                <a:pt x="999" y="82"/>
                              </a:lnTo>
                              <a:lnTo>
                                <a:pt x="999" y="88"/>
                              </a:lnTo>
                              <a:lnTo>
                                <a:pt x="1003" y="88"/>
                              </a:lnTo>
                              <a:lnTo>
                                <a:pt x="1003" y="88"/>
                              </a:lnTo>
                              <a:lnTo>
                                <a:pt x="1008" y="88"/>
                              </a:lnTo>
                              <a:lnTo>
                                <a:pt x="1008" y="93"/>
                              </a:lnTo>
                              <a:lnTo>
                                <a:pt x="1012" y="93"/>
                              </a:lnTo>
                              <a:lnTo>
                                <a:pt x="1017" y="93"/>
                              </a:lnTo>
                              <a:lnTo>
                                <a:pt x="1022" y="93"/>
                              </a:lnTo>
                              <a:lnTo>
                                <a:pt x="1022" y="99"/>
                              </a:lnTo>
                              <a:lnTo>
                                <a:pt x="1026" y="99"/>
                              </a:lnTo>
                              <a:lnTo>
                                <a:pt x="1059" y="99"/>
                              </a:lnTo>
                              <a:lnTo>
                                <a:pt x="1064" y="99"/>
                              </a:lnTo>
                              <a:lnTo>
                                <a:pt x="1064" y="104"/>
                              </a:lnTo>
                              <a:lnTo>
                                <a:pt x="1068" y="104"/>
                              </a:lnTo>
                              <a:lnTo>
                                <a:pt x="1082" y="104"/>
                              </a:lnTo>
                              <a:lnTo>
                                <a:pt x="1087" y="104"/>
                              </a:lnTo>
                              <a:lnTo>
                                <a:pt x="1087" y="110"/>
                              </a:lnTo>
                              <a:lnTo>
                                <a:pt x="1091" y="110"/>
                              </a:lnTo>
                              <a:lnTo>
                                <a:pt x="1096" y="110"/>
                              </a:lnTo>
                              <a:lnTo>
                                <a:pt x="1101" y="110"/>
                              </a:lnTo>
                              <a:lnTo>
                                <a:pt x="1101" y="115"/>
                              </a:lnTo>
                              <a:lnTo>
                                <a:pt x="1105" y="115"/>
                              </a:lnTo>
                              <a:lnTo>
                                <a:pt x="1133" y="115"/>
                              </a:lnTo>
                              <a:lnTo>
                                <a:pt x="1138" y="115"/>
                              </a:lnTo>
                              <a:lnTo>
                                <a:pt x="1138" y="110"/>
                              </a:lnTo>
                              <a:lnTo>
                                <a:pt x="1142" y="110"/>
                              </a:lnTo>
                              <a:lnTo>
                                <a:pt x="1142" y="110"/>
                              </a:lnTo>
                              <a:lnTo>
                                <a:pt x="1147" y="110"/>
                              </a:lnTo>
                              <a:lnTo>
                                <a:pt x="1147" y="104"/>
                              </a:lnTo>
                              <a:lnTo>
                                <a:pt x="1152" y="104"/>
                              </a:lnTo>
                              <a:lnTo>
                                <a:pt x="1152" y="99"/>
                              </a:lnTo>
                              <a:lnTo>
                                <a:pt x="1156" y="99"/>
                              </a:lnTo>
                              <a:lnTo>
                                <a:pt x="1170" y="99"/>
                              </a:lnTo>
                              <a:lnTo>
                                <a:pt x="1175" y="99"/>
                              </a:lnTo>
                              <a:lnTo>
                                <a:pt x="1175" y="104"/>
                              </a:lnTo>
                              <a:lnTo>
                                <a:pt x="1180" y="104"/>
                              </a:lnTo>
                              <a:lnTo>
                                <a:pt x="1180" y="104"/>
                              </a:lnTo>
                              <a:lnTo>
                                <a:pt x="1184" y="104"/>
                              </a:lnTo>
                              <a:lnTo>
                                <a:pt x="1184" y="110"/>
                              </a:lnTo>
                              <a:lnTo>
                                <a:pt x="1189" y="110"/>
                              </a:lnTo>
                              <a:lnTo>
                                <a:pt x="1189" y="115"/>
                              </a:lnTo>
                              <a:lnTo>
                                <a:pt x="1194" y="115"/>
                              </a:lnTo>
                              <a:lnTo>
                                <a:pt x="1194" y="121"/>
                              </a:lnTo>
                              <a:lnTo>
                                <a:pt x="1198" y="121"/>
                              </a:lnTo>
                              <a:lnTo>
                                <a:pt x="1198" y="126"/>
                              </a:lnTo>
                              <a:lnTo>
                                <a:pt x="1203" y="126"/>
                              </a:lnTo>
                              <a:lnTo>
                                <a:pt x="1203" y="132"/>
                              </a:lnTo>
                              <a:lnTo>
                                <a:pt x="1207" y="132"/>
                              </a:lnTo>
                              <a:lnTo>
                                <a:pt x="1207" y="137"/>
                              </a:lnTo>
                              <a:lnTo>
                                <a:pt x="1212" y="137"/>
                              </a:lnTo>
                              <a:lnTo>
                                <a:pt x="1212" y="137"/>
                              </a:lnTo>
                              <a:lnTo>
                                <a:pt x="1217" y="137"/>
                              </a:lnTo>
                              <a:lnTo>
                                <a:pt x="1217" y="142"/>
                              </a:lnTo>
                              <a:lnTo>
                                <a:pt x="1221" y="142"/>
                              </a:lnTo>
                              <a:lnTo>
                                <a:pt x="1221" y="148"/>
                              </a:lnTo>
                              <a:lnTo>
                                <a:pt x="1226" y="148"/>
                              </a:lnTo>
                              <a:lnTo>
                                <a:pt x="1226" y="148"/>
                              </a:lnTo>
                              <a:lnTo>
                                <a:pt x="1231" y="148"/>
                              </a:lnTo>
                              <a:lnTo>
                                <a:pt x="1231" y="153"/>
                              </a:lnTo>
                              <a:lnTo>
                                <a:pt x="1235" y="153"/>
                              </a:lnTo>
                              <a:lnTo>
                                <a:pt x="1235" y="159"/>
                              </a:lnTo>
                              <a:lnTo>
                                <a:pt x="1240" y="159"/>
                              </a:lnTo>
                              <a:lnTo>
                                <a:pt x="1240" y="159"/>
                              </a:lnTo>
                              <a:lnTo>
                                <a:pt x="1245" y="159"/>
                              </a:lnTo>
                              <a:lnTo>
                                <a:pt x="1245" y="164"/>
                              </a:lnTo>
                              <a:lnTo>
                                <a:pt x="1249" y="164"/>
                              </a:lnTo>
                              <a:lnTo>
                                <a:pt x="1249" y="170"/>
                              </a:lnTo>
                              <a:lnTo>
                                <a:pt x="1254" y="170"/>
                              </a:lnTo>
                              <a:lnTo>
                                <a:pt x="1254" y="181"/>
                              </a:lnTo>
                              <a:lnTo>
                                <a:pt x="1259" y="181"/>
                              </a:lnTo>
                              <a:lnTo>
                                <a:pt x="1259" y="186"/>
                              </a:lnTo>
                              <a:lnTo>
                                <a:pt x="1263" y="186"/>
                              </a:lnTo>
                              <a:lnTo>
                                <a:pt x="1263" y="197"/>
                              </a:lnTo>
                              <a:lnTo>
                                <a:pt x="1268" y="197"/>
                              </a:lnTo>
                              <a:lnTo>
                                <a:pt x="1268" y="203"/>
                              </a:lnTo>
                              <a:lnTo>
                                <a:pt x="1272" y="203"/>
                              </a:lnTo>
                              <a:lnTo>
                                <a:pt x="1272" y="214"/>
                              </a:lnTo>
                              <a:lnTo>
                                <a:pt x="1277" y="214"/>
                              </a:lnTo>
                              <a:lnTo>
                                <a:pt x="1277" y="225"/>
                              </a:lnTo>
                              <a:lnTo>
                                <a:pt x="1282" y="225"/>
                              </a:lnTo>
                              <a:lnTo>
                                <a:pt x="1282" y="236"/>
                              </a:lnTo>
                              <a:lnTo>
                                <a:pt x="1286" y="236"/>
                              </a:lnTo>
                              <a:lnTo>
                                <a:pt x="1286" y="252"/>
                              </a:lnTo>
                              <a:lnTo>
                                <a:pt x="1291" y="252"/>
                              </a:lnTo>
                              <a:lnTo>
                                <a:pt x="1291" y="263"/>
                              </a:lnTo>
                              <a:lnTo>
                                <a:pt x="1296" y="263"/>
                              </a:lnTo>
                              <a:lnTo>
                                <a:pt x="1296" y="274"/>
                              </a:lnTo>
                              <a:lnTo>
                                <a:pt x="1300" y="274"/>
                              </a:lnTo>
                              <a:lnTo>
                                <a:pt x="1300" y="291"/>
                              </a:lnTo>
                              <a:lnTo>
                                <a:pt x="1305" y="291"/>
                              </a:lnTo>
                              <a:lnTo>
                                <a:pt x="1305" y="307"/>
                              </a:lnTo>
                              <a:lnTo>
                                <a:pt x="1310" y="307"/>
                              </a:lnTo>
                              <a:lnTo>
                                <a:pt x="1310" y="324"/>
                              </a:lnTo>
                              <a:lnTo>
                                <a:pt x="1314" y="324"/>
                              </a:lnTo>
                              <a:lnTo>
                                <a:pt x="1314" y="340"/>
                              </a:lnTo>
                              <a:lnTo>
                                <a:pt x="1319" y="340"/>
                              </a:lnTo>
                              <a:lnTo>
                                <a:pt x="1319" y="356"/>
                              </a:lnTo>
                              <a:lnTo>
                                <a:pt x="1324" y="356"/>
                              </a:lnTo>
                              <a:lnTo>
                                <a:pt x="1324" y="367"/>
                              </a:lnTo>
                              <a:lnTo>
                                <a:pt x="1328" y="367"/>
                              </a:lnTo>
                              <a:lnTo>
                                <a:pt x="1328" y="384"/>
                              </a:lnTo>
                              <a:lnTo>
                                <a:pt x="1333" y="384"/>
                              </a:lnTo>
                              <a:lnTo>
                                <a:pt x="1333" y="400"/>
                              </a:lnTo>
                              <a:lnTo>
                                <a:pt x="1337" y="400"/>
                              </a:lnTo>
                              <a:lnTo>
                                <a:pt x="1337" y="417"/>
                              </a:lnTo>
                              <a:lnTo>
                                <a:pt x="1342" y="417"/>
                              </a:lnTo>
                              <a:lnTo>
                                <a:pt x="1342" y="428"/>
                              </a:lnTo>
                              <a:lnTo>
                                <a:pt x="1347" y="428"/>
                              </a:lnTo>
                              <a:lnTo>
                                <a:pt x="1347" y="433"/>
                              </a:lnTo>
                              <a:lnTo>
                                <a:pt x="1351" y="433"/>
                              </a:lnTo>
                              <a:lnTo>
                                <a:pt x="1351" y="439"/>
                              </a:lnTo>
                              <a:lnTo>
                                <a:pt x="1356" y="439"/>
                              </a:lnTo>
                              <a:lnTo>
                                <a:pt x="1356" y="444"/>
                              </a:lnTo>
                              <a:lnTo>
                                <a:pt x="1361" y="444"/>
                              </a:lnTo>
                              <a:lnTo>
                                <a:pt x="1361" y="450"/>
                              </a:lnTo>
                              <a:lnTo>
                                <a:pt x="1365" y="450"/>
                              </a:lnTo>
                              <a:lnTo>
                                <a:pt x="1365" y="450"/>
                              </a:lnTo>
                              <a:lnTo>
                                <a:pt x="1370" y="450"/>
                              </a:lnTo>
                              <a:lnTo>
                                <a:pt x="1370" y="444"/>
                              </a:lnTo>
                              <a:lnTo>
                                <a:pt x="1375" y="444"/>
                              </a:lnTo>
                              <a:lnTo>
                                <a:pt x="1375" y="439"/>
                              </a:lnTo>
                              <a:lnTo>
                                <a:pt x="1379" y="439"/>
                              </a:lnTo>
                              <a:lnTo>
                                <a:pt x="1379" y="4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603" path="m0,208l19,208l23,208l23,214l28,214l33,214l37,214l37,219l42,219l51,219l56,219l56,225l61,225l65,225l70,225l70,219l75,219l75,219l79,219l79,214l84,214l84,214l88,214l88,208l93,208l102,208l107,208l107,203l112,203l112,203l116,203l116,208l121,208l121,208l126,208l126,214l130,214l130,214l135,214l135,219l140,219l140,219l144,219l144,225l149,225l149,225l153,225l153,230l158,230l158,230l163,230l163,236l167,236l167,241l172,241l172,247l177,247l177,252l181,252l181,258l186,258l186,269l191,269l191,280l195,280l195,285l200,285l200,296l205,296l205,302l209,302l209,313l214,313l214,324l218,324l218,329l223,329l223,340l228,340l228,351l232,351l232,362l237,362l237,367l242,367l242,378l246,378l246,389l251,389l251,395l256,395l256,406l260,406l260,411l265,411l265,417l270,417l270,422l274,422l274,433l279,433l279,439l283,439l283,444l288,444l288,455l293,455l293,461l297,461l297,472l302,472l302,477l307,477l307,488l311,488l311,494l316,494l316,505l321,505l321,516l325,516l325,532l330,532l330,543l335,543l335,554l339,554l339,565l344,565l344,576l348,576l348,581l353,581l353,592l358,592l358,598l362,598l362,603l367,603l381,603l386,603l386,598l390,598l390,592l395,592l395,587l400,587l400,581l404,581l404,576l409,576l409,565l413,565l413,559l418,559l418,548l423,548l423,543l427,543l427,532l432,532l432,527l437,527l437,516l441,516l441,505l446,505l446,494l451,494l451,483l455,483l455,472l460,472l460,461l465,461l465,444l469,444l469,433l474,433l474,422l478,422l478,411l483,411l483,395l488,395l488,384l492,384l492,373l497,373l497,362l502,362l502,351l506,351l506,340l511,340l511,329l516,329l516,318l520,318l520,307l525,307l525,296l530,296l530,285l534,285l534,269l539,269l539,258l543,258l543,247l548,247l548,236l553,236l553,225l557,225l557,214l562,214l562,203l567,203l567,197l571,197l571,192l576,192l576,181l581,181l581,175l585,175l585,170l590,170l590,164l595,164l595,164l599,164l599,159l604,159l618,159l622,159l622,164l627,164l627,164l632,164l632,170l636,170l636,170l641,170l641,175l646,175l646,181l650,181l650,186l655,186l655,192l660,192l660,192l664,192l664,197l669,197l669,197l674,197l674,203l678,203l678,208l683,208l701,208l706,208l706,203l711,203l711,197l715,197l715,197l720,197l720,192l725,192l725,186l729,186l729,181l734,181l734,175l739,175l739,170l743,170l743,164l748,164l748,159l752,159l752,153l757,153l757,142l762,142l762,137l766,137l766,126l771,126l771,121l776,121l776,110l780,110l780,99l785,99l785,88l790,88l790,77l794,77l794,66l799,66l799,60l804,60l804,55l808,55l808,49l813,49l813,38l817,38l817,33l822,33l822,33l827,33l827,27l831,27l831,27l836,27l836,22l841,22l841,22l845,22l845,16l850,16l850,11l855,11l855,11l859,11l859,5l864,5l864,5l869,5l869,0l873,0l901,0l906,0l906,5l910,5l910,5l915,5l915,11l920,11l920,11l924,11l924,16l929,16l934,16l938,16l938,22l943,22l952,22l957,22l957,27l961,27l961,33l966,33l966,38l971,38l971,49l975,49l975,55l980,55l980,60l985,60l985,66l989,66l989,77l994,77l994,82l999,82l999,88l1003,88l1003,88l1008,88l1008,93l1012,93l1017,93l1022,93l1022,99l1026,99l1059,99l1064,99l1064,104l1068,104l1082,104l1087,104l1087,110l1091,110l1096,110l1101,110l1101,115l1105,115l1133,115l1138,115l1138,110l1142,110l1142,110l1147,110l1147,104l1152,104l1152,99l1156,99l1170,99l1175,99l1175,104l1180,104l1180,104l1184,104l1184,110l1189,110l1189,115l1194,115l1194,121l1198,121l1198,126l1203,126l1203,132l1207,132l1207,137l1212,137l1212,137l1217,137l1217,142l1221,142l1221,148l1226,148l1226,148l1231,148l1231,153l1235,153l1235,159l1240,159l1240,159l1245,159l1245,164l1249,164l1249,170l1254,170l1254,181l1259,181l1259,186l1263,186l1263,197l1268,197l1268,203l1272,203l1272,214l1277,214l1277,225l1282,225l1282,236l1286,236l1286,252l1291,252l1291,263l1296,263l1296,274l1300,274l1300,291l1305,291l1305,307l1310,307l1310,324l1314,324l1314,340l1319,340l1319,356l1324,356l1324,367l1328,367l1328,384l1333,384l1333,400l1337,400l1337,417l1342,417l1342,428l1347,428l1347,433l1351,433l1351,439l1356,439l1356,444l1361,444l1361,450l1365,450l1365,450l1370,450l1370,444l1375,444l1375,439l1379,439l1379,433e" stroked="t" o:allowincell="f" style="position:absolute;margin-left:85.65pt;margin-top:33.75pt;width:68.9pt;height:30.1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6595</wp:posOffset>
                </wp:positionH>
                <wp:positionV relativeFrom="paragraph">
                  <wp:posOffset>334645</wp:posOffset>
                </wp:positionV>
                <wp:extent cx="769620" cy="4108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647">
                              <a:moveTo>
                                <a:pt x="0" y="581"/>
                              </a:moveTo>
                              <a:lnTo>
                                <a:pt x="0" y="576"/>
                              </a:lnTo>
                              <a:lnTo>
                                <a:pt x="5" y="576"/>
                              </a:lnTo>
                              <a:lnTo>
                                <a:pt x="5" y="565"/>
                              </a:lnTo>
                              <a:lnTo>
                                <a:pt x="9" y="565"/>
                              </a:lnTo>
                              <a:lnTo>
                                <a:pt x="9" y="554"/>
                              </a:lnTo>
                              <a:lnTo>
                                <a:pt x="14" y="554"/>
                              </a:lnTo>
                              <a:lnTo>
                                <a:pt x="14" y="537"/>
                              </a:lnTo>
                              <a:lnTo>
                                <a:pt x="18" y="537"/>
                              </a:lnTo>
                              <a:lnTo>
                                <a:pt x="18" y="526"/>
                              </a:lnTo>
                              <a:lnTo>
                                <a:pt x="23" y="526"/>
                              </a:lnTo>
                              <a:lnTo>
                                <a:pt x="23" y="515"/>
                              </a:lnTo>
                              <a:lnTo>
                                <a:pt x="28" y="515"/>
                              </a:lnTo>
                              <a:lnTo>
                                <a:pt x="28" y="504"/>
                              </a:lnTo>
                              <a:lnTo>
                                <a:pt x="32" y="504"/>
                              </a:lnTo>
                              <a:lnTo>
                                <a:pt x="32" y="488"/>
                              </a:lnTo>
                              <a:lnTo>
                                <a:pt x="37" y="488"/>
                              </a:lnTo>
                              <a:lnTo>
                                <a:pt x="37" y="477"/>
                              </a:lnTo>
                              <a:lnTo>
                                <a:pt x="42" y="477"/>
                              </a:lnTo>
                              <a:lnTo>
                                <a:pt x="42" y="466"/>
                              </a:lnTo>
                              <a:lnTo>
                                <a:pt x="46" y="466"/>
                              </a:lnTo>
                              <a:lnTo>
                                <a:pt x="46" y="450"/>
                              </a:lnTo>
                              <a:lnTo>
                                <a:pt x="51" y="450"/>
                              </a:lnTo>
                              <a:lnTo>
                                <a:pt x="51" y="444"/>
                              </a:lnTo>
                              <a:lnTo>
                                <a:pt x="56" y="444"/>
                              </a:lnTo>
                              <a:lnTo>
                                <a:pt x="56" y="433"/>
                              </a:lnTo>
                              <a:lnTo>
                                <a:pt x="60" y="433"/>
                              </a:lnTo>
                              <a:lnTo>
                                <a:pt x="60" y="428"/>
                              </a:lnTo>
                              <a:lnTo>
                                <a:pt x="65" y="428"/>
                              </a:lnTo>
                              <a:lnTo>
                                <a:pt x="65" y="417"/>
                              </a:lnTo>
                              <a:lnTo>
                                <a:pt x="70" y="417"/>
                              </a:lnTo>
                              <a:lnTo>
                                <a:pt x="70" y="411"/>
                              </a:lnTo>
                              <a:lnTo>
                                <a:pt x="74" y="411"/>
                              </a:lnTo>
                              <a:lnTo>
                                <a:pt x="93" y="411"/>
                              </a:lnTo>
                              <a:lnTo>
                                <a:pt x="97" y="411"/>
                              </a:lnTo>
                              <a:lnTo>
                                <a:pt x="97" y="417"/>
                              </a:lnTo>
                              <a:lnTo>
                                <a:pt x="102" y="417"/>
                              </a:lnTo>
                              <a:lnTo>
                                <a:pt x="102" y="422"/>
                              </a:lnTo>
                              <a:lnTo>
                                <a:pt x="107" y="422"/>
                              </a:lnTo>
                              <a:lnTo>
                                <a:pt x="107" y="433"/>
                              </a:lnTo>
                              <a:lnTo>
                                <a:pt x="111" y="433"/>
                              </a:lnTo>
                              <a:lnTo>
                                <a:pt x="111" y="439"/>
                              </a:lnTo>
                              <a:lnTo>
                                <a:pt x="116" y="439"/>
                              </a:lnTo>
                              <a:lnTo>
                                <a:pt x="116" y="444"/>
                              </a:lnTo>
                              <a:lnTo>
                                <a:pt x="121" y="444"/>
                              </a:lnTo>
                              <a:lnTo>
                                <a:pt x="121" y="450"/>
                              </a:lnTo>
                              <a:lnTo>
                                <a:pt x="125" y="450"/>
                              </a:lnTo>
                              <a:lnTo>
                                <a:pt x="125" y="461"/>
                              </a:lnTo>
                              <a:lnTo>
                                <a:pt x="130" y="461"/>
                              </a:lnTo>
                              <a:lnTo>
                                <a:pt x="130" y="472"/>
                              </a:lnTo>
                              <a:lnTo>
                                <a:pt x="135" y="472"/>
                              </a:lnTo>
                              <a:lnTo>
                                <a:pt x="135" y="477"/>
                              </a:lnTo>
                              <a:lnTo>
                                <a:pt x="139" y="477"/>
                              </a:lnTo>
                              <a:lnTo>
                                <a:pt x="139" y="482"/>
                              </a:lnTo>
                              <a:lnTo>
                                <a:pt x="144" y="482"/>
                              </a:lnTo>
                              <a:lnTo>
                                <a:pt x="144" y="488"/>
                              </a:lnTo>
                              <a:lnTo>
                                <a:pt x="148" y="488"/>
                              </a:lnTo>
                              <a:lnTo>
                                <a:pt x="148" y="493"/>
                              </a:lnTo>
                              <a:lnTo>
                                <a:pt x="153" y="493"/>
                              </a:lnTo>
                              <a:lnTo>
                                <a:pt x="153" y="499"/>
                              </a:lnTo>
                              <a:lnTo>
                                <a:pt x="158" y="499"/>
                              </a:lnTo>
                              <a:lnTo>
                                <a:pt x="158" y="504"/>
                              </a:lnTo>
                              <a:lnTo>
                                <a:pt x="162" y="504"/>
                              </a:lnTo>
                              <a:lnTo>
                                <a:pt x="162" y="499"/>
                              </a:lnTo>
                              <a:lnTo>
                                <a:pt x="167" y="499"/>
                              </a:lnTo>
                              <a:lnTo>
                                <a:pt x="167" y="493"/>
                              </a:lnTo>
                              <a:lnTo>
                                <a:pt x="172" y="493"/>
                              </a:lnTo>
                              <a:lnTo>
                                <a:pt x="172" y="488"/>
                              </a:lnTo>
                              <a:lnTo>
                                <a:pt x="176" y="488"/>
                              </a:lnTo>
                              <a:lnTo>
                                <a:pt x="176" y="482"/>
                              </a:lnTo>
                              <a:lnTo>
                                <a:pt x="181" y="482"/>
                              </a:lnTo>
                              <a:lnTo>
                                <a:pt x="181" y="477"/>
                              </a:lnTo>
                              <a:lnTo>
                                <a:pt x="186" y="477"/>
                              </a:lnTo>
                              <a:lnTo>
                                <a:pt x="186" y="466"/>
                              </a:lnTo>
                              <a:lnTo>
                                <a:pt x="190" y="466"/>
                              </a:lnTo>
                              <a:lnTo>
                                <a:pt x="190" y="455"/>
                              </a:lnTo>
                              <a:lnTo>
                                <a:pt x="195" y="455"/>
                              </a:lnTo>
                              <a:lnTo>
                                <a:pt x="195" y="450"/>
                              </a:lnTo>
                              <a:lnTo>
                                <a:pt x="200" y="450"/>
                              </a:lnTo>
                              <a:lnTo>
                                <a:pt x="200" y="439"/>
                              </a:lnTo>
                              <a:lnTo>
                                <a:pt x="204" y="439"/>
                              </a:lnTo>
                              <a:lnTo>
                                <a:pt x="204" y="428"/>
                              </a:lnTo>
                              <a:lnTo>
                                <a:pt x="209" y="428"/>
                              </a:lnTo>
                              <a:lnTo>
                                <a:pt x="209" y="417"/>
                              </a:lnTo>
                              <a:lnTo>
                                <a:pt x="213" y="417"/>
                              </a:lnTo>
                              <a:lnTo>
                                <a:pt x="213" y="406"/>
                              </a:lnTo>
                              <a:lnTo>
                                <a:pt x="218" y="406"/>
                              </a:lnTo>
                              <a:lnTo>
                                <a:pt x="218" y="395"/>
                              </a:lnTo>
                              <a:lnTo>
                                <a:pt x="223" y="395"/>
                              </a:lnTo>
                              <a:lnTo>
                                <a:pt x="223" y="378"/>
                              </a:lnTo>
                              <a:lnTo>
                                <a:pt x="227" y="378"/>
                              </a:lnTo>
                              <a:lnTo>
                                <a:pt x="227" y="367"/>
                              </a:lnTo>
                              <a:lnTo>
                                <a:pt x="232" y="367"/>
                              </a:lnTo>
                              <a:lnTo>
                                <a:pt x="232" y="356"/>
                              </a:lnTo>
                              <a:lnTo>
                                <a:pt x="237" y="356"/>
                              </a:lnTo>
                              <a:lnTo>
                                <a:pt x="237" y="345"/>
                              </a:lnTo>
                              <a:lnTo>
                                <a:pt x="241" y="345"/>
                              </a:lnTo>
                              <a:lnTo>
                                <a:pt x="241" y="334"/>
                              </a:lnTo>
                              <a:lnTo>
                                <a:pt x="246" y="334"/>
                              </a:lnTo>
                              <a:lnTo>
                                <a:pt x="246" y="318"/>
                              </a:lnTo>
                              <a:lnTo>
                                <a:pt x="251" y="318"/>
                              </a:lnTo>
                              <a:lnTo>
                                <a:pt x="251" y="307"/>
                              </a:lnTo>
                              <a:lnTo>
                                <a:pt x="255" y="307"/>
                              </a:lnTo>
                              <a:lnTo>
                                <a:pt x="255" y="296"/>
                              </a:lnTo>
                              <a:lnTo>
                                <a:pt x="260" y="296"/>
                              </a:lnTo>
                              <a:lnTo>
                                <a:pt x="260" y="290"/>
                              </a:lnTo>
                              <a:lnTo>
                                <a:pt x="265" y="290"/>
                              </a:lnTo>
                              <a:lnTo>
                                <a:pt x="265" y="280"/>
                              </a:lnTo>
                              <a:lnTo>
                                <a:pt x="269" y="280"/>
                              </a:lnTo>
                              <a:lnTo>
                                <a:pt x="269" y="269"/>
                              </a:lnTo>
                              <a:lnTo>
                                <a:pt x="274" y="269"/>
                              </a:lnTo>
                              <a:lnTo>
                                <a:pt x="274" y="258"/>
                              </a:lnTo>
                              <a:lnTo>
                                <a:pt x="278" y="258"/>
                              </a:lnTo>
                              <a:lnTo>
                                <a:pt x="278" y="252"/>
                              </a:lnTo>
                              <a:lnTo>
                                <a:pt x="283" y="252"/>
                              </a:lnTo>
                              <a:lnTo>
                                <a:pt x="283" y="247"/>
                              </a:lnTo>
                              <a:lnTo>
                                <a:pt x="288" y="247"/>
                              </a:lnTo>
                              <a:lnTo>
                                <a:pt x="288" y="236"/>
                              </a:lnTo>
                              <a:lnTo>
                                <a:pt x="292" y="236"/>
                              </a:lnTo>
                              <a:lnTo>
                                <a:pt x="292" y="230"/>
                              </a:lnTo>
                              <a:lnTo>
                                <a:pt x="297" y="230"/>
                              </a:lnTo>
                              <a:lnTo>
                                <a:pt x="297" y="225"/>
                              </a:lnTo>
                              <a:lnTo>
                                <a:pt x="302" y="225"/>
                              </a:lnTo>
                              <a:lnTo>
                                <a:pt x="302" y="219"/>
                              </a:lnTo>
                              <a:lnTo>
                                <a:pt x="306" y="219"/>
                              </a:lnTo>
                              <a:lnTo>
                                <a:pt x="306" y="219"/>
                              </a:lnTo>
                              <a:lnTo>
                                <a:pt x="311" y="219"/>
                              </a:lnTo>
                              <a:lnTo>
                                <a:pt x="311" y="214"/>
                              </a:lnTo>
                              <a:lnTo>
                                <a:pt x="316" y="214"/>
                              </a:lnTo>
                              <a:lnTo>
                                <a:pt x="316" y="208"/>
                              </a:lnTo>
                              <a:lnTo>
                                <a:pt x="320" y="208"/>
                              </a:lnTo>
                              <a:lnTo>
                                <a:pt x="320" y="203"/>
                              </a:lnTo>
                              <a:lnTo>
                                <a:pt x="325" y="203"/>
                              </a:lnTo>
                              <a:lnTo>
                                <a:pt x="325" y="203"/>
                              </a:lnTo>
                              <a:lnTo>
                                <a:pt x="330" y="203"/>
                              </a:lnTo>
                              <a:lnTo>
                                <a:pt x="330" y="197"/>
                              </a:lnTo>
                              <a:lnTo>
                                <a:pt x="334" y="197"/>
                              </a:lnTo>
                              <a:lnTo>
                                <a:pt x="339" y="197"/>
                              </a:lnTo>
                              <a:lnTo>
                                <a:pt x="343" y="197"/>
                              </a:lnTo>
                              <a:lnTo>
                                <a:pt x="343" y="192"/>
                              </a:lnTo>
                              <a:lnTo>
                                <a:pt x="348" y="192"/>
                              </a:lnTo>
                              <a:lnTo>
                                <a:pt x="348" y="186"/>
                              </a:lnTo>
                              <a:lnTo>
                                <a:pt x="353" y="186"/>
                              </a:lnTo>
                              <a:lnTo>
                                <a:pt x="353" y="181"/>
                              </a:lnTo>
                              <a:lnTo>
                                <a:pt x="357" y="181"/>
                              </a:lnTo>
                              <a:lnTo>
                                <a:pt x="357" y="181"/>
                              </a:lnTo>
                              <a:lnTo>
                                <a:pt x="362" y="181"/>
                              </a:lnTo>
                              <a:lnTo>
                                <a:pt x="362" y="175"/>
                              </a:lnTo>
                              <a:lnTo>
                                <a:pt x="367" y="175"/>
                              </a:lnTo>
                              <a:lnTo>
                                <a:pt x="367" y="170"/>
                              </a:lnTo>
                              <a:lnTo>
                                <a:pt x="371" y="170"/>
                              </a:lnTo>
                              <a:lnTo>
                                <a:pt x="371" y="159"/>
                              </a:lnTo>
                              <a:lnTo>
                                <a:pt x="376" y="159"/>
                              </a:lnTo>
                              <a:lnTo>
                                <a:pt x="376" y="153"/>
                              </a:lnTo>
                              <a:lnTo>
                                <a:pt x="381" y="153"/>
                              </a:lnTo>
                              <a:lnTo>
                                <a:pt x="381" y="142"/>
                              </a:lnTo>
                              <a:lnTo>
                                <a:pt x="385" y="142"/>
                              </a:lnTo>
                              <a:lnTo>
                                <a:pt x="385" y="137"/>
                              </a:lnTo>
                              <a:lnTo>
                                <a:pt x="390" y="137"/>
                              </a:lnTo>
                              <a:lnTo>
                                <a:pt x="390" y="131"/>
                              </a:lnTo>
                              <a:lnTo>
                                <a:pt x="395" y="131"/>
                              </a:lnTo>
                              <a:lnTo>
                                <a:pt x="395" y="126"/>
                              </a:lnTo>
                              <a:lnTo>
                                <a:pt x="399" y="126"/>
                              </a:lnTo>
                              <a:lnTo>
                                <a:pt x="399" y="120"/>
                              </a:lnTo>
                              <a:lnTo>
                                <a:pt x="404" y="120"/>
                              </a:lnTo>
                              <a:lnTo>
                                <a:pt x="404" y="115"/>
                              </a:lnTo>
                              <a:lnTo>
                                <a:pt x="408" y="115"/>
                              </a:lnTo>
                              <a:lnTo>
                                <a:pt x="408" y="115"/>
                              </a:lnTo>
                              <a:lnTo>
                                <a:pt x="413" y="115"/>
                              </a:lnTo>
                              <a:lnTo>
                                <a:pt x="413" y="109"/>
                              </a:lnTo>
                              <a:lnTo>
                                <a:pt x="418" y="109"/>
                              </a:lnTo>
                              <a:lnTo>
                                <a:pt x="418" y="109"/>
                              </a:lnTo>
                              <a:lnTo>
                                <a:pt x="422" y="109"/>
                              </a:lnTo>
                              <a:lnTo>
                                <a:pt x="422" y="104"/>
                              </a:lnTo>
                              <a:lnTo>
                                <a:pt x="427" y="104"/>
                              </a:lnTo>
                              <a:lnTo>
                                <a:pt x="432" y="104"/>
                              </a:lnTo>
                              <a:lnTo>
                                <a:pt x="436" y="104"/>
                              </a:lnTo>
                              <a:lnTo>
                                <a:pt x="436" y="98"/>
                              </a:lnTo>
                              <a:lnTo>
                                <a:pt x="441" y="98"/>
                              </a:lnTo>
                              <a:lnTo>
                                <a:pt x="441" y="93"/>
                              </a:lnTo>
                              <a:lnTo>
                                <a:pt x="446" y="93"/>
                              </a:lnTo>
                              <a:lnTo>
                                <a:pt x="446" y="87"/>
                              </a:lnTo>
                              <a:lnTo>
                                <a:pt x="450" y="87"/>
                              </a:lnTo>
                              <a:lnTo>
                                <a:pt x="450" y="82"/>
                              </a:lnTo>
                              <a:lnTo>
                                <a:pt x="455" y="82"/>
                              </a:lnTo>
                              <a:lnTo>
                                <a:pt x="455" y="77"/>
                              </a:lnTo>
                              <a:lnTo>
                                <a:pt x="460" y="77"/>
                              </a:lnTo>
                              <a:lnTo>
                                <a:pt x="460" y="77"/>
                              </a:lnTo>
                              <a:lnTo>
                                <a:pt x="464" y="77"/>
                              </a:lnTo>
                              <a:lnTo>
                                <a:pt x="464" y="71"/>
                              </a:lnTo>
                              <a:lnTo>
                                <a:pt x="469" y="71"/>
                              </a:lnTo>
                              <a:lnTo>
                                <a:pt x="469" y="71"/>
                              </a:lnTo>
                              <a:lnTo>
                                <a:pt x="473" y="71"/>
                              </a:lnTo>
                              <a:lnTo>
                                <a:pt x="473" y="66"/>
                              </a:lnTo>
                              <a:lnTo>
                                <a:pt x="478" y="66"/>
                              </a:lnTo>
                              <a:lnTo>
                                <a:pt x="487" y="66"/>
                              </a:lnTo>
                              <a:lnTo>
                                <a:pt x="492" y="66"/>
                              </a:lnTo>
                              <a:lnTo>
                                <a:pt x="492" y="71"/>
                              </a:lnTo>
                              <a:lnTo>
                                <a:pt x="497" y="71"/>
                              </a:lnTo>
                              <a:lnTo>
                                <a:pt x="497" y="71"/>
                              </a:lnTo>
                              <a:lnTo>
                                <a:pt x="501" y="71"/>
                              </a:lnTo>
                              <a:lnTo>
                                <a:pt x="501" y="77"/>
                              </a:lnTo>
                              <a:lnTo>
                                <a:pt x="506" y="77"/>
                              </a:lnTo>
                              <a:lnTo>
                                <a:pt x="506" y="77"/>
                              </a:lnTo>
                              <a:lnTo>
                                <a:pt x="511" y="77"/>
                              </a:lnTo>
                              <a:lnTo>
                                <a:pt x="511" y="82"/>
                              </a:lnTo>
                              <a:lnTo>
                                <a:pt x="515" y="82"/>
                              </a:lnTo>
                              <a:lnTo>
                                <a:pt x="515" y="82"/>
                              </a:lnTo>
                              <a:lnTo>
                                <a:pt x="520" y="82"/>
                              </a:lnTo>
                              <a:lnTo>
                                <a:pt x="520" y="87"/>
                              </a:lnTo>
                              <a:lnTo>
                                <a:pt x="525" y="87"/>
                              </a:lnTo>
                              <a:lnTo>
                                <a:pt x="525" y="87"/>
                              </a:lnTo>
                              <a:lnTo>
                                <a:pt x="529" y="87"/>
                              </a:lnTo>
                              <a:lnTo>
                                <a:pt x="529" y="93"/>
                              </a:lnTo>
                              <a:lnTo>
                                <a:pt x="534" y="93"/>
                              </a:lnTo>
                              <a:lnTo>
                                <a:pt x="534" y="104"/>
                              </a:lnTo>
                              <a:lnTo>
                                <a:pt x="538" y="104"/>
                              </a:lnTo>
                              <a:lnTo>
                                <a:pt x="538" y="109"/>
                              </a:lnTo>
                              <a:lnTo>
                                <a:pt x="543" y="109"/>
                              </a:lnTo>
                              <a:lnTo>
                                <a:pt x="543" y="115"/>
                              </a:lnTo>
                              <a:lnTo>
                                <a:pt x="548" y="115"/>
                              </a:lnTo>
                              <a:lnTo>
                                <a:pt x="548" y="120"/>
                              </a:lnTo>
                              <a:lnTo>
                                <a:pt x="552" y="120"/>
                              </a:lnTo>
                              <a:lnTo>
                                <a:pt x="552" y="131"/>
                              </a:lnTo>
                              <a:lnTo>
                                <a:pt x="557" y="131"/>
                              </a:lnTo>
                              <a:lnTo>
                                <a:pt x="557" y="137"/>
                              </a:lnTo>
                              <a:lnTo>
                                <a:pt x="562" y="137"/>
                              </a:lnTo>
                              <a:lnTo>
                                <a:pt x="562" y="148"/>
                              </a:lnTo>
                              <a:lnTo>
                                <a:pt x="566" y="148"/>
                              </a:lnTo>
                              <a:lnTo>
                                <a:pt x="566" y="153"/>
                              </a:lnTo>
                              <a:lnTo>
                                <a:pt x="571" y="153"/>
                              </a:lnTo>
                              <a:lnTo>
                                <a:pt x="571" y="164"/>
                              </a:lnTo>
                              <a:lnTo>
                                <a:pt x="576" y="164"/>
                              </a:lnTo>
                              <a:lnTo>
                                <a:pt x="576" y="181"/>
                              </a:lnTo>
                              <a:lnTo>
                                <a:pt x="580" y="181"/>
                              </a:lnTo>
                              <a:lnTo>
                                <a:pt x="580" y="192"/>
                              </a:lnTo>
                              <a:lnTo>
                                <a:pt x="585" y="192"/>
                              </a:lnTo>
                              <a:lnTo>
                                <a:pt x="585" y="203"/>
                              </a:lnTo>
                              <a:lnTo>
                                <a:pt x="590" y="203"/>
                              </a:lnTo>
                              <a:lnTo>
                                <a:pt x="590" y="219"/>
                              </a:lnTo>
                              <a:lnTo>
                                <a:pt x="594" y="219"/>
                              </a:lnTo>
                              <a:lnTo>
                                <a:pt x="594" y="230"/>
                              </a:lnTo>
                              <a:lnTo>
                                <a:pt x="599" y="230"/>
                              </a:lnTo>
                              <a:lnTo>
                                <a:pt x="599" y="247"/>
                              </a:lnTo>
                              <a:lnTo>
                                <a:pt x="603" y="247"/>
                              </a:lnTo>
                              <a:lnTo>
                                <a:pt x="603" y="263"/>
                              </a:lnTo>
                              <a:lnTo>
                                <a:pt x="608" y="263"/>
                              </a:lnTo>
                              <a:lnTo>
                                <a:pt x="608" y="280"/>
                              </a:lnTo>
                              <a:lnTo>
                                <a:pt x="613" y="280"/>
                              </a:lnTo>
                              <a:lnTo>
                                <a:pt x="613" y="296"/>
                              </a:lnTo>
                              <a:lnTo>
                                <a:pt x="617" y="296"/>
                              </a:lnTo>
                              <a:lnTo>
                                <a:pt x="617" y="312"/>
                              </a:lnTo>
                              <a:lnTo>
                                <a:pt x="622" y="312"/>
                              </a:lnTo>
                              <a:lnTo>
                                <a:pt x="622" y="329"/>
                              </a:lnTo>
                              <a:lnTo>
                                <a:pt x="627" y="329"/>
                              </a:lnTo>
                              <a:lnTo>
                                <a:pt x="627" y="345"/>
                              </a:lnTo>
                              <a:lnTo>
                                <a:pt x="631" y="345"/>
                              </a:lnTo>
                              <a:lnTo>
                                <a:pt x="631" y="362"/>
                              </a:lnTo>
                              <a:lnTo>
                                <a:pt x="636" y="362"/>
                              </a:lnTo>
                              <a:lnTo>
                                <a:pt x="636" y="378"/>
                              </a:lnTo>
                              <a:lnTo>
                                <a:pt x="641" y="378"/>
                              </a:lnTo>
                              <a:lnTo>
                                <a:pt x="641" y="395"/>
                              </a:lnTo>
                              <a:lnTo>
                                <a:pt x="645" y="395"/>
                              </a:lnTo>
                              <a:lnTo>
                                <a:pt x="645" y="406"/>
                              </a:lnTo>
                              <a:lnTo>
                                <a:pt x="650" y="406"/>
                              </a:lnTo>
                              <a:lnTo>
                                <a:pt x="650" y="417"/>
                              </a:lnTo>
                              <a:lnTo>
                                <a:pt x="655" y="417"/>
                              </a:lnTo>
                              <a:lnTo>
                                <a:pt x="655" y="433"/>
                              </a:lnTo>
                              <a:lnTo>
                                <a:pt x="659" y="433"/>
                              </a:lnTo>
                              <a:lnTo>
                                <a:pt x="659" y="444"/>
                              </a:lnTo>
                              <a:lnTo>
                                <a:pt x="664" y="444"/>
                              </a:lnTo>
                              <a:lnTo>
                                <a:pt x="664" y="450"/>
                              </a:lnTo>
                              <a:lnTo>
                                <a:pt x="668" y="450"/>
                              </a:lnTo>
                              <a:lnTo>
                                <a:pt x="668" y="450"/>
                              </a:lnTo>
                              <a:lnTo>
                                <a:pt x="673" y="450"/>
                              </a:lnTo>
                              <a:lnTo>
                                <a:pt x="673" y="455"/>
                              </a:lnTo>
                              <a:lnTo>
                                <a:pt x="678" y="455"/>
                              </a:lnTo>
                              <a:lnTo>
                                <a:pt x="678" y="455"/>
                              </a:lnTo>
                              <a:lnTo>
                                <a:pt x="682" y="455"/>
                              </a:lnTo>
                              <a:lnTo>
                                <a:pt x="682" y="461"/>
                              </a:lnTo>
                              <a:lnTo>
                                <a:pt x="687" y="461"/>
                              </a:lnTo>
                              <a:lnTo>
                                <a:pt x="687" y="450"/>
                              </a:lnTo>
                              <a:lnTo>
                                <a:pt x="692" y="450"/>
                              </a:lnTo>
                              <a:lnTo>
                                <a:pt x="692" y="444"/>
                              </a:lnTo>
                              <a:lnTo>
                                <a:pt x="696" y="444"/>
                              </a:lnTo>
                              <a:lnTo>
                                <a:pt x="696" y="433"/>
                              </a:lnTo>
                              <a:lnTo>
                                <a:pt x="701" y="433"/>
                              </a:lnTo>
                              <a:lnTo>
                                <a:pt x="701" y="428"/>
                              </a:lnTo>
                              <a:lnTo>
                                <a:pt x="706" y="428"/>
                              </a:lnTo>
                              <a:lnTo>
                                <a:pt x="706" y="417"/>
                              </a:lnTo>
                              <a:lnTo>
                                <a:pt x="710" y="417"/>
                              </a:lnTo>
                              <a:lnTo>
                                <a:pt x="710" y="400"/>
                              </a:lnTo>
                              <a:lnTo>
                                <a:pt x="715" y="400"/>
                              </a:lnTo>
                              <a:lnTo>
                                <a:pt x="715" y="384"/>
                              </a:lnTo>
                              <a:lnTo>
                                <a:pt x="720" y="384"/>
                              </a:lnTo>
                              <a:lnTo>
                                <a:pt x="720" y="367"/>
                              </a:lnTo>
                              <a:lnTo>
                                <a:pt x="724" y="367"/>
                              </a:lnTo>
                              <a:lnTo>
                                <a:pt x="724" y="356"/>
                              </a:lnTo>
                              <a:lnTo>
                                <a:pt x="729" y="356"/>
                              </a:lnTo>
                              <a:lnTo>
                                <a:pt x="729" y="340"/>
                              </a:lnTo>
                              <a:lnTo>
                                <a:pt x="733" y="340"/>
                              </a:lnTo>
                              <a:lnTo>
                                <a:pt x="733" y="323"/>
                              </a:lnTo>
                              <a:lnTo>
                                <a:pt x="738" y="323"/>
                              </a:lnTo>
                              <a:lnTo>
                                <a:pt x="738" y="307"/>
                              </a:lnTo>
                              <a:lnTo>
                                <a:pt x="743" y="307"/>
                              </a:lnTo>
                              <a:lnTo>
                                <a:pt x="743" y="296"/>
                              </a:lnTo>
                              <a:lnTo>
                                <a:pt x="747" y="296"/>
                              </a:lnTo>
                              <a:lnTo>
                                <a:pt x="747" y="280"/>
                              </a:lnTo>
                              <a:lnTo>
                                <a:pt x="752" y="280"/>
                              </a:lnTo>
                              <a:lnTo>
                                <a:pt x="752" y="263"/>
                              </a:lnTo>
                              <a:lnTo>
                                <a:pt x="757" y="263"/>
                              </a:lnTo>
                              <a:lnTo>
                                <a:pt x="757" y="252"/>
                              </a:lnTo>
                              <a:lnTo>
                                <a:pt x="761" y="252"/>
                              </a:lnTo>
                              <a:lnTo>
                                <a:pt x="761" y="241"/>
                              </a:lnTo>
                              <a:lnTo>
                                <a:pt x="766" y="241"/>
                              </a:lnTo>
                              <a:lnTo>
                                <a:pt x="766" y="230"/>
                              </a:lnTo>
                              <a:lnTo>
                                <a:pt x="771" y="230"/>
                              </a:lnTo>
                              <a:lnTo>
                                <a:pt x="771" y="219"/>
                              </a:lnTo>
                              <a:lnTo>
                                <a:pt x="775" y="219"/>
                              </a:lnTo>
                              <a:lnTo>
                                <a:pt x="775" y="208"/>
                              </a:lnTo>
                              <a:lnTo>
                                <a:pt x="780" y="208"/>
                              </a:lnTo>
                              <a:lnTo>
                                <a:pt x="780" y="197"/>
                              </a:lnTo>
                              <a:lnTo>
                                <a:pt x="785" y="197"/>
                              </a:lnTo>
                              <a:lnTo>
                                <a:pt x="785" y="192"/>
                              </a:lnTo>
                              <a:lnTo>
                                <a:pt x="789" y="192"/>
                              </a:lnTo>
                              <a:lnTo>
                                <a:pt x="789" y="181"/>
                              </a:lnTo>
                              <a:lnTo>
                                <a:pt x="794" y="181"/>
                              </a:lnTo>
                              <a:lnTo>
                                <a:pt x="794" y="175"/>
                              </a:lnTo>
                              <a:lnTo>
                                <a:pt x="798" y="175"/>
                              </a:lnTo>
                              <a:lnTo>
                                <a:pt x="798" y="170"/>
                              </a:lnTo>
                              <a:lnTo>
                                <a:pt x="803" y="170"/>
                              </a:lnTo>
                              <a:lnTo>
                                <a:pt x="803" y="164"/>
                              </a:lnTo>
                              <a:lnTo>
                                <a:pt x="808" y="164"/>
                              </a:lnTo>
                              <a:lnTo>
                                <a:pt x="808" y="164"/>
                              </a:lnTo>
                              <a:lnTo>
                                <a:pt x="812" y="164"/>
                              </a:lnTo>
                              <a:lnTo>
                                <a:pt x="812" y="159"/>
                              </a:lnTo>
                              <a:lnTo>
                                <a:pt x="817" y="159"/>
                              </a:lnTo>
                              <a:lnTo>
                                <a:pt x="817" y="159"/>
                              </a:lnTo>
                              <a:lnTo>
                                <a:pt x="822" y="159"/>
                              </a:lnTo>
                              <a:lnTo>
                                <a:pt x="822" y="153"/>
                              </a:lnTo>
                              <a:lnTo>
                                <a:pt x="826" y="153"/>
                              </a:lnTo>
                              <a:lnTo>
                                <a:pt x="831" y="153"/>
                              </a:lnTo>
                              <a:lnTo>
                                <a:pt x="836" y="153"/>
                              </a:lnTo>
                              <a:lnTo>
                                <a:pt x="836" y="148"/>
                              </a:lnTo>
                              <a:lnTo>
                                <a:pt x="840" y="148"/>
                              </a:lnTo>
                              <a:lnTo>
                                <a:pt x="845" y="148"/>
                              </a:lnTo>
                              <a:lnTo>
                                <a:pt x="850" y="148"/>
                              </a:lnTo>
                              <a:lnTo>
                                <a:pt x="850" y="142"/>
                              </a:lnTo>
                              <a:lnTo>
                                <a:pt x="854" y="142"/>
                              </a:lnTo>
                              <a:lnTo>
                                <a:pt x="868" y="142"/>
                              </a:lnTo>
                              <a:lnTo>
                                <a:pt x="873" y="142"/>
                              </a:lnTo>
                              <a:lnTo>
                                <a:pt x="873" y="148"/>
                              </a:lnTo>
                              <a:lnTo>
                                <a:pt x="877" y="148"/>
                              </a:lnTo>
                              <a:lnTo>
                                <a:pt x="877" y="153"/>
                              </a:lnTo>
                              <a:lnTo>
                                <a:pt x="882" y="153"/>
                              </a:lnTo>
                              <a:lnTo>
                                <a:pt x="882" y="159"/>
                              </a:lnTo>
                              <a:lnTo>
                                <a:pt x="887" y="159"/>
                              </a:lnTo>
                              <a:lnTo>
                                <a:pt x="887" y="164"/>
                              </a:lnTo>
                              <a:lnTo>
                                <a:pt x="891" y="164"/>
                              </a:lnTo>
                              <a:lnTo>
                                <a:pt x="891" y="175"/>
                              </a:lnTo>
                              <a:lnTo>
                                <a:pt x="896" y="175"/>
                              </a:lnTo>
                              <a:lnTo>
                                <a:pt x="896" y="181"/>
                              </a:lnTo>
                              <a:lnTo>
                                <a:pt x="901" y="181"/>
                              </a:lnTo>
                              <a:lnTo>
                                <a:pt x="901" y="192"/>
                              </a:lnTo>
                              <a:lnTo>
                                <a:pt x="905" y="192"/>
                              </a:lnTo>
                              <a:lnTo>
                                <a:pt x="905" y="203"/>
                              </a:lnTo>
                              <a:lnTo>
                                <a:pt x="910" y="203"/>
                              </a:lnTo>
                              <a:lnTo>
                                <a:pt x="910" y="208"/>
                              </a:lnTo>
                              <a:lnTo>
                                <a:pt x="915" y="208"/>
                              </a:lnTo>
                              <a:lnTo>
                                <a:pt x="915" y="225"/>
                              </a:lnTo>
                              <a:lnTo>
                                <a:pt x="919" y="225"/>
                              </a:lnTo>
                              <a:lnTo>
                                <a:pt x="919" y="241"/>
                              </a:lnTo>
                              <a:lnTo>
                                <a:pt x="924" y="241"/>
                              </a:lnTo>
                              <a:lnTo>
                                <a:pt x="924" y="258"/>
                              </a:lnTo>
                              <a:lnTo>
                                <a:pt x="928" y="258"/>
                              </a:lnTo>
                              <a:lnTo>
                                <a:pt x="928" y="274"/>
                              </a:lnTo>
                              <a:lnTo>
                                <a:pt x="933" y="274"/>
                              </a:lnTo>
                              <a:lnTo>
                                <a:pt x="933" y="290"/>
                              </a:lnTo>
                              <a:lnTo>
                                <a:pt x="938" y="290"/>
                              </a:lnTo>
                              <a:lnTo>
                                <a:pt x="938" y="318"/>
                              </a:lnTo>
                              <a:lnTo>
                                <a:pt x="942" y="318"/>
                              </a:lnTo>
                              <a:lnTo>
                                <a:pt x="942" y="345"/>
                              </a:lnTo>
                              <a:lnTo>
                                <a:pt x="947" y="345"/>
                              </a:lnTo>
                              <a:lnTo>
                                <a:pt x="947" y="373"/>
                              </a:lnTo>
                              <a:lnTo>
                                <a:pt x="952" y="373"/>
                              </a:lnTo>
                              <a:lnTo>
                                <a:pt x="952" y="395"/>
                              </a:lnTo>
                              <a:lnTo>
                                <a:pt x="956" y="395"/>
                              </a:lnTo>
                              <a:lnTo>
                                <a:pt x="956" y="422"/>
                              </a:lnTo>
                              <a:lnTo>
                                <a:pt x="961" y="422"/>
                              </a:lnTo>
                              <a:lnTo>
                                <a:pt x="961" y="455"/>
                              </a:lnTo>
                              <a:lnTo>
                                <a:pt x="966" y="455"/>
                              </a:lnTo>
                              <a:lnTo>
                                <a:pt x="966" y="488"/>
                              </a:lnTo>
                              <a:lnTo>
                                <a:pt x="970" y="488"/>
                              </a:lnTo>
                              <a:lnTo>
                                <a:pt x="970" y="521"/>
                              </a:lnTo>
                              <a:lnTo>
                                <a:pt x="975" y="521"/>
                              </a:lnTo>
                              <a:lnTo>
                                <a:pt x="975" y="554"/>
                              </a:lnTo>
                              <a:lnTo>
                                <a:pt x="980" y="554"/>
                              </a:lnTo>
                              <a:lnTo>
                                <a:pt x="980" y="581"/>
                              </a:lnTo>
                              <a:lnTo>
                                <a:pt x="984" y="581"/>
                              </a:lnTo>
                              <a:lnTo>
                                <a:pt x="984" y="598"/>
                              </a:lnTo>
                              <a:lnTo>
                                <a:pt x="989" y="598"/>
                              </a:lnTo>
                              <a:lnTo>
                                <a:pt x="989" y="609"/>
                              </a:lnTo>
                              <a:lnTo>
                                <a:pt x="993" y="609"/>
                              </a:lnTo>
                              <a:lnTo>
                                <a:pt x="993" y="625"/>
                              </a:lnTo>
                              <a:lnTo>
                                <a:pt x="998" y="625"/>
                              </a:lnTo>
                              <a:lnTo>
                                <a:pt x="998" y="642"/>
                              </a:lnTo>
                              <a:lnTo>
                                <a:pt x="1003" y="642"/>
                              </a:lnTo>
                              <a:lnTo>
                                <a:pt x="1003" y="647"/>
                              </a:lnTo>
                              <a:lnTo>
                                <a:pt x="1007" y="647"/>
                              </a:lnTo>
                              <a:lnTo>
                                <a:pt x="1007" y="636"/>
                              </a:lnTo>
                              <a:lnTo>
                                <a:pt x="1012" y="636"/>
                              </a:lnTo>
                              <a:lnTo>
                                <a:pt x="1012" y="631"/>
                              </a:lnTo>
                              <a:lnTo>
                                <a:pt x="1017" y="631"/>
                              </a:lnTo>
                              <a:lnTo>
                                <a:pt x="1017" y="620"/>
                              </a:lnTo>
                              <a:lnTo>
                                <a:pt x="1021" y="620"/>
                              </a:lnTo>
                              <a:lnTo>
                                <a:pt x="1021" y="609"/>
                              </a:lnTo>
                              <a:lnTo>
                                <a:pt x="1026" y="609"/>
                              </a:lnTo>
                              <a:lnTo>
                                <a:pt x="1026" y="598"/>
                              </a:lnTo>
                              <a:lnTo>
                                <a:pt x="1031" y="598"/>
                              </a:lnTo>
                              <a:lnTo>
                                <a:pt x="1031" y="581"/>
                              </a:lnTo>
                              <a:lnTo>
                                <a:pt x="1035" y="581"/>
                              </a:lnTo>
                              <a:lnTo>
                                <a:pt x="1035" y="559"/>
                              </a:lnTo>
                              <a:lnTo>
                                <a:pt x="1040" y="559"/>
                              </a:lnTo>
                              <a:lnTo>
                                <a:pt x="1040" y="543"/>
                              </a:lnTo>
                              <a:lnTo>
                                <a:pt x="1045" y="543"/>
                              </a:lnTo>
                              <a:lnTo>
                                <a:pt x="1045" y="526"/>
                              </a:lnTo>
                              <a:lnTo>
                                <a:pt x="1049" y="526"/>
                              </a:lnTo>
                              <a:lnTo>
                                <a:pt x="1049" y="504"/>
                              </a:lnTo>
                              <a:lnTo>
                                <a:pt x="1054" y="504"/>
                              </a:lnTo>
                              <a:lnTo>
                                <a:pt x="1054" y="482"/>
                              </a:lnTo>
                              <a:lnTo>
                                <a:pt x="1058" y="482"/>
                              </a:lnTo>
                              <a:lnTo>
                                <a:pt x="1058" y="461"/>
                              </a:lnTo>
                              <a:lnTo>
                                <a:pt x="1063" y="461"/>
                              </a:lnTo>
                              <a:lnTo>
                                <a:pt x="1063" y="433"/>
                              </a:lnTo>
                              <a:lnTo>
                                <a:pt x="1068" y="433"/>
                              </a:lnTo>
                              <a:lnTo>
                                <a:pt x="1068" y="411"/>
                              </a:lnTo>
                              <a:lnTo>
                                <a:pt x="1072" y="411"/>
                              </a:lnTo>
                              <a:lnTo>
                                <a:pt x="1072" y="389"/>
                              </a:lnTo>
                              <a:lnTo>
                                <a:pt x="1077" y="389"/>
                              </a:lnTo>
                              <a:lnTo>
                                <a:pt x="1077" y="367"/>
                              </a:lnTo>
                              <a:lnTo>
                                <a:pt x="1082" y="367"/>
                              </a:lnTo>
                              <a:lnTo>
                                <a:pt x="1082" y="345"/>
                              </a:lnTo>
                              <a:lnTo>
                                <a:pt x="1086" y="345"/>
                              </a:lnTo>
                              <a:lnTo>
                                <a:pt x="1086" y="323"/>
                              </a:lnTo>
                              <a:lnTo>
                                <a:pt x="1091" y="323"/>
                              </a:lnTo>
                              <a:lnTo>
                                <a:pt x="1091" y="301"/>
                              </a:lnTo>
                              <a:lnTo>
                                <a:pt x="1096" y="301"/>
                              </a:lnTo>
                              <a:lnTo>
                                <a:pt x="1096" y="280"/>
                              </a:lnTo>
                              <a:lnTo>
                                <a:pt x="1100" y="280"/>
                              </a:lnTo>
                              <a:lnTo>
                                <a:pt x="1100" y="263"/>
                              </a:lnTo>
                              <a:lnTo>
                                <a:pt x="1105" y="263"/>
                              </a:lnTo>
                              <a:lnTo>
                                <a:pt x="1105" y="247"/>
                              </a:lnTo>
                              <a:lnTo>
                                <a:pt x="1110" y="247"/>
                              </a:lnTo>
                              <a:lnTo>
                                <a:pt x="1110" y="230"/>
                              </a:lnTo>
                              <a:lnTo>
                                <a:pt x="1114" y="230"/>
                              </a:lnTo>
                              <a:lnTo>
                                <a:pt x="1114" y="214"/>
                              </a:lnTo>
                              <a:lnTo>
                                <a:pt x="1119" y="214"/>
                              </a:lnTo>
                              <a:lnTo>
                                <a:pt x="1119" y="192"/>
                              </a:lnTo>
                              <a:lnTo>
                                <a:pt x="1123" y="192"/>
                              </a:lnTo>
                              <a:lnTo>
                                <a:pt x="1123" y="175"/>
                              </a:lnTo>
                              <a:lnTo>
                                <a:pt x="1128" y="175"/>
                              </a:lnTo>
                              <a:lnTo>
                                <a:pt x="1128" y="153"/>
                              </a:lnTo>
                              <a:lnTo>
                                <a:pt x="1133" y="153"/>
                              </a:lnTo>
                              <a:lnTo>
                                <a:pt x="1133" y="131"/>
                              </a:lnTo>
                              <a:lnTo>
                                <a:pt x="1137" y="131"/>
                              </a:lnTo>
                              <a:lnTo>
                                <a:pt x="1137" y="115"/>
                              </a:lnTo>
                              <a:lnTo>
                                <a:pt x="1142" y="115"/>
                              </a:lnTo>
                              <a:lnTo>
                                <a:pt x="1142" y="98"/>
                              </a:lnTo>
                              <a:lnTo>
                                <a:pt x="1147" y="98"/>
                              </a:lnTo>
                              <a:lnTo>
                                <a:pt x="1147" y="82"/>
                              </a:lnTo>
                              <a:lnTo>
                                <a:pt x="1151" y="82"/>
                              </a:lnTo>
                              <a:lnTo>
                                <a:pt x="1151" y="71"/>
                              </a:lnTo>
                              <a:lnTo>
                                <a:pt x="1156" y="71"/>
                              </a:lnTo>
                              <a:lnTo>
                                <a:pt x="1156" y="55"/>
                              </a:lnTo>
                              <a:lnTo>
                                <a:pt x="1161" y="55"/>
                              </a:lnTo>
                              <a:lnTo>
                                <a:pt x="1161" y="38"/>
                              </a:lnTo>
                              <a:lnTo>
                                <a:pt x="1165" y="38"/>
                              </a:lnTo>
                              <a:lnTo>
                                <a:pt x="1165" y="33"/>
                              </a:lnTo>
                              <a:lnTo>
                                <a:pt x="1170" y="33"/>
                              </a:lnTo>
                              <a:lnTo>
                                <a:pt x="1170" y="33"/>
                              </a:lnTo>
                              <a:lnTo>
                                <a:pt x="1175" y="33"/>
                              </a:lnTo>
                              <a:lnTo>
                                <a:pt x="1175" y="27"/>
                              </a:lnTo>
                              <a:lnTo>
                                <a:pt x="1179" y="27"/>
                              </a:lnTo>
                              <a:lnTo>
                                <a:pt x="1179" y="22"/>
                              </a:lnTo>
                              <a:lnTo>
                                <a:pt x="1184" y="22"/>
                              </a:lnTo>
                              <a:lnTo>
                                <a:pt x="1184" y="22"/>
                              </a:lnTo>
                              <a:lnTo>
                                <a:pt x="1188" y="22"/>
                              </a:lnTo>
                              <a:lnTo>
                                <a:pt x="1188" y="16"/>
                              </a:lnTo>
                              <a:lnTo>
                                <a:pt x="1193" y="16"/>
                              </a:lnTo>
                              <a:lnTo>
                                <a:pt x="1198" y="16"/>
                              </a:lnTo>
                              <a:lnTo>
                                <a:pt x="1202" y="16"/>
                              </a:lnTo>
                              <a:lnTo>
                                <a:pt x="1202" y="11"/>
                              </a:lnTo>
                              <a:lnTo>
                                <a:pt x="1207" y="11"/>
                              </a:lnTo>
                              <a:lnTo>
                                <a:pt x="1207" y="11"/>
                              </a:lnTo>
                              <a:lnTo>
                                <a:pt x="1212" y="11"/>
                              </a:lnTo>
                              <a:lnTo>
                                <a:pt x="121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647" path="m0,581l0,576l5,576l5,565l9,565l9,554l14,554l14,537l18,537l18,526l23,526l23,515l28,515l28,504l32,504l32,488l37,488l37,477l42,477l42,466l46,466l46,450l51,450l51,444l56,444l56,433l60,433l60,428l65,428l65,417l70,417l70,411l74,411l93,411l97,411l97,417l102,417l102,422l107,422l107,433l111,433l111,439l116,439l116,444l121,444l121,450l125,450l125,461l130,461l130,472l135,472l135,477l139,477l139,482l144,482l144,488l148,488l148,493l153,493l153,499l158,499l158,504l162,504l162,499l167,499l167,493l172,493l172,488l176,488l176,482l181,482l181,477l186,477l186,466l190,466l190,455l195,455l195,450l200,450l200,439l204,439l204,428l209,428l209,417l213,417l213,406l218,406l218,395l223,395l223,378l227,378l227,367l232,367l232,356l237,356l237,345l241,345l241,334l246,334l246,318l251,318l251,307l255,307l255,296l260,296l260,290l265,290l265,280l269,280l269,269l274,269l274,258l278,258l278,252l283,252l283,247l288,247l288,236l292,236l292,230l297,230l297,225l302,225l302,219l306,219l306,219l311,219l311,214l316,214l316,208l320,208l320,203l325,203l325,203l330,203l330,197l334,197l339,197l343,197l343,192l348,192l348,186l353,186l353,181l357,181l357,181l362,181l362,175l367,175l367,170l371,170l371,159l376,159l376,153l381,153l381,142l385,142l385,137l390,137l390,131l395,131l395,126l399,126l399,120l404,120l404,115l408,115l408,115l413,115l413,109l418,109l418,109l422,109l422,104l427,104l432,104l436,104l436,98l441,98l441,93l446,93l446,87l450,87l450,82l455,82l455,77l460,77l460,77l464,77l464,71l469,71l469,71l473,71l473,66l478,66l487,66l492,66l492,71l497,71l497,71l501,71l501,77l506,77l506,77l511,77l511,82l515,82l515,82l520,82l520,87l525,87l525,87l529,87l529,93l534,93l534,104l538,104l538,109l543,109l543,115l548,115l548,120l552,120l552,131l557,131l557,137l562,137l562,148l566,148l566,153l571,153l571,164l576,164l576,181l580,181l580,192l585,192l585,203l590,203l590,219l594,219l594,230l599,230l599,247l603,247l603,263l608,263l608,280l613,280l613,296l617,296l617,312l622,312l622,329l627,329l627,345l631,345l631,362l636,362l636,378l641,378l641,395l645,395l645,406l650,406l650,417l655,417l655,433l659,433l659,444l664,444l664,450l668,450l668,450l673,450l673,455l678,455l678,455l682,455l682,461l687,461l687,450l692,450l692,444l696,444l696,433l701,433l701,428l706,428l706,417l710,417l710,400l715,400l715,384l720,384l720,367l724,367l724,356l729,356l729,340l733,340l733,323l738,323l738,307l743,307l743,296l747,296l747,280l752,280l752,263l757,263l757,252l761,252l761,241l766,241l766,230l771,230l771,219l775,219l775,208l780,208l780,197l785,197l785,192l789,192l789,181l794,181l794,175l798,175l798,170l803,170l803,164l808,164l808,164l812,164l812,159l817,159l817,159l822,159l822,153l826,153l831,153l836,153l836,148l840,148l845,148l850,148l850,142l854,142l868,142l873,142l873,148l877,148l877,153l882,153l882,159l887,159l887,164l891,164l891,175l896,175l896,181l901,181l901,192l905,192l905,203l910,203l910,208l915,208l915,225l919,225l919,241l924,241l924,258l928,258l928,274l933,274l933,290l938,290l938,318l942,318l942,345l947,345l947,373l952,373l952,395l956,395l956,422l961,422l961,455l966,455l966,488l970,488l970,521l975,521l975,554l980,554l980,581l984,581l984,598l989,598l989,609l993,609l993,625l998,625l998,642l1003,642l1003,647l1007,647l1007,636l1012,636l1012,631l1017,631l1017,620l1021,620l1021,609l1026,609l1026,598l1031,598l1031,581l1035,581l1035,559l1040,559l1040,543l1045,543l1045,526l1049,526l1049,504l1054,504l1054,482l1058,482l1058,461l1063,461l1063,433l1068,433l1068,411l1072,411l1072,389l1077,389l1077,367l1082,367l1082,345l1086,345l1086,323l1091,323l1091,301l1096,301l1096,280l1100,280l1100,263l1105,263l1105,247l1110,247l1110,230l1114,230l1114,214l1119,214l1119,192l1123,192l1123,175l1128,175l1128,153l1133,153l1133,131l1137,131l1137,115l1142,115l1142,98l1147,98l1147,82l1151,82l1151,71l1156,71l1156,55l1161,55l1161,38l1165,38l1165,33l1170,33l1170,33l1175,33l1175,27l1179,27l1179,22l1184,22l1184,22l1188,22l1188,16l1193,16l1198,16l1202,16l1202,11l1207,11l1207,11l1212,11l1212,0e" stroked="t" o:allowincell="f" style="position:absolute;margin-left:154.85pt;margin-top:26.35pt;width:60.55pt;height:32.3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0160</wp:posOffset>
                </wp:positionV>
                <wp:extent cx="197485" cy="32448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511">
                              <a:moveTo>
                                <a:pt x="0" y="511"/>
                              </a:moveTo>
                              <a:lnTo>
                                <a:pt x="0" y="500"/>
                              </a:lnTo>
                              <a:lnTo>
                                <a:pt x="5" y="500"/>
                              </a:lnTo>
                              <a:lnTo>
                                <a:pt x="5" y="494"/>
                              </a:lnTo>
                              <a:lnTo>
                                <a:pt x="10" y="494"/>
                              </a:lnTo>
                              <a:lnTo>
                                <a:pt x="10" y="483"/>
                              </a:lnTo>
                              <a:lnTo>
                                <a:pt x="14" y="483"/>
                              </a:lnTo>
                              <a:lnTo>
                                <a:pt x="14" y="472"/>
                              </a:lnTo>
                              <a:lnTo>
                                <a:pt x="19" y="472"/>
                              </a:lnTo>
                              <a:lnTo>
                                <a:pt x="19" y="461"/>
                              </a:lnTo>
                              <a:lnTo>
                                <a:pt x="24" y="461"/>
                              </a:lnTo>
                              <a:lnTo>
                                <a:pt x="24" y="450"/>
                              </a:lnTo>
                              <a:lnTo>
                                <a:pt x="28" y="450"/>
                              </a:lnTo>
                              <a:lnTo>
                                <a:pt x="28" y="439"/>
                              </a:lnTo>
                              <a:lnTo>
                                <a:pt x="33" y="439"/>
                              </a:lnTo>
                              <a:lnTo>
                                <a:pt x="33" y="428"/>
                              </a:lnTo>
                              <a:lnTo>
                                <a:pt x="37" y="428"/>
                              </a:lnTo>
                              <a:lnTo>
                                <a:pt x="37" y="417"/>
                              </a:lnTo>
                              <a:lnTo>
                                <a:pt x="42" y="417"/>
                              </a:lnTo>
                              <a:lnTo>
                                <a:pt x="42" y="401"/>
                              </a:lnTo>
                              <a:lnTo>
                                <a:pt x="47" y="401"/>
                              </a:lnTo>
                              <a:lnTo>
                                <a:pt x="47" y="390"/>
                              </a:lnTo>
                              <a:lnTo>
                                <a:pt x="51" y="390"/>
                              </a:lnTo>
                              <a:lnTo>
                                <a:pt x="51" y="374"/>
                              </a:lnTo>
                              <a:lnTo>
                                <a:pt x="56" y="374"/>
                              </a:lnTo>
                              <a:lnTo>
                                <a:pt x="56" y="357"/>
                              </a:lnTo>
                              <a:lnTo>
                                <a:pt x="61" y="357"/>
                              </a:lnTo>
                              <a:lnTo>
                                <a:pt x="61" y="346"/>
                              </a:lnTo>
                              <a:lnTo>
                                <a:pt x="65" y="346"/>
                              </a:lnTo>
                              <a:lnTo>
                                <a:pt x="65" y="330"/>
                              </a:lnTo>
                              <a:lnTo>
                                <a:pt x="70" y="330"/>
                              </a:lnTo>
                              <a:lnTo>
                                <a:pt x="70" y="319"/>
                              </a:lnTo>
                              <a:lnTo>
                                <a:pt x="75" y="319"/>
                              </a:lnTo>
                              <a:lnTo>
                                <a:pt x="75" y="302"/>
                              </a:lnTo>
                              <a:lnTo>
                                <a:pt x="79" y="302"/>
                              </a:lnTo>
                              <a:lnTo>
                                <a:pt x="79" y="291"/>
                              </a:lnTo>
                              <a:lnTo>
                                <a:pt x="84" y="291"/>
                              </a:lnTo>
                              <a:lnTo>
                                <a:pt x="84" y="286"/>
                              </a:lnTo>
                              <a:lnTo>
                                <a:pt x="89" y="286"/>
                              </a:lnTo>
                              <a:lnTo>
                                <a:pt x="89" y="280"/>
                              </a:lnTo>
                              <a:lnTo>
                                <a:pt x="93" y="280"/>
                              </a:lnTo>
                              <a:lnTo>
                                <a:pt x="93" y="275"/>
                              </a:lnTo>
                              <a:lnTo>
                                <a:pt x="98" y="275"/>
                              </a:lnTo>
                              <a:lnTo>
                                <a:pt x="98" y="275"/>
                              </a:lnTo>
                              <a:lnTo>
                                <a:pt x="102" y="275"/>
                              </a:lnTo>
                              <a:lnTo>
                                <a:pt x="102" y="269"/>
                              </a:lnTo>
                              <a:lnTo>
                                <a:pt x="107" y="269"/>
                              </a:lnTo>
                              <a:lnTo>
                                <a:pt x="126" y="269"/>
                              </a:lnTo>
                              <a:lnTo>
                                <a:pt x="130" y="269"/>
                              </a:lnTo>
                              <a:lnTo>
                                <a:pt x="130" y="264"/>
                              </a:lnTo>
                              <a:lnTo>
                                <a:pt x="135" y="264"/>
                              </a:lnTo>
                              <a:lnTo>
                                <a:pt x="135" y="258"/>
                              </a:lnTo>
                              <a:lnTo>
                                <a:pt x="140" y="258"/>
                              </a:lnTo>
                              <a:lnTo>
                                <a:pt x="140" y="253"/>
                              </a:lnTo>
                              <a:lnTo>
                                <a:pt x="144" y="253"/>
                              </a:lnTo>
                              <a:lnTo>
                                <a:pt x="144" y="247"/>
                              </a:lnTo>
                              <a:lnTo>
                                <a:pt x="149" y="247"/>
                              </a:lnTo>
                              <a:lnTo>
                                <a:pt x="149" y="236"/>
                              </a:lnTo>
                              <a:lnTo>
                                <a:pt x="154" y="236"/>
                              </a:lnTo>
                              <a:lnTo>
                                <a:pt x="154" y="231"/>
                              </a:lnTo>
                              <a:lnTo>
                                <a:pt x="158" y="231"/>
                              </a:lnTo>
                              <a:lnTo>
                                <a:pt x="158" y="220"/>
                              </a:lnTo>
                              <a:lnTo>
                                <a:pt x="163" y="220"/>
                              </a:lnTo>
                              <a:lnTo>
                                <a:pt x="163" y="209"/>
                              </a:lnTo>
                              <a:lnTo>
                                <a:pt x="167" y="209"/>
                              </a:lnTo>
                              <a:lnTo>
                                <a:pt x="167" y="203"/>
                              </a:lnTo>
                              <a:lnTo>
                                <a:pt x="172" y="203"/>
                              </a:lnTo>
                              <a:lnTo>
                                <a:pt x="172" y="192"/>
                              </a:lnTo>
                              <a:lnTo>
                                <a:pt x="177" y="192"/>
                              </a:lnTo>
                              <a:lnTo>
                                <a:pt x="177" y="182"/>
                              </a:lnTo>
                              <a:lnTo>
                                <a:pt x="181" y="182"/>
                              </a:lnTo>
                              <a:lnTo>
                                <a:pt x="181" y="171"/>
                              </a:lnTo>
                              <a:lnTo>
                                <a:pt x="186" y="171"/>
                              </a:lnTo>
                              <a:lnTo>
                                <a:pt x="186" y="160"/>
                              </a:lnTo>
                              <a:lnTo>
                                <a:pt x="191" y="160"/>
                              </a:lnTo>
                              <a:lnTo>
                                <a:pt x="191" y="149"/>
                              </a:lnTo>
                              <a:lnTo>
                                <a:pt x="195" y="149"/>
                              </a:lnTo>
                              <a:lnTo>
                                <a:pt x="195" y="138"/>
                              </a:lnTo>
                              <a:lnTo>
                                <a:pt x="200" y="138"/>
                              </a:lnTo>
                              <a:lnTo>
                                <a:pt x="200" y="132"/>
                              </a:lnTo>
                              <a:lnTo>
                                <a:pt x="205" y="132"/>
                              </a:lnTo>
                              <a:lnTo>
                                <a:pt x="205" y="121"/>
                              </a:lnTo>
                              <a:lnTo>
                                <a:pt x="209" y="121"/>
                              </a:lnTo>
                              <a:lnTo>
                                <a:pt x="209" y="110"/>
                              </a:lnTo>
                              <a:lnTo>
                                <a:pt x="214" y="110"/>
                              </a:lnTo>
                              <a:lnTo>
                                <a:pt x="214" y="105"/>
                              </a:lnTo>
                              <a:lnTo>
                                <a:pt x="219" y="105"/>
                              </a:lnTo>
                              <a:lnTo>
                                <a:pt x="219" y="99"/>
                              </a:lnTo>
                              <a:lnTo>
                                <a:pt x="223" y="99"/>
                              </a:lnTo>
                              <a:lnTo>
                                <a:pt x="232" y="99"/>
                              </a:lnTo>
                              <a:lnTo>
                                <a:pt x="237" y="99"/>
                              </a:lnTo>
                              <a:lnTo>
                                <a:pt x="237" y="105"/>
                              </a:lnTo>
                              <a:lnTo>
                                <a:pt x="242" y="105"/>
                              </a:lnTo>
                              <a:lnTo>
                                <a:pt x="242" y="105"/>
                              </a:lnTo>
                              <a:lnTo>
                                <a:pt x="246" y="105"/>
                              </a:lnTo>
                              <a:lnTo>
                                <a:pt x="246" y="99"/>
                              </a:lnTo>
                              <a:lnTo>
                                <a:pt x="251" y="99"/>
                              </a:lnTo>
                              <a:lnTo>
                                <a:pt x="251" y="94"/>
                              </a:lnTo>
                              <a:lnTo>
                                <a:pt x="256" y="94"/>
                              </a:lnTo>
                              <a:lnTo>
                                <a:pt x="256" y="94"/>
                              </a:lnTo>
                              <a:lnTo>
                                <a:pt x="260" y="94"/>
                              </a:lnTo>
                              <a:lnTo>
                                <a:pt x="260" y="88"/>
                              </a:lnTo>
                              <a:lnTo>
                                <a:pt x="265" y="88"/>
                              </a:lnTo>
                              <a:lnTo>
                                <a:pt x="265" y="83"/>
                              </a:lnTo>
                              <a:lnTo>
                                <a:pt x="270" y="83"/>
                              </a:lnTo>
                              <a:lnTo>
                                <a:pt x="270" y="72"/>
                              </a:lnTo>
                              <a:lnTo>
                                <a:pt x="274" y="72"/>
                              </a:lnTo>
                              <a:lnTo>
                                <a:pt x="274" y="61"/>
                              </a:lnTo>
                              <a:lnTo>
                                <a:pt x="279" y="61"/>
                              </a:lnTo>
                              <a:lnTo>
                                <a:pt x="279" y="50"/>
                              </a:lnTo>
                              <a:lnTo>
                                <a:pt x="284" y="50"/>
                              </a:lnTo>
                              <a:lnTo>
                                <a:pt x="284" y="44"/>
                              </a:lnTo>
                              <a:lnTo>
                                <a:pt x="288" y="44"/>
                              </a:lnTo>
                              <a:lnTo>
                                <a:pt x="288" y="33"/>
                              </a:lnTo>
                              <a:lnTo>
                                <a:pt x="293" y="33"/>
                              </a:lnTo>
                              <a:lnTo>
                                <a:pt x="293" y="28"/>
                              </a:lnTo>
                              <a:lnTo>
                                <a:pt x="297" y="28"/>
                              </a:lnTo>
                              <a:lnTo>
                                <a:pt x="297" y="17"/>
                              </a:lnTo>
                              <a:lnTo>
                                <a:pt x="302" y="17"/>
                              </a:lnTo>
                              <a:lnTo>
                                <a:pt x="302" y="11"/>
                              </a:lnTo>
                              <a:lnTo>
                                <a:pt x="307" y="11"/>
                              </a:lnTo>
                              <a:lnTo>
                                <a:pt x="307" y="0"/>
                              </a:lnTo>
                              <a:lnTo>
                                <a:pt x="311" y="0"/>
                              </a:lnTo>
                              <a:lnTo>
                                <a:pt x="31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511" path="m0,511l0,500l5,500l5,494l10,494l10,483l14,483l14,472l19,472l19,461l24,461l24,450l28,450l28,439l33,439l33,428l37,428l37,417l42,417l42,401l47,401l47,390l51,390l51,374l56,374l56,357l61,357l61,346l65,346l65,330l70,330l70,319l75,319l75,302l79,302l79,291l84,291l84,286l89,286l89,280l93,280l93,275l98,275l98,275l102,275l102,269l107,269l126,269l130,269l130,264l135,264l135,258l140,258l140,253l144,253l144,247l149,247l149,236l154,236l154,231l158,231l158,220l163,220l163,209l167,209l167,203l172,203l172,192l177,192l177,182l181,182l181,171l186,171l186,160l191,160l191,149l195,149l195,138l200,138l200,132l205,132l205,121l209,121l209,110l214,110l214,105l219,105l219,99l223,99l232,99l237,99l237,105l242,105l242,105l246,105l246,99l251,99l251,94l256,94l256,94l260,94l260,88l265,88l265,83l270,83l270,72l274,72l274,61l279,61l279,50l284,50l284,44l288,44l288,33l293,33l293,28l297,28l297,17l302,17l302,11l307,11l307,0l311,0l311,0e" stroked="t" o:allowincell="f" style="position:absolute;margin-left:215.65pt;margin-top:0.8pt;width:15.5pt;height:25.5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0</wp:posOffset>
                </wp:positionH>
                <wp:positionV relativeFrom="paragraph">
                  <wp:posOffset>745490</wp:posOffset>
                </wp:positionV>
                <wp:extent cx="2540" cy="3810"/>
                <wp:effectExtent l="1905" t="127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58.7pt" to="205.15pt,5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665</wp:posOffset>
                </wp:positionH>
                <wp:positionV relativeFrom="paragraph">
                  <wp:posOffset>627380</wp:posOffset>
                </wp:positionV>
                <wp:extent cx="635" cy="635"/>
                <wp:effectExtent l="1270" t="127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49.4pt" to="188.95pt,4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654685</wp:posOffset>
                </wp:positionV>
                <wp:extent cx="254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1.55pt" to="162.9pt,5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1990</wp:posOffset>
                </wp:positionH>
                <wp:positionV relativeFrom="paragraph">
                  <wp:posOffset>714375</wp:posOffset>
                </wp:positionV>
                <wp:extent cx="2540" cy="3175"/>
                <wp:effectExtent l="1270" t="127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56.25pt" to="153.85pt,5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560705</wp:posOffset>
                </wp:positionV>
                <wp:extent cx="317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4.15pt" to="120.2pt,4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800</wp:posOffset>
                </wp:positionH>
                <wp:positionV relativeFrom="paragraph">
                  <wp:posOffset>811530</wp:posOffset>
                </wp:positionV>
                <wp:extent cx="3175" cy="6985"/>
                <wp:effectExtent l="1905" t="127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3.9pt" to="104.2pt,6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315</wp:posOffset>
                </wp:positionH>
                <wp:positionV relativeFrom="paragraph">
                  <wp:posOffset>571500</wp:posOffset>
                </wp:positionV>
                <wp:extent cx="317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5pt" to="88.65pt,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455</wp:posOffset>
                </wp:positionH>
                <wp:positionV relativeFrom="paragraph">
                  <wp:posOffset>1421130</wp:posOffset>
                </wp:positionV>
                <wp:extent cx="635" cy="6985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11.9pt" to="46.65pt,1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575</wp:posOffset>
                </wp:positionH>
                <wp:positionV relativeFrom="paragraph">
                  <wp:posOffset>1424940</wp:posOffset>
                </wp:positionV>
                <wp:extent cx="3175" cy="3175"/>
                <wp:effectExtent l="1270" t="127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12.2pt" to="42.45pt,1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832485</wp:posOffset>
                </wp:positionV>
                <wp:extent cx="2540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65.55pt" to="23.85pt,65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</wp:posOffset>
                </wp:positionH>
                <wp:positionV relativeFrom="paragraph">
                  <wp:posOffset>10160</wp:posOffset>
                </wp:positionV>
                <wp:extent cx="635" cy="1989455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0.8pt" to="16.7pt,157.4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</wp:posOffset>
                </wp:positionH>
                <wp:positionV relativeFrom="paragraph">
                  <wp:posOffset>1964690</wp:posOffset>
                </wp:positionV>
                <wp:extent cx="571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54.7pt" to="16.85pt,154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1999615</wp:posOffset>
                </wp:positionV>
                <wp:extent cx="571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57.45pt" to="16.85pt,157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929765</wp:posOffset>
                </wp:positionV>
                <wp:extent cx="1460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1.95pt" to="16.85pt,15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15</wp:posOffset>
                </wp:positionH>
                <wp:positionV relativeFrom="paragraph">
                  <wp:posOffset>1895475</wp:posOffset>
                </wp:positionV>
                <wp:extent cx="571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9.25pt" to="16.85pt,149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915</wp:posOffset>
                </wp:positionH>
                <wp:positionV relativeFrom="paragraph">
                  <wp:posOffset>1856740</wp:posOffset>
                </wp:positionV>
                <wp:extent cx="571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6.2pt" to="16.85pt,146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915</wp:posOffset>
                </wp:positionH>
                <wp:positionV relativeFrom="paragraph">
                  <wp:posOffset>1821815</wp:posOffset>
                </wp:positionV>
                <wp:extent cx="5715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3.45pt" to="16.85pt,143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787525</wp:posOffset>
                </wp:positionV>
                <wp:extent cx="1460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0.75pt" to="16.85pt,140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915</wp:posOffset>
                </wp:positionH>
                <wp:positionV relativeFrom="paragraph">
                  <wp:posOffset>1752600</wp:posOffset>
                </wp:positionV>
                <wp:extent cx="5715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8pt" to="16.85pt,13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915</wp:posOffset>
                </wp:positionH>
                <wp:positionV relativeFrom="paragraph">
                  <wp:posOffset>1713865</wp:posOffset>
                </wp:positionV>
                <wp:extent cx="571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4.95pt" to="16.85pt,134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915</wp:posOffset>
                </wp:positionH>
                <wp:positionV relativeFrom="paragraph">
                  <wp:posOffset>1678940</wp:posOffset>
                </wp:positionV>
                <wp:extent cx="571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2.2pt" to="16.85pt,132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644650</wp:posOffset>
                </wp:positionV>
                <wp:extent cx="14605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9.5pt" to="16.85pt,129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915</wp:posOffset>
                </wp:positionH>
                <wp:positionV relativeFrom="paragraph">
                  <wp:posOffset>1609725</wp:posOffset>
                </wp:positionV>
                <wp:extent cx="571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6.75pt" to="16.85pt,126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915</wp:posOffset>
                </wp:positionH>
                <wp:positionV relativeFrom="paragraph">
                  <wp:posOffset>1570990</wp:posOffset>
                </wp:positionV>
                <wp:extent cx="571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3.7pt" to="16.85pt,123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15</wp:posOffset>
                </wp:positionH>
                <wp:positionV relativeFrom="paragraph">
                  <wp:posOffset>1536700</wp:posOffset>
                </wp:positionV>
                <wp:extent cx="571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1pt" to="16.85pt,12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1501775</wp:posOffset>
                </wp:positionV>
                <wp:extent cx="1460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8.25pt" to="16.85pt,118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915</wp:posOffset>
                </wp:positionH>
                <wp:positionV relativeFrom="paragraph">
                  <wp:posOffset>1463040</wp:posOffset>
                </wp:positionV>
                <wp:extent cx="5715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5.2pt" to="16.85pt,115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915</wp:posOffset>
                </wp:positionH>
                <wp:positionV relativeFrom="paragraph">
                  <wp:posOffset>1428115</wp:posOffset>
                </wp:positionV>
                <wp:extent cx="5715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2.45pt" to="16.85pt,112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915</wp:posOffset>
                </wp:positionH>
                <wp:positionV relativeFrom="paragraph">
                  <wp:posOffset>1393825</wp:posOffset>
                </wp:positionV>
                <wp:extent cx="5715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09.75pt" to="16.85pt,109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1358900</wp:posOffset>
                </wp:positionV>
                <wp:extent cx="1460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7pt" to="16.85pt,10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15</wp:posOffset>
                </wp:positionH>
                <wp:positionV relativeFrom="paragraph">
                  <wp:posOffset>1320165</wp:posOffset>
                </wp:positionV>
                <wp:extent cx="5715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03.95pt" to="16.85pt,103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915</wp:posOffset>
                </wp:positionH>
                <wp:positionV relativeFrom="paragraph">
                  <wp:posOffset>1285240</wp:posOffset>
                </wp:positionV>
                <wp:extent cx="5715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01.2pt" to="16.85pt,10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915</wp:posOffset>
                </wp:positionH>
                <wp:positionV relativeFrom="paragraph">
                  <wp:posOffset>1250950</wp:posOffset>
                </wp:positionV>
                <wp:extent cx="5715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8.5pt" to="16.85pt,98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1216025</wp:posOffset>
                </wp:positionV>
                <wp:extent cx="1460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5.75pt" to="16.85pt,95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915</wp:posOffset>
                </wp:positionH>
                <wp:positionV relativeFrom="paragraph">
                  <wp:posOffset>1177290</wp:posOffset>
                </wp:positionV>
                <wp:extent cx="5715" cy="63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2.7pt" to="16.85pt,92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915</wp:posOffset>
                </wp:positionH>
                <wp:positionV relativeFrom="paragraph">
                  <wp:posOffset>1143000</wp:posOffset>
                </wp:positionV>
                <wp:extent cx="5715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pt" to="16.85pt,90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915</wp:posOffset>
                </wp:positionH>
                <wp:positionV relativeFrom="paragraph">
                  <wp:posOffset>1108075</wp:posOffset>
                </wp:positionV>
                <wp:extent cx="5715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7.25pt" to="16.85pt,87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</wp:posOffset>
                </wp:positionH>
                <wp:positionV relativeFrom="paragraph">
                  <wp:posOffset>1073150</wp:posOffset>
                </wp:positionV>
                <wp:extent cx="14605" cy="63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4.5pt" to="16.85pt,84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915</wp:posOffset>
                </wp:positionH>
                <wp:positionV relativeFrom="paragraph">
                  <wp:posOffset>1034415</wp:posOffset>
                </wp:positionV>
                <wp:extent cx="571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1.45pt" to="16.85pt,81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915</wp:posOffset>
                </wp:positionH>
                <wp:positionV relativeFrom="paragraph">
                  <wp:posOffset>1000125</wp:posOffset>
                </wp:positionV>
                <wp:extent cx="571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8.75pt" to="16.85pt,78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915</wp:posOffset>
                </wp:positionH>
                <wp:positionV relativeFrom="paragraph">
                  <wp:posOffset>965200</wp:posOffset>
                </wp:positionV>
                <wp:extent cx="5715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6pt" to="16.85pt,7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025</wp:posOffset>
                </wp:positionH>
                <wp:positionV relativeFrom="paragraph">
                  <wp:posOffset>926465</wp:posOffset>
                </wp:positionV>
                <wp:extent cx="14605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2.95pt" to="16.85pt,72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915</wp:posOffset>
                </wp:positionH>
                <wp:positionV relativeFrom="paragraph">
                  <wp:posOffset>892175</wp:posOffset>
                </wp:positionV>
                <wp:extent cx="571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0.25pt" to="16.85pt,70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915</wp:posOffset>
                </wp:positionH>
                <wp:positionV relativeFrom="paragraph">
                  <wp:posOffset>857250</wp:posOffset>
                </wp:positionV>
                <wp:extent cx="571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7.5pt" to="16.85pt,67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915</wp:posOffset>
                </wp:positionH>
                <wp:positionV relativeFrom="paragraph">
                  <wp:posOffset>822325</wp:posOffset>
                </wp:positionV>
                <wp:extent cx="5715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4.75pt" to="16.85pt,64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025</wp:posOffset>
                </wp:positionH>
                <wp:positionV relativeFrom="paragraph">
                  <wp:posOffset>783590</wp:posOffset>
                </wp:positionV>
                <wp:extent cx="14605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1.7pt" to="16.85pt,61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915</wp:posOffset>
                </wp:positionH>
                <wp:positionV relativeFrom="paragraph">
                  <wp:posOffset>749300</wp:posOffset>
                </wp:positionV>
                <wp:extent cx="5715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9pt" to="16.85pt,5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915</wp:posOffset>
                </wp:positionH>
                <wp:positionV relativeFrom="paragraph">
                  <wp:posOffset>714375</wp:posOffset>
                </wp:positionV>
                <wp:extent cx="571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6.25pt" to="16.85pt,5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915</wp:posOffset>
                </wp:positionH>
                <wp:positionV relativeFrom="paragraph">
                  <wp:posOffset>679450</wp:posOffset>
                </wp:positionV>
                <wp:extent cx="5715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3.5pt" to="16.85pt,53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640715</wp:posOffset>
                </wp:positionV>
                <wp:extent cx="14605" cy="63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0.45pt" to="16.85pt,50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915</wp:posOffset>
                </wp:positionH>
                <wp:positionV relativeFrom="paragraph">
                  <wp:posOffset>606425</wp:posOffset>
                </wp:positionV>
                <wp:extent cx="5715" cy="635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7.75pt" to="16.85pt,47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915</wp:posOffset>
                </wp:positionH>
                <wp:positionV relativeFrom="paragraph">
                  <wp:posOffset>571500</wp:posOffset>
                </wp:positionV>
                <wp:extent cx="5715" cy="63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5pt" to="16.85pt,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915</wp:posOffset>
                </wp:positionH>
                <wp:positionV relativeFrom="paragraph">
                  <wp:posOffset>536575</wp:posOffset>
                </wp:positionV>
                <wp:extent cx="5715" cy="63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2.25pt" to="16.85pt,42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498475</wp:posOffset>
                </wp:positionV>
                <wp:extent cx="14605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9.25pt" to="16.85pt,39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915</wp:posOffset>
                </wp:positionH>
                <wp:positionV relativeFrom="paragraph">
                  <wp:posOffset>463550</wp:posOffset>
                </wp:positionV>
                <wp:extent cx="5715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6.5pt" to="16.85pt,36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915</wp:posOffset>
                </wp:positionH>
                <wp:positionV relativeFrom="paragraph">
                  <wp:posOffset>428625</wp:posOffset>
                </wp:positionV>
                <wp:extent cx="5715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3.75pt" to="16.85pt,33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915</wp:posOffset>
                </wp:positionH>
                <wp:positionV relativeFrom="paragraph">
                  <wp:posOffset>389890</wp:posOffset>
                </wp:positionV>
                <wp:extent cx="5715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0.7pt" to="16.85pt,30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25</wp:posOffset>
                </wp:positionH>
                <wp:positionV relativeFrom="paragraph">
                  <wp:posOffset>355600</wp:posOffset>
                </wp:positionV>
                <wp:extent cx="14605" cy="635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pt" to="16.85pt,2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915</wp:posOffset>
                </wp:positionH>
                <wp:positionV relativeFrom="paragraph">
                  <wp:posOffset>320675</wp:posOffset>
                </wp:positionV>
                <wp:extent cx="5715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5.25pt" to="16.85pt,25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915</wp:posOffset>
                </wp:positionH>
                <wp:positionV relativeFrom="paragraph">
                  <wp:posOffset>285750</wp:posOffset>
                </wp:positionV>
                <wp:extent cx="5715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2.5pt" to="16.85pt,22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915</wp:posOffset>
                </wp:positionH>
                <wp:positionV relativeFrom="paragraph">
                  <wp:posOffset>247650</wp:posOffset>
                </wp:positionV>
                <wp:extent cx="5715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9.5pt" to="16.85pt,19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025</wp:posOffset>
                </wp:positionH>
                <wp:positionV relativeFrom="paragraph">
                  <wp:posOffset>212725</wp:posOffset>
                </wp:positionV>
                <wp:extent cx="14605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6.75pt" to="16.85pt,16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915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pt" to="16.85pt,1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915</wp:posOffset>
                </wp:positionH>
                <wp:positionV relativeFrom="paragraph">
                  <wp:posOffset>142875</wp:posOffset>
                </wp:positionV>
                <wp:extent cx="5715" cy="6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.25pt" to="16.85pt,11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915</wp:posOffset>
                </wp:positionH>
                <wp:positionV relativeFrom="paragraph">
                  <wp:posOffset>104775</wp:posOffset>
                </wp:positionV>
                <wp:extent cx="5715" cy="635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.25pt" to="16.85pt,8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025</wp:posOffset>
                </wp:positionH>
                <wp:positionV relativeFrom="paragraph">
                  <wp:posOffset>69850</wp:posOffset>
                </wp:positionV>
                <wp:extent cx="14605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5pt" to="16.85pt,5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915</wp:posOffset>
                </wp:positionH>
                <wp:positionV relativeFrom="paragraph">
                  <wp:posOffset>34925</wp:posOffset>
                </wp:positionV>
                <wp:extent cx="5715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.75pt" to="16.85pt,2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335</wp:posOffset>
                </wp:positionH>
                <wp:positionV relativeFrom="paragraph">
                  <wp:posOffset>971550</wp:posOffset>
                </wp:positionV>
                <wp:extent cx="131445" cy="882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0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.1pt;margin-top:76.5pt;width:10.3pt;height:6.9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1999615</wp:posOffset>
                </wp:positionV>
                <wp:extent cx="2729865" cy="635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7.45pt" to="231.4pt,157.45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</wp:posOffset>
                </wp:positionH>
                <wp:positionV relativeFrom="paragraph">
                  <wp:posOffset>2003425</wp:posOffset>
                </wp:positionV>
                <wp:extent cx="2729865" cy="635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7.75pt" to="231.4pt,157.75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550</wp:posOffset>
                </wp:positionH>
                <wp:positionV relativeFrom="paragraph">
                  <wp:posOffset>2006600</wp:posOffset>
                </wp:positionV>
                <wp:extent cx="272986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8pt" to="231.4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0820</wp:posOffset>
                </wp:positionH>
                <wp:positionV relativeFrom="paragraph">
                  <wp:posOffset>1999615</wp:posOffset>
                </wp:positionV>
                <wp:extent cx="635" cy="6985"/>
                <wp:effectExtent l="1905" t="635" r="190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57.45pt" to="216.6pt,1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36240</wp:posOffset>
                </wp:positionH>
                <wp:positionV relativeFrom="paragraph">
                  <wp:posOffset>1999615</wp:posOffset>
                </wp:positionV>
                <wp:extent cx="635" cy="6985"/>
                <wp:effectExtent l="1905" t="635" r="19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57.45pt" to="231.2pt,1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2225</wp:posOffset>
                </wp:positionH>
                <wp:positionV relativeFrom="paragraph">
                  <wp:posOffset>1999615</wp:posOffset>
                </wp:positionV>
                <wp:extent cx="635" cy="13970"/>
                <wp:effectExtent l="1905" t="635" r="190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7.45pt" to="201.75pt,15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3630</wp:posOffset>
                </wp:positionH>
                <wp:positionV relativeFrom="paragraph">
                  <wp:posOffset>1999615</wp:posOffset>
                </wp:positionV>
                <wp:extent cx="635" cy="6985"/>
                <wp:effectExtent l="1905" t="635" r="190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57.45pt" to="186.9pt,1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87575</wp:posOffset>
                </wp:positionH>
                <wp:positionV relativeFrom="paragraph">
                  <wp:posOffset>1999615</wp:posOffset>
                </wp:positionV>
                <wp:extent cx="635" cy="6985"/>
                <wp:effectExtent l="1905" t="635" r="19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57.45pt" to="172.25pt,1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98980</wp:posOffset>
                </wp:positionH>
                <wp:positionV relativeFrom="paragraph">
                  <wp:posOffset>1999615</wp:posOffset>
                </wp:positionV>
                <wp:extent cx="635" cy="6985"/>
                <wp:effectExtent l="1905" t="635" r="19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57.45pt" to="157.4pt,1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2925</wp:posOffset>
                </wp:positionH>
                <wp:positionV relativeFrom="paragraph">
                  <wp:posOffset>1999615</wp:posOffset>
                </wp:positionV>
                <wp:extent cx="635" cy="13970"/>
                <wp:effectExtent l="1905" t="635" r="19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157.45pt" to="142.75pt,15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24330</wp:posOffset>
                </wp:positionH>
                <wp:positionV relativeFrom="paragraph">
                  <wp:posOffset>1999615</wp:posOffset>
                </wp:positionV>
                <wp:extent cx="635" cy="6985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57.45pt" to="127.9pt,1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35735</wp:posOffset>
                </wp:positionH>
                <wp:positionV relativeFrom="paragraph">
                  <wp:posOffset>1999615</wp:posOffset>
                </wp:positionV>
                <wp:extent cx="635" cy="6985"/>
                <wp:effectExtent l="1905" t="635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57.45pt" to="113.05pt,1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0315</wp:posOffset>
                </wp:positionH>
                <wp:positionV relativeFrom="paragraph">
                  <wp:posOffset>1999615</wp:posOffset>
                </wp:positionV>
                <wp:extent cx="635" cy="6985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57.45pt" to="98.45pt,1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1085</wp:posOffset>
                </wp:positionH>
                <wp:positionV relativeFrom="paragraph">
                  <wp:posOffset>1999615</wp:posOffset>
                </wp:positionV>
                <wp:extent cx="635" cy="13970"/>
                <wp:effectExtent l="1905" t="635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57.45pt" to="83.55pt,15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2490</wp:posOffset>
                </wp:positionH>
                <wp:positionV relativeFrom="paragraph">
                  <wp:posOffset>1999615</wp:posOffset>
                </wp:positionV>
                <wp:extent cx="635" cy="6985"/>
                <wp:effectExtent l="1905" t="635" r="19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57.45pt" to="68.7pt,1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7070</wp:posOffset>
                </wp:positionH>
                <wp:positionV relativeFrom="paragraph">
                  <wp:posOffset>1999615</wp:posOffset>
                </wp:positionV>
                <wp:extent cx="635" cy="6985"/>
                <wp:effectExtent l="1905" t="635" r="19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57.45pt" to="54.1pt,1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8475</wp:posOffset>
                </wp:positionH>
                <wp:positionV relativeFrom="paragraph">
                  <wp:posOffset>1999615</wp:posOffset>
                </wp:positionV>
                <wp:extent cx="635" cy="6985"/>
                <wp:effectExtent l="1905" t="635" r="19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57.45pt" to="39.25pt,15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420</wp:posOffset>
                </wp:positionH>
                <wp:positionV relativeFrom="paragraph">
                  <wp:posOffset>1999615</wp:posOffset>
                </wp:positionV>
                <wp:extent cx="635" cy="13970"/>
                <wp:effectExtent l="1905" t="635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57.45pt" to="24.6pt,15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218313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83040"/>
                          <a:chOff x="0" y="0"/>
                          <a:chExt cx="2857680" cy="218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1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281600" y="901800"/>
                            <a:ext cx="73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5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812880"/>
                            <a:ext cx="432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07680" y="635760"/>
                            <a:ext cx="87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7.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579600"/>
                            <a:ext cx="936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800" y="1469880"/>
                            <a:ext cx="81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9.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7880" y="1449000"/>
                            <a:ext cx="85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2.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520" y="714600"/>
                            <a:ext cx="73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1.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2720" y="609120"/>
                            <a:ext cx="83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91.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6480" y="711360"/>
                            <a:ext cx="73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0.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4520" y="706320"/>
                            <a:ext cx="73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5.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9400" y="608040"/>
                            <a:ext cx="7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1.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96760" y="733320"/>
                            <a:ext cx="73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4.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080" y="1437120"/>
                            <a:ext cx="900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427400"/>
                            <a:ext cx="4248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574560"/>
                            <a:ext cx="1908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732240"/>
                            <a:ext cx="475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669960"/>
                            <a:ext cx="4752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3180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55640"/>
                            <a:ext cx="8064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0" cy="19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71.9pt" coordorigin="0,0" coordsize="4500,3438">
                <v:rect id="shape_0" stroked="f" o:allowincell="f" style="position:absolute;left:0;top:0;width:4499;height:3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18;top:1421;width:114;height:34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5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3,1280" to="2089,14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74;top:1002;width:137;height:33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7.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6,913" to="2420,10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2;top:2315;width:127;height:3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9.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2283;width:134;height:3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2.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125;width:114;height:4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1.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960;width:130;height:3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91.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1121;width:114;height:34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0.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1113;width:114;height:34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5.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958;width:114;height:3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1.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1156;width:114;height:3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4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,2263" to="837,23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36,2248" to="1002,23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23,905" to="1752,103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97,1153" to="3071,124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69,1055" to="3343,12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79,995" to="3779,1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01,1190" to="4227,13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,0" to="343,3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</wp:posOffset>
                </wp:positionH>
                <wp:positionV relativeFrom="paragraph">
                  <wp:posOffset>1902460</wp:posOffset>
                </wp:positionV>
                <wp:extent cx="86360" cy="74295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149.8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</wp:posOffset>
                </wp:positionH>
                <wp:positionV relativeFrom="paragraph">
                  <wp:posOffset>1759585</wp:posOffset>
                </wp:positionV>
                <wp:extent cx="86360" cy="74295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138.5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</wp:posOffset>
                </wp:positionH>
                <wp:positionV relativeFrom="paragraph">
                  <wp:posOffset>1616710</wp:posOffset>
                </wp:positionV>
                <wp:extent cx="86360" cy="74295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127.3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155</wp:posOffset>
                </wp:positionH>
                <wp:positionV relativeFrom="paragraph">
                  <wp:posOffset>1474470</wp:posOffset>
                </wp:positionV>
                <wp:extent cx="90170" cy="74295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5.85pt;mso-wrap-distance-left:9.05pt;mso-wrap-distance-right:9.05pt;mso-wrap-distance-top:0pt;mso-wrap-distance-bottom:0pt;margin-top:116.1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</wp:posOffset>
                </wp:positionH>
                <wp:positionV relativeFrom="paragraph">
                  <wp:posOffset>1331595</wp:posOffset>
                </wp:positionV>
                <wp:extent cx="86360" cy="74295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104.8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</wp:posOffset>
                </wp:positionH>
                <wp:positionV relativeFrom="paragraph">
                  <wp:posOffset>1188720</wp:posOffset>
                </wp:positionV>
                <wp:extent cx="86360" cy="74295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93.6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</wp:posOffset>
                </wp:positionH>
                <wp:positionV relativeFrom="paragraph">
                  <wp:posOffset>1045845</wp:posOffset>
                </wp:positionV>
                <wp:extent cx="86360" cy="74295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82.3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55</wp:posOffset>
                </wp:positionH>
                <wp:positionV relativeFrom="paragraph">
                  <wp:posOffset>899160</wp:posOffset>
                </wp:positionV>
                <wp:extent cx="86360" cy="7429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70.8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</wp:posOffset>
                </wp:positionH>
                <wp:positionV relativeFrom="paragraph">
                  <wp:posOffset>756285</wp:posOffset>
                </wp:positionV>
                <wp:extent cx="86360" cy="74295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59.5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155</wp:posOffset>
                </wp:positionH>
                <wp:positionV relativeFrom="paragraph">
                  <wp:posOffset>613410</wp:posOffset>
                </wp:positionV>
                <wp:extent cx="86360" cy="74295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48.3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155</wp:posOffset>
                </wp:positionH>
                <wp:positionV relativeFrom="paragraph">
                  <wp:posOffset>470535</wp:posOffset>
                </wp:positionV>
                <wp:extent cx="86360" cy="74295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37.0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155</wp:posOffset>
                </wp:positionH>
                <wp:positionV relativeFrom="paragraph">
                  <wp:posOffset>328295</wp:posOffset>
                </wp:positionV>
                <wp:extent cx="86360" cy="74295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25.8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155</wp:posOffset>
                </wp:positionH>
                <wp:positionV relativeFrom="paragraph">
                  <wp:posOffset>185420</wp:posOffset>
                </wp:positionV>
                <wp:extent cx="86360" cy="74295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14.6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155</wp:posOffset>
                </wp:positionH>
                <wp:positionV relativeFrom="paragraph">
                  <wp:posOffset>42545</wp:posOffset>
                </wp:positionV>
                <wp:extent cx="90170" cy="74295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5.85pt;mso-wrap-distance-left:9.05pt;mso-wrap-distance-right:9.05pt;mso-wrap-distance-top:0pt;mso-wrap-distance-bottom:0pt;margin-top:3.3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7135</wp:posOffset>
                </wp:positionH>
                <wp:positionV relativeFrom="paragraph">
                  <wp:posOffset>2020570</wp:posOffset>
                </wp:positionV>
                <wp:extent cx="175260" cy="74295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7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59.1pt;mso-position-vertical-relative:text;margin-left:1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7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27835</wp:posOffset>
                </wp:positionH>
                <wp:positionV relativeFrom="paragraph">
                  <wp:posOffset>2020570</wp:posOffset>
                </wp:positionV>
                <wp:extent cx="175260" cy="74295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8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59.1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8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5995</wp:posOffset>
                </wp:positionH>
                <wp:positionV relativeFrom="paragraph">
                  <wp:posOffset>2020570</wp:posOffset>
                </wp:positionV>
                <wp:extent cx="175260" cy="74295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9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59.1pt;mso-position-vertical-relative:text;margin-left: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9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710</wp:posOffset>
                </wp:positionH>
                <wp:positionV relativeFrom="paragraph">
                  <wp:posOffset>2020570</wp:posOffset>
                </wp:positionV>
                <wp:extent cx="196215" cy="74295"/>
                <wp:effectExtent l="0" t="0" r="0" b="0"/>
                <wp:wrapNone/>
                <wp:docPr id="1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1000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5.85pt;mso-wrap-distance-left:9.05pt;mso-wrap-distance-right:9.05pt;mso-wrap-distance-top:0pt;mso-wrap-distance-bottom:0pt;margin-top:159.1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10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3815</wp:posOffset>
                </wp:positionH>
                <wp:positionV relativeFrom="paragraph">
                  <wp:posOffset>2098040</wp:posOffset>
                </wp:positionV>
                <wp:extent cx="585470" cy="74295"/>
                <wp:effectExtent l="0" t="0" r="0" b="0"/>
                <wp:wrapNone/>
                <wp:docPr id="1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Wavenumbers (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.85pt;mso-wrap-distance-left:9.05pt;mso-wrap-distance-right:9.05pt;mso-wrap-distance-top:0pt;mso-wrap-distance-bottom:0pt;margin-top:165.2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Wavenumbers (cm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Journal of Materials Chemistry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© The Royal Society of Chemistry 200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47:00Z</dcterms:created>
  <dc:creator>ADRURY</dc:creator>
  <dc:description/>
  <dc:language>en-US</dc:language>
  <cp:lastModifiedBy>Karsten Harlow</cp:lastModifiedBy>
  <dcterms:modified xsi:type="dcterms:W3CDTF">2003-01-22T13:26:00Z</dcterms:modified>
  <cp:revision>4</cp:revision>
  <dc:subject/>
  <dc:title> </dc:title>
</cp:coreProperties>
</file>