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985</wp:posOffset>
                </wp:positionV>
                <wp:extent cx="295783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55pt" to="233.65pt,0.5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2957830" cy="194500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760" cy="194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624">
                              <a:moveTo>
                                <a:pt x="0" y="0"/>
                              </a:moveTo>
                              <a:lnTo>
                                <a:pt x="0" y="624"/>
                              </a:lnTo>
                              <a:lnTo>
                                <a:pt x="1000" y="624"/>
                              </a:ln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624" path="m0,0l0,624l1000,624l1000,0e" stroked="t" o:allowincell="f" style="position:absolute;margin-left:0.8pt;margin-top:0.8pt;width:232.85pt;height:153.1pt;mso-wrap-style:none;v-text-anchor:middle">
                <v:fill o:detectmouseclick="t" on="false"/>
                <v:stroke color="#d4d0c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2951480" cy="193865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19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" h="622">
                              <a:moveTo>
                                <a:pt x="998" y="0"/>
                              </a:moveTo>
                              <a:lnTo>
                                <a:pt x="998" y="622"/>
                              </a:lnTo>
                              <a:lnTo>
                                <a:pt x="0" y="62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,622" path="m998,0l998,622l0,622e" stroked="t" o:allowincell="f" style="position:absolute;margin-left:1.05pt;margin-top:1.05pt;width:232.35pt;height:152.6pt;mso-wrap-style:none;v-text-anchor:middle">
                <v:fill o:detectmouseclick="t" on="false"/>
                <v:stroke color="#d4d0c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635" cy="1935480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8pt" to="1.05pt,153.1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3335</wp:posOffset>
                </wp:positionV>
                <wp:extent cx="2946400" cy="193230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3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620">
                              <a:moveTo>
                                <a:pt x="0" y="620"/>
                              </a:moveTo>
                              <a:lnTo>
                                <a:pt x="0" y="0"/>
                              </a:lnTo>
                              <a:lnTo>
                                <a:pt x="99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,620" path="m0,620l0,0l996,0e" stroked="t" o:allowincell="f" style="position:absolute;margin-left:1.25pt;margin-top:1.05pt;width:231.95pt;height:152.1pt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10160</wp:posOffset>
                </wp:positionV>
                <wp:extent cx="2946400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6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8pt" to="233.2pt,0.8pt" stroked="t" o:allowincell="f" style="position:absolute;flip:x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948815</wp:posOffset>
                </wp:positionV>
                <wp:extent cx="2948940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9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3.45pt" to="233.2pt,153.45pt" stroked="t" o:allowincell="f" style="position:absolute;flip:x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2945765" cy="1935480"/>
                <wp:effectExtent l="2540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880" cy="19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621">
                              <a:moveTo>
                                <a:pt x="0" y="621"/>
                              </a:moveTo>
                              <a:lnTo>
                                <a:pt x="996" y="621"/>
                              </a:lnTo>
                              <a:lnTo>
                                <a:pt x="99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,621" path="m0,621l996,621l996,0e" stroked="t" o:allowincell="f" style="position:absolute;margin-left:1.05pt;margin-top:0.8pt;width:231.9pt;height:152.35pt;mso-wrap-style:none;v-text-anchor:middl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10160</wp:posOffset>
                </wp:positionV>
                <wp:extent cx="635" cy="1938655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0.8pt" to="233.25pt,153.4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060</wp:posOffset>
                </wp:positionH>
                <wp:positionV relativeFrom="paragraph">
                  <wp:posOffset>521335</wp:posOffset>
                </wp:positionV>
                <wp:extent cx="875665" cy="8636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1360">
                              <a:moveTo>
                                <a:pt x="0" y="962"/>
                              </a:moveTo>
                              <a:lnTo>
                                <a:pt x="0" y="947"/>
                              </a:lnTo>
                              <a:lnTo>
                                <a:pt x="5" y="947"/>
                              </a:lnTo>
                              <a:lnTo>
                                <a:pt x="5" y="933"/>
                              </a:lnTo>
                              <a:lnTo>
                                <a:pt x="9" y="933"/>
                              </a:lnTo>
                              <a:lnTo>
                                <a:pt x="9" y="923"/>
                              </a:lnTo>
                              <a:lnTo>
                                <a:pt x="14" y="923"/>
                              </a:lnTo>
                              <a:lnTo>
                                <a:pt x="14" y="908"/>
                              </a:lnTo>
                              <a:lnTo>
                                <a:pt x="19" y="908"/>
                              </a:lnTo>
                              <a:lnTo>
                                <a:pt x="19" y="898"/>
                              </a:lnTo>
                              <a:lnTo>
                                <a:pt x="23" y="898"/>
                              </a:lnTo>
                              <a:lnTo>
                                <a:pt x="23" y="888"/>
                              </a:lnTo>
                              <a:lnTo>
                                <a:pt x="28" y="888"/>
                              </a:lnTo>
                              <a:lnTo>
                                <a:pt x="28" y="874"/>
                              </a:lnTo>
                              <a:lnTo>
                                <a:pt x="33" y="874"/>
                              </a:lnTo>
                              <a:lnTo>
                                <a:pt x="33" y="869"/>
                              </a:lnTo>
                              <a:lnTo>
                                <a:pt x="37" y="869"/>
                              </a:lnTo>
                              <a:lnTo>
                                <a:pt x="37" y="864"/>
                              </a:lnTo>
                              <a:lnTo>
                                <a:pt x="42" y="864"/>
                              </a:lnTo>
                              <a:lnTo>
                                <a:pt x="42" y="859"/>
                              </a:lnTo>
                              <a:lnTo>
                                <a:pt x="47" y="859"/>
                              </a:lnTo>
                              <a:lnTo>
                                <a:pt x="47" y="854"/>
                              </a:lnTo>
                              <a:lnTo>
                                <a:pt x="51" y="854"/>
                              </a:lnTo>
                              <a:lnTo>
                                <a:pt x="51" y="849"/>
                              </a:lnTo>
                              <a:lnTo>
                                <a:pt x="56" y="849"/>
                              </a:lnTo>
                              <a:lnTo>
                                <a:pt x="65" y="849"/>
                              </a:lnTo>
                              <a:lnTo>
                                <a:pt x="70" y="849"/>
                              </a:lnTo>
                              <a:lnTo>
                                <a:pt x="70" y="844"/>
                              </a:lnTo>
                              <a:lnTo>
                                <a:pt x="75" y="844"/>
                              </a:lnTo>
                              <a:lnTo>
                                <a:pt x="107" y="844"/>
                              </a:lnTo>
                              <a:lnTo>
                                <a:pt x="112" y="844"/>
                              </a:lnTo>
                              <a:lnTo>
                                <a:pt x="112" y="849"/>
                              </a:lnTo>
                              <a:lnTo>
                                <a:pt x="116" y="849"/>
                              </a:lnTo>
                              <a:lnTo>
                                <a:pt x="121" y="849"/>
                              </a:lnTo>
                              <a:lnTo>
                                <a:pt x="126" y="849"/>
                              </a:lnTo>
                              <a:lnTo>
                                <a:pt x="126" y="844"/>
                              </a:lnTo>
                              <a:lnTo>
                                <a:pt x="130" y="844"/>
                              </a:lnTo>
                              <a:lnTo>
                                <a:pt x="130" y="844"/>
                              </a:lnTo>
                              <a:lnTo>
                                <a:pt x="135" y="844"/>
                              </a:lnTo>
                              <a:lnTo>
                                <a:pt x="135" y="839"/>
                              </a:lnTo>
                              <a:lnTo>
                                <a:pt x="140" y="839"/>
                              </a:lnTo>
                              <a:lnTo>
                                <a:pt x="140" y="839"/>
                              </a:lnTo>
                              <a:lnTo>
                                <a:pt x="144" y="839"/>
                              </a:lnTo>
                              <a:lnTo>
                                <a:pt x="144" y="834"/>
                              </a:lnTo>
                              <a:lnTo>
                                <a:pt x="149" y="834"/>
                              </a:lnTo>
                              <a:lnTo>
                                <a:pt x="149" y="834"/>
                              </a:lnTo>
                              <a:lnTo>
                                <a:pt x="154" y="834"/>
                              </a:lnTo>
                              <a:lnTo>
                                <a:pt x="154" y="830"/>
                              </a:lnTo>
                              <a:lnTo>
                                <a:pt x="158" y="830"/>
                              </a:lnTo>
                              <a:lnTo>
                                <a:pt x="158" y="830"/>
                              </a:lnTo>
                              <a:lnTo>
                                <a:pt x="163" y="830"/>
                              </a:lnTo>
                              <a:lnTo>
                                <a:pt x="163" y="825"/>
                              </a:lnTo>
                              <a:lnTo>
                                <a:pt x="168" y="825"/>
                              </a:lnTo>
                              <a:lnTo>
                                <a:pt x="168" y="825"/>
                              </a:lnTo>
                              <a:lnTo>
                                <a:pt x="172" y="825"/>
                              </a:lnTo>
                              <a:lnTo>
                                <a:pt x="172" y="820"/>
                              </a:lnTo>
                              <a:lnTo>
                                <a:pt x="177" y="820"/>
                              </a:lnTo>
                              <a:lnTo>
                                <a:pt x="177" y="820"/>
                              </a:lnTo>
                              <a:lnTo>
                                <a:pt x="182" y="820"/>
                              </a:lnTo>
                              <a:lnTo>
                                <a:pt x="182" y="815"/>
                              </a:lnTo>
                              <a:lnTo>
                                <a:pt x="186" y="815"/>
                              </a:lnTo>
                              <a:lnTo>
                                <a:pt x="186" y="810"/>
                              </a:lnTo>
                              <a:lnTo>
                                <a:pt x="191" y="810"/>
                              </a:lnTo>
                              <a:lnTo>
                                <a:pt x="191" y="810"/>
                              </a:lnTo>
                              <a:lnTo>
                                <a:pt x="196" y="810"/>
                              </a:lnTo>
                              <a:lnTo>
                                <a:pt x="196" y="805"/>
                              </a:lnTo>
                              <a:lnTo>
                                <a:pt x="200" y="805"/>
                              </a:lnTo>
                              <a:lnTo>
                                <a:pt x="200" y="800"/>
                              </a:lnTo>
                              <a:lnTo>
                                <a:pt x="205" y="800"/>
                              </a:lnTo>
                              <a:lnTo>
                                <a:pt x="205" y="795"/>
                              </a:lnTo>
                              <a:lnTo>
                                <a:pt x="210" y="795"/>
                              </a:lnTo>
                              <a:lnTo>
                                <a:pt x="210" y="790"/>
                              </a:lnTo>
                              <a:lnTo>
                                <a:pt x="214" y="790"/>
                              </a:lnTo>
                              <a:lnTo>
                                <a:pt x="214" y="780"/>
                              </a:lnTo>
                              <a:lnTo>
                                <a:pt x="219" y="780"/>
                              </a:lnTo>
                              <a:lnTo>
                                <a:pt x="219" y="771"/>
                              </a:lnTo>
                              <a:lnTo>
                                <a:pt x="224" y="771"/>
                              </a:lnTo>
                              <a:lnTo>
                                <a:pt x="224" y="761"/>
                              </a:lnTo>
                              <a:lnTo>
                                <a:pt x="228" y="761"/>
                              </a:lnTo>
                              <a:lnTo>
                                <a:pt x="228" y="751"/>
                              </a:lnTo>
                              <a:lnTo>
                                <a:pt x="233" y="751"/>
                              </a:lnTo>
                              <a:lnTo>
                                <a:pt x="233" y="741"/>
                              </a:lnTo>
                              <a:lnTo>
                                <a:pt x="238" y="741"/>
                              </a:lnTo>
                              <a:lnTo>
                                <a:pt x="238" y="731"/>
                              </a:lnTo>
                              <a:lnTo>
                                <a:pt x="242" y="731"/>
                              </a:lnTo>
                              <a:lnTo>
                                <a:pt x="242" y="726"/>
                              </a:lnTo>
                              <a:lnTo>
                                <a:pt x="247" y="726"/>
                              </a:lnTo>
                              <a:lnTo>
                                <a:pt x="247" y="717"/>
                              </a:lnTo>
                              <a:lnTo>
                                <a:pt x="252" y="717"/>
                              </a:lnTo>
                              <a:lnTo>
                                <a:pt x="252" y="707"/>
                              </a:lnTo>
                              <a:lnTo>
                                <a:pt x="256" y="707"/>
                              </a:lnTo>
                              <a:lnTo>
                                <a:pt x="256" y="702"/>
                              </a:lnTo>
                              <a:lnTo>
                                <a:pt x="261" y="702"/>
                              </a:lnTo>
                              <a:lnTo>
                                <a:pt x="261" y="697"/>
                              </a:lnTo>
                              <a:lnTo>
                                <a:pt x="266" y="697"/>
                              </a:lnTo>
                              <a:lnTo>
                                <a:pt x="266" y="692"/>
                              </a:lnTo>
                              <a:lnTo>
                                <a:pt x="270" y="692"/>
                              </a:lnTo>
                              <a:lnTo>
                                <a:pt x="270" y="687"/>
                              </a:lnTo>
                              <a:lnTo>
                                <a:pt x="275" y="687"/>
                              </a:lnTo>
                              <a:lnTo>
                                <a:pt x="275" y="682"/>
                              </a:lnTo>
                              <a:lnTo>
                                <a:pt x="280" y="682"/>
                              </a:lnTo>
                              <a:lnTo>
                                <a:pt x="280" y="677"/>
                              </a:lnTo>
                              <a:lnTo>
                                <a:pt x="284" y="677"/>
                              </a:lnTo>
                              <a:lnTo>
                                <a:pt x="284" y="672"/>
                              </a:lnTo>
                              <a:lnTo>
                                <a:pt x="289" y="672"/>
                              </a:lnTo>
                              <a:lnTo>
                                <a:pt x="289" y="672"/>
                              </a:lnTo>
                              <a:lnTo>
                                <a:pt x="293" y="672"/>
                              </a:lnTo>
                              <a:lnTo>
                                <a:pt x="293" y="668"/>
                              </a:lnTo>
                              <a:lnTo>
                                <a:pt x="298" y="668"/>
                              </a:lnTo>
                              <a:lnTo>
                                <a:pt x="298" y="668"/>
                              </a:lnTo>
                              <a:lnTo>
                                <a:pt x="303" y="668"/>
                              </a:lnTo>
                              <a:lnTo>
                                <a:pt x="303" y="663"/>
                              </a:lnTo>
                              <a:lnTo>
                                <a:pt x="307" y="663"/>
                              </a:lnTo>
                              <a:lnTo>
                                <a:pt x="345" y="663"/>
                              </a:lnTo>
                              <a:lnTo>
                                <a:pt x="349" y="663"/>
                              </a:lnTo>
                              <a:lnTo>
                                <a:pt x="349" y="668"/>
                              </a:lnTo>
                              <a:lnTo>
                                <a:pt x="354" y="668"/>
                              </a:lnTo>
                              <a:lnTo>
                                <a:pt x="354" y="672"/>
                              </a:lnTo>
                              <a:lnTo>
                                <a:pt x="359" y="672"/>
                              </a:lnTo>
                              <a:lnTo>
                                <a:pt x="359" y="677"/>
                              </a:lnTo>
                              <a:lnTo>
                                <a:pt x="363" y="677"/>
                              </a:lnTo>
                              <a:lnTo>
                                <a:pt x="363" y="682"/>
                              </a:lnTo>
                              <a:lnTo>
                                <a:pt x="368" y="682"/>
                              </a:lnTo>
                              <a:lnTo>
                                <a:pt x="368" y="682"/>
                              </a:lnTo>
                              <a:lnTo>
                                <a:pt x="373" y="682"/>
                              </a:lnTo>
                              <a:lnTo>
                                <a:pt x="373" y="697"/>
                              </a:lnTo>
                              <a:lnTo>
                                <a:pt x="377" y="697"/>
                              </a:lnTo>
                              <a:lnTo>
                                <a:pt x="377" y="712"/>
                              </a:lnTo>
                              <a:lnTo>
                                <a:pt x="382" y="712"/>
                              </a:lnTo>
                              <a:lnTo>
                                <a:pt x="382" y="726"/>
                              </a:lnTo>
                              <a:lnTo>
                                <a:pt x="387" y="726"/>
                              </a:lnTo>
                              <a:lnTo>
                                <a:pt x="387" y="741"/>
                              </a:lnTo>
                              <a:lnTo>
                                <a:pt x="391" y="741"/>
                              </a:lnTo>
                              <a:lnTo>
                                <a:pt x="391" y="756"/>
                              </a:lnTo>
                              <a:lnTo>
                                <a:pt x="396" y="756"/>
                              </a:lnTo>
                              <a:lnTo>
                                <a:pt x="396" y="776"/>
                              </a:lnTo>
                              <a:lnTo>
                                <a:pt x="401" y="776"/>
                              </a:lnTo>
                              <a:lnTo>
                                <a:pt x="401" y="800"/>
                              </a:lnTo>
                              <a:lnTo>
                                <a:pt x="405" y="800"/>
                              </a:lnTo>
                              <a:lnTo>
                                <a:pt x="405" y="825"/>
                              </a:lnTo>
                              <a:lnTo>
                                <a:pt x="410" y="825"/>
                              </a:lnTo>
                              <a:lnTo>
                                <a:pt x="410" y="844"/>
                              </a:lnTo>
                              <a:lnTo>
                                <a:pt x="415" y="844"/>
                              </a:lnTo>
                              <a:lnTo>
                                <a:pt x="415" y="869"/>
                              </a:lnTo>
                              <a:lnTo>
                                <a:pt x="419" y="869"/>
                              </a:lnTo>
                              <a:lnTo>
                                <a:pt x="419" y="898"/>
                              </a:lnTo>
                              <a:lnTo>
                                <a:pt x="424" y="898"/>
                              </a:lnTo>
                              <a:lnTo>
                                <a:pt x="424" y="923"/>
                              </a:lnTo>
                              <a:lnTo>
                                <a:pt x="429" y="923"/>
                              </a:lnTo>
                              <a:lnTo>
                                <a:pt x="429" y="952"/>
                              </a:lnTo>
                              <a:lnTo>
                                <a:pt x="433" y="952"/>
                              </a:lnTo>
                              <a:lnTo>
                                <a:pt x="433" y="982"/>
                              </a:lnTo>
                              <a:lnTo>
                                <a:pt x="438" y="982"/>
                              </a:lnTo>
                              <a:lnTo>
                                <a:pt x="438" y="1006"/>
                              </a:lnTo>
                              <a:lnTo>
                                <a:pt x="443" y="1006"/>
                              </a:lnTo>
                              <a:lnTo>
                                <a:pt x="443" y="1041"/>
                              </a:lnTo>
                              <a:lnTo>
                                <a:pt x="447" y="1041"/>
                              </a:lnTo>
                              <a:lnTo>
                                <a:pt x="447" y="1070"/>
                              </a:lnTo>
                              <a:lnTo>
                                <a:pt x="452" y="1070"/>
                              </a:lnTo>
                              <a:lnTo>
                                <a:pt x="452" y="1100"/>
                              </a:lnTo>
                              <a:lnTo>
                                <a:pt x="457" y="1100"/>
                              </a:lnTo>
                              <a:lnTo>
                                <a:pt x="457" y="1129"/>
                              </a:lnTo>
                              <a:lnTo>
                                <a:pt x="461" y="1129"/>
                              </a:lnTo>
                              <a:lnTo>
                                <a:pt x="461" y="1158"/>
                              </a:lnTo>
                              <a:lnTo>
                                <a:pt x="466" y="1158"/>
                              </a:lnTo>
                              <a:lnTo>
                                <a:pt x="466" y="1183"/>
                              </a:lnTo>
                              <a:lnTo>
                                <a:pt x="470" y="1183"/>
                              </a:lnTo>
                              <a:lnTo>
                                <a:pt x="470" y="1208"/>
                              </a:lnTo>
                              <a:lnTo>
                                <a:pt x="475" y="1208"/>
                              </a:lnTo>
                              <a:lnTo>
                                <a:pt x="475" y="1227"/>
                              </a:lnTo>
                              <a:lnTo>
                                <a:pt x="480" y="1227"/>
                              </a:lnTo>
                              <a:lnTo>
                                <a:pt x="480" y="1252"/>
                              </a:lnTo>
                              <a:lnTo>
                                <a:pt x="484" y="1252"/>
                              </a:lnTo>
                              <a:lnTo>
                                <a:pt x="484" y="1271"/>
                              </a:lnTo>
                              <a:lnTo>
                                <a:pt x="489" y="1271"/>
                              </a:lnTo>
                              <a:lnTo>
                                <a:pt x="489" y="1281"/>
                              </a:lnTo>
                              <a:lnTo>
                                <a:pt x="494" y="1281"/>
                              </a:lnTo>
                              <a:lnTo>
                                <a:pt x="494" y="1286"/>
                              </a:lnTo>
                              <a:lnTo>
                                <a:pt x="498" y="1286"/>
                              </a:lnTo>
                              <a:lnTo>
                                <a:pt x="498" y="1296"/>
                              </a:lnTo>
                              <a:lnTo>
                                <a:pt x="503" y="1296"/>
                              </a:lnTo>
                              <a:lnTo>
                                <a:pt x="503" y="1301"/>
                              </a:lnTo>
                              <a:lnTo>
                                <a:pt x="508" y="1301"/>
                              </a:lnTo>
                              <a:lnTo>
                                <a:pt x="508" y="1306"/>
                              </a:lnTo>
                              <a:lnTo>
                                <a:pt x="512" y="1306"/>
                              </a:lnTo>
                              <a:lnTo>
                                <a:pt x="512" y="1301"/>
                              </a:lnTo>
                              <a:lnTo>
                                <a:pt x="517" y="1301"/>
                              </a:lnTo>
                              <a:lnTo>
                                <a:pt x="517" y="1301"/>
                              </a:lnTo>
                              <a:lnTo>
                                <a:pt x="522" y="1301"/>
                              </a:lnTo>
                              <a:lnTo>
                                <a:pt x="522" y="1296"/>
                              </a:lnTo>
                              <a:lnTo>
                                <a:pt x="526" y="1296"/>
                              </a:lnTo>
                              <a:lnTo>
                                <a:pt x="526" y="1291"/>
                              </a:lnTo>
                              <a:lnTo>
                                <a:pt x="531" y="1291"/>
                              </a:lnTo>
                              <a:lnTo>
                                <a:pt x="550" y="1291"/>
                              </a:lnTo>
                              <a:lnTo>
                                <a:pt x="554" y="1291"/>
                              </a:lnTo>
                              <a:lnTo>
                                <a:pt x="554" y="1296"/>
                              </a:lnTo>
                              <a:lnTo>
                                <a:pt x="559" y="1296"/>
                              </a:lnTo>
                              <a:lnTo>
                                <a:pt x="559" y="1301"/>
                              </a:lnTo>
                              <a:lnTo>
                                <a:pt x="564" y="1301"/>
                              </a:lnTo>
                              <a:lnTo>
                                <a:pt x="564" y="1306"/>
                              </a:lnTo>
                              <a:lnTo>
                                <a:pt x="568" y="1306"/>
                              </a:lnTo>
                              <a:lnTo>
                                <a:pt x="568" y="1311"/>
                              </a:lnTo>
                              <a:lnTo>
                                <a:pt x="573" y="1311"/>
                              </a:lnTo>
                              <a:lnTo>
                                <a:pt x="573" y="1320"/>
                              </a:lnTo>
                              <a:lnTo>
                                <a:pt x="578" y="1320"/>
                              </a:lnTo>
                              <a:lnTo>
                                <a:pt x="578" y="1325"/>
                              </a:lnTo>
                              <a:lnTo>
                                <a:pt x="582" y="1325"/>
                              </a:lnTo>
                              <a:lnTo>
                                <a:pt x="582" y="1335"/>
                              </a:lnTo>
                              <a:lnTo>
                                <a:pt x="587" y="1335"/>
                              </a:lnTo>
                              <a:lnTo>
                                <a:pt x="587" y="1340"/>
                              </a:lnTo>
                              <a:lnTo>
                                <a:pt x="592" y="1340"/>
                              </a:lnTo>
                              <a:lnTo>
                                <a:pt x="592" y="1350"/>
                              </a:lnTo>
                              <a:lnTo>
                                <a:pt x="596" y="1350"/>
                              </a:lnTo>
                              <a:lnTo>
                                <a:pt x="596" y="1355"/>
                              </a:lnTo>
                              <a:lnTo>
                                <a:pt x="601" y="1355"/>
                              </a:lnTo>
                              <a:lnTo>
                                <a:pt x="601" y="1360"/>
                              </a:lnTo>
                              <a:lnTo>
                                <a:pt x="606" y="1360"/>
                              </a:lnTo>
                              <a:lnTo>
                                <a:pt x="620" y="1360"/>
                              </a:lnTo>
                              <a:lnTo>
                                <a:pt x="624" y="1360"/>
                              </a:lnTo>
                              <a:lnTo>
                                <a:pt x="624" y="1350"/>
                              </a:lnTo>
                              <a:lnTo>
                                <a:pt x="629" y="1350"/>
                              </a:lnTo>
                              <a:lnTo>
                                <a:pt x="629" y="1335"/>
                              </a:lnTo>
                              <a:lnTo>
                                <a:pt x="634" y="1335"/>
                              </a:lnTo>
                              <a:lnTo>
                                <a:pt x="634" y="1316"/>
                              </a:lnTo>
                              <a:lnTo>
                                <a:pt x="638" y="1316"/>
                              </a:lnTo>
                              <a:lnTo>
                                <a:pt x="638" y="1301"/>
                              </a:lnTo>
                              <a:lnTo>
                                <a:pt x="643" y="1301"/>
                              </a:lnTo>
                              <a:lnTo>
                                <a:pt x="643" y="1286"/>
                              </a:lnTo>
                              <a:lnTo>
                                <a:pt x="647" y="1286"/>
                              </a:lnTo>
                              <a:lnTo>
                                <a:pt x="647" y="1257"/>
                              </a:lnTo>
                              <a:lnTo>
                                <a:pt x="652" y="1257"/>
                              </a:lnTo>
                              <a:lnTo>
                                <a:pt x="652" y="1222"/>
                              </a:lnTo>
                              <a:lnTo>
                                <a:pt x="657" y="1222"/>
                              </a:lnTo>
                              <a:lnTo>
                                <a:pt x="657" y="1188"/>
                              </a:lnTo>
                              <a:lnTo>
                                <a:pt x="661" y="1188"/>
                              </a:lnTo>
                              <a:lnTo>
                                <a:pt x="661" y="1154"/>
                              </a:lnTo>
                              <a:lnTo>
                                <a:pt x="666" y="1154"/>
                              </a:lnTo>
                              <a:lnTo>
                                <a:pt x="666" y="1114"/>
                              </a:lnTo>
                              <a:lnTo>
                                <a:pt x="671" y="1114"/>
                              </a:lnTo>
                              <a:lnTo>
                                <a:pt x="671" y="1075"/>
                              </a:lnTo>
                              <a:lnTo>
                                <a:pt x="675" y="1075"/>
                              </a:lnTo>
                              <a:lnTo>
                                <a:pt x="675" y="1026"/>
                              </a:lnTo>
                              <a:lnTo>
                                <a:pt x="680" y="1026"/>
                              </a:lnTo>
                              <a:lnTo>
                                <a:pt x="680" y="982"/>
                              </a:lnTo>
                              <a:lnTo>
                                <a:pt x="685" y="982"/>
                              </a:lnTo>
                              <a:lnTo>
                                <a:pt x="685" y="938"/>
                              </a:lnTo>
                              <a:lnTo>
                                <a:pt x="689" y="938"/>
                              </a:lnTo>
                              <a:lnTo>
                                <a:pt x="689" y="893"/>
                              </a:lnTo>
                              <a:lnTo>
                                <a:pt x="694" y="893"/>
                              </a:lnTo>
                              <a:lnTo>
                                <a:pt x="694" y="854"/>
                              </a:lnTo>
                              <a:lnTo>
                                <a:pt x="699" y="854"/>
                              </a:lnTo>
                              <a:lnTo>
                                <a:pt x="699" y="810"/>
                              </a:lnTo>
                              <a:lnTo>
                                <a:pt x="703" y="810"/>
                              </a:lnTo>
                              <a:lnTo>
                                <a:pt x="703" y="771"/>
                              </a:lnTo>
                              <a:lnTo>
                                <a:pt x="708" y="771"/>
                              </a:lnTo>
                              <a:lnTo>
                                <a:pt x="708" y="731"/>
                              </a:lnTo>
                              <a:lnTo>
                                <a:pt x="713" y="731"/>
                              </a:lnTo>
                              <a:lnTo>
                                <a:pt x="713" y="687"/>
                              </a:lnTo>
                              <a:lnTo>
                                <a:pt x="717" y="687"/>
                              </a:lnTo>
                              <a:lnTo>
                                <a:pt x="717" y="658"/>
                              </a:lnTo>
                              <a:lnTo>
                                <a:pt x="722" y="658"/>
                              </a:lnTo>
                              <a:lnTo>
                                <a:pt x="722" y="623"/>
                              </a:lnTo>
                              <a:lnTo>
                                <a:pt x="727" y="623"/>
                              </a:lnTo>
                              <a:lnTo>
                                <a:pt x="727" y="589"/>
                              </a:lnTo>
                              <a:lnTo>
                                <a:pt x="731" y="589"/>
                              </a:lnTo>
                              <a:lnTo>
                                <a:pt x="731" y="560"/>
                              </a:lnTo>
                              <a:lnTo>
                                <a:pt x="736" y="560"/>
                              </a:lnTo>
                              <a:lnTo>
                                <a:pt x="736" y="525"/>
                              </a:lnTo>
                              <a:lnTo>
                                <a:pt x="741" y="525"/>
                              </a:lnTo>
                              <a:lnTo>
                                <a:pt x="741" y="501"/>
                              </a:lnTo>
                              <a:lnTo>
                                <a:pt x="745" y="501"/>
                              </a:lnTo>
                              <a:lnTo>
                                <a:pt x="745" y="476"/>
                              </a:lnTo>
                              <a:lnTo>
                                <a:pt x="750" y="476"/>
                              </a:lnTo>
                              <a:lnTo>
                                <a:pt x="750" y="447"/>
                              </a:lnTo>
                              <a:lnTo>
                                <a:pt x="755" y="447"/>
                              </a:lnTo>
                              <a:lnTo>
                                <a:pt x="755" y="422"/>
                              </a:lnTo>
                              <a:lnTo>
                                <a:pt x="759" y="422"/>
                              </a:lnTo>
                              <a:lnTo>
                                <a:pt x="759" y="398"/>
                              </a:lnTo>
                              <a:lnTo>
                                <a:pt x="764" y="398"/>
                              </a:lnTo>
                              <a:lnTo>
                                <a:pt x="764" y="378"/>
                              </a:lnTo>
                              <a:lnTo>
                                <a:pt x="769" y="378"/>
                              </a:lnTo>
                              <a:lnTo>
                                <a:pt x="769" y="363"/>
                              </a:lnTo>
                              <a:lnTo>
                                <a:pt x="773" y="363"/>
                              </a:lnTo>
                              <a:lnTo>
                                <a:pt x="773" y="344"/>
                              </a:lnTo>
                              <a:lnTo>
                                <a:pt x="778" y="344"/>
                              </a:lnTo>
                              <a:lnTo>
                                <a:pt x="778" y="324"/>
                              </a:lnTo>
                              <a:lnTo>
                                <a:pt x="783" y="324"/>
                              </a:lnTo>
                              <a:lnTo>
                                <a:pt x="783" y="309"/>
                              </a:lnTo>
                              <a:lnTo>
                                <a:pt x="787" y="309"/>
                              </a:lnTo>
                              <a:lnTo>
                                <a:pt x="787" y="294"/>
                              </a:lnTo>
                              <a:lnTo>
                                <a:pt x="792" y="294"/>
                              </a:lnTo>
                              <a:lnTo>
                                <a:pt x="792" y="285"/>
                              </a:lnTo>
                              <a:lnTo>
                                <a:pt x="797" y="285"/>
                              </a:lnTo>
                              <a:lnTo>
                                <a:pt x="797" y="270"/>
                              </a:lnTo>
                              <a:lnTo>
                                <a:pt x="801" y="270"/>
                              </a:lnTo>
                              <a:lnTo>
                                <a:pt x="801" y="260"/>
                              </a:lnTo>
                              <a:lnTo>
                                <a:pt x="806" y="260"/>
                              </a:lnTo>
                              <a:lnTo>
                                <a:pt x="806" y="250"/>
                              </a:lnTo>
                              <a:lnTo>
                                <a:pt x="811" y="250"/>
                              </a:lnTo>
                              <a:lnTo>
                                <a:pt x="811" y="240"/>
                              </a:lnTo>
                              <a:lnTo>
                                <a:pt x="815" y="240"/>
                              </a:lnTo>
                              <a:lnTo>
                                <a:pt x="815" y="236"/>
                              </a:lnTo>
                              <a:lnTo>
                                <a:pt x="820" y="236"/>
                              </a:lnTo>
                              <a:lnTo>
                                <a:pt x="820" y="226"/>
                              </a:lnTo>
                              <a:lnTo>
                                <a:pt x="825" y="226"/>
                              </a:lnTo>
                              <a:lnTo>
                                <a:pt x="825" y="216"/>
                              </a:lnTo>
                              <a:lnTo>
                                <a:pt x="829" y="216"/>
                              </a:lnTo>
                              <a:lnTo>
                                <a:pt x="829" y="211"/>
                              </a:lnTo>
                              <a:lnTo>
                                <a:pt x="834" y="211"/>
                              </a:lnTo>
                              <a:lnTo>
                                <a:pt x="834" y="206"/>
                              </a:lnTo>
                              <a:lnTo>
                                <a:pt x="838" y="206"/>
                              </a:lnTo>
                              <a:lnTo>
                                <a:pt x="838" y="201"/>
                              </a:lnTo>
                              <a:lnTo>
                                <a:pt x="843" y="201"/>
                              </a:lnTo>
                              <a:lnTo>
                                <a:pt x="843" y="196"/>
                              </a:lnTo>
                              <a:lnTo>
                                <a:pt x="848" y="196"/>
                              </a:lnTo>
                              <a:lnTo>
                                <a:pt x="848" y="191"/>
                              </a:lnTo>
                              <a:lnTo>
                                <a:pt x="852" y="191"/>
                              </a:lnTo>
                              <a:lnTo>
                                <a:pt x="852" y="186"/>
                              </a:lnTo>
                              <a:lnTo>
                                <a:pt x="857" y="186"/>
                              </a:lnTo>
                              <a:lnTo>
                                <a:pt x="857" y="182"/>
                              </a:lnTo>
                              <a:lnTo>
                                <a:pt x="862" y="182"/>
                              </a:lnTo>
                              <a:lnTo>
                                <a:pt x="862" y="177"/>
                              </a:lnTo>
                              <a:lnTo>
                                <a:pt x="866" y="177"/>
                              </a:lnTo>
                              <a:lnTo>
                                <a:pt x="866" y="172"/>
                              </a:lnTo>
                              <a:lnTo>
                                <a:pt x="871" y="172"/>
                              </a:lnTo>
                              <a:lnTo>
                                <a:pt x="871" y="172"/>
                              </a:lnTo>
                              <a:lnTo>
                                <a:pt x="876" y="172"/>
                              </a:lnTo>
                              <a:lnTo>
                                <a:pt x="876" y="167"/>
                              </a:lnTo>
                              <a:lnTo>
                                <a:pt x="880" y="167"/>
                              </a:lnTo>
                              <a:lnTo>
                                <a:pt x="918" y="167"/>
                              </a:lnTo>
                              <a:lnTo>
                                <a:pt x="922" y="167"/>
                              </a:lnTo>
                              <a:lnTo>
                                <a:pt x="922" y="162"/>
                              </a:lnTo>
                              <a:lnTo>
                                <a:pt x="927" y="162"/>
                              </a:lnTo>
                              <a:lnTo>
                                <a:pt x="927" y="157"/>
                              </a:lnTo>
                              <a:lnTo>
                                <a:pt x="932" y="157"/>
                              </a:lnTo>
                              <a:lnTo>
                                <a:pt x="932" y="152"/>
                              </a:lnTo>
                              <a:lnTo>
                                <a:pt x="936" y="152"/>
                              </a:lnTo>
                              <a:lnTo>
                                <a:pt x="936" y="147"/>
                              </a:lnTo>
                              <a:lnTo>
                                <a:pt x="941" y="147"/>
                              </a:lnTo>
                              <a:lnTo>
                                <a:pt x="941" y="142"/>
                              </a:lnTo>
                              <a:lnTo>
                                <a:pt x="946" y="142"/>
                              </a:lnTo>
                              <a:lnTo>
                                <a:pt x="946" y="142"/>
                              </a:lnTo>
                              <a:lnTo>
                                <a:pt x="950" y="142"/>
                              </a:lnTo>
                              <a:lnTo>
                                <a:pt x="950" y="137"/>
                              </a:lnTo>
                              <a:lnTo>
                                <a:pt x="955" y="137"/>
                              </a:lnTo>
                              <a:lnTo>
                                <a:pt x="955" y="132"/>
                              </a:lnTo>
                              <a:lnTo>
                                <a:pt x="960" y="132"/>
                              </a:lnTo>
                              <a:lnTo>
                                <a:pt x="960" y="132"/>
                              </a:lnTo>
                              <a:lnTo>
                                <a:pt x="964" y="132"/>
                              </a:lnTo>
                              <a:lnTo>
                                <a:pt x="964" y="128"/>
                              </a:lnTo>
                              <a:lnTo>
                                <a:pt x="969" y="128"/>
                              </a:lnTo>
                              <a:lnTo>
                                <a:pt x="969" y="123"/>
                              </a:lnTo>
                              <a:lnTo>
                                <a:pt x="974" y="123"/>
                              </a:lnTo>
                              <a:lnTo>
                                <a:pt x="974" y="123"/>
                              </a:lnTo>
                              <a:lnTo>
                                <a:pt x="978" y="123"/>
                              </a:lnTo>
                              <a:lnTo>
                                <a:pt x="978" y="118"/>
                              </a:lnTo>
                              <a:lnTo>
                                <a:pt x="983" y="118"/>
                              </a:lnTo>
                              <a:lnTo>
                                <a:pt x="983" y="118"/>
                              </a:lnTo>
                              <a:lnTo>
                                <a:pt x="988" y="118"/>
                              </a:lnTo>
                              <a:lnTo>
                                <a:pt x="988" y="113"/>
                              </a:lnTo>
                              <a:lnTo>
                                <a:pt x="992" y="113"/>
                              </a:lnTo>
                              <a:lnTo>
                                <a:pt x="992" y="113"/>
                              </a:lnTo>
                              <a:lnTo>
                                <a:pt x="997" y="113"/>
                              </a:lnTo>
                              <a:lnTo>
                                <a:pt x="997" y="108"/>
                              </a:lnTo>
                              <a:lnTo>
                                <a:pt x="1002" y="108"/>
                              </a:lnTo>
                              <a:lnTo>
                                <a:pt x="1002" y="108"/>
                              </a:lnTo>
                              <a:lnTo>
                                <a:pt x="1006" y="108"/>
                              </a:lnTo>
                              <a:lnTo>
                                <a:pt x="1006" y="103"/>
                              </a:lnTo>
                              <a:lnTo>
                                <a:pt x="1011" y="103"/>
                              </a:lnTo>
                              <a:lnTo>
                                <a:pt x="1011" y="103"/>
                              </a:lnTo>
                              <a:lnTo>
                                <a:pt x="1015" y="103"/>
                              </a:lnTo>
                              <a:lnTo>
                                <a:pt x="1015" y="98"/>
                              </a:lnTo>
                              <a:lnTo>
                                <a:pt x="1020" y="98"/>
                              </a:lnTo>
                              <a:lnTo>
                                <a:pt x="1020" y="93"/>
                              </a:lnTo>
                              <a:lnTo>
                                <a:pt x="1025" y="93"/>
                              </a:lnTo>
                              <a:lnTo>
                                <a:pt x="1025" y="93"/>
                              </a:lnTo>
                              <a:lnTo>
                                <a:pt x="1029" y="93"/>
                              </a:lnTo>
                              <a:lnTo>
                                <a:pt x="1029" y="88"/>
                              </a:lnTo>
                              <a:lnTo>
                                <a:pt x="1034" y="88"/>
                              </a:lnTo>
                              <a:lnTo>
                                <a:pt x="1034" y="88"/>
                              </a:lnTo>
                              <a:lnTo>
                                <a:pt x="1039" y="88"/>
                              </a:lnTo>
                              <a:lnTo>
                                <a:pt x="1039" y="83"/>
                              </a:lnTo>
                              <a:lnTo>
                                <a:pt x="1043" y="83"/>
                              </a:lnTo>
                              <a:lnTo>
                                <a:pt x="1043" y="78"/>
                              </a:lnTo>
                              <a:lnTo>
                                <a:pt x="1048" y="78"/>
                              </a:lnTo>
                              <a:lnTo>
                                <a:pt x="1048" y="74"/>
                              </a:lnTo>
                              <a:lnTo>
                                <a:pt x="1053" y="74"/>
                              </a:lnTo>
                              <a:lnTo>
                                <a:pt x="1053" y="69"/>
                              </a:lnTo>
                              <a:lnTo>
                                <a:pt x="1057" y="69"/>
                              </a:lnTo>
                              <a:lnTo>
                                <a:pt x="1057" y="69"/>
                              </a:lnTo>
                              <a:lnTo>
                                <a:pt x="1062" y="69"/>
                              </a:lnTo>
                              <a:lnTo>
                                <a:pt x="1062" y="64"/>
                              </a:lnTo>
                              <a:lnTo>
                                <a:pt x="1067" y="64"/>
                              </a:lnTo>
                              <a:lnTo>
                                <a:pt x="1067" y="59"/>
                              </a:lnTo>
                              <a:lnTo>
                                <a:pt x="1071" y="59"/>
                              </a:lnTo>
                              <a:lnTo>
                                <a:pt x="1071" y="59"/>
                              </a:lnTo>
                              <a:lnTo>
                                <a:pt x="1076" y="59"/>
                              </a:lnTo>
                              <a:lnTo>
                                <a:pt x="1076" y="54"/>
                              </a:lnTo>
                              <a:lnTo>
                                <a:pt x="1081" y="54"/>
                              </a:lnTo>
                              <a:lnTo>
                                <a:pt x="1081" y="49"/>
                              </a:lnTo>
                              <a:lnTo>
                                <a:pt x="1085" y="49"/>
                              </a:lnTo>
                              <a:lnTo>
                                <a:pt x="1085" y="49"/>
                              </a:lnTo>
                              <a:lnTo>
                                <a:pt x="1090" y="49"/>
                              </a:lnTo>
                              <a:lnTo>
                                <a:pt x="1090" y="44"/>
                              </a:lnTo>
                              <a:lnTo>
                                <a:pt x="1095" y="44"/>
                              </a:lnTo>
                              <a:lnTo>
                                <a:pt x="1095" y="39"/>
                              </a:lnTo>
                              <a:lnTo>
                                <a:pt x="1099" y="39"/>
                              </a:lnTo>
                              <a:lnTo>
                                <a:pt x="1099" y="39"/>
                              </a:lnTo>
                              <a:lnTo>
                                <a:pt x="1104" y="39"/>
                              </a:lnTo>
                              <a:lnTo>
                                <a:pt x="1104" y="34"/>
                              </a:lnTo>
                              <a:lnTo>
                                <a:pt x="1109" y="34"/>
                              </a:lnTo>
                              <a:lnTo>
                                <a:pt x="1127" y="34"/>
                              </a:lnTo>
                              <a:lnTo>
                                <a:pt x="1132" y="34"/>
                              </a:lnTo>
                              <a:lnTo>
                                <a:pt x="1132" y="29"/>
                              </a:lnTo>
                              <a:lnTo>
                                <a:pt x="1137" y="29"/>
                              </a:lnTo>
                              <a:lnTo>
                                <a:pt x="1141" y="29"/>
                              </a:lnTo>
                              <a:lnTo>
                                <a:pt x="1146" y="29"/>
                              </a:lnTo>
                              <a:lnTo>
                                <a:pt x="1146" y="24"/>
                              </a:lnTo>
                              <a:lnTo>
                                <a:pt x="1151" y="24"/>
                              </a:lnTo>
                              <a:lnTo>
                                <a:pt x="1151" y="24"/>
                              </a:lnTo>
                              <a:lnTo>
                                <a:pt x="1155" y="24"/>
                              </a:lnTo>
                              <a:lnTo>
                                <a:pt x="1155" y="20"/>
                              </a:lnTo>
                              <a:lnTo>
                                <a:pt x="1160" y="20"/>
                              </a:lnTo>
                              <a:lnTo>
                                <a:pt x="1160" y="15"/>
                              </a:lnTo>
                              <a:lnTo>
                                <a:pt x="1165" y="15"/>
                              </a:lnTo>
                              <a:lnTo>
                                <a:pt x="1165" y="15"/>
                              </a:lnTo>
                              <a:lnTo>
                                <a:pt x="1169" y="15"/>
                              </a:lnTo>
                              <a:lnTo>
                                <a:pt x="1169" y="10"/>
                              </a:lnTo>
                              <a:lnTo>
                                <a:pt x="1174" y="10"/>
                              </a:lnTo>
                              <a:lnTo>
                                <a:pt x="1179" y="10"/>
                              </a:lnTo>
                              <a:lnTo>
                                <a:pt x="1183" y="10"/>
                              </a:lnTo>
                              <a:lnTo>
                                <a:pt x="1183" y="5"/>
                              </a:lnTo>
                              <a:lnTo>
                                <a:pt x="1188" y="5"/>
                              </a:lnTo>
                              <a:lnTo>
                                <a:pt x="1197" y="5"/>
                              </a:lnTo>
                              <a:lnTo>
                                <a:pt x="1202" y="5"/>
                              </a:lnTo>
                              <a:lnTo>
                                <a:pt x="1202" y="10"/>
                              </a:lnTo>
                              <a:lnTo>
                                <a:pt x="1206" y="10"/>
                              </a:lnTo>
                              <a:lnTo>
                                <a:pt x="1220" y="10"/>
                              </a:lnTo>
                              <a:lnTo>
                                <a:pt x="1225" y="10"/>
                              </a:lnTo>
                              <a:lnTo>
                                <a:pt x="1225" y="5"/>
                              </a:lnTo>
                              <a:lnTo>
                                <a:pt x="1230" y="5"/>
                              </a:lnTo>
                              <a:lnTo>
                                <a:pt x="1230" y="5"/>
                              </a:lnTo>
                              <a:lnTo>
                                <a:pt x="1234" y="5"/>
                              </a:lnTo>
                              <a:lnTo>
                                <a:pt x="1234" y="0"/>
                              </a:lnTo>
                              <a:lnTo>
                                <a:pt x="1239" y="0"/>
                              </a:lnTo>
                              <a:lnTo>
                                <a:pt x="1239" y="0"/>
                              </a:lnTo>
                              <a:lnTo>
                                <a:pt x="1244" y="0"/>
                              </a:lnTo>
                              <a:lnTo>
                                <a:pt x="1244" y="5"/>
                              </a:lnTo>
                              <a:lnTo>
                                <a:pt x="1248" y="5"/>
                              </a:lnTo>
                              <a:lnTo>
                                <a:pt x="1253" y="5"/>
                              </a:lnTo>
                              <a:lnTo>
                                <a:pt x="1258" y="5"/>
                              </a:lnTo>
                              <a:lnTo>
                                <a:pt x="1258" y="10"/>
                              </a:lnTo>
                              <a:lnTo>
                                <a:pt x="1262" y="10"/>
                              </a:lnTo>
                              <a:lnTo>
                                <a:pt x="1262" y="15"/>
                              </a:lnTo>
                              <a:lnTo>
                                <a:pt x="1267" y="15"/>
                              </a:lnTo>
                              <a:lnTo>
                                <a:pt x="1267" y="20"/>
                              </a:lnTo>
                              <a:lnTo>
                                <a:pt x="1272" y="20"/>
                              </a:lnTo>
                              <a:lnTo>
                                <a:pt x="1272" y="24"/>
                              </a:lnTo>
                              <a:lnTo>
                                <a:pt x="1276" y="24"/>
                              </a:lnTo>
                              <a:lnTo>
                                <a:pt x="1276" y="29"/>
                              </a:lnTo>
                              <a:lnTo>
                                <a:pt x="1281" y="29"/>
                              </a:lnTo>
                              <a:lnTo>
                                <a:pt x="1281" y="34"/>
                              </a:lnTo>
                              <a:lnTo>
                                <a:pt x="1286" y="34"/>
                              </a:lnTo>
                              <a:lnTo>
                                <a:pt x="1286" y="39"/>
                              </a:lnTo>
                              <a:lnTo>
                                <a:pt x="1290" y="39"/>
                              </a:lnTo>
                              <a:lnTo>
                                <a:pt x="1309" y="39"/>
                              </a:lnTo>
                              <a:lnTo>
                                <a:pt x="1314" y="39"/>
                              </a:lnTo>
                              <a:lnTo>
                                <a:pt x="1314" y="44"/>
                              </a:lnTo>
                              <a:lnTo>
                                <a:pt x="1318" y="44"/>
                              </a:lnTo>
                              <a:lnTo>
                                <a:pt x="1318" y="49"/>
                              </a:lnTo>
                              <a:lnTo>
                                <a:pt x="1323" y="49"/>
                              </a:lnTo>
                              <a:lnTo>
                                <a:pt x="1323" y="49"/>
                              </a:lnTo>
                              <a:lnTo>
                                <a:pt x="1328" y="49"/>
                              </a:lnTo>
                              <a:lnTo>
                                <a:pt x="1328" y="54"/>
                              </a:lnTo>
                              <a:lnTo>
                                <a:pt x="1332" y="54"/>
                              </a:lnTo>
                              <a:lnTo>
                                <a:pt x="1332" y="64"/>
                              </a:lnTo>
                              <a:lnTo>
                                <a:pt x="1337" y="64"/>
                              </a:lnTo>
                              <a:lnTo>
                                <a:pt x="1337" y="78"/>
                              </a:lnTo>
                              <a:lnTo>
                                <a:pt x="1342" y="78"/>
                              </a:lnTo>
                              <a:lnTo>
                                <a:pt x="1342" y="88"/>
                              </a:lnTo>
                              <a:lnTo>
                                <a:pt x="1346" y="88"/>
                              </a:lnTo>
                              <a:lnTo>
                                <a:pt x="1346" y="103"/>
                              </a:lnTo>
                              <a:lnTo>
                                <a:pt x="1351" y="103"/>
                              </a:lnTo>
                              <a:lnTo>
                                <a:pt x="1351" y="118"/>
                              </a:lnTo>
                              <a:lnTo>
                                <a:pt x="1356" y="118"/>
                              </a:lnTo>
                              <a:lnTo>
                                <a:pt x="1356" y="123"/>
                              </a:lnTo>
                              <a:lnTo>
                                <a:pt x="1360" y="123"/>
                              </a:lnTo>
                              <a:lnTo>
                                <a:pt x="1360" y="132"/>
                              </a:lnTo>
                              <a:lnTo>
                                <a:pt x="1365" y="132"/>
                              </a:lnTo>
                              <a:lnTo>
                                <a:pt x="1365" y="137"/>
                              </a:lnTo>
                              <a:lnTo>
                                <a:pt x="1369" y="137"/>
                              </a:lnTo>
                              <a:lnTo>
                                <a:pt x="1369" y="147"/>
                              </a:lnTo>
                              <a:lnTo>
                                <a:pt x="1374" y="147"/>
                              </a:lnTo>
                              <a:lnTo>
                                <a:pt x="1374" y="152"/>
                              </a:lnTo>
                              <a:lnTo>
                                <a:pt x="1379" y="152"/>
                              </a:lnTo>
                              <a:lnTo>
                                <a:pt x="1379" y="16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9,1360" path="m0,962l0,947l5,947l5,933l9,933l9,923l14,923l14,908l19,908l19,898l23,898l23,888l28,888l28,874l33,874l33,869l37,869l37,864l42,864l42,859l47,859l47,854l51,854l51,849l56,849l65,849l70,849l70,844l75,844l107,844l112,844l112,849l116,849l121,849l126,849l126,844l130,844l130,844l135,844l135,839l140,839l140,839l144,839l144,834l149,834l149,834l154,834l154,830l158,830l158,830l163,830l163,825l168,825l168,825l172,825l172,820l177,820l177,820l182,820l182,815l186,815l186,810l191,810l191,810l196,810l196,805l200,805l200,800l205,800l205,795l210,795l210,790l214,790l214,780l219,780l219,771l224,771l224,761l228,761l228,751l233,751l233,741l238,741l238,731l242,731l242,726l247,726l247,717l252,717l252,707l256,707l256,702l261,702l261,697l266,697l266,692l270,692l270,687l275,687l275,682l280,682l280,677l284,677l284,672l289,672l289,672l293,672l293,668l298,668l298,668l303,668l303,663l307,663l345,663l349,663l349,668l354,668l354,672l359,672l359,677l363,677l363,682l368,682l368,682l373,682l373,697l377,697l377,712l382,712l382,726l387,726l387,741l391,741l391,756l396,756l396,776l401,776l401,800l405,800l405,825l410,825l410,844l415,844l415,869l419,869l419,898l424,898l424,923l429,923l429,952l433,952l433,982l438,982l438,1006l443,1006l443,1041l447,1041l447,1070l452,1070l452,1100l457,1100l457,1129l461,1129l461,1158l466,1158l466,1183l470,1183l470,1208l475,1208l475,1227l480,1227l480,1252l484,1252l484,1271l489,1271l489,1281l494,1281l494,1286l498,1286l498,1296l503,1296l503,1301l508,1301l508,1306l512,1306l512,1301l517,1301l517,1301l522,1301l522,1296l526,1296l526,1291l531,1291l550,1291l554,1291l554,1296l559,1296l559,1301l564,1301l564,1306l568,1306l568,1311l573,1311l573,1320l578,1320l578,1325l582,1325l582,1335l587,1335l587,1340l592,1340l592,1350l596,1350l596,1355l601,1355l601,1360l606,1360l620,1360l624,1360l624,1350l629,1350l629,1335l634,1335l634,1316l638,1316l638,1301l643,1301l643,1286l647,1286l647,1257l652,1257l652,1222l657,1222l657,1188l661,1188l661,1154l666,1154l666,1114l671,1114l671,1075l675,1075l675,1026l680,1026l680,982l685,982l685,938l689,938l689,893l694,893l694,854l699,854l699,810l703,810l703,771l708,771l708,731l713,731l713,687l717,687l717,658l722,658l722,623l727,623l727,589l731,589l731,560l736,560l736,525l741,525l741,501l745,501l745,476l750,476l750,447l755,447l755,422l759,422l759,398l764,398l764,378l769,378l769,363l773,363l773,344l778,344l778,324l783,324l783,309l787,309l787,294l792,294l792,285l797,285l797,270l801,270l801,260l806,260l806,250l811,250l811,240l815,240l815,236l820,236l820,226l825,226l825,216l829,216l829,211l834,211l834,206l838,206l838,201l843,201l843,196l848,196l848,191l852,191l852,186l857,186l857,182l862,182l862,177l866,177l866,172l871,172l871,172l876,172l876,167l880,167l918,167l922,167l922,162l927,162l927,157l932,157l932,152l936,152l936,147l941,147l941,142l946,142l946,142l950,142l950,137l955,137l955,132l960,132l960,132l964,132l964,128l969,128l969,123l974,123l974,123l978,123l978,118l983,118l983,118l988,118l988,113l992,113l992,113l997,113l997,108l1002,108l1002,108l1006,108l1006,103l1011,103l1011,103l1015,103l1015,98l1020,98l1020,93l1025,93l1025,93l1029,93l1029,88l1034,88l1034,88l1039,88l1039,83l1043,83l1043,78l1048,78l1048,74l1053,74l1053,69l1057,69l1057,69l1062,69l1062,64l1067,64l1067,59l1071,59l1071,59l1076,59l1076,54l1081,54l1081,49l1085,49l1085,49l1090,49l1090,44l1095,44l1095,39l1099,39l1099,39l1104,39l1104,34l1109,34l1127,34l1132,34l1132,29l1137,29l1141,29l1146,29l1146,24l1151,24l1151,24l1155,24l1155,20l1160,20l1160,15l1165,15l1165,15l1169,15l1169,10l1174,10l1179,10l1183,10l1183,5l1188,5l1197,5l1202,5l1202,10l1206,10l1220,10l1225,10l1225,5l1230,5l1230,5l1234,5l1234,0l1239,0l1239,0l1244,0l1244,5l1248,5l1253,5l1258,5l1258,10l1262,10l1262,15l1267,15l1267,20l1272,20l1272,24l1276,24l1276,29l1281,29l1281,34l1286,34l1286,39l1290,39l1309,39l1314,39l1314,44l1318,44l1318,49l1323,49l1323,49l1328,49l1328,54l1332,54l1332,64l1337,64l1337,78l1342,78l1342,88l1346,88l1346,103l1351,103l1351,118l1356,118l1356,123l1360,123l1360,132l1365,132l1365,137l1369,137l1369,147l1374,147l1374,152l1379,152l1379,162e" stroked="t" o:allowincell="f" style="position:absolute;margin-left:17.8pt;margin-top:41.05pt;width:68.9pt;height:67.95pt;mso-wrap-style:none;v-text-anchor:middl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265</wp:posOffset>
                </wp:positionH>
                <wp:positionV relativeFrom="paragraph">
                  <wp:posOffset>299720</wp:posOffset>
                </wp:positionV>
                <wp:extent cx="810895" cy="3556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7" h="560">
                              <a:moveTo>
                                <a:pt x="0" y="511"/>
                              </a:moveTo>
                              <a:lnTo>
                                <a:pt x="0" y="516"/>
                              </a:lnTo>
                              <a:lnTo>
                                <a:pt x="5" y="516"/>
                              </a:lnTo>
                              <a:lnTo>
                                <a:pt x="5" y="521"/>
                              </a:lnTo>
                              <a:lnTo>
                                <a:pt x="10" y="521"/>
                              </a:lnTo>
                              <a:lnTo>
                                <a:pt x="10" y="526"/>
                              </a:lnTo>
                              <a:lnTo>
                                <a:pt x="14" y="526"/>
                              </a:lnTo>
                              <a:lnTo>
                                <a:pt x="14" y="531"/>
                              </a:lnTo>
                              <a:lnTo>
                                <a:pt x="19" y="531"/>
                              </a:lnTo>
                              <a:lnTo>
                                <a:pt x="19" y="535"/>
                              </a:lnTo>
                              <a:lnTo>
                                <a:pt x="24" y="535"/>
                              </a:lnTo>
                              <a:lnTo>
                                <a:pt x="24" y="540"/>
                              </a:lnTo>
                              <a:lnTo>
                                <a:pt x="28" y="540"/>
                              </a:lnTo>
                              <a:lnTo>
                                <a:pt x="28" y="545"/>
                              </a:lnTo>
                              <a:lnTo>
                                <a:pt x="33" y="545"/>
                              </a:lnTo>
                              <a:lnTo>
                                <a:pt x="33" y="550"/>
                              </a:lnTo>
                              <a:lnTo>
                                <a:pt x="38" y="550"/>
                              </a:lnTo>
                              <a:lnTo>
                                <a:pt x="38" y="550"/>
                              </a:lnTo>
                              <a:lnTo>
                                <a:pt x="42" y="550"/>
                              </a:lnTo>
                              <a:lnTo>
                                <a:pt x="42" y="545"/>
                              </a:lnTo>
                              <a:lnTo>
                                <a:pt x="47" y="545"/>
                              </a:lnTo>
                              <a:lnTo>
                                <a:pt x="47" y="540"/>
                              </a:lnTo>
                              <a:lnTo>
                                <a:pt x="52" y="540"/>
                              </a:lnTo>
                              <a:lnTo>
                                <a:pt x="52" y="535"/>
                              </a:lnTo>
                              <a:lnTo>
                                <a:pt x="56" y="535"/>
                              </a:lnTo>
                              <a:lnTo>
                                <a:pt x="56" y="531"/>
                              </a:lnTo>
                              <a:lnTo>
                                <a:pt x="61" y="531"/>
                              </a:lnTo>
                              <a:lnTo>
                                <a:pt x="61" y="526"/>
                              </a:lnTo>
                              <a:lnTo>
                                <a:pt x="66" y="526"/>
                              </a:lnTo>
                              <a:lnTo>
                                <a:pt x="66" y="516"/>
                              </a:lnTo>
                              <a:lnTo>
                                <a:pt x="70" y="516"/>
                              </a:lnTo>
                              <a:lnTo>
                                <a:pt x="70" y="506"/>
                              </a:lnTo>
                              <a:lnTo>
                                <a:pt x="75" y="506"/>
                              </a:lnTo>
                              <a:lnTo>
                                <a:pt x="75" y="496"/>
                              </a:lnTo>
                              <a:lnTo>
                                <a:pt x="80" y="496"/>
                              </a:lnTo>
                              <a:lnTo>
                                <a:pt x="80" y="491"/>
                              </a:lnTo>
                              <a:lnTo>
                                <a:pt x="84" y="491"/>
                              </a:lnTo>
                              <a:lnTo>
                                <a:pt x="84" y="481"/>
                              </a:lnTo>
                              <a:lnTo>
                                <a:pt x="89" y="481"/>
                              </a:lnTo>
                              <a:lnTo>
                                <a:pt x="89" y="472"/>
                              </a:lnTo>
                              <a:lnTo>
                                <a:pt x="94" y="472"/>
                              </a:lnTo>
                              <a:lnTo>
                                <a:pt x="94" y="462"/>
                              </a:lnTo>
                              <a:lnTo>
                                <a:pt x="98" y="462"/>
                              </a:lnTo>
                              <a:lnTo>
                                <a:pt x="98" y="457"/>
                              </a:lnTo>
                              <a:lnTo>
                                <a:pt x="103" y="457"/>
                              </a:lnTo>
                              <a:lnTo>
                                <a:pt x="103" y="447"/>
                              </a:lnTo>
                              <a:lnTo>
                                <a:pt x="108" y="447"/>
                              </a:lnTo>
                              <a:lnTo>
                                <a:pt x="108" y="437"/>
                              </a:lnTo>
                              <a:lnTo>
                                <a:pt x="112" y="437"/>
                              </a:lnTo>
                              <a:lnTo>
                                <a:pt x="112" y="427"/>
                              </a:lnTo>
                              <a:lnTo>
                                <a:pt x="117" y="427"/>
                              </a:lnTo>
                              <a:lnTo>
                                <a:pt x="117" y="418"/>
                              </a:lnTo>
                              <a:lnTo>
                                <a:pt x="122" y="418"/>
                              </a:lnTo>
                              <a:lnTo>
                                <a:pt x="122" y="408"/>
                              </a:lnTo>
                              <a:lnTo>
                                <a:pt x="126" y="408"/>
                              </a:lnTo>
                              <a:lnTo>
                                <a:pt x="126" y="398"/>
                              </a:lnTo>
                              <a:lnTo>
                                <a:pt x="131" y="398"/>
                              </a:lnTo>
                              <a:lnTo>
                                <a:pt x="131" y="393"/>
                              </a:lnTo>
                              <a:lnTo>
                                <a:pt x="136" y="393"/>
                              </a:lnTo>
                              <a:lnTo>
                                <a:pt x="136" y="388"/>
                              </a:lnTo>
                              <a:lnTo>
                                <a:pt x="140" y="388"/>
                              </a:lnTo>
                              <a:lnTo>
                                <a:pt x="140" y="383"/>
                              </a:lnTo>
                              <a:lnTo>
                                <a:pt x="145" y="383"/>
                              </a:lnTo>
                              <a:lnTo>
                                <a:pt x="145" y="378"/>
                              </a:lnTo>
                              <a:lnTo>
                                <a:pt x="150" y="378"/>
                              </a:lnTo>
                              <a:lnTo>
                                <a:pt x="150" y="373"/>
                              </a:lnTo>
                              <a:lnTo>
                                <a:pt x="154" y="373"/>
                              </a:lnTo>
                              <a:lnTo>
                                <a:pt x="154" y="369"/>
                              </a:lnTo>
                              <a:lnTo>
                                <a:pt x="159" y="369"/>
                              </a:lnTo>
                              <a:lnTo>
                                <a:pt x="159" y="369"/>
                              </a:lnTo>
                              <a:lnTo>
                                <a:pt x="163" y="369"/>
                              </a:lnTo>
                              <a:lnTo>
                                <a:pt x="163" y="364"/>
                              </a:lnTo>
                              <a:lnTo>
                                <a:pt x="168" y="364"/>
                              </a:lnTo>
                              <a:lnTo>
                                <a:pt x="191" y="364"/>
                              </a:lnTo>
                              <a:lnTo>
                                <a:pt x="196" y="364"/>
                              </a:lnTo>
                              <a:lnTo>
                                <a:pt x="196" y="369"/>
                              </a:lnTo>
                              <a:lnTo>
                                <a:pt x="201" y="369"/>
                              </a:lnTo>
                              <a:lnTo>
                                <a:pt x="201" y="373"/>
                              </a:lnTo>
                              <a:lnTo>
                                <a:pt x="205" y="373"/>
                              </a:lnTo>
                              <a:lnTo>
                                <a:pt x="205" y="378"/>
                              </a:lnTo>
                              <a:lnTo>
                                <a:pt x="210" y="378"/>
                              </a:lnTo>
                              <a:lnTo>
                                <a:pt x="210" y="388"/>
                              </a:lnTo>
                              <a:lnTo>
                                <a:pt x="215" y="388"/>
                              </a:lnTo>
                              <a:lnTo>
                                <a:pt x="215" y="393"/>
                              </a:lnTo>
                              <a:lnTo>
                                <a:pt x="219" y="393"/>
                              </a:lnTo>
                              <a:lnTo>
                                <a:pt x="219" y="403"/>
                              </a:lnTo>
                              <a:lnTo>
                                <a:pt x="224" y="403"/>
                              </a:lnTo>
                              <a:lnTo>
                                <a:pt x="224" y="408"/>
                              </a:lnTo>
                              <a:lnTo>
                                <a:pt x="229" y="408"/>
                              </a:lnTo>
                              <a:lnTo>
                                <a:pt x="229" y="413"/>
                              </a:lnTo>
                              <a:lnTo>
                                <a:pt x="233" y="413"/>
                              </a:lnTo>
                              <a:lnTo>
                                <a:pt x="233" y="418"/>
                              </a:lnTo>
                              <a:lnTo>
                                <a:pt x="238" y="418"/>
                              </a:lnTo>
                              <a:lnTo>
                                <a:pt x="238" y="423"/>
                              </a:lnTo>
                              <a:lnTo>
                                <a:pt x="243" y="423"/>
                              </a:lnTo>
                              <a:lnTo>
                                <a:pt x="243" y="427"/>
                              </a:lnTo>
                              <a:lnTo>
                                <a:pt x="247" y="427"/>
                              </a:lnTo>
                              <a:lnTo>
                                <a:pt x="247" y="432"/>
                              </a:lnTo>
                              <a:lnTo>
                                <a:pt x="252" y="432"/>
                              </a:lnTo>
                              <a:lnTo>
                                <a:pt x="252" y="437"/>
                              </a:lnTo>
                              <a:lnTo>
                                <a:pt x="257" y="437"/>
                              </a:lnTo>
                              <a:lnTo>
                                <a:pt x="257" y="442"/>
                              </a:lnTo>
                              <a:lnTo>
                                <a:pt x="261" y="442"/>
                              </a:lnTo>
                              <a:lnTo>
                                <a:pt x="261" y="447"/>
                              </a:lnTo>
                              <a:lnTo>
                                <a:pt x="266" y="447"/>
                              </a:lnTo>
                              <a:lnTo>
                                <a:pt x="266" y="452"/>
                              </a:lnTo>
                              <a:lnTo>
                                <a:pt x="271" y="452"/>
                              </a:lnTo>
                              <a:lnTo>
                                <a:pt x="271" y="462"/>
                              </a:lnTo>
                              <a:lnTo>
                                <a:pt x="275" y="462"/>
                              </a:lnTo>
                              <a:lnTo>
                                <a:pt x="275" y="472"/>
                              </a:lnTo>
                              <a:lnTo>
                                <a:pt x="280" y="472"/>
                              </a:lnTo>
                              <a:lnTo>
                                <a:pt x="280" y="477"/>
                              </a:lnTo>
                              <a:lnTo>
                                <a:pt x="285" y="477"/>
                              </a:lnTo>
                              <a:lnTo>
                                <a:pt x="285" y="486"/>
                              </a:lnTo>
                              <a:lnTo>
                                <a:pt x="289" y="486"/>
                              </a:lnTo>
                              <a:lnTo>
                                <a:pt x="289" y="491"/>
                              </a:lnTo>
                              <a:lnTo>
                                <a:pt x="294" y="491"/>
                              </a:lnTo>
                              <a:lnTo>
                                <a:pt x="294" y="496"/>
                              </a:lnTo>
                              <a:lnTo>
                                <a:pt x="299" y="496"/>
                              </a:lnTo>
                              <a:lnTo>
                                <a:pt x="299" y="501"/>
                              </a:lnTo>
                              <a:lnTo>
                                <a:pt x="303" y="501"/>
                              </a:lnTo>
                              <a:lnTo>
                                <a:pt x="303" y="506"/>
                              </a:lnTo>
                              <a:lnTo>
                                <a:pt x="308" y="506"/>
                              </a:lnTo>
                              <a:lnTo>
                                <a:pt x="308" y="511"/>
                              </a:lnTo>
                              <a:lnTo>
                                <a:pt x="313" y="511"/>
                              </a:lnTo>
                              <a:lnTo>
                                <a:pt x="313" y="516"/>
                              </a:lnTo>
                              <a:lnTo>
                                <a:pt x="317" y="516"/>
                              </a:lnTo>
                              <a:lnTo>
                                <a:pt x="317" y="521"/>
                              </a:lnTo>
                              <a:lnTo>
                                <a:pt x="322" y="521"/>
                              </a:lnTo>
                              <a:lnTo>
                                <a:pt x="322" y="526"/>
                              </a:lnTo>
                              <a:lnTo>
                                <a:pt x="327" y="526"/>
                              </a:lnTo>
                              <a:lnTo>
                                <a:pt x="327" y="531"/>
                              </a:lnTo>
                              <a:lnTo>
                                <a:pt x="331" y="531"/>
                              </a:lnTo>
                              <a:lnTo>
                                <a:pt x="331" y="531"/>
                              </a:lnTo>
                              <a:lnTo>
                                <a:pt x="336" y="531"/>
                              </a:lnTo>
                              <a:lnTo>
                                <a:pt x="336" y="535"/>
                              </a:lnTo>
                              <a:lnTo>
                                <a:pt x="340" y="535"/>
                              </a:lnTo>
                              <a:lnTo>
                                <a:pt x="340" y="545"/>
                              </a:lnTo>
                              <a:lnTo>
                                <a:pt x="345" y="545"/>
                              </a:lnTo>
                              <a:lnTo>
                                <a:pt x="345" y="550"/>
                              </a:lnTo>
                              <a:lnTo>
                                <a:pt x="350" y="550"/>
                              </a:lnTo>
                              <a:lnTo>
                                <a:pt x="350" y="555"/>
                              </a:lnTo>
                              <a:lnTo>
                                <a:pt x="354" y="555"/>
                              </a:lnTo>
                              <a:lnTo>
                                <a:pt x="354" y="560"/>
                              </a:lnTo>
                              <a:lnTo>
                                <a:pt x="359" y="560"/>
                              </a:lnTo>
                              <a:lnTo>
                                <a:pt x="364" y="560"/>
                              </a:lnTo>
                              <a:lnTo>
                                <a:pt x="368" y="560"/>
                              </a:lnTo>
                              <a:lnTo>
                                <a:pt x="368" y="555"/>
                              </a:lnTo>
                              <a:lnTo>
                                <a:pt x="373" y="555"/>
                              </a:lnTo>
                              <a:lnTo>
                                <a:pt x="373" y="555"/>
                              </a:lnTo>
                              <a:lnTo>
                                <a:pt x="378" y="555"/>
                              </a:lnTo>
                              <a:lnTo>
                                <a:pt x="378" y="550"/>
                              </a:lnTo>
                              <a:lnTo>
                                <a:pt x="382" y="550"/>
                              </a:lnTo>
                              <a:lnTo>
                                <a:pt x="382" y="545"/>
                              </a:lnTo>
                              <a:lnTo>
                                <a:pt x="387" y="545"/>
                              </a:lnTo>
                              <a:lnTo>
                                <a:pt x="387" y="535"/>
                              </a:lnTo>
                              <a:lnTo>
                                <a:pt x="392" y="535"/>
                              </a:lnTo>
                              <a:lnTo>
                                <a:pt x="392" y="531"/>
                              </a:lnTo>
                              <a:lnTo>
                                <a:pt x="396" y="531"/>
                              </a:lnTo>
                              <a:lnTo>
                                <a:pt x="396" y="521"/>
                              </a:lnTo>
                              <a:lnTo>
                                <a:pt x="401" y="521"/>
                              </a:lnTo>
                              <a:lnTo>
                                <a:pt x="401" y="511"/>
                              </a:lnTo>
                              <a:lnTo>
                                <a:pt x="406" y="511"/>
                              </a:lnTo>
                              <a:lnTo>
                                <a:pt x="406" y="506"/>
                              </a:lnTo>
                              <a:lnTo>
                                <a:pt x="410" y="506"/>
                              </a:lnTo>
                              <a:lnTo>
                                <a:pt x="410" y="501"/>
                              </a:lnTo>
                              <a:lnTo>
                                <a:pt x="415" y="501"/>
                              </a:lnTo>
                              <a:lnTo>
                                <a:pt x="415" y="496"/>
                              </a:lnTo>
                              <a:lnTo>
                                <a:pt x="420" y="496"/>
                              </a:lnTo>
                              <a:lnTo>
                                <a:pt x="420" y="491"/>
                              </a:lnTo>
                              <a:lnTo>
                                <a:pt x="424" y="491"/>
                              </a:lnTo>
                              <a:lnTo>
                                <a:pt x="424" y="486"/>
                              </a:lnTo>
                              <a:lnTo>
                                <a:pt x="429" y="486"/>
                              </a:lnTo>
                              <a:lnTo>
                                <a:pt x="448" y="486"/>
                              </a:lnTo>
                              <a:lnTo>
                                <a:pt x="452" y="486"/>
                              </a:lnTo>
                              <a:lnTo>
                                <a:pt x="452" y="481"/>
                              </a:lnTo>
                              <a:lnTo>
                                <a:pt x="457" y="481"/>
                              </a:lnTo>
                              <a:lnTo>
                                <a:pt x="457" y="477"/>
                              </a:lnTo>
                              <a:lnTo>
                                <a:pt x="462" y="477"/>
                              </a:lnTo>
                              <a:lnTo>
                                <a:pt x="462" y="477"/>
                              </a:lnTo>
                              <a:lnTo>
                                <a:pt x="466" y="477"/>
                              </a:lnTo>
                              <a:lnTo>
                                <a:pt x="466" y="472"/>
                              </a:lnTo>
                              <a:lnTo>
                                <a:pt x="471" y="472"/>
                              </a:lnTo>
                              <a:lnTo>
                                <a:pt x="471" y="467"/>
                              </a:lnTo>
                              <a:lnTo>
                                <a:pt x="476" y="467"/>
                              </a:lnTo>
                              <a:lnTo>
                                <a:pt x="476" y="452"/>
                              </a:lnTo>
                              <a:lnTo>
                                <a:pt x="480" y="452"/>
                              </a:lnTo>
                              <a:lnTo>
                                <a:pt x="480" y="437"/>
                              </a:lnTo>
                              <a:lnTo>
                                <a:pt x="485" y="437"/>
                              </a:lnTo>
                              <a:lnTo>
                                <a:pt x="485" y="427"/>
                              </a:lnTo>
                              <a:lnTo>
                                <a:pt x="490" y="427"/>
                              </a:lnTo>
                              <a:lnTo>
                                <a:pt x="490" y="413"/>
                              </a:lnTo>
                              <a:lnTo>
                                <a:pt x="494" y="413"/>
                              </a:lnTo>
                              <a:lnTo>
                                <a:pt x="494" y="398"/>
                              </a:lnTo>
                              <a:lnTo>
                                <a:pt x="499" y="398"/>
                              </a:lnTo>
                              <a:lnTo>
                                <a:pt x="499" y="388"/>
                              </a:lnTo>
                              <a:lnTo>
                                <a:pt x="504" y="388"/>
                              </a:lnTo>
                              <a:lnTo>
                                <a:pt x="504" y="373"/>
                              </a:lnTo>
                              <a:lnTo>
                                <a:pt x="508" y="373"/>
                              </a:lnTo>
                              <a:lnTo>
                                <a:pt x="508" y="364"/>
                              </a:lnTo>
                              <a:lnTo>
                                <a:pt x="513" y="364"/>
                              </a:lnTo>
                              <a:lnTo>
                                <a:pt x="513" y="354"/>
                              </a:lnTo>
                              <a:lnTo>
                                <a:pt x="517" y="354"/>
                              </a:lnTo>
                              <a:lnTo>
                                <a:pt x="517" y="339"/>
                              </a:lnTo>
                              <a:lnTo>
                                <a:pt x="522" y="339"/>
                              </a:lnTo>
                              <a:lnTo>
                                <a:pt x="522" y="329"/>
                              </a:lnTo>
                              <a:lnTo>
                                <a:pt x="527" y="329"/>
                              </a:lnTo>
                              <a:lnTo>
                                <a:pt x="527" y="319"/>
                              </a:lnTo>
                              <a:lnTo>
                                <a:pt x="531" y="319"/>
                              </a:lnTo>
                              <a:lnTo>
                                <a:pt x="531" y="305"/>
                              </a:lnTo>
                              <a:lnTo>
                                <a:pt x="536" y="305"/>
                              </a:lnTo>
                              <a:lnTo>
                                <a:pt x="536" y="295"/>
                              </a:lnTo>
                              <a:lnTo>
                                <a:pt x="541" y="295"/>
                              </a:lnTo>
                              <a:lnTo>
                                <a:pt x="541" y="280"/>
                              </a:lnTo>
                              <a:lnTo>
                                <a:pt x="545" y="280"/>
                              </a:lnTo>
                              <a:lnTo>
                                <a:pt x="545" y="270"/>
                              </a:lnTo>
                              <a:lnTo>
                                <a:pt x="550" y="270"/>
                              </a:lnTo>
                              <a:lnTo>
                                <a:pt x="550" y="261"/>
                              </a:lnTo>
                              <a:lnTo>
                                <a:pt x="555" y="261"/>
                              </a:lnTo>
                              <a:lnTo>
                                <a:pt x="555" y="251"/>
                              </a:lnTo>
                              <a:lnTo>
                                <a:pt x="559" y="251"/>
                              </a:lnTo>
                              <a:lnTo>
                                <a:pt x="559" y="236"/>
                              </a:lnTo>
                              <a:lnTo>
                                <a:pt x="564" y="236"/>
                              </a:lnTo>
                              <a:lnTo>
                                <a:pt x="564" y="231"/>
                              </a:lnTo>
                              <a:lnTo>
                                <a:pt x="569" y="231"/>
                              </a:lnTo>
                              <a:lnTo>
                                <a:pt x="569" y="231"/>
                              </a:lnTo>
                              <a:lnTo>
                                <a:pt x="573" y="231"/>
                              </a:lnTo>
                              <a:lnTo>
                                <a:pt x="573" y="226"/>
                              </a:lnTo>
                              <a:lnTo>
                                <a:pt x="578" y="226"/>
                              </a:lnTo>
                              <a:lnTo>
                                <a:pt x="587" y="226"/>
                              </a:lnTo>
                              <a:lnTo>
                                <a:pt x="592" y="226"/>
                              </a:lnTo>
                              <a:lnTo>
                                <a:pt x="592" y="231"/>
                              </a:lnTo>
                              <a:lnTo>
                                <a:pt x="597" y="231"/>
                              </a:lnTo>
                              <a:lnTo>
                                <a:pt x="597" y="236"/>
                              </a:lnTo>
                              <a:lnTo>
                                <a:pt x="601" y="236"/>
                              </a:lnTo>
                              <a:lnTo>
                                <a:pt x="601" y="236"/>
                              </a:lnTo>
                              <a:lnTo>
                                <a:pt x="606" y="236"/>
                              </a:lnTo>
                              <a:lnTo>
                                <a:pt x="606" y="241"/>
                              </a:lnTo>
                              <a:lnTo>
                                <a:pt x="611" y="241"/>
                              </a:lnTo>
                              <a:lnTo>
                                <a:pt x="611" y="251"/>
                              </a:lnTo>
                              <a:lnTo>
                                <a:pt x="615" y="251"/>
                              </a:lnTo>
                              <a:lnTo>
                                <a:pt x="615" y="266"/>
                              </a:lnTo>
                              <a:lnTo>
                                <a:pt x="620" y="266"/>
                              </a:lnTo>
                              <a:lnTo>
                                <a:pt x="620" y="280"/>
                              </a:lnTo>
                              <a:lnTo>
                                <a:pt x="625" y="280"/>
                              </a:lnTo>
                              <a:lnTo>
                                <a:pt x="625" y="295"/>
                              </a:lnTo>
                              <a:lnTo>
                                <a:pt x="629" y="295"/>
                              </a:lnTo>
                              <a:lnTo>
                                <a:pt x="629" y="310"/>
                              </a:lnTo>
                              <a:lnTo>
                                <a:pt x="634" y="310"/>
                              </a:lnTo>
                              <a:lnTo>
                                <a:pt x="634" y="324"/>
                              </a:lnTo>
                              <a:lnTo>
                                <a:pt x="639" y="324"/>
                              </a:lnTo>
                              <a:lnTo>
                                <a:pt x="639" y="339"/>
                              </a:lnTo>
                              <a:lnTo>
                                <a:pt x="643" y="339"/>
                              </a:lnTo>
                              <a:lnTo>
                                <a:pt x="643" y="359"/>
                              </a:lnTo>
                              <a:lnTo>
                                <a:pt x="648" y="359"/>
                              </a:lnTo>
                              <a:lnTo>
                                <a:pt x="648" y="373"/>
                              </a:lnTo>
                              <a:lnTo>
                                <a:pt x="653" y="373"/>
                              </a:lnTo>
                              <a:lnTo>
                                <a:pt x="653" y="388"/>
                              </a:lnTo>
                              <a:lnTo>
                                <a:pt x="657" y="388"/>
                              </a:lnTo>
                              <a:lnTo>
                                <a:pt x="657" y="403"/>
                              </a:lnTo>
                              <a:lnTo>
                                <a:pt x="662" y="403"/>
                              </a:lnTo>
                              <a:lnTo>
                                <a:pt x="662" y="418"/>
                              </a:lnTo>
                              <a:lnTo>
                                <a:pt x="667" y="418"/>
                              </a:lnTo>
                              <a:lnTo>
                                <a:pt x="667" y="427"/>
                              </a:lnTo>
                              <a:lnTo>
                                <a:pt x="671" y="427"/>
                              </a:lnTo>
                              <a:lnTo>
                                <a:pt x="671" y="442"/>
                              </a:lnTo>
                              <a:lnTo>
                                <a:pt x="676" y="442"/>
                              </a:lnTo>
                              <a:lnTo>
                                <a:pt x="676" y="452"/>
                              </a:lnTo>
                              <a:lnTo>
                                <a:pt x="681" y="452"/>
                              </a:lnTo>
                              <a:lnTo>
                                <a:pt x="681" y="457"/>
                              </a:lnTo>
                              <a:lnTo>
                                <a:pt x="685" y="457"/>
                              </a:lnTo>
                              <a:lnTo>
                                <a:pt x="685" y="462"/>
                              </a:lnTo>
                              <a:lnTo>
                                <a:pt x="690" y="462"/>
                              </a:lnTo>
                              <a:lnTo>
                                <a:pt x="690" y="462"/>
                              </a:lnTo>
                              <a:lnTo>
                                <a:pt x="695" y="462"/>
                              </a:lnTo>
                              <a:lnTo>
                                <a:pt x="695" y="467"/>
                              </a:lnTo>
                              <a:lnTo>
                                <a:pt x="699" y="467"/>
                              </a:lnTo>
                              <a:lnTo>
                                <a:pt x="699" y="467"/>
                              </a:lnTo>
                              <a:lnTo>
                                <a:pt x="704" y="467"/>
                              </a:lnTo>
                              <a:lnTo>
                                <a:pt x="704" y="457"/>
                              </a:lnTo>
                              <a:lnTo>
                                <a:pt x="708" y="457"/>
                              </a:lnTo>
                              <a:lnTo>
                                <a:pt x="708" y="442"/>
                              </a:lnTo>
                              <a:lnTo>
                                <a:pt x="713" y="442"/>
                              </a:lnTo>
                              <a:lnTo>
                                <a:pt x="713" y="432"/>
                              </a:lnTo>
                              <a:lnTo>
                                <a:pt x="718" y="432"/>
                              </a:lnTo>
                              <a:lnTo>
                                <a:pt x="718" y="423"/>
                              </a:lnTo>
                              <a:lnTo>
                                <a:pt x="722" y="423"/>
                              </a:lnTo>
                              <a:lnTo>
                                <a:pt x="722" y="408"/>
                              </a:lnTo>
                              <a:lnTo>
                                <a:pt x="727" y="408"/>
                              </a:lnTo>
                              <a:lnTo>
                                <a:pt x="727" y="388"/>
                              </a:lnTo>
                              <a:lnTo>
                                <a:pt x="732" y="388"/>
                              </a:lnTo>
                              <a:lnTo>
                                <a:pt x="732" y="373"/>
                              </a:lnTo>
                              <a:lnTo>
                                <a:pt x="736" y="373"/>
                              </a:lnTo>
                              <a:lnTo>
                                <a:pt x="736" y="354"/>
                              </a:lnTo>
                              <a:lnTo>
                                <a:pt x="741" y="354"/>
                              </a:lnTo>
                              <a:lnTo>
                                <a:pt x="741" y="339"/>
                              </a:lnTo>
                              <a:lnTo>
                                <a:pt x="746" y="339"/>
                              </a:lnTo>
                              <a:lnTo>
                                <a:pt x="746" y="319"/>
                              </a:lnTo>
                              <a:lnTo>
                                <a:pt x="750" y="319"/>
                              </a:lnTo>
                              <a:lnTo>
                                <a:pt x="750" y="310"/>
                              </a:lnTo>
                              <a:lnTo>
                                <a:pt x="755" y="310"/>
                              </a:lnTo>
                              <a:lnTo>
                                <a:pt x="755" y="295"/>
                              </a:lnTo>
                              <a:lnTo>
                                <a:pt x="760" y="295"/>
                              </a:lnTo>
                              <a:lnTo>
                                <a:pt x="760" y="280"/>
                              </a:lnTo>
                              <a:lnTo>
                                <a:pt x="764" y="280"/>
                              </a:lnTo>
                              <a:lnTo>
                                <a:pt x="764" y="270"/>
                              </a:lnTo>
                              <a:lnTo>
                                <a:pt x="769" y="270"/>
                              </a:lnTo>
                              <a:lnTo>
                                <a:pt x="769" y="256"/>
                              </a:lnTo>
                              <a:lnTo>
                                <a:pt x="774" y="256"/>
                              </a:lnTo>
                              <a:lnTo>
                                <a:pt x="774" y="246"/>
                              </a:lnTo>
                              <a:lnTo>
                                <a:pt x="778" y="246"/>
                              </a:lnTo>
                              <a:lnTo>
                                <a:pt x="778" y="231"/>
                              </a:lnTo>
                              <a:lnTo>
                                <a:pt x="783" y="231"/>
                              </a:lnTo>
                              <a:lnTo>
                                <a:pt x="783" y="221"/>
                              </a:lnTo>
                              <a:lnTo>
                                <a:pt x="788" y="221"/>
                              </a:lnTo>
                              <a:lnTo>
                                <a:pt x="788" y="207"/>
                              </a:lnTo>
                              <a:lnTo>
                                <a:pt x="792" y="207"/>
                              </a:lnTo>
                              <a:lnTo>
                                <a:pt x="792" y="197"/>
                              </a:lnTo>
                              <a:lnTo>
                                <a:pt x="797" y="197"/>
                              </a:lnTo>
                              <a:lnTo>
                                <a:pt x="797" y="177"/>
                              </a:lnTo>
                              <a:lnTo>
                                <a:pt x="802" y="177"/>
                              </a:lnTo>
                              <a:lnTo>
                                <a:pt x="802" y="162"/>
                              </a:lnTo>
                              <a:lnTo>
                                <a:pt x="806" y="162"/>
                              </a:lnTo>
                              <a:lnTo>
                                <a:pt x="806" y="148"/>
                              </a:lnTo>
                              <a:lnTo>
                                <a:pt x="811" y="148"/>
                              </a:lnTo>
                              <a:lnTo>
                                <a:pt x="811" y="133"/>
                              </a:lnTo>
                              <a:lnTo>
                                <a:pt x="816" y="133"/>
                              </a:lnTo>
                              <a:lnTo>
                                <a:pt x="816" y="118"/>
                              </a:lnTo>
                              <a:lnTo>
                                <a:pt x="820" y="118"/>
                              </a:lnTo>
                              <a:lnTo>
                                <a:pt x="820" y="108"/>
                              </a:lnTo>
                              <a:lnTo>
                                <a:pt x="825" y="108"/>
                              </a:lnTo>
                              <a:lnTo>
                                <a:pt x="825" y="99"/>
                              </a:lnTo>
                              <a:lnTo>
                                <a:pt x="830" y="99"/>
                              </a:lnTo>
                              <a:lnTo>
                                <a:pt x="830" y="94"/>
                              </a:lnTo>
                              <a:lnTo>
                                <a:pt x="834" y="94"/>
                              </a:lnTo>
                              <a:lnTo>
                                <a:pt x="834" y="84"/>
                              </a:lnTo>
                              <a:lnTo>
                                <a:pt x="839" y="84"/>
                              </a:lnTo>
                              <a:lnTo>
                                <a:pt x="839" y="74"/>
                              </a:lnTo>
                              <a:lnTo>
                                <a:pt x="844" y="74"/>
                              </a:lnTo>
                              <a:lnTo>
                                <a:pt x="844" y="74"/>
                              </a:lnTo>
                              <a:lnTo>
                                <a:pt x="848" y="74"/>
                              </a:lnTo>
                              <a:lnTo>
                                <a:pt x="848" y="69"/>
                              </a:lnTo>
                              <a:lnTo>
                                <a:pt x="853" y="69"/>
                              </a:lnTo>
                              <a:lnTo>
                                <a:pt x="853" y="69"/>
                              </a:lnTo>
                              <a:lnTo>
                                <a:pt x="858" y="69"/>
                              </a:lnTo>
                              <a:lnTo>
                                <a:pt x="858" y="64"/>
                              </a:lnTo>
                              <a:lnTo>
                                <a:pt x="862" y="64"/>
                              </a:lnTo>
                              <a:lnTo>
                                <a:pt x="885" y="64"/>
                              </a:lnTo>
                              <a:lnTo>
                                <a:pt x="890" y="64"/>
                              </a:lnTo>
                              <a:lnTo>
                                <a:pt x="890" y="59"/>
                              </a:lnTo>
                              <a:lnTo>
                                <a:pt x="895" y="59"/>
                              </a:lnTo>
                              <a:lnTo>
                                <a:pt x="895" y="54"/>
                              </a:lnTo>
                              <a:lnTo>
                                <a:pt x="899" y="54"/>
                              </a:lnTo>
                              <a:lnTo>
                                <a:pt x="899" y="50"/>
                              </a:lnTo>
                              <a:lnTo>
                                <a:pt x="904" y="50"/>
                              </a:lnTo>
                              <a:lnTo>
                                <a:pt x="904" y="50"/>
                              </a:lnTo>
                              <a:lnTo>
                                <a:pt x="909" y="50"/>
                              </a:lnTo>
                              <a:lnTo>
                                <a:pt x="909" y="40"/>
                              </a:lnTo>
                              <a:lnTo>
                                <a:pt x="913" y="40"/>
                              </a:lnTo>
                              <a:lnTo>
                                <a:pt x="913" y="30"/>
                              </a:lnTo>
                              <a:lnTo>
                                <a:pt x="918" y="30"/>
                              </a:lnTo>
                              <a:lnTo>
                                <a:pt x="918" y="25"/>
                              </a:lnTo>
                              <a:lnTo>
                                <a:pt x="923" y="25"/>
                              </a:lnTo>
                              <a:lnTo>
                                <a:pt x="923" y="15"/>
                              </a:lnTo>
                              <a:lnTo>
                                <a:pt x="927" y="15"/>
                              </a:lnTo>
                              <a:lnTo>
                                <a:pt x="927" y="10"/>
                              </a:lnTo>
                              <a:lnTo>
                                <a:pt x="932" y="10"/>
                              </a:lnTo>
                              <a:lnTo>
                                <a:pt x="932" y="5"/>
                              </a:lnTo>
                              <a:lnTo>
                                <a:pt x="937" y="5"/>
                              </a:lnTo>
                              <a:lnTo>
                                <a:pt x="951" y="5"/>
                              </a:lnTo>
                              <a:lnTo>
                                <a:pt x="955" y="5"/>
                              </a:lnTo>
                              <a:lnTo>
                                <a:pt x="955" y="10"/>
                              </a:lnTo>
                              <a:lnTo>
                                <a:pt x="960" y="10"/>
                              </a:lnTo>
                              <a:lnTo>
                                <a:pt x="960" y="15"/>
                              </a:lnTo>
                              <a:lnTo>
                                <a:pt x="965" y="15"/>
                              </a:lnTo>
                              <a:lnTo>
                                <a:pt x="965" y="25"/>
                              </a:lnTo>
                              <a:lnTo>
                                <a:pt x="969" y="25"/>
                              </a:lnTo>
                              <a:lnTo>
                                <a:pt x="969" y="30"/>
                              </a:lnTo>
                              <a:lnTo>
                                <a:pt x="974" y="30"/>
                              </a:lnTo>
                              <a:lnTo>
                                <a:pt x="974" y="35"/>
                              </a:lnTo>
                              <a:lnTo>
                                <a:pt x="979" y="35"/>
                              </a:lnTo>
                              <a:lnTo>
                                <a:pt x="983" y="35"/>
                              </a:lnTo>
                              <a:lnTo>
                                <a:pt x="988" y="35"/>
                              </a:lnTo>
                              <a:lnTo>
                                <a:pt x="988" y="30"/>
                              </a:lnTo>
                              <a:lnTo>
                                <a:pt x="993" y="30"/>
                              </a:lnTo>
                              <a:lnTo>
                                <a:pt x="1011" y="30"/>
                              </a:lnTo>
                              <a:lnTo>
                                <a:pt x="1016" y="30"/>
                              </a:lnTo>
                              <a:lnTo>
                                <a:pt x="1016" y="25"/>
                              </a:lnTo>
                              <a:lnTo>
                                <a:pt x="1021" y="25"/>
                              </a:lnTo>
                              <a:lnTo>
                                <a:pt x="1021" y="30"/>
                              </a:lnTo>
                              <a:lnTo>
                                <a:pt x="1025" y="30"/>
                              </a:lnTo>
                              <a:lnTo>
                                <a:pt x="1025" y="30"/>
                              </a:lnTo>
                              <a:lnTo>
                                <a:pt x="1030" y="30"/>
                              </a:lnTo>
                              <a:lnTo>
                                <a:pt x="1030" y="35"/>
                              </a:lnTo>
                              <a:lnTo>
                                <a:pt x="1035" y="35"/>
                              </a:lnTo>
                              <a:lnTo>
                                <a:pt x="1035" y="40"/>
                              </a:lnTo>
                              <a:lnTo>
                                <a:pt x="1039" y="40"/>
                              </a:lnTo>
                              <a:lnTo>
                                <a:pt x="1039" y="45"/>
                              </a:lnTo>
                              <a:lnTo>
                                <a:pt x="1044" y="45"/>
                              </a:lnTo>
                              <a:lnTo>
                                <a:pt x="1044" y="45"/>
                              </a:lnTo>
                              <a:lnTo>
                                <a:pt x="1049" y="45"/>
                              </a:lnTo>
                              <a:lnTo>
                                <a:pt x="1049" y="40"/>
                              </a:lnTo>
                              <a:lnTo>
                                <a:pt x="1053" y="40"/>
                              </a:lnTo>
                              <a:lnTo>
                                <a:pt x="1053" y="35"/>
                              </a:lnTo>
                              <a:lnTo>
                                <a:pt x="1058" y="35"/>
                              </a:lnTo>
                              <a:lnTo>
                                <a:pt x="1058" y="35"/>
                              </a:lnTo>
                              <a:lnTo>
                                <a:pt x="1062" y="35"/>
                              </a:lnTo>
                              <a:lnTo>
                                <a:pt x="1062" y="30"/>
                              </a:lnTo>
                              <a:lnTo>
                                <a:pt x="1067" y="30"/>
                              </a:lnTo>
                              <a:lnTo>
                                <a:pt x="1067" y="25"/>
                              </a:lnTo>
                              <a:lnTo>
                                <a:pt x="1072" y="25"/>
                              </a:lnTo>
                              <a:lnTo>
                                <a:pt x="1072" y="20"/>
                              </a:lnTo>
                              <a:lnTo>
                                <a:pt x="1076" y="20"/>
                              </a:lnTo>
                              <a:lnTo>
                                <a:pt x="1076" y="10"/>
                              </a:lnTo>
                              <a:lnTo>
                                <a:pt x="1081" y="10"/>
                              </a:lnTo>
                              <a:lnTo>
                                <a:pt x="1081" y="5"/>
                              </a:lnTo>
                              <a:lnTo>
                                <a:pt x="1086" y="5"/>
                              </a:lnTo>
                              <a:lnTo>
                                <a:pt x="1086" y="0"/>
                              </a:lnTo>
                              <a:lnTo>
                                <a:pt x="1090" y="0"/>
                              </a:lnTo>
                              <a:lnTo>
                                <a:pt x="1090" y="0"/>
                              </a:lnTo>
                              <a:lnTo>
                                <a:pt x="1095" y="0"/>
                              </a:lnTo>
                              <a:lnTo>
                                <a:pt x="1095" y="5"/>
                              </a:lnTo>
                              <a:lnTo>
                                <a:pt x="1100" y="5"/>
                              </a:lnTo>
                              <a:lnTo>
                                <a:pt x="1100" y="10"/>
                              </a:lnTo>
                              <a:lnTo>
                                <a:pt x="1104" y="10"/>
                              </a:lnTo>
                              <a:lnTo>
                                <a:pt x="1104" y="15"/>
                              </a:lnTo>
                              <a:lnTo>
                                <a:pt x="1109" y="15"/>
                              </a:lnTo>
                              <a:lnTo>
                                <a:pt x="1109" y="20"/>
                              </a:lnTo>
                              <a:lnTo>
                                <a:pt x="1114" y="20"/>
                              </a:lnTo>
                              <a:lnTo>
                                <a:pt x="1114" y="25"/>
                              </a:lnTo>
                              <a:lnTo>
                                <a:pt x="1118" y="25"/>
                              </a:lnTo>
                              <a:lnTo>
                                <a:pt x="1118" y="35"/>
                              </a:lnTo>
                              <a:lnTo>
                                <a:pt x="1123" y="35"/>
                              </a:lnTo>
                              <a:lnTo>
                                <a:pt x="1123" y="40"/>
                              </a:lnTo>
                              <a:lnTo>
                                <a:pt x="1128" y="40"/>
                              </a:lnTo>
                              <a:lnTo>
                                <a:pt x="1128" y="45"/>
                              </a:lnTo>
                              <a:lnTo>
                                <a:pt x="1132" y="45"/>
                              </a:lnTo>
                              <a:lnTo>
                                <a:pt x="1132" y="54"/>
                              </a:lnTo>
                              <a:lnTo>
                                <a:pt x="1137" y="54"/>
                              </a:lnTo>
                              <a:lnTo>
                                <a:pt x="1137" y="50"/>
                              </a:lnTo>
                              <a:lnTo>
                                <a:pt x="1142" y="50"/>
                              </a:lnTo>
                              <a:lnTo>
                                <a:pt x="1142" y="45"/>
                              </a:lnTo>
                              <a:lnTo>
                                <a:pt x="1146" y="45"/>
                              </a:lnTo>
                              <a:lnTo>
                                <a:pt x="1146" y="45"/>
                              </a:lnTo>
                              <a:lnTo>
                                <a:pt x="1151" y="45"/>
                              </a:lnTo>
                              <a:lnTo>
                                <a:pt x="1151" y="40"/>
                              </a:lnTo>
                              <a:lnTo>
                                <a:pt x="1156" y="40"/>
                              </a:lnTo>
                              <a:lnTo>
                                <a:pt x="1156" y="35"/>
                              </a:lnTo>
                              <a:lnTo>
                                <a:pt x="1160" y="35"/>
                              </a:lnTo>
                              <a:lnTo>
                                <a:pt x="1165" y="35"/>
                              </a:lnTo>
                              <a:lnTo>
                                <a:pt x="1170" y="35"/>
                              </a:lnTo>
                              <a:lnTo>
                                <a:pt x="1170" y="30"/>
                              </a:lnTo>
                              <a:lnTo>
                                <a:pt x="1174" y="30"/>
                              </a:lnTo>
                              <a:lnTo>
                                <a:pt x="1179" y="30"/>
                              </a:lnTo>
                              <a:lnTo>
                                <a:pt x="1184" y="30"/>
                              </a:lnTo>
                              <a:lnTo>
                                <a:pt x="1184" y="35"/>
                              </a:lnTo>
                              <a:lnTo>
                                <a:pt x="1188" y="35"/>
                              </a:lnTo>
                              <a:lnTo>
                                <a:pt x="1188" y="45"/>
                              </a:lnTo>
                              <a:lnTo>
                                <a:pt x="1193" y="45"/>
                              </a:lnTo>
                              <a:lnTo>
                                <a:pt x="1193" y="50"/>
                              </a:lnTo>
                              <a:lnTo>
                                <a:pt x="1198" y="50"/>
                              </a:lnTo>
                              <a:lnTo>
                                <a:pt x="1198" y="54"/>
                              </a:lnTo>
                              <a:lnTo>
                                <a:pt x="1202" y="54"/>
                              </a:lnTo>
                              <a:lnTo>
                                <a:pt x="1202" y="64"/>
                              </a:lnTo>
                              <a:lnTo>
                                <a:pt x="1207" y="64"/>
                              </a:lnTo>
                              <a:lnTo>
                                <a:pt x="1207" y="79"/>
                              </a:lnTo>
                              <a:lnTo>
                                <a:pt x="1212" y="79"/>
                              </a:lnTo>
                              <a:lnTo>
                                <a:pt x="1212" y="94"/>
                              </a:lnTo>
                              <a:lnTo>
                                <a:pt x="1216" y="94"/>
                              </a:lnTo>
                              <a:lnTo>
                                <a:pt x="1216" y="113"/>
                              </a:lnTo>
                              <a:lnTo>
                                <a:pt x="1221" y="113"/>
                              </a:lnTo>
                              <a:lnTo>
                                <a:pt x="1221" y="128"/>
                              </a:lnTo>
                              <a:lnTo>
                                <a:pt x="1226" y="128"/>
                              </a:lnTo>
                              <a:lnTo>
                                <a:pt x="1226" y="143"/>
                              </a:lnTo>
                              <a:lnTo>
                                <a:pt x="1230" y="143"/>
                              </a:lnTo>
                              <a:lnTo>
                                <a:pt x="1230" y="158"/>
                              </a:lnTo>
                              <a:lnTo>
                                <a:pt x="1235" y="158"/>
                              </a:lnTo>
                              <a:lnTo>
                                <a:pt x="1235" y="172"/>
                              </a:lnTo>
                              <a:lnTo>
                                <a:pt x="1239" y="172"/>
                              </a:lnTo>
                              <a:lnTo>
                                <a:pt x="1239" y="187"/>
                              </a:lnTo>
                              <a:lnTo>
                                <a:pt x="1244" y="187"/>
                              </a:lnTo>
                              <a:lnTo>
                                <a:pt x="1244" y="202"/>
                              </a:lnTo>
                              <a:lnTo>
                                <a:pt x="1249" y="202"/>
                              </a:lnTo>
                              <a:lnTo>
                                <a:pt x="1249" y="212"/>
                              </a:lnTo>
                              <a:lnTo>
                                <a:pt x="1253" y="212"/>
                              </a:lnTo>
                              <a:lnTo>
                                <a:pt x="1253" y="221"/>
                              </a:lnTo>
                              <a:lnTo>
                                <a:pt x="1258" y="221"/>
                              </a:lnTo>
                              <a:lnTo>
                                <a:pt x="1258" y="236"/>
                              </a:lnTo>
                              <a:lnTo>
                                <a:pt x="1263" y="236"/>
                              </a:lnTo>
                              <a:lnTo>
                                <a:pt x="1263" y="246"/>
                              </a:lnTo>
                              <a:lnTo>
                                <a:pt x="1267" y="246"/>
                              </a:lnTo>
                              <a:lnTo>
                                <a:pt x="1267" y="256"/>
                              </a:lnTo>
                              <a:lnTo>
                                <a:pt x="1272" y="256"/>
                              </a:lnTo>
                              <a:lnTo>
                                <a:pt x="1272" y="270"/>
                              </a:lnTo>
                              <a:lnTo>
                                <a:pt x="1277" y="270"/>
                              </a:lnTo>
                              <a:lnTo>
                                <a:pt x="1277" y="29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7,560" path="m0,511l0,516l5,516l5,521l10,521l10,526l14,526l14,531l19,531l19,535l24,535l24,540l28,540l28,545l33,545l33,550l38,550l38,550l42,550l42,545l47,545l47,540l52,540l52,535l56,535l56,531l61,531l61,526l66,526l66,516l70,516l70,506l75,506l75,496l80,496l80,491l84,491l84,481l89,481l89,472l94,472l94,462l98,462l98,457l103,457l103,447l108,447l108,437l112,437l112,427l117,427l117,418l122,418l122,408l126,408l126,398l131,398l131,393l136,393l136,388l140,388l140,383l145,383l145,378l150,378l150,373l154,373l154,369l159,369l159,369l163,369l163,364l168,364l191,364l196,364l196,369l201,369l201,373l205,373l205,378l210,378l210,388l215,388l215,393l219,393l219,403l224,403l224,408l229,408l229,413l233,413l233,418l238,418l238,423l243,423l243,427l247,427l247,432l252,432l252,437l257,437l257,442l261,442l261,447l266,447l266,452l271,452l271,462l275,462l275,472l280,472l280,477l285,477l285,486l289,486l289,491l294,491l294,496l299,496l299,501l303,501l303,506l308,506l308,511l313,511l313,516l317,516l317,521l322,521l322,526l327,526l327,531l331,531l331,531l336,531l336,535l340,535l340,545l345,545l345,550l350,550l350,555l354,555l354,560l359,560l364,560l368,560l368,555l373,555l373,555l378,555l378,550l382,550l382,545l387,545l387,535l392,535l392,531l396,531l396,521l401,521l401,511l406,511l406,506l410,506l410,501l415,501l415,496l420,496l420,491l424,491l424,486l429,486l448,486l452,486l452,481l457,481l457,477l462,477l462,477l466,477l466,472l471,472l471,467l476,467l476,452l480,452l480,437l485,437l485,427l490,427l490,413l494,413l494,398l499,398l499,388l504,388l504,373l508,373l508,364l513,364l513,354l517,354l517,339l522,339l522,329l527,329l527,319l531,319l531,305l536,305l536,295l541,295l541,280l545,280l545,270l550,270l550,261l555,261l555,251l559,251l559,236l564,236l564,231l569,231l569,231l573,231l573,226l578,226l587,226l592,226l592,231l597,231l597,236l601,236l601,236l606,236l606,241l611,241l611,251l615,251l615,266l620,266l620,280l625,280l625,295l629,295l629,310l634,310l634,324l639,324l639,339l643,339l643,359l648,359l648,373l653,373l653,388l657,388l657,403l662,403l662,418l667,418l667,427l671,427l671,442l676,442l676,452l681,452l681,457l685,457l685,462l690,462l690,462l695,462l695,467l699,467l699,467l704,467l704,457l708,457l708,442l713,442l713,432l718,432l718,423l722,423l722,408l727,408l727,388l732,388l732,373l736,373l736,354l741,354l741,339l746,339l746,319l750,319l750,310l755,310l755,295l760,295l760,280l764,280l764,270l769,270l769,256l774,256l774,246l778,246l778,231l783,231l783,221l788,221l788,207l792,207l792,197l797,197l797,177l802,177l802,162l806,162l806,148l811,148l811,133l816,133l816,118l820,118l820,108l825,108l825,99l830,99l830,94l834,94l834,84l839,84l839,74l844,74l844,74l848,74l848,69l853,69l853,69l858,69l858,64l862,64l885,64l890,64l890,59l895,59l895,54l899,54l899,50l904,50l904,50l909,50l909,40l913,40l913,30l918,30l918,25l923,25l923,15l927,15l927,10l932,10l932,5l937,5l951,5l955,5l955,10l960,10l960,15l965,15l965,25l969,25l969,30l974,30l974,35l979,35l983,35l988,35l988,30l993,30l1011,30l1016,30l1016,25l1021,25l1021,30l1025,30l1025,30l1030,30l1030,35l1035,35l1035,40l1039,40l1039,45l1044,45l1044,45l1049,45l1049,40l1053,40l1053,35l1058,35l1058,35l1062,35l1062,30l1067,30l1067,25l1072,25l1072,20l1076,20l1076,10l1081,10l1081,5l1086,5l1086,0l1090,0l1090,0l1095,0l1095,5l1100,5l1100,10l1104,10l1104,15l1109,15l1109,20l1114,20l1114,25l1118,25l1118,35l1123,35l1123,40l1128,40l1128,45l1132,45l1132,54l1137,54l1137,50l1142,50l1142,45l1146,45l1146,45l1151,45l1151,40l1156,40l1156,35l1160,35l1165,35l1170,35l1170,30l1174,30l1179,30l1184,30l1184,35l1188,35l1188,45l1193,45l1193,50l1198,50l1198,54l1202,54l1202,64l1207,64l1207,79l1212,79l1212,94l1216,94l1216,113l1221,113l1221,128l1226,128l1226,143l1230,143l1230,158l1235,158l1235,172l1239,172l1239,187l1244,187l1244,202l1249,202l1249,212l1253,212l1253,221l1258,221l1258,236l1263,236l1263,246l1267,246l1267,256l1272,256l1272,270l1277,270l1277,295e" stroked="t" o:allowincell="f" style="position:absolute;margin-left:86.95pt;margin-top:23.6pt;width:63.8pt;height:27.95pt;mso-wrap-style:none;v-text-anchor:middl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7700</wp:posOffset>
                </wp:positionH>
                <wp:positionV relativeFrom="paragraph">
                  <wp:posOffset>278130</wp:posOffset>
                </wp:positionV>
                <wp:extent cx="793115" cy="63881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1006">
                              <a:moveTo>
                                <a:pt x="0" y="329"/>
                              </a:moveTo>
                              <a:lnTo>
                                <a:pt x="0" y="349"/>
                              </a:lnTo>
                              <a:lnTo>
                                <a:pt x="5" y="349"/>
                              </a:lnTo>
                              <a:lnTo>
                                <a:pt x="5" y="368"/>
                              </a:lnTo>
                              <a:lnTo>
                                <a:pt x="10" y="368"/>
                              </a:lnTo>
                              <a:lnTo>
                                <a:pt x="10" y="388"/>
                              </a:lnTo>
                              <a:lnTo>
                                <a:pt x="14" y="388"/>
                              </a:lnTo>
                              <a:lnTo>
                                <a:pt x="14" y="412"/>
                              </a:lnTo>
                              <a:lnTo>
                                <a:pt x="19" y="412"/>
                              </a:lnTo>
                              <a:lnTo>
                                <a:pt x="19" y="442"/>
                              </a:lnTo>
                              <a:lnTo>
                                <a:pt x="24" y="442"/>
                              </a:lnTo>
                              <a:lnTo>
                                <a:pt x="24" y="466"/>
                              </a:lnTo>
                              <a:lnTo>
                                <a:pt x="28" y="466"/>
                              </a:lnTo>
                              <a:lnTo>
                                <a:pt x="28" y="491"/>
                              </a:lnTo>
                              <a:lnTo>
                                <a:pt x="33" y="491"/>
                              </a:lnTo>
                              <a:lnTo>
                                <a:pt x="33" y="520"/>
                              </a:lnTo>
                              <a:lnTo>
                                <a:pt x="38" y="520"/>
                              </a:lnTo>
                              <a:lnTo>
                                <a:pt x="38" y="540"/>
                              </a:lnTo>
                              <a:lnTo>
                                <a:pt x="42" y="540"/>
                              </a:lnTo>
                              <a:lnTo>
                                <a:pt x="42" y="560"/>
                              </a:lnTo>
                              <a:lnTo>
                                <a:pt x="47" y="560"/>
                              </a:lnTo>
                              <a:lnTo>
                                <a:pt x="47" y="579"/>
                              </a:lnTo>
                              <a:lnTo>
                                <a:pt x="52" y="579"/>
                              </a:lnTo>
                              <a:lnTo>
                                <a:pt x="52" y="594"/>
                              </a:lnTo>
                              <a:lnTo>
                                <a:pt x="56" y="594"/>
                              </a:lnTo>
                              <a:lnTo>
                                <a:pt x="56" y="614"/>
                              </a:lnTo>
                              <a:lnTo>
                                <a:pt x="61" y="614"/>
                              </a:lnTo>
                              <a:lnTo>
                                <a:pt x="61" y="619"/>
                              </a:lnTo>
                              <a:lnTo>
                                <a:pt x="66" y="619"/>
                              </a:lnTo>
                              <a:lnTo>
                                <a:pt x="66" y="623"/>
                              </a:lnTo>
                              <a:lnTo>
                                <a:pt x="70" y="623"/>
                              </a:lnTo>
                              <a:lnTo>
                                <a:pt x="80" y="623"/>
                              </a:lnTo>
                              <a:lnTo>
                                <a:pt x="84" y="623"/>
                              </a:lnTo>
                              <a:lnTo>
                                <a:pt x="84" y="614"/>
                              </a:lnTo>
                              <a:lnTo>
                                <a:pt x="89" y="614"/>
                              </a:lnTo>
                              <a:lnTo>
                                <a:pt x="89" y="599"/>
                              </a:lnTo>
                              <a:lnTo>
                                <a:pt x="94" y="599"/>
                              </a:lnTo>
                              <a:lnTo>
                                <a:pt x="94" y="584"/>
                              </a:lnTo>
                              <a:lnTo>
                                <a:pt x="98" y="584"/>
                              </a:lnTo>
                              <a:lnTo>
                                <a:pt x="98" y="574"/>
                              </a:lnTo>
                              <a:lnTo>
                                <a:pt x="103" y="574"/>
                              </a:lnTo>
                              <a:lnTo>
                                <a:pt x="103" y="560"/>
                              </a:lnTo>
                              <a:lnTo>
                                <a:pt x="108" y="560"/>
                              </a:lnTo>
                              <a:lnTo>
                                <a:pt x="108" y="530"/>
                              </a:lnTo>
                              <a:lnTo>
                                <a:pt x="112" y="530"/>
                              </a:lnTo>
                              <a:lnTo>
                                <a:pt x="112" y="506"/>
                              </a:lnTo>
                              <a:lnTo>
                                <a:pt x="117" y="506"/>
                              </a:lnTo>
                              <a:lnTo>
                                <a:pt x="117" y="476"/>
                              </a:lnTo>
                              <a:lnTo>
                                <a:pt x="122" y="476"/>
                              </a:lnTo>
                              <a:lnTo>
                                <a:pt x="122" y="452"/>
                              </a:lnTo>
                              <a:lnTo>
                                <a:pt x="126" y="452"/>
                              </a:lnTo>
                              <a:lnTo>
                                <a:pt x="126" y="422"/>
                              </a:lnTo>
                              <a:lnTo>
                                <a:pt x="131" y="422"/>
                              </a:lnTo>
                              <a:lnTo>
                                <a:pt x="131" y="388"/>
                              </a:lnTo>
                              <a:lnTo>
                                <a:pt x="135" y="388"/>
                              </a:lnTo>
                              <a:lnTo>
                                <a:pt x="135" y="353"/>
                              </a:lnTo>
                              <a:lnTo>
                                <a:pt x="140" y="353"/>
                              </a:lnTo>
                              <a:lnTo>
                                <a:pt x="140" y="324"/>
                              </a:lnTo>
                              <a:lnTo>
                                <a:pt x="145" y="324"/>
                              </a:lnTo>
                              <a:lnTo>
                                <a:pt x="145" y="290"/>
                              </a:lnTo>
                              <a:lnTo>
                                <a:pt x="149" y="290"/>
                              </a:lnTo>
                              <a:lnTo>
                                <a:pt x="149" y="255"/>
                              </a:lnTo>
                              <a:lnTo>
                                <a:pt x="154" y="255"/>
                              </a:lnTo>
                              <a:lnTo>
                                <a:pt x="154" y="236"/>
                              </a:lnTo>
                              <a:lnTo>
                                <a:pt x="159" y="236"/>
                              </a:lnTo>
                              <a:lnTo>
                                <a:pt x="159" y="211"/>
                              </a:lnTo>
                              <a:lnTo>
                                <a:pt x="163" y="211"/>
                              </a:lnTo>
                              <a:lnTo>
                                <a:pt x="163" y="187"/>
                              </a:lnTo>
                              <a:lnTo>
                                <a:pt x="168" y="187"/>
                              </a:lnTo>
                              <a:lnTo>
                                <a:pt x="168" y="167"/>
                              </a:lnTo>
                              <a:lnTo>
                                <a:pt x="173" y="167"/>
                              </a:lnTo>
                              <a:lnTo>
                                <a:pt x="173" y="147"/>
                              </a:lnTo>
                              <a:lnTo>
                                <a:pt x="177" y="147"/>
                              </a:lnTo>
                              <a:lnTo>
                                <a:pt x="177" y="138"/>
                              </a:lnTo>
                              <a:lnTo>
                                <a:pt x="182" y="138"/>
                              </a:lnTo>
                              <a:lnTo>
                                <a:pt x="182" y="133"/>
                              </a:lnTo>
                              <a:lnTo>
                                <a:pt x="187" y="133"/>
                              </a:lnTo>
                              <a:lnTo>
                                <a:pt x="187" y="123"/>
                              </a:lnTo>
                              <a:lnTo>
                                <a:pt x="191" y="123"/>
                              </a:lnTo>
                              <a:lnTo>
                                <a:pt x="191" y="113"/>
                              </a:lnTo>
                              <a:lnTo>
                                <a:pt x="196" y="113"/>
                              </a:lnTo>
                              <a:lnTo>
                                <a:pt x="196" y="103"/>
                              </a:lnTo>
                              <a:lnTo>
                                <a:pt x="201" y="103"/>
                              </a:lnTo>
                              <a:lnTo>
                                <a:pt x="201" y="98"/>
                              </a:lnTo>
                              <a:lnTo>
                                <a:pt x="205" y="98"/>
                              </a:lnTo>
                              <a:lnTo>
                                <a:pt x="205" y="88"/>
                              </a:lnTo>
                              <a:lnTo>
                                <a:pt x="210" y="88"/>
                              </a:lnTo>
                              <a:lnTo>
                                <a:pt x="210" y="79"/>
                              </a:lnTo>
                              <a:lnTo>
                                <a:pt x="215" y="79"/>
                              </a:lnTo>
                              <a:lnTo>
                                <a:pt x="215" y="69"/>
                              </a:lnTo>
                              <a:lnTo>
                                <a:pt x="219" y="69"/>
                              </a:lnTo>
                              <a:lnTo>
                                <a:pt x="219" y="64"/>
                              </a:lnTo>
                              <a:lnTo>
                                <a:pt x="224" y="64"/>
                              </a:lnTo>
                              <a:lnTo>
                                <a:pt x="224" y="54"/>
                              </a:lnTo>
                              <a:lnTo>
                                <a:pt x="229" y="54"/>
                              </a:lnTo>
                              <a:lnTo>
                                <a:pt x="229" y="49"/>
                              </a:lnTo>
                              <a:lnTo>
                                <a:pt x="233" y="49"/>
                              </a:lnTo>
                              <a:lnTo>
                                <a:pt x="233" y="39"/>
                              </a:lnTo>
                              <a:lnTo>
                                <a:pt x="238" y="39"/>
                              </a:lnTo>
                              <a:lnTo>
                                <a:pt x="238" y="34"/>
                              </a:lnTo>
                              <a:lnTo>
                                <a:pt x="243" y="34"/>
                              </a:lnTo>
                              <a:lnTo>
                                <a:pt x="243" y="30"/>
                              </a:lnTo>
                              <a:lnTo>
                                <a:pt x="247" y="30"/>
                              </a:lnTo>
                              <a:lnTo>
                                <a:pt x="247" y="30"/>
                              </a:lnTo>
                              <a:lnTo>
                                <a:pt x="252" y="30"/>
                              </a:lnTo>
                              <a:lnTo>
                                <a:pt x="252" y="34"/>
                              </a:lnTo>
                              <a:lnTo>
                                <a:pt x="257" y="34"/>
                              </a:lnTo>
                              <a:lnTo>
                                <a:pt x="266" y="34"/>
                              </a:lnTo>
                              <a:lnTo>
                                <a:pt x="271" y="34"/>
                              </a:lnTo>
                              <a:lnTo>
                                <a:pt x="271" y="39"/>
                              </a:lnTo>
                              <a:lnTo>
                                <a:pt x="275" y="39"/>
                              </a:lnTo>
                              <a:lnTo>
                                <a:pt x="275" y="44"/>
                              </a:lnTo>
                              <a:lnTo>
                                <a:pt x="280" y="44"/>
                              </a:lnTo>
                              <a:lnTo>
                                <a:pt x="280" y="44"/>
                              </a:lnTo>
                              <a:lnTo>
                                <a:pt x="285" y="44"/>
                              </a:lnTo>
                              <a:lnTo>
                                <a:pt x="285" y="49"/>
                              </a:lnTo>
                              <a:lnTo>
                                <a:pt x="289" y="49"/>
                              </a:lnTo>
                              <a:lnTo>
                                <a:pt x="289" y="49"/>
                              </a:lnTo>
                              <a:lnTo>
                                <a:pt x="294" y="49"/>
                              </a:lnTo>
                              <a:lnTo>
                                <a:pt x="294" y="44"/>
                              </a:lnTo>
                              <a:lnTo>
                                <a:pt x="299" y="44"/>
                              </a:lnTo>
                              <a:lnTo>
                                <a:pt x="299" y="39"/>
                              </a:lnTo>
                              <a:lnTo>
                                <a:pt x="303" y="39"/>
                              </a:lnTo>
                              <a:lnTo>
                                <a:pt x="303" y="34"/>
                              </a:lnTo>
                              <a:lnTo>
                                <a:pt x="308" y="34"/>
                              </a:lnTo>
                              <a:lnTo>
                                <a:pt x="308" y="34"/>
                              </a:lnTo>
                              <a:lnTo>
                                <a:pt x="312" y="34"/>
                              </a:lnTo>
                              <a:lnTo>
                                <a:pt x="312" y="25"/>
                              </a:lnTo>
                              <a:lnTo>
                                <a:pt x="317" y="25"/>
                              </a:lnTo>
                              <a:lnTo>
                                <a:pt x="317" y="20"/>
                              </a:lnTo>
                              <a:lnTo>
                                <a:pt x="322" y="20"/>
                              </a:lnTo>
                              <a:lnTo>
                                <a:pt x="322" y="15"/>
                              </a:lnTo>
                              <a:lnTo>
                                <a:pt x="326" y="15"/>
                              </a:lnTo>
                              <a:lnTo>
                                <a:pt x="326" y="5"/>
                              </a:lnTo>
                              <a:lnTo>
                                <a:pt x="331" y="5"/>
                              </a:lnTo>
                              <a:lnTo>
                                <a:pt x="331" y="0"/>
                              </a:lnTo>
                              <a:lnTo>
                                <a:pt x="336" y="0"/>
                              </a:lnTo>
                              <a:lnTo>
                                <a:pt x="336" y="0"/>
                              </a:lnTo>
                              <a:lnTo>
                                <a:pt x="340" y="0"/>
                              </a:lnTo>
                              <a:lnTo>
                                <a:pt x="340" y="5"/>
                              </a:lnTo>
                              <a:lnTo>
                                <a:pt x="345" y="5"/>
                              </a:lnTo>
                              <a:lnTo>
                                <a:pt x="345" y="5"/>
                              </a:lnTo>
                              <a:lnTo>
                                <a:pt x="350" y="5"/>
                              </a:lnTo>
                              <a:lnTo>
                                <a:pt x="350" y="10"/>
                              </a:lnTo>
                              <a:lnTo>
                                <a:pt x="354" y="10"/>
                              </a:lnTo>
                              <a:lnTo>
                                <a:pt x="354" y="10"/>
                              </a:lnTo>
                              <a:lnTo>
                                <a:pt x="359" y="10"/>
                              </a:lnTo>
                              <a:lnTo>
                                <a:pt x="359" y="15"/>
                              </a:lnTo>
                              <a:lnTo>
                                <a:pt x="364" y="15"/>
                              </a:lnTo>
                              <a:lnTo>
                                <a:pt x="364" y="20"/>
                              </a:lnTo>
                              <a:lnTo>
                                <a:pt x="368" y="20"/>
                              </a:lnTo>
                              <a:lnTo>
                                <a:pt x="368" y="25"/>
                              </a:lnTo>
                              <a:lnTo>
                                <a:pt x="373" y="25"/>
                              </a:lnTo>
                              <a:lnTo>
                                <a:pt x="373" y="30"/>
                              </a:lnTo>
                              <a:lnTo>
                                <a:pt x="378" y="30"/>
                              </a:lnTo>
                              <a:lnTo>
                                <a:pt x="378" y="34"/>
                              </a:lnTo>
                              <a:lnTo>
                                <a:pt x="382" y="34"/>
                              </a:lnTo>
                              <a:lnTo>
                                <a:pt x="410" y="34"/>
                              </a:lnTo>
                              <a:lnTo>
                                <a:pt x="415" y="34"/>
                              </a:lnTo>
                              <a:lnTo>
                                <a:pt x="415" y="30"/>
                              </a:lnTo>
                              <a:lnTo>
                                <a:pt x="420" y="30"/>
                              </a:lnTo>
                              <a:lnTo>
                                <a:pt x="424" y="30"/>
                              </a:lnTo>
                              <a:lnTo>
                                <a:pt x="429" y="30"/>
                              </a:lnTo>
                              <a:lnTo>
                                <a:pt x="429" y="34"/>
                              </a:lnTo>
                              <a:lnTo>
                                <a:pt x="434" y="34"/>
                              </a:lnTo>
                              <a:lnTo>
                                <a:pt x="434" y="34"/>
                              </a:lnTo>
                              <a:lnTo>
                                <a:pt x="438" y="34"/>
                              </a:lnTo>
                              <a:lnTo>
                                <a:pt x="438" y="39"/>
                              </a:lnTo>
                              <a:lnTo>
                                <a:pt x="443" y="39"/>
                              </a:lnTo>
                              <a:lnTo>
                                <a:pt x="443" y="39"/>
                              </a:lnTo>
                              <a:lnTo>
                                <a:pt x="448" y="39"/>
                              </a:lnTo>
                              <a:lnTo>
                                <a:pt x="448" y="44"/>
                              </a:lnTo>
                              <a:lnTo>
                                <a:pt x="452" y="44"/>
                              </a:lnTo>
                              <a:lnTo>
                                <a:pt x="452" y="49"/>
                              </a:lnTo>
                              <a:lnTo>
                                <a:pt x="457" y="49"/>
                              </a:lnTo>
                              <a:lnTo>
                                <a:pt x="457" y="54"/>
                              </a:lnTo>
                              <a:lnTo>
                                <a:pt x="462" y="54"/>
                              </a:lnTo>
                              <a:lnTo>
                                <a:pt x="462" y="59"/>
                              </a:lnTo>
                              <a:lnTo>
                                <a:pt x="466" y="59"/>
                              </a:lnTo>
                              <a:lnTo>
                                <a:pt x="466" y="64"/>
                              </a:lnTo>
                              <a:lnTo>
                                <a:pt x="471" y="64"/>
                              </a:lnTo>
                              <a:lnTo>
                                <a:pt x="471" y="69"/>
                              </a:lnTo>
                              <a:lnTo>
                                <a:pt x="476" y="69"/>
                              </a:lnTo>
                              <a:lnTo>
                                <a:pt x="476" y="74"/>
                              </a:lnTo>
                              <a:lnTo>
                                <a:pt x="480" y="74"/>
                              </a:lnTo>
                              <a:lnTo>
                                <a:pt x="480" y="74"/>
                              </a:lnTo>
                              <a:lnTo>
                                <a:pt x="485" y="74"/>
                              </a:lnTo>
                              <a:lnTo>
                                <a:pt x="485" y="79"/>
                              </a:lnTo>
                              <a:lnTo>
                                <a:pt x="490" y="79"/>
                              </a:lnTo>
                              <a:lnTo>
                                <a:pt x="490" y="84"/>
                              </a:lnTo>
                              <a:lnTo>
                                <a:pt x="494" y="84"/>
                              </a:lnTo>
                              <a:lnTo>
                                <a:pt x="536" y="84"/>
                              </a:lnTo>
                              <a:lnTo>
                                <a:pt x="541" y="84"/>
                              </a:lnTo>
                              <a:lnTo>
                                <a:pt x="541" y="79"/>
                              </a:lnTo>
                              <a:lnTo>
                                <a:pt x="545" y="79"/>
                              </a:lnTo>
                              <a:lnTo>
                                <a:pt x="545" y="79"/>
                              </a:lnTo>
                              <a:lnTo>
                                <a:pt x="550" y="79"/>
                              </a:lnTo>
                              <a:lnTo>
                                <a:pt x="550" y="74"/>
                              </a:lnTo>
                              <a:lnTo>
                                <a:pt x="555" y="74"/>
                              </a:lnTo>
                              <a:lnTo>
                                <a:pt x="555" y="74"/>
                              </a:lnTo>
                              <a:lnTo>
                                <a:pt x="559" y="74"/>
                              </a:lnTo>
                              <a:lnTo>
                                <a:pt x="559" y="69"/>
                              </a:lnTo>
                              <a:lnTo>
                                <a:pt x="564" y="69"/>
                              </a:lnTo>
                              <a:lnTo>
                                <a:pt x="564" y="74"/>
                              </a:lnTo>
                              <a:lnTo>
                                <a:pt x="569" y="74"/>
                              </a:lnTo>
                              <a:lnTo>
                                <a:pt x="569" y="79"/>
                              </a:lnTo>
                              <a:lnTo>
                                <a:pt x="573" y="79"/>
                              </a:lnTo>
                              <a:lnTo>
                                <a:pt x="573" y="88"/>
                              </a:lnTo>
                              <a:lnTo>
                                <a:pt x="578" y="88"/>
                              </a:lnTo>
                              <a:lnTo>
                                <a:pt x="578" y="93"/>
                              </a:lnTo>
                              <a:lnTo>
                                <a:pt x="583" y="93"/>
                              </a:lnTo>
                              <a:lnTo>
                                <a:pt x="583" y="98"/>
                              </a:lnTo>
                              <a:lnTo>
                                <a:pt x="587" y="98"/>
                              </a:lnTo>
                              <a:lnTo>
                                <a:pt x="587" y="108"/>
                              </a:lnTo>
                              <a:lnTo>
                                <a:pt x="592" y="108"/>
                              </a:lnTo>
                              <a:lnTo>
                                <a:pt x="592" y="113"/>
                              </a:lnTo>
                              <a:lnTo>
                                <a:pt x="597" y="113"/>
                              </a:lnTo>
                              <a:lnTo>
                                <a:pt x="597" y="123"/>
                              </a:lnTo>
                              <a:lnTo>
                                <a:pt x="601" y="123"/>
                              </a:lnTo>
                              <a:lnTo>
                                <a:pt x="601" y="133"/>
                              </a:lnTo>
                              <a:lnTo>
                                <a:pt x="606" y="133"/>
                              </a:lnTo>
                              <a:lnTo>
                                <a:pt x="606" y="138"/>
                              </a:lnTo>
                              <a:lnTo>
                                <a:pt x="611" y="138"/>
                              </a:lnTo>
                              <a:lnTo>
                                <a:pt x="611" y="142"/>
                              </a:lnTo>
                              <a:lnTo>
                                <a:pt x="615" y="142"/>
                              </a:lnTo>
                              <a:lnTo>
                                <a:pt x="615" y="152"/>
                              </a:lnTo>
                              <a:lnTo>
                                <a:pt x="620" y="152"/>
                              </a:lnTo>
                              <a:lnTo>
                                <a:pt x="620" y="157"/>
                              </a:lnTo>
                              <a:lnTo>
                                <a:pt x="625" y="157"/>
                              </a:lnTo>
                              <a:lnTo>
                                <a:pt x="625" y="162"/>
                              </a:lnTo>
                              <a:lnTo>
                                <a:pt x="629" y="162"/>
                              </a:lnTo>
                              <a:lnTo>
                                <a:pt x="629" y="167"/>
                              </a:lnTo>
                              <a:lnTo>
                                <a:pt x="634" y="167"/>
                              </a:lnTo>
                              <a:lnTo>
                                <a:pt x="634" y="177"/>
                              </a:lnTo>
                              <a:lnTo>
                                <a:pt x="639" y="177"/>
                              </a:lnTo>
                              <a:lnTo>
                                <a:pt x="639" y="182"/>
                              </a:lnTo>
                              <a:lnTo>
                                <a:pt x="643" y="182"/>
                              </a:lnTo>
                              <a:lnTo>
                                <a:pt x="643" y="192"/>
                              </a:lnTo>
                              <a:lnTo>
                                <a:pt x="648" y="192"/>
                              </a:lnTo>
                              <a:lnTo>
                                <a:pt x="648" y="196"/>
                              </a:lnTo>
                              <a:lnTo>
                                <a:pt x="653" y="196"/>
                              </a:lnTo>
                              <a:lnTo>
                                <a:pt x="653" y="206"/>
                              </a:lnTo>
                              <a:lnTo>
                                <a:pt x="657" y="206"/>
                              </a:lnTo>
                              <a:lnTo>
                                <a:pt x="657" y="216"/>
                              </a:lnTo>
                              <a:lnTo>
                                <a:pt x="662" y="216"/>
                              </a:lnTo>
                              <a:lnTo>
                                <a:pt x="662" y="231"/>
                              </a:lnTo>
                              <a:lnTo>
                                <a:pt x="667" y="231"/>
                              </a:lnTo>
                              <a:lnTo>
                                <a:pt x="667" y="241"/>
                              </a:lnTo>
                              <a:lnTo>
                                <a:pt x="671" y="241"/>
                              </a:lnTo>
                              <a:lnTo>
                                <a:pt x="671" y="250"/>
                              </a:lnTo>
                              <a:lnTo>
                                <a:pt x="676" y="250"/>
                              </a:lnTo>
                              <a:lnTo>
                                <a:pt x="676" y="265"/>
                              </a:lnTo>
                              <a:lnTo>
                                <a:pt x="680" y="265"/>
                              </a:lnTo>
                              <a:lnTo>
                                <a:pt x="680" y="275"/>
                              </a:lnTo>
                              <a:lnTo>
                                <a:pt x="685" y="275"/>
                              </a:lnTo>
                              <a:lnTo>
                                <a:pt x="685" y="290"/>
                              </a:lnTo>
                              <a:lnTo>
                                <a:pt x="690" y="290"/>
                              </a:lnTo>
                              <a:lnTo>
                                <a:pt x="690" y="304"/>
                              </a:lnTo>
                              <a:lnTo>
                                <a:pt x="694" y="304"/>
                              </a:lnTo>
                              <a:lnTo>
                                <a:pt x="694" y="319"/>
                              </a:lnTo>
                              <a:lnTo>
                                <a:pt x="699" y="319"/>
                              </a:lnTo>
                              <a:lnTo>
                                <a:pt x="699" y="334"/>
                              </a:lnTo>
                              <a:lnTo>
                                <a:pt x="704" y="334"/>
                              </a:lnTo>
                              <a:lnTo>
                                <a:pt x="704" y="353"/>
                              </a:lnTo>
                              <a:lnTo>
                                <a:pt x="708" y="353"/>
                              </a:lnTo>
                              <a:lnTo>
                                <a:pt x="708" y="368"/>
                              </a:lnTo>
                              <a:lnTo>
                                <a:pt x="713" y="368"/>
                              </a:lnTo>
                              <a:lnTo>
                                <a:pt x="713" y="388"/>
                              </a:lnTo>
                              <a:lnTo>
                                <a:pt x="718" y="388"/>
                              </a:lnTo>
                              <a:lnTo>
                                <a:pt x="718" y="407"/>
                              </a:lnTo>
                              <a:lnTo>
                                <a:pt x="722" y="407"/>
                              </a:lnTo>
                              <a:lnTo>
                                <a:pt x="722" y="422"/>
                              </a:lnTo>
                              <a:lnTo>
                                <a:pt x="727" y="422"/>
                              </a:lnTo>
                              <a:lnTo>
                                <a:pt x="727" y="437"/>
                              </a:lnTo>
                              <a:lnTo>
                                <a:pt x="732" y="437"/>
                              </a:lnTo>
                              <a:lnTo>
                                <a:pt x="732" y="452"/>
                              </a:lnTo>
                              <a:lnTo>
                                <a:pt x="736" y="452"/>
                              </a:lnTo>
                              <a:lnTo>
                                <a:pt x="736" y="466"/>
                              </a:lnTo>
                              <a:lnTo>
                                <a:pt x="741" y="466"/>
                              </a:lnTo>
                              <a:lnTo>
                                <a:pt x="741" y="481"/>
                              </a:lnTo>
                              <a:lnTo>
                                <a:pt x="746" y="481"/>
                              </a:lnTo>
                              <a:lnTo>
                                <a:pt x="746" y="496"/>
                              </a:lnTo>
                              <a:lnTo>
                                <a:pt x="750" y="496"/>
                              </a:lnTo>
                              <a:lnTo>
                                <a:pt x="750" y="506"/>
                              </a:lnTo>
                              <a:lnTo>
                                <a:pt x="755" y="506"/>
                              </a:lnTo>
                              <a:lnTo>
                                <a:pt x="755" y="515"/>
                              </a:lnTo>
                              <a:lnTo>
                                <a:pt x="760" y="515"/>
                              </a:lnTo>
                              <a:lnTo>
                                <a:pt x="760" y="525"/>
                              </a:lnTo>
                              <a:lnTo>
                                <a:pt x="764" y="525"/>
                              </a:lnTo>
                              <a:lnTo>
                                <a:pt x="764" y="540"/>
                              </a:lnTo>
                              <a:lnTo>
                                <a:pt x="769" y="540"/>
                              </a:lnTo>
                              <a:lnTo>
                                <a:pt x="769" y="540"/>
                              </a:lnTo>
                              <a:lnTo>
                                <a:pt x="774" y="540"/>
                              </a:lnTo>
                              <a:lnTo>
                                <a:pt x="774" y="535"/>
                              </a:lnTo>
                              <a:lnTo>
                                <a:pt x="778" y="535"/>
                              </a:lnTo>
                              <a:lnTo>
                                <a:pt x="783" y="535"/>
                              </a:lnTo>
                              <a:lnTo>
                                <a:pt x="788" y="535"/>
                              </a:lnTo>
                              <a:lnTo>
                                <a:pt x="788" y="530"/>
                              </a:lnTo>
                              <a:lnTo>
                                <a:pt x="792" y="530"/>
                              </a:lnTo>
                              <a:lnTo>
                                <a:pt x="792" y="515"/>
                              </a:lnTo>
                              <a:lnTo>
                                <a:pt x="797" y="515"/>
                              </a:lnTo>
                              <a:lnTo>
                                <a:pt x="797" y="496"/>
                              </a:lnTo>
                              <a:lnTo>
                                <a:pt x="802" y="496"/>
                              </a:lnTo>
                              <a:lnTo>
                                <a:pt x="802" y="471"/>
                              </a:lnTo>
                              <a:lnTo>
                                <a:pt x="806" y="471"/>
                              </a:lnTo>
                              <a:lnTo>
                                <a:pt x="806" y="452"/>
                              </a:lnTo>
                              <a:lnTo>
                                <a:pt x="811" y="452"/>
                              </a:lnTo>
                              <a:lnTo>
                                <a:pt x="811" y="432"/>
                              </a:lnTo>
                              <a:lnTo>
                                <a:pt x="816" y="432"/>
                              </a:lnTo>
                              <a:lnTo>
                                <a:pt x="816" y="417"/>
                              </a:lnTo>
                              <a:lnTo>
                                <a:pt x="820" y="417"/>
                              </a:lnTo>
                              <a:lnTo>
                                <a:pt x="820" y="398"/>
                              </a:lnTo>
                              <a:lnTo>
                                <a:pt x="825" y="398"/>
                              </a:lnTo>
                              <a:lnTo>
                                <a:pt x="825" y="383"/>
                              </a:lnTo>
                              <a:lnTo>
                                <a:pt x="830" y="383"/>
                              </a:lnTo>
                              <a:lnTo>
                                <a:pt x="830" y="368"/>
                              </a:lnTo>
                              <a:lnTo>
                                <a:pt x="834" y="368"/>
                              </a:lnTo>
                              <a:lnTo>
                                <a:pt x="834" y="349"/>
                              </a:lnTo>
                              <a:lnTo>
                                <a:pt x="839" y="349"/>
                              </a:lnTo>
                              <a:lnTo>
                                <a:pt x="839" y="339"/>
                              </a:lnTo>
                              <a:lnTo>
                                <a:pt x="844" y="339"/>
                              </a:lnTo>
                              <a:lnTo>
                                <a:pt x="844" y="329"/>
                              </a:lnTo>
                              <a:lnTo>
                                <a:pt x="848" y="329"/>
                              </a:lnTo>
                              <a:lnTo>
                                <a:pt x="848" y="319"/>
                              </a:lnTo>
                              <a:lnTo>
                                <a:pt x="853" y="319"/>
                              </a:lnTo>
                              <a:lnTo>
                                <a:pt x="853" y="309"/>
                              </a:lnTo>
                              <a:lnTo>
                                <a:pt x="857" y="309"/>
                              </a:lnTo>
                              <a:lnTo>
                                <a:pt x="857" y="304"/>
                              </a:lnTo>
                              <a:lnTo>
                                <a:pt x="862" y="304"/>
                              </a:lnTo>
                              <a:lnTo>
                                <a:pt x="862" y="300"/>
                              </a:lnTo>
                              <a:lnTo>
                                <a:pt x="867" y="300"/>
                              </a:lnTo>
                              <a:lnTo>
                                <a:pt x="867" y="295"/>
                              </a:lnTo>
                              <a:lnTo>
                                <a:pt x="871" y="295"/>
                              </a:lnTo>
                              <a:lnTo>
                                <a:pt x="871" y="290"/>
                              </a:lnTo>
                              <a:lnTo>
                                <a:pt x="876" y="290"/>
                              </a:lnTo>
                              <a:lnTo>
                                <a:pt x="876" y="290"/>
                              </a:lnTo>
                              <a:lnTo>
                                <a:pt x="881" y="290"/>
                              </a:lnTo>
                              <a:lnTo>
                                <a:pt x="881" y="285"/>
                              </a:lnTo>
                              <a:lnTo>
                                <a:pt x="885" y="285"/>
                              </a:lnTo>
                              <a:lnTo>
                                <a:pt x="885" y="295"/>
                              </a:lnTo>
                              <a:lnTo>
                                <a:pt x="890" y="295"/>
                              </a:lnTo>
                              <a:lnTo>
                                <a:pt x="890" y="300"/>
                              </a:lnTo>
                              <a:lnTo>
                                <a:pt x="895" y="300"/>
                              </a:lnTo>
                              <a:lnTo>
                                <a:pt x="895" y="304"/>
                              </a:lnTo>
                              <a:lnTo>
                                <a:pt x="899" y="304"/>
                              </a:lnTo>
                              <a:lnTo>
                                <a:pt x="899" y="309"/>
                              </a:lnTo>
                              <a:lnTo>
                                <a:pt x="904" y="309"/>
                              </a:lnTo>
                              <a:lnTo>
                                <a:pt x="904" y="309"/>
                              </a:lnTo>
                              <a:lnTo>
                                <a:pt x="909" y="309"/>
                              </a:lnTo>
                              <a:lnTo>
                                <a:pt x="909" y="304"/>
                              </a:lnTo>
                              <a:lnTo>
                                <a:pt x="913" y="304"/>
                              </a:lnTo>
                              <a:lnTo>
                                <a:pt x="913" y="300"/>
                              </a:lnTo>
                              <a:lnTo>
                                <a:pt x="918" y="300"/>
                              </a:lnTo>
                              <a:lnTo>
                                <a:pt x="918" y="295"/>
                              </a:lnTo>
                              <a:lnTo>
                                <a:pt x="923" y="295"/>
                              </a:lnTo>
                              <a:lnTo>
                                <a:pt x="923" y="295"/>
                              </a:lnTo>
                              <a:lnTo>
                                <a:pt x="927" y="295"/>
                              </a:lnTo>
                              <a:lnTo>
                                <a:pt x="927" y="280"/>
                              </a:lnTo>
                              <a:lnTo>
                                <a:pt x="932" y="280"/>
                              </a:lnTo>
                              <a:lnTo>
                                <a:pt x="932" y="265"/>
                              </a:lnTo>
                              <a:lnTo>
                                <a:pt x="937" y="265"/>
                              </a:lnTo>
                              <a:lnTo>
                                <a:pt x="937" y="250"/>
                              </a:lnTo>
                              <a:lnTo>
                                <a:pt x="941" y="250"/>
                              </a:lnTo>
                              <a:lnTo>
                                <a:pt x="941" y="231"/>
                              </a:lnTo>
                              <a:lnTo>
                                <a:pt x="946" y="231"/>
                              </a:lnTo>
                              <a:lnTo>
                                <a:pt x="946" y="216"/>
                              </a:lnTo>
                              <a:lnTo>
                                <a:pt x="951" y="216"/>
                              </a:lnTo>
                              <a:lnTo>
                                <a:pt x="951" y="201"/>
                              </a:lnTo>
                              <a:lnTo>
                                <a:pt x="955" y="201"/>
                              </a:lnTo>
                              <a:lnTo>
                                <a:pt x="955" y="192"/>
                              </a:lnTo>
                              <a:lnTo>
                                <a:pt x="960" y="192"/>
                              </a:lnTo>
                              <a:lnTo>
                                <a:pt x="960" y="182"/>
                              </a:lnTo>
                              <a:lnTo>
                                <a:pt x="965" y="182"/>
                              </a:lnTo>
                              <a:lnTo>
                                <a:pt x="965" y="177"/>
                              </a:lnTo>
                              <a:lnTo>
                                <a:pt x="969" y="177"/>
                              </a:lnTo>
                              <a:lnTo>
                                <a:pt x="969" y="167"/>
                              </a:lnTo>
                              <a:lnTo>
                                <a:pt x="974" y="167"/>
                              </a:lnTo>
                              <a:lnTo>
                                <a:pt x="974" y="167"/>
                              </a:lnTo>
                              <a:lnTo>
                                <a:pt x="979" y="167"/>
                              </a:lnTo>
                              <a:lnTo>
                                <a:pt x="979" y="172"/>
                              </a:lnTo>
                              <a:lnTo>
                                <a:pt x="983" y="172"/>
                              </a:lnTo>
                              <a:lnTo>
                                <a:pt x="983" y="182"/>
                              </a:lnTo>
                              <a:lnTo>
                                <a:pt x="988" y="182"/>
                              </a:lnTo>
                              <a:lnTo>
                                <a:pt x="988" y="187"/>
                              </a:lnTo>
                              <a:lnTo>
                                <a:pt x="993" y="187"/>
                              </a:lnTo>
                              <a:lnTo>
                                <a:pt x="993" y="192"/>
                              </a:lnTo>
                              <a:lnTo>
                                <a:pt x="997" y="192"/>
                              </a:lnTo>
                              <a:lnTo>
                                <a:pt x="997" y="206"/>
                              </a:lnTo>
                              <a:lnTo>
                                <a:pt x="1002" y="206"/>
                              </a:lnTo>
                              <a:lnTo>
                                <a:pt x="1002" y="226"/>
                              </a:lnTo>
                              <a:lnTo>
                                <a:pt x="1007" y="226"/>
                              </a:lnTo>
                              <a:lnTo>
                                <a:pt x="1007" y="241"/>
                              </a:lnTo>
                              <a:lnTo>
                                <a:pt x="1011" y="241"/>
                              </a:lnTo>
                              <a:lnTo>
                                <a:pt x="1011" y="255"/>
                              </a:lnTo>
                              <a:lnTo>
                                <a:pt x="1016" y="255"/>
                              </a:lnTo>
                              <a:lnTo>
                                <a:pt x="1016" y="275"/>
                              </a:lnTo>
                              <a:lnTo>
                                <a:pt x="1021" y="275"/>
                              </a:lnTo>
                              <a:lnTo>
                                <a:pt x="1021" y="300"/>
                              </a:lnTo>
                              <a:lnTo>
                                <a:pt x="1025" y="300"/>
                              </a:lnTo>
                              <a:lnTo>
                                <a:pt x="1025" y="329"/>
                              </a:lnTo>
                              <a:lnTo>
                                <a:pt x="1030" y="329"/>
                              </a:lnTo>
                              <a:lnTo>
                                <a:pt x="1030" y="353"/>
                              </a:lnTo>
                              <a:lnTo>
                                <a:pt x="1034" y="353"/>
                              </a:lnTo>
                              <a:lnTo>
                                <a:pt x="1034" y="383"/>
                              </a:lnTo>
                              <a:lnTo>
                                <a:pt x="1039" y="383"/>
                              </a:lnTo>
                              <a:lnTo>
                                <a:pt x="1039" y="412"/>
                              </a:lnTo>
                              <a:lnTo>
                                <a:pt x="1044" y="412"/>
                              </a:lnTo>
                              <a:lnTo>
                                <a:pt x="1044" y="461"/>
                              </a:lnTo>
                              <a:lnTo>
                                <a:pt x="1048" y="461"/>
                              </a:lnTo>
                              <a:lnTo>
                                <a:pt x="1048" y="515"/>
                              </a:lnTo>
                              <a:lnTo>
                                <a:pt x="1053" y="515"/>
                              </a:lnTo>
                              <a:lnTo>
                                <a:pt x="1053" y="569"/>
                              </a:lnTo>
                              <a:lnTo>
                                <a:pt x="1058" y="569"/>
                              </a:lnTo>
                              <a:lnTo>
                                <a:pt x="1058" y="623"/>
                              </a:lnTo>
                              <a:lnTo>
                                <a:pt x="1062" y="623"/>
                              </a:lnTo>
                              <a:lnTo>
                                <a:pt x="1062" y="677"/>
                              </a:lnTo>
                              <a:lnTo>
                                <a:pt x="1067" y="677"/>
                              </a:lnTo>
                              <a:lnTo>
                                <a:pt x="1067" y="727"/>
                              </a:lnTo>
                              <a:lnTo>
                                <a:pt x="1072" y="727"/>
                              </a:lnTo>
                              <a:lnTo>
                                <a:pt x="1072" y="776"/>
                              </a:lnTo>
                              <a:lnTo>
                                <a:pt x="1076" y="776"/>
                              </a:lnTo>
                              <a:lnTo>
                                <a:pt x="1076" y="825"/>
                              </a:lnTo>
                              <a:lnTo>
                                <a:pt x="1081" y="825"/>
                              </a:lnTo>
                              <a:lnTo>
                                <a:pt x="1081" y="879"/>
                              </a:lnTo>
                              <a:lnTo>
                                <a:pt x="1086" y="879"/>
                              </a:lnTo>
                              <a:lnTo>
                                <a:pt x="1086" y="923"/>
                              </a:lnTo>
                              <a:lnTo>
                                <a:pt x="1090" y="923"/>
                              </a:lnTo>
                              <a:lnTo>
                                <a:pt x="1090" y="943"/>
                              </a:lnTo>
                              <a:lnTo>
                                <a:pt x="1095" y="943"/>
                              </a:lnTo>
                              <a:lnTo>
                                <a:pt x="1095" y="962"/>
                              </a:lnTo>
                              <a:lnTo>
                                <a:pt x="1100" y="962"/>
                              </a:lnTo>
                              <a:lnTo>
                                <a:pt x="1100" y="982"/>
                              </a:lnTo>
                              <a:lnTo>
                                <a:pt x="1104" y="982"/>
                              </a:lnTo>
                              <a:lnTo>
                                <a:pt x="1104" y="1001"/>
                              </a:lnTo>
                              <a:lnTo>
                                <a:pt x="1109" y="1001"/>
                              </a:lnTo>
                              <a:lnTo>
                                <a:pt x="1109" y="1006"/>
                              </a:lnTo>
                              <a:lnTo>
                                <a:pt x="1114" y="1006"/>
                              </a:lnTo>
                              <a:lnTo>
                                <a:pt x="1114" y="987"/>
                              </a:lnTo>
                              <a:lnTo>
                                <a:pt x="1118" y="987"/>
                              </a:lnTo>
                              <a:lnTo>
                                <a:pt x="1118" y="967"/>
                              </a:lnTo>
                              <a:lnTo>
                                <a:pt x="1123" y="967"/>
                              </a:lnTo>
                              <a:lnTo>
                                <a:pt x="1123" y="947"/>
                              </a:lnTo>
                              <a:lnTo>
                                <a:pt x="1128" y="947"/>
                              </a:lnTo>
                              <a:lnTo>
                                <a:pt x="1128" y="928"/>
                              </a:lnTo>
                              <a:lnTo>
                                <a:pt x="1132" y="928"/>
                              </a:lnTo>
                              <a:lnTo>
                                <a:pt x="1132" y="898"/>
                              </a:lnTo>
                              <a:lnTo>
                                <a:pt x="1137" y="898"/>
                              </a:lnTo>
                              <a:lnTo>
                                <a:pt x="1137" y="854"/>
                              </a:lnTo>
                              <a:lnTo>
                                <a:pt x="1142" y="854"/>
                              </a:lnTo>
                              <a:lnTo>
                                <a:pt x="1142" y="805"/>
                              </a:lnTo>
                              <a:lnTo>
                                <a:pt x="1146" y="805"/>
                              </a:lnTo>
                              <a:lnTo>
                                <a:pt x="1146" y="756"/>
                              </a:lnTo>
                              <a:lnTo>
                                <a:pt x="1151" y="756"/>
                              </a:lnTo>
                              <a:lnTo>
                                <a:pt x="1151" y="712"/>
                              </a:lnTo>
                              <a:lnTo>
                                <a:pt x="1156" y="712"/>
                              </a:lnTo>
                              <a:lnTo>
                                <a:pt x="1156" y="668"/>
                              </a:lnTo>
                              <a:lnTo>
                                <a:pt x="1160" y="668"/>
                              </a:lnTo>
                              <a:lnTo>
                                <a:pt x="1160" y="623"/>
                              </a:lnTo>
                              <a:lnTo>
                                <a:pt x="1165" y="623"/>
                              </a:lnTo>
                              <a:lnTo>
                                <a:pt x="1165" y="584"/>
                              </a:lnTo>
                              <a:lnTo>
                                <a:pt x="1170" y="584"/>
                              </a:lnTo>
                              <a:lnTo>
                                <a:pt x="1170" y="545"/>
                              </a:lnTo>
                              <a:lnTo>
                                <a:pt x="1174" y="545"/>
                              </a:lnTo>
                              <a:lnTo>
                                <a:pt x="1174" y="501"/>
                              </a:lnTo>
                              <a:lnTo>
                                <a:pt x="1179" y="501"/>
                              </a:lnTo>
                              <a:lnTo>
                                <a:pt x="1179" y="466"/>
                              </a:lnTo>
                              <a:lnTo>
                                <a:pt x="1184" y="466"/>
                              </a:lnTo>
                              <a:lnTo>
                                <a:pt x="1184" y="442"/>
                              </a:lnTo>
                              <a:lnTo>
                                <a:pt x="1188" y="442"/>
                              </a:lnTo>
                              <a:lnTo>
                                <a:pt x="1188" y="412"/>
                              </a:lnTo>
                              <a:lnTo>
                                <a:pt x="1193" y="412"/>
                              </a:lnTo>
                              <a:lnTo>
                                <a:pt x="1193" y="383"/>
                              </a:lnTo>
                              <a:lnTo>
                                <a:pt x="1198" y="383"/>
                              </a:lnTo>
                              <a:lnTo>
                                <a:pt x="1198" y="358"/>
                              </a:lnTo>
                              <a:lnTo>
                                <a:pt x="1202" y="358"/>
                              </a:lnTo>
                              <a:lnTo>
                                <a:pt x="1202" y="334"/>
                              </a:lnTo>
                              <a:lnTo>
                                <a:pt x="1207" y="334"/>
                              </a:lnTo>
                              <a:lnTo>
                                <a:pt x="1207" y="314"/>
                              </a:lnTo>
                              <a:lnTo>
                                <a:pt x="1211" y="314"/>
                              </a:lnTo>
                              <a:lnTo>
                                <a:pt x="1211" y="300"/>
                              </a:lnTo>
                              <a:lnTo>
                                <a:pt x="1216" y="300"/>
                              </a:lnTo>
                              <a:lnTo>
                                <a:pt x="1216" y="280"/>
                              </a:lnTo>
                              <a:lnTo>
                                <a:pt x="1221" y="280"/>
                              </a:lnTo>
                              <a:lnTo>
                                <a:pt x="1221" y="260"/>
                              </a:lnTo>
                              <a:lnTo>
                                <a:pt x="1225" y="260"/>
                              </a:lnTo>
                              <a:lnTo>
                                <a:pt x="1225" y="241"/>
                              </a:lnTo>
                              <a:lnTo>
                                <a:pt x="1230" y="241"/>
                              </a:lnTo>
                              <a:lnTo>
                                <a:pt x="1230" y="221"/>
                              </a:lnTo>
                              <a:lnTo>
                                <a:pt x="1235" y="221"/>
                              </a:lnTo>
                              <a:lnTo>
                                <a:pt x="1235" y="201"/>
                              </a:lnTo>
                              <a:lnTo>
                                <a:pt x="1239" y="201"/>
                              </a:lnTo>
                              <a:lnTo>
                                <a:pt x="1239" y="187"/>
                              </a:lnTo>
                              <a:lnTo>
                                <a:pt x="1244" y="187"/>
                              </a:lnTo>
                              <a:lnTo>
                                <a:pt x="1244" y="167"/>
                              </a:lnTo>
                              <a:lnTo>
                                <a:pt x="1249" y="167"/>
                              </a:lnTo>
                              <a:lnTo>
                                <a:pt x="1249" y="15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9,1006" path="m0,329l0,349l5,349l5,368l10,368l10,388l14,388l14,412l19,412l19,442l24,442l24,466l28,466l28,491l33,491l33,520l38,520l38,540l42,540l42,560l47,560l47,579l52,579l52,594l56,594l56,614l61,614l61,619l66,619l66,623l70,623l80,623l84,623l84,614l89,614l89,599l94,599l94,584l98,584l98,574l103,574l103,560l108,560l108,530l112,530l112,506l117,506l117,476l122,476l122,452l126,452l126,422l131,422l131,388l135,388l135,353l140,353l140,324l145,324l145,290l149,290l149,255l154,255l154,236l159,236l159,211l163,211l163,187l168,187l168,167l173,167l173,147l177,147l177,138l182,138l182,133l187,133l187,123l191,123l191,113l196,113l196,103l201,103l201,98l205,98l205,88l210,88l210,79l215,79l215,69l219,69l219,64l224,64l224,54l229,54l229,49l233,49l233,39l238,39l238,34l243,34l243,30l247,30l247,30l252,30l252,34l257,34l266,34l271,34l271,39l275,39l275,44l280,44l280,44l285,44l285,49l289,49l289,49l294,49l294,44l299,44l299,39l303,39l303,34l308,34l308,34l312,34l312,25l317,25l317,20l322,20l322,15l326,15l326,5l331,5l331,0l336,0l336,0l340,0l340,5l345,5l345,5l350,5l350,10l354,10l354,10l359,10l359,15l364,15l364,20l368,20l368,25l373,25l373,30l378,30l378,34l382,34l410,34l415,34l415,30l420,30l424,30l429,30l429,34l434,34l434,34l438,34l438,39l443,39l443,39l448,39l448,44l452,44l452,49l457,49l457,54l462,54l462,59l466,59l466,64l471,64l471,69l476,69l476,74l480,74l480,74l485,74l485,79l490,79l490,84l494,84l536,84l541,84l541,79l545,79l545,79l550,79l550,74l555,74l555,74l559,74l559,69l564,69l564,74l569,74l569,79l573,79l573,88l578,88l578,93l583,93l583,98l587,98l587,108l592,108l592,113l597,113l597,123l601,123l601,133l606,133l606,138l611,138l611,142l615,142l615,152l620,152l620,157l625,157l625,162l629,162l629,167l634,167l634,177l639,177l639,182l643,182l643,192l648,192l648,196l653,196l653,206l657,206l657,216l662,216l662,231l667,231l667,241l671,241l671,250l676,250l676,265l680,265l680,275l685,275l685,290l690,290l690,304l694,304l694,319l699,319l699,334l704,334l704,353l708,353l708,368l713,368l713,388l718,388l718,407l722,407l722,422l727,422l727,437l732,437l732,452l736,452l736,466l741,466l741,481l746,481l746,496l750,496l750,506l755,506l755,515l760,515l760,525l764,525l764,540l769,540l769,540l774,540l774,535l778,535l783,535l788,535l788,530l792,530l792,515l797,515l797,496l802,496l802,471l806,471l806,452l811,452l811,432l816,432l816,417l820,417l820,398l825,398l825,383l830,383l830,368l834,368l834,349l839,349l839,339l844,339l844,329l848,329l848,319l853,319l853,309l857,309l857,304l862,304l862,300l867,300l867,295l871,295l871,290l876,290l876,290l881,290l881,285l885,285l885,295l890,295l890,300l895,300l895,304l899,304l899,309l904,309l904,309l909,309l909,304l913,304l913,300l918,300l918,295l923,295l923,295l927,295l927,280l932,280l932,265l937,265l937,250l941,250l941,231l946,231l946,216l951,216l951,201l955,201l955,192l960,192l960,182l965,182l965,177l969,177l969,167l974,167l974,167l979,167l979,172l983,172l983,182l988,182l988,187l993,187l993,192l997,192l997,206l1002,206l1002,226l1007,226l1007,241l1011,241l1011,255l1016,255l1016,275l1021,275l1021,300l1025,300l1025,329l1030,329l1030,353l1034,353l1034,383l1039,383l1039,412l1044,412l1044,461l1048,461l1048,515l1053,515l1053,569l1058,569l1058,623l1062,623l1062,677l1067,677l1067,727l1072,727l1072,776l1076,776l1076,825l1081,825l1081,879l1086,879l1086,923l1090,923l1090,943l1095,943l1095,962l1100,962l1100,982l1104,982l1104,1001l1109,1001l1109,1006l1114,1006l1114,987l1118,987l1118,967l1123,967l1123,947l1128,947l1128,928l1132,928l1132,898l1137,898l1137,854l1142,854l1142,805l1146,805l1146,756l1151,756l1151,712l1156,712l1156,668l1160,668l1160,623l1165,623l1165,584l1170,584l1170,545l1174,545l1174,501l1179,501l1179,466l1184,466l1184,442l1188,442l1188,412l1193,412l1193,383l1198,383l1198,358l1202,358l1202,334l1207,334l1207,314l1211,314l1211,300l1216,300l1216,280l1221,280l1221,260l1225,260l1225,241l1230,241l1230,221l1235,221l1235,201l1239,201l1239,187l1244,187l1244,167l1249,167l1249,157e" stroked="t" o:allowincell="f" style="position:absolute;margin-left:151pt;margin-top:21.9pt;width:62.4pt;height:50.25pt;mso-wrap-style:none;v-text-anchor:middl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3355</wp:posOffset>
                </wp:positionH>
                <wp:positionV relativeFrom="paragraph">
                  <wp:posOffset>234315</wp:posOffset>
                </wp:positionV>
                <wp:extent cx="242570" cy="143510"/>
                <wp:effectExtent l="1905" t="1905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226">
                              <a:moveTo>
                                <a:pt x="0" y="226"/>
                              </a:moveTo>
                              <a:lnTo>
                                <a:pt x="0" y="216"/>
                              </a:lnTo>
                              <a:lnTo>
                                <a:pt x="5" y="216"/>
                              </a:lnTo>
                              <a:lnTo>
                                <a:pt x="5" y="207"/>
                              </a:lnTo>
                              <a:lnTo>
                                <a:pt x="10" y="207"/>
                              </a:lnTo>
                              <a:lnTo>
                                <a:pt x="10" y="197"/>
                              </a:lnTo>
                              <a:lnTo>
                                <a:pt x="14" y="197"/>
                              </a:lnTo>
                              <a:lnTo>
                                <a:pt x="14" y="187"/>
                              </a:lnTo>
                              <a:lnTo>
                                <a:pt x="19" y="187"/>
                              </a:lnTo>
                              <a:lnTo>
                                <a:pt x="19" y="187"/>
                              </a:lnTo>
                              <a:lnTo>
                                <a:pt x="24" y="187"/>
                              </a:lnTo>
                              <a:lnTo>
                                <a:pt x="24" y="182"/>
                              </a:lnTo>
                              <a:lnTo>
                                <a:pt x="28" y="182"/>
                              </a:lnTo>
                              <a:lnTo>
                                <a:pt x="28" y="182"/>
                              </a:lnTo>
                              <a:lnTo>
                                <a:pt x="33" y="182"/>
                              </a:lnTo>
                              <a:lnTo>
                                <a:pt x="33" y="177"/>
                              </a:lnTo>
                              <a:lnTo>
                                <a:pt x="38" y="177"/>
                              </a:lnTo>
                              <a:lnTo>
                                <a:pt x="38" y="177"/>
                              </a:lnTo>
                              <a:lnTo>
                                <a:pt x="42" y="177"/>
                              </a:lnTo>
                              <a:lnTo>
                                <a:pt x="42" y="167"/>
                              </a:lnTo>
                              <a:lnTo>
                                <a:pt x="47" y="167"/>
                              </a:lnTo>
                              <a:lnTo>
                                <a:pt x="47" y="157"/>
                              </a:lnTo>
                              <a:lnTo>
                                <a:pt x="52" y="157"/>
                              </a:lnTo>
                              <a:lnTo>
                                <a:pt x="52" y="153"/>
                              </a:lnTo>
                              <a:lnTo>
                                <a:pt x="56" y="153"/>
                              </a:lnTo>
                              <a:lnTo>
                                <a:pt x="56" y="143"/>
                              </a:lnTo>
                              <a:lnTo>
                                <a:pt x="61" y="143"/>
                              </a:lnTo>
                              <a:lnTo>
                                <a:pt x="61" y="133"/>
                              </a:lnTo>
                              <a:lnTo>
                                <a:pt x="66" y="133"/>
                              </a:lnTo>
                              <a:lnTo>
                                <a:pt x="66" y="123"/>
                              </a:lnTo>
                              <a:lnTo>
                                <a:pt x="70" y="123"/>
                              </a:lnTo>
                              <a:lnTo>
                                <a:pt x="70" y="113"/>
                              </a:lnTo>
                              <a:lnTo>
                                <a:pt x="75" y="113"/>
                              </a:lnTo>
                              <a:lnTo>
                                <a:pt x="75" y="103"/>
                              </a:lnTo>
                              <a:lnTo>
                                <a:pt x="80" y="103"/>
                              </a:lnTo>
                              <a:lnTo>
                                <a:pt x="80" y="94"/>
                              </a:lnTo>
                              <a:lnTo>
                                <a:pt x="84" y="94"/>
                              </a:lnTo>
                              <a:lnTo>
                                <a:pt x="84" y="84"/>
                              </a:lnTo>
                              <a:lnTo>
                                <a:pt x="89" y="84"/>
                              </a:lnTo>
                              <a:lnTo>
                                <a:pt x="89" y="89"/>
                              </a:lnTo>
                              <a:lnTo>
                                <a:pt x="94" y="89"/>
                              </a:lnTo>
                              <a:lnTo>
                                <a:pt x="103" y="89"/>
                              </a:lnTo>
                              <a:lnTo>
                                <a:pt x="108" y="89"/>
                              </a:lnTo>
                              <a:lnTo>
                                <a:pt x="108" y="94"/>
                              </a:lnTo>
                              <a:lnTo>
                                <a:pt x="112" y="94"/>
                              </a:lnTo>
                              <a:lnTo>
                                <a:pt x="112" y="103"/>
                              </a:lnTo>
                              <a:lnTo>
                                <a:pt x="117" y="103"/>
                              </a:lnTo>
                              <a:lnTo>
                                <a:pt x="117" y="113"/>
                              </a:lnTo>
                              <a:lnTo>
                                <a:pt x="122" y="113"/>
                              </a:lnTo>
                              <a:lnTo>
                                <a:pt x="122" y="128"/>
                              </a:lnTo>
                              <a:lnTo>
                                <a:pt x="126" y="128"/>
                              </a:lnTo>
                              <a:lnTo>
                                <a:pt x="126" y="138"/>
                              </a:lnTo>
                              <a:lnTo>
                                <a:pt x="131" y="138"/>
                              </a:lnTo>
                              <a:lnTo>
                                <a:pt x="131" y="153"/>
                              </a:lnTo>
                              <a:lnTo>
                                <a:pt x="135" y="153"/>
                              </a:lnTo>
                              <a:lnTo>
                                <a:pt x="135" y="167"/>
                              </a:lnTo>
                              <a:lnTo>
                                <a:pt x="140" y="167"/>
                              </a:lnTo>
                              <a:lnTo>
                                <a:pt x="140" y="187"/>
                              </a:lnTo>
                              <a:lnTo>
                                <a:pt x="145" y="187"/>
                              </a:lnTo>
                              <a:lnTo>
                                <a:pt x="145" y="202"/>
                              </a:lnTo>
                              <a:lnTo>
                                <a:pt x="149" y="202"/>
                              </a:lnTo>
                              <a:lnTo>
                                <a:pt x="149" y="221"/>
                              </a:lnTo>
                              <a:lnTo>
                                <a:pt x="154" y="221"/>
                              </a:lnTo>
                              <a:lnTo>
                                <a:pt x="154" y="221"/>
                              </a:lnTo>
                              <a:lnTo>
                                <a:pt x="159" y="221"/>
                              </a:lnTo>
                              <a:lnTo>
                                <a:pt x="159" y="211"/>
                              </a:lnTo>
                              <a:lnTo>
                                <a:pt x="163" y="211"/>
                              </a:lnTo>
                              <a:lnTo>
                                <a:pt x="163" y="202"/>
                              </a:lnTo>
                              <a:lnTo>
                                <a:pt x="168" y="202"/>
                              </a:lnTo>
                              <a:lnTo>
                                <a:pt x="168" y="187"/>
                              </a:lnTo>
                              <a:lnTo>
                                <a:pt x="173" y="187"/>
                              </a:lnTo>
                              <a:lnTo>
                                <a:pt x="173" y="177"/>
                              </a:lnTo>
                              <a:lnTo>
                                <a:pt x="177" y="177"/>
                              </a:lnTo>
                              <a:lnTo>
                                <a:pt x="177" y="162"/>
                              </a:lnTo>
                              <a:lnTo>
                                <a:pt x="182" y="162"/>
                              </a:lnTo>
                              <a:lnTo>
                                <a:pt x="182" y="143"/>
                              </a:lnTo>
                              <a:lnTo>
                                <a:pt x="187" y="143"/>
                              </a:lnTo>
                              <a:lnTo>
                                <a:pt x="187" y="123"/>
                              </a:lnTo>
                              <a:lnTo>
                                <a:pt x="191" y="123"/>
                              </a:lnTo>
                              <a:lnTo>
                                <a:pt x="191" y="103"/>
                              </a:lnTo>
                              <a:lnTo>
                                <a:pt x="196" y="103"/>
                              </a:lnTo>
                              <a:lnTo>
                                <a:pt x="196" y="84"/>
                              </a:lnTo>
                              <a:lnTo>
                                <a:pt x="201" y="84"/>
                              </a:lnTo>
                              <a:lnTo>
                                <a:pt x="201" y="74"/>
                              </a:lnTo>
                              <a:lnTo>
                                <a:pt x="205" y="74"/>
                              </a:lnTo>
                              <a:lnTo>
                                <a:pt x="205" y="69"/>
                              </a:lnTo>
                              <a:lnTo>
                                <a:pt x="210" y="69"/>
                              </a:lnTo>
                              <a:lnTo>
                                <a:pt x="210" y="59"/>
                              </a:lnTo>
                              <a:lnTo>
                                <a:pt x="215" y="59"/>
                              </a:lnTo>
                              <a:lnTo>
                                <a:pt x="215" y="54"/>
                              </a:lnTo>
                              <a:lnTo>
                                <a:pt x="219" y="54"/>
                              </a:lnTo>
                              <a:lnTo>
                                <a:pt x="219" y="49"/>
                              </a:lnTo>
                              <a:lnTo>
                                <a:pt x="224" y="49"/>
                              </a:lnTo>
                              <a:lnTo>
                                <a:pt x="224" y="45"/>
                              </a:lnTo>
                              <a:lnTo>
                                <a:pt x="229" y="45"/>
                              </a:lnTo>
                              <a:lnTo>
                                <a:pt x="233" y="45"/>
                              </a:lnTo>
                              <a:lnTo>
                                <a:pt x="238" y="45"/>
                              </a:lnTo>
                              <a:lnTo>
                                <a:pt x="238" y="40"/>
                              </a:lnTo>
                              <a:lnTo>
                                <a:pt x="243" y="40"/>
                              </a:lnTo>
                              <a:lnTo>
                                <a:pt x="243" y="40"/>
                              </a:lnTo>
                              <a:lnTo>
                                <a:pt x="247" y="40"/>
                              </a:lnTo>
                              <a:lnTo>
                                <a:pt x="247" y="35"/>
                              </a:lnTo>
                              <a:lnTo>
                                <a:pt x="252" y="35"/>
                              </a:lnTo>
                              <a:lnTo>
                                <a:pt x="252" y="30"/>
                              </a:lnTo>
                              <a:lnTo>
                                <a:pt x="257" y="30"/>
                              </a:lnTo>
                              <a:lnTo>
                                <a:pt x="257" y="25"/>
                              </a:lnTo>
                              <a:lnTo>
                                <a:pt x="261" y="25"/>
                              </a:lnTo>
                              <a:lnTo>
                                <a:pt x="261" y="20"/>
                              </a:lnTo>
                              <a:lnTo>
                                <a:pt x="266" y="20"/>
                              </a:lnTo>
                              <a:lnTo>
                                <a:pt x="266" y="15"/>
                              </a:lnTo>
                              <a:lnTo>
                                <a:pt x="271" y="15"/>
                              </a:lnTo>
                              <a:lnTo>
                                <a:pt x="271" y="15"/>
                              </a:lnTo>
                              <a:lnTo>
                                <a:pt x="275" y="15"/>
                              </a:lnTo>
                              <a:lnTo>
                                <a:pt x="275" y="10"/>
                              </a:lnTo>
                              <a:lnTo>
                                <a:pt x="280" y="10"/>
                              </a:lnTo>
                              <a:lnTo>
                                <a:pt x="280" y="5"/>
                              </a:lnTo>
                              <a:lnTo>
                                <a:pt x="285" y="5"/>
                              </a:lnTo>
                              <a:lnTo>
                                <a:pt x="285" y="5"/>
                              </a:lnTo>
                              <a:lnTo>
                                <a:pt x="289" y="5"/>
                              </a:lnTo>
                              <a:lnTo>
                                <a:pt x="289" y="0"/>
                              </a:lnTo>
                              <a:lnTo>
                                <a:pt x="294" y="0"/>
                              </a:lnTo>
                              <a:lnTo>
                                <a:pt x="294" y="5"/>
                              </a:lnTo>
                              <a:lnTo>
                                <a:pt x="299" y="5"/>
                              </a:lnTo>
                              <a:lnTo>
                                <a:pt x="299" y="5"/>
                              </a:lnTo>
                              <a:lnTo>
                                <a:pt x="303" y="5"/>
                              </a:lnTo>
                              <a:lnTo>
                                <a:pt x="303" y="10"/>
                              </a:lnTo>
                              <a:lnTo>
                                <a:pt x="308" y="10"/>
                              </a:lnTo>
                              <a:lnTo>
                                <a:pt x="308" y="10"/>
                              </a:lnTo>
                              <a:lnTo>
                                <a:pt x="312" y="10"/>
                              </a:lnTo>
                              <a:lnTo>
                                <a:pt x="312" y="15"/>
                              </a:lnTo>
                              <a:lnTo>
                                <a:pt x="317" y="15"/>
                              </a:lnTo>
                              <a:lnTo>
                                <a:pt x="317" y="15"/>
                              </a:lnTo>
                              <a:lnTo>
                                <a:pt x="322" y="15"/>
                              </a:lnTo>
                              <a:lnTo>
                                <a:pt x="322" y="20"/>
                              </a:lnTo>
                              <a:lnTo>
                                <a:pt x="326" y="20"/>
                              </a:lnTo>
                              <a:lnTo>
                                <a:pt x="326" y="25"/>
                              </a:lnTo>
                              <a:lnTo>
                                <a:pt x="331" y="25"/>
                              </a:lnTo>
                              <a:lnTo>
                                <a:pt x="331" y="25"/>
                              </a:lnTo>
                              <a:lnTo>
                                <a:pt x="336" y="25"/>
                              </a:lnTo>
                              <a:lnTo>
                                <a:pt x="336" y="30"/>
                              </a:lnTo>
                              <a:lnTo>
                                <a:pt x="340" y="30"/>
                              </a:lnTo>
                              <a:lnTo>
                                <a:pt x="340" y="40"/>
                              </a:lnTo>
                              <a:lnTo>
                                <a:pt x="345" y="40"/>
                              </a:lnTo>
                              <a:lnTo>
                                <a:pt x="345" y="49"/>
                              </a:lnTo>
                              <a:lnTo>
                                <a:pt x="350" y="49"/>
                              </a:lnTo>
                              <a:lnTo>
                                <a:pt x="350" y="59"/>
                              </a:lnTo>
                              <a:lnTo>
                                <a:pt x="354" y="59"/>
                              </a:lnTo>
                              <a:lnTo>
                                <a:pt x="354" y="69"/>
                              </a:lnTo>
                              <a:lnTo>
                                <a:pt x="359" y="69"/>
                              </a:lnTo>
                              <a:lnTo>
                                <a:pt x="359" y="79"/>
                              </a:lnTo>
                              <a:lnTo>
                                <a:pt x="364" y="79"/>
                              </a:lnTo>
                              <a:lnTo>
                                <a:pt x="364" y="89"/>
                              </a:lnTo>
                              <a:lnTo>
                                <a:pt x="368" y="89"/>
                              </a:lnTo>
                              <a:lnTo>
                                <a:pt x="368" y="99"/>
                              </a:lnTo>
                              <a:lnTo>
                                <a:pt x="373" y="99"/>
                              </a:lnTo>
                              <a:lnTo>
                                <a:pt x="373" y="108"/>
                              </a:lnTo>
                              <a:lnTo>
                                <a:pt x="378" y="108"/>
                              </a:lnTo>
                              <a:lnTo>
                                <a:pt x="378" y="118"/>
                              </a:lnTo>
                              <a:lnTo>
                                <a:pt x="382" y="118"/>
                              </a:lnTo>
                              <a:lnTo>
                                <a:pt x="382" y="12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226" path="m0,226l0,216l5,216l5,207l10,207l10,197l14,197l14,187l19,187l19,187l24,187l24,182l28,182l28,182l33,182l33,177l38,177l38,177l42,177l42,167l47,167l47,157l52,157l52,153l56,153l56,143l61,143l61,133l66,133l66,123l70,123l70,113l75,113l75,103l80,103l80,94l84,94l84,84l89,84l89,89l94,89l103,89l108,89l108,94l112,94l112,103l117,103l117,113l122,113l122,128l126,128l126,138l131,138l131,153l135,153l135,167l140,167l140,187l145,187l145,202l149,202l149,221l154,221l154,221l159,221l159,211l163,211l163,202l168,202l168,187l173,187l173,177l177,177l177,162l182,162l182,143l187,143l187,123l191,123l191,103l196,103l196,84l201,84l201,74l205,74l205,69l210,69l210,59l215,59l215,54l219,54l219,49l224,49l224,45l229,45l233,45l238,45l238,40l243,40l243,40l247,40l247,35l252,35l252,30l257,30l257,25l261,25l261,20l266,20l266,15l271,15l271,15l275,15l275,10l280,10l280,5l285,5l285,5l289,5l289,0l294,0l294,5l299,5l299,5l303,5l303,10l308,10l308,10l312,10l312,15l317,15l317,15l322,15l322,20l326,20l326,25l331,25l331,25l336,25l336,30l340,30l340,40l345,40l345,49l350,49l350,59l354,59l354,69l359,69l359,79l364,79l364,89l368,89l368,99l373,99l373,108l378,108l378,118l382,118l382,123e" stroked="t" o:allowincell="f" style="position:absolute;margin-left:213.65pt;margin-top:18.45pt;width:19.05pt;height:11.25pt;mso-wrap-style:none;v-text-anchor:middl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1915</wp:posOffset>
                </wp:positionH>
                <wp:positionV relativeFrom="paragraph">
                  <wp:posOffset>916940</wp:posOffset>
                </wp:positionV>
                <wp:extent cx="3175" cy="6350"/>
                <wp:effectExtent l="1905" t="1270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72.2pt" to="206.65pt,7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1745</wp:posOffset>
                </wp:positionH>
                <wp:positionV relativeFrom="paragraph">
                  <wp:posOffset>1014730</wp:posOffset>
                </wp:positionV>
                <wp:extent cx="195580" cy="1943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694.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9.35pt;margin-top:79.9pt;width:15.35pt;height:15.2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694.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1740</wp:posOffset>
                </wp:positionH>
                <wp:positionV relativeFrom="paragraph">
                  <wp:posOffset>474345</wp:posOffset>
                </wp:positionV>
                <wp:extent cx="3175" cy="3175"/>
                <wp:effectExtent l="1270" t="127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37.35pt" to="196.4pt,3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1410</wp:posOffset>
                </wp:positionH>
                <wp:positionV relativeFrom="paragraph">
                  <wp:posOffset>709930</wp:posOffset>
                </wp:positionV>
                <wp:extent cx="191135" cy="1943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16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711.5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25pt;margin-top:55.9pt;width:15pt;height:15.2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711.5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9190</wp:posOffset>
                </wp:positionH>
                <wp:positionV relativeFrom="paragraph">
                  <wp:posOffset>621030</wp:posOffset>
                </wp:positionV>
                <wp:extent cx="2540" cy="3175"/>
                <wp:effectExtent l="1270" t="127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48.9pt" to="189.85pt,4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2150</wp:posOffset>
                </wp:positionH>
                <wp:positionV relativeFrom="paragraph">
                  <wp:posOffset>673735</wp:posOffset>
                </wp:positionV>
                <wp:extent cx="3175" cy="6350"/>
                <wp:effectExtent l="1905" t="1270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53.05pt" to="154.7pt,5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7380</wp:posOffset>
                </wp:positionH>
                <wp:positionV relativeFrom="paragraph">
                  <wp:posOffset>768350</wp:posOffset>
                </wp:positionV>
                <wp:extent cx="195580" cy="1943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781.8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4pt;margin-top:60.5pt;width:15.35pt;height:15.2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781.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5590</wp:posOffset>
                </wp:positionH>
                <wp:positionV relativeFrom="paragraph">
                  <wp:posOffset>596265</wp:posOffset>
                </wp:positionV>
                <wp:extent cx="635" cy="3175"/>
                <wp:effectExtent l="1905" t="635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46.95pt" to="121.7pt,47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6695</wp:posOffset>
                </wp:positionH>
                <wp:positionV relativeFrom="paragraph">
                  <wp:posOffset>694055</wp:posOffset>
                </wp:positionV>
                <wp:extent cx="195580" cy="1943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837.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.85pt;margin-top:54.65pt;width:15.35pt;height:15.2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837.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2230</wp:posOffset>
                </wp:positionH>
                <wp:positionV relativeFrom="paragraph">
                  <wp:posOffset>655320</wp:posOffset>
                </wp:positionV>
                <wp:extent cx="3175" cy="3175"/>
                <wp:effectExtent l="1270" t="127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51.6pt" to="105.1pt,5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7460</wp:posOffset>
                </wp:positionH>
                <wp:positionV relativeFrom="paragraph">
                  <wp:posOffset>867410</wp:posOffset>
                </wp:positionV>
                <wp:extent cx="195580" cy="1943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865.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.8pt;margin-top:68.3pt;width:15.35pt;height:15.2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865.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5220</wp:posOffset>
                </wp:positionH>
                <wp:positionV relativeFrom="paragraph">
                  <wp:posOffset>648970</wp:posOffset>
                </wp:positionV>
                <wp:extent cx="3175" cy="3175"/>
                <wp:effectExtent l="1270" t="127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51.1pt" to="88.8pt,5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3300</wp:posOffset>
                </wp:positionH>
                <wp:positionV relativeFrom="paragraph">
                  <wp:posOffset>734060</wp:posOffset>
                </wp:positionV>
                <wp:extent cx="195580" cy="1943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892.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pt;margin-top:57.8pt;width:15.35pt;height:15.2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892.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0870</wp:posOffset>
                </wp:positionH>
                <wp:positionV relativeFrom="paragraph">
                  <wp:posOffset>1384935</wp:posOffset>
                </wp:positionV>
                <wp:extent cx="2540" cy="6350"/>
                <wp:effectExtent l="1905" t="635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09.05pt" to="48.25pt,10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715</wp:posOffset>
                </wp:positionH>
                <wp:positionV relativeFrom="paragraph">
                  <wp:posOffset>1447800</wp:posOffset>
                </wp:positionV>
                <wp:extent cx="195580" cy="1943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961.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45pt;margin-top:114pt;width:15.35pt;height:15.2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961.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</wp:posOffset>
                </wp:positionH>
                <wp:positionV relativeFrom="paragraph">
                  <wp:posOffset>1350645</wp:posOffset>
                </wp:positionV>
                <wp:extent cx="2540" cy="3175"/>
                <wp:effectExtent l="1270" t="127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6.35pt" to="43.35pt,10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585</wp:posOffset>
                </wp:positionH>
                <wp:positionV relativeFrom="paragraph">
                  <wp:posOffset>1448435</wp:posOffset>
                </wp:positionV>
                <wp:extent cx="195580" cy="1943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969.7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5pt;margin-top:114.05pt;width:15.35pt;height:15.2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969.7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060</wp:posOffset>
                </wp:positionH>
                <wp:positionV relativeFrom="paragraph">
                  <wp:posOffset>16510</wp:posOffset>
                </wp:positionV>
                <wp:extent cx="635" cy="1779905"/>
                <wp:effectExtent l="1905" t="635" r="19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.3pt" to="17.8pt,141.4pt" stroked="t" o:allowincell="f" style="position:absolute">
                <v:stroke color="#d4d0c8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885</wp:posOffset>
                </wp:positionH>
                <wp:positionV relativeFrom="paragraph">
                  <wp:posOffset>16510</wp:posOffset>
                </wp:positionV>
                <wp:extent cx="635" cy="1779905"/>
                <wp:effectExtent l="1905" t="635" r="19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.3pt" to="17.55pt,141.4pt" stroked="t" o:allowincell="f" style="position:absolute">
                <v:stroke color="#d4d0c8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345</wp:posOffset>
                </wp:positionH>
                <wp:positionV relativeFrom="paragraph">
                  <wp:posOffset>16510</wp:posOffset>
                </wp:positionV>
                <wp:extent cx="635" cy="1779905"/>
                <wp:effectExtent l="3175" t="635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.3pt" to="17.35pt,14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820</wp:posOffset>
                </wp:positionH>
                <wp:positionV relativeFrom="paragraph">
                  <wp:posOffset>1793240</wp:posOffset>
                </wp:positionV>
                <wp:extent cx="14605" cy="635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141.2pt" to="17.7pt,141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710</wp:posOffset>
                </wp:positionH>
                <wp:positionV relativeFrom="paragraph">
                  <wp:posOffset>1767840</wp:posOffset>
                </wp:positionV>
                <wp:extent cx="5715" cy="635"/>
                <wp:effectExtent l="635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39.2pt" to="17.7pt,139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710</wp:posOffset>
                </wp:positionH>
                <wp:positionV relativeFrom="paragraph">
                  <wp:posOffset>1739900</wp:posOffset>
                </wp:positionV>
                <wp:extent cx="5715" cy="635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37pt" to="17.7pt,13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710</wp:posOffset>
                </wp:positionH>
                <wp:positionV relativeFrom="paragraph">
                  <wp:posOffset>1708785</wp:posOffset>
                </wp:positionV>
                <wp:extent cx="5715" cy="635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34.55pt" to="17.7pt,134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820</wp:posOffset>
                </wp:positionH>
                <wp:positionV relativeFrom="paragraph">
                  <wp:posOffset>1680845</wp:posOffset>
                </wp:positionV>
                <wp:extent cx="14605" cy="635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132.35pt" to="17.7pt,132.3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710</wp:posOffset>
                </wp:positionH>
                <wp:positionV relativeFrom="paragraph">
                  <wp:posOffset>1649730</wp:posOffset>
                </wp:positionV>
                <wp:extent cx="5715" cy="635"/>
                <wp:effectExtent l="635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29.9pt" to="17.7pt,129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710</wp:posOffset>
                </wp:positionH>
                <wp:positionV relativeFrom="paragraph">
                  <wp:posOffset>1621790</wp:posOffset>
                </wp:positionV>
                <wp:extent cx="5715" cy="635"/>
                <wp:effectExtent l="635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27.7pt" to="17.7pt,127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710</wp:posOffset>
                </wp:positionH>
                <wp:positionV relativeFrom="paragraph">
                  <wp:posOffset>1590675</wp:posOffset>
                </wp:positionV>
                <wp:extent cx="5715" cy="635"/>
                <wp:effectExtent l="635" t="1905" r="63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25.25pt" to="17.7pt,125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820</wp:posOffset>
                </wp:positionH>
                <wp:positionV relativeFrom="paragraph">
                  <wp:posOffset>1562100</wp:posOffset>
                </wp:positionV>
                <wp:extent cx="14605" cy="635"/>
                <wp:effectExtent l="635" t="1905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123pt" to="17.7pt,12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710</wp:posOffset>
                </wp:positionH>
                <wp:positionV relativeFrom="paragraph">
                  <wp:posOffset>1530985</wp:posOffset>
                </wp:positionV>
                <wp:extent cx="5715" cy="635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20.55pt" to="17.7pt,120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710</wp:posOffset>
                </wp:positionH>
                <wp:positionV relativeFrom="paragraph">
                  <wp:posOffset>1501140</wp:posOffset>
                </wp:positionV>
                <wp:extent cx="5715" cy="635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18.2pt" to="17.7pt,118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710</wp:posOffset>
                </wp:positionH>
                <wp:positionV relativeFrom="paragraph">
                  <wp:posOffset>1471930</wp:posOffset>
                </wp:positionV>
                <wp:extent cx="5715" cy="635"/>
                <wp:effectExtent l="635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15.9pt" to="17.7pt,11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820</wp:posOffset>
                </wp:positionH>
                <wp:positionV relativeFrom="paragraph">
                  <wp:posOffset>1443990</wp:posOffset>
                </wp:positionV>
                <wp:extent cx="14605" cy="635"/>
                <wp:effectExtent l="635" t="1905" r="63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113.7pt" to="17.7pt,113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710</wp:posOffset>
                </wp:positionH>
                <wp:positionV relativeFrom="paragraph">
                  <wp:posOffset>1412875</wp:posOffset>
                </wp:positionV>
                <wp:extent cx="5715" cy="635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11.25pt" to="17.7pt,111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710</wp:posOffset>
                </wp:positionH>
                <wp:positionV relativeFrom="paragraph">
                  <wp:posOffset>1384935</wp:posOffset>
                </wp:positionV>
                <wp:extent cx="5715" cy="635"/>
                <wp:effectExtent l="635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09.05pt" to="17.7pt,10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710</wp:posOffset>
                </wp:positionH>
                <wp:positionV relativeFrom="paragraph">
                  <wp:posOffset>1353820</wp:posOffset>
                </wp:positionV>
                <wp:extent cx="5715" cy="635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06.6pt" to="17.7pt,106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820</wp:posOffset>
                </wp:positionH>
                <wp:positionV relativeFrom="paragraph">
                  <wp:posOffset>1325245</wp:posOffset>
                </wp:positionV>
                <wp:extent cx="14605" cy="635"/>
                <wp:effectExtent l="635" t="1905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104.35pt" to="17.7pt,104.3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710</wp:posOffset>
                </wp:positionH>
                <wp:positionV relativeFrom="paragraph">
                  <wp:posOffset>1297305</wp:posOffset>
                </wp:positionV>
                <wp:extent cx="5715" cy="635"/>
                <wp:effectExtent l="635" t="1905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02.15pt" to="17.7pt,102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710</wp:posOffset>
                </wp:positionH>
                <wp:positionV relativeFrom="paragraph">
                  <wp:posOffset>1266190</wp:posOffset>
                </wp:positionV>
                <wp:extent cx="5715" cy="635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99.7pt" to="17.7pt,99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710</wp:posOffset>
                </wp:positionH>
                <wp:positionV relativeFrom="paragraph">
                  <wp:posOffset>1238250</wp:posOffset>
                </wp:positionV>
                <wp:extent cx="5715" cy="635"/>
                <wp:effectExtent l="635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97.5pt" to="17.7pt,97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820</wp:posOffset>
                </wp:positionH>
                <wp:positionV relativeFrom="paragraph">
                  <wp:posOffset>1207135</wp:posOffset>
                </wp:positionV>
                <wp:extent cx="14605" cy="635"/>
                <wp:effectExtent l="635" t="1905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95.05pt" to="17.7pt,95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710</wp:posOffset>
                </wp:positionH>
                <wp:positionV relativeFrom="paragraph">
                  <wp:posOffset>1179195</wp:posOffset>
                </wp:positionV>
                <wp:extent cx="5715" cy="635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92.85pt" to="17.7pt,92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710</wp:posOffset>
                </wp:positionH>
                <wp:positionV relativeFrom="paragraph">
                  <wp:posOffset>1148080</wp:posOffset>
                </wp:positionV>
                <wp:extent cx="5715" cy="635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90.4pt" to="17.7pt,90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710</wp:posOffset>
                </wp:positionH>
                <wp:positionV relativeFrom="paragraph">
                  <wp:posOffset>1119505</wp:posOffset>
                </wp:positionV>
                <wp:extent cx="5715" cy="635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88.15pt" to="17.7pt,88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820</wp:posOffset>
                </wp:positionH>
                <wp:positionV relativeFrom="paragraph">
                  <wp:posOffset>1088390</wp:posOffset>
                </wp:positionV>
                <wp:extent cx="14605" cy="635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85.7pt" to="17.7pt,85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710</wp:posOffset>
                </wp:positionH>
                <wp:positionV relativeFrom="paragraph">
                  <wp:posOffset>1062355</wp:posOffset>
                </wp:positionV>
                <wp:extent cx="5715" cy="635"/>
                <wp:effectExtent l="635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83.65pt" to="17.7pt,83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710</wp:posOffset>
                </wp:positionH>
                <wp:positionV relativeFrom="paragraph">
                  <wp:posOffset>1029335</wp:posOffset>
                </wp:positionV>
                <wp:extent cx="5715" cy="635"/>
                <wp:effectExtent l="635" t="1905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81.05pt" to="17.7pt,81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710</wp:posOffset>
                </wp:positionH>
                <wp:positionV relativeFrom="paragraph">
                  <wp:posOffset>1001395</wp:posOffset>
                </wp:positionV>
                <wp:extent cx="5715" cy="635"/>
                <wp:effectExtent l="635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8.85pt" to="17.7pt,78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820</wp:posOffset>
                </wp:positionH>
                <wp:positionV relativeFrom="paragraph">
                  <wp:posOffset>970280</wp:posOffset>
                </wp:positionV>
                <wp:extent cx="14605" cy="635"/>
                <wp:effectExtent l="635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76.4pt" to="17.7pt,76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710</wp:posOffset>
                </wp:positionH>
                <wp:positionV relativeFrom="paragraph">
                  <wp:posOffset>942340</wp:posOffset>
                </wp:positionV>
                <wp:extent cx="5715" cy="635"/>
                <wp:effectExtent l="635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4.2pt" to="17.7pt,74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710</wp:posOffset>
                </wp:positionH>
                <wp:positionV relativeFrom="paragraph">
                  <wp:posOffset>911225</wp:posOffset>
                </wp:positionV>
                <wp:extent cx="5715" cy="635"/>
                <wp:effectExtent l="635" t="1905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1.75pt" to="17.7pt,71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710</wp:posOffset>
                </wp:positionH>
                <wp:positionV relativeFrom="paragraph">
                  <wp:posOffset>882650</wp:posOffset>
                </wp:positionV>
                <wp:extent cx="5715" cy="635"/>
                <wp:effectExtent l="635" t="190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9.5pt" to="17.7pt,69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0820</wp:posOffset>
                </wp:positionH>
                <wp:positionV relativeFrom="paragraph">
                  <wp:posOffset>851535</wp:posOffset>
                </wp:positionV>
                <wp:extent cx="14605" cy="635"/>
                <wp:effectExtent l="635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67.05pt" to="17.7pt,67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710</wp:posOffset>
                </wp:positionH>
                <wp:positionV relativeFrom="paragraph">
                  <wp:posOffset>823595</wp:posOffset>
                </wp:positionV>
                <wp:extent cx="5715" cy="635"/>
                <wp:effectExtent l="635" t="1905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4.85pt" to="17.7pt,64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9710</wp:posOffset>
                </wp:positionH>
                <wp:positionV relativeFrom="paragraph">
                  <wp:posOffset>795655</wp:posOffset>
                </wp:positionV>
                <wp:extent cx="5715" cy="635"/>
                <wp:effectExtent l="635" t="1905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2.65pt" to="17.7pt,62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9710</wp:posOffset>
                </wp:positionH>
                <wp:positionV relativeFrom="paragraph">
                  <wp:posOffset>764540</wp:posOffset>
                </wp:positionV>
                <wp:extent cx="5715" cy="635"/>
                <wp:effectExtent l="635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2pt" to="17.7pt,60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820</wp:posOffset>
                </wp:positionH>
                <wp:positionV relativeFrom="paragraph">
                  <wp:posOffset>736600</wp:posOffset>
                </wp:positionV>
                <wp:extent cx="14605" cy="635"/>
                <wp:effectExtent l="635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58pt" to="17.7pt,5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710</wp:posOffset>
                </wp:positionH>
                <wp:positionV relativeFrom="paragraph">
                  <wp:posOffset>705485</wp:posOffset>
                </wp:positionV>
                <wp:extent cx="5715" cy="635"/>
                <wp:effectExtent l="635" t="3175" r="63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5.55pt" to="17.7pt,55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710</wp:posOffset>
                </wp:positionH>
                <wp:positionV relativeFrom="paragraph">
                  <wp:posOffset>676910</wp:posOffset>
                </wp:positionV>
                <wp:extent cx="5715" cy="635"/>
                <wp:effectExtent l="635" t="1905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3.3pt" to="17.7pt,53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9710</wp:posOffset>
                </wp:positionH>
                <wp:positionV relativeFrom="paragraph">
                  <wp:posOffset>645795</wp:posOffset>
                </wp:positionV>
                <wp:extent cx="5715" cy="635"/>
                <wp:effectExtent l="635" t="1905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0.85pt" to="17.7pt,50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0820</wp:posOffset>
                </wp:positionH>
                <wp:positionV relativeFrom="paragraph">
                  <wp:posOffset>617855</wp:posOffset>
                </wp:positionV>
                <wp:extent cx="14605" cy="635"/>
                <wp:effectExtent l="635" t="1905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48.65pt" to="17.7pt,48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9710</wp:posOffset>
                </wp:positionH>
                <wp:positionV relativeFrom="paragraph">
                  <wp:posOffset>586740</wp:posOffset>
                </wp:positionV>
                <wp:extent cx="5715" cy="635"/>
                <wp:effectExtent l="635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6.2pt" to="17.7pt,46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9710</wp:posOffset>
                </wp:positionH>
                <wp:positionV relativeFrom="paragraph">
                  <wp:posOffset>558800</wp:posOffset>
                </wp:positionV>
                <wp:extent cx="5715" cy="635"/>
                <wp:effectExtent l="635" t="3175" r="63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4pt" to="17.7pt,4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9710</wp:posOffset>
                </wp:positionH>
                <wp:positionV relativeFrom="paragraph">
                  <wp:posOffset>527685</wp:posOffset>
                </wp:positionV>
                <wp:extent cx="5715" cy="635"/>
                <wp:effectExtent l="635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1.55pt" to="17.7pt,41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0820</wp:posOffset>
                </wp:positionH>
                <wp:positionV relativeFrom="paragraph">
                  <wp:posOffset>499745</wp:posOffset>
                </wp:positionV>
                <wp:extent cx="14605" cy="635"/>
                <wp:effectExtent l="635" t="1905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39.35pt" to="17.7pt,39.3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9710</wp:posOffset>
                </wp:positionH>
                <wp:positionV relativeFrom="paragraph">
                  <wp:posOffset>468630</wp:posOffset>
                </wp:positionV>
                <wp:extent cx="5715" cy="635"/>
                <wp:effectExtent l="635" t="1905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.9pt" to="17.7pt,36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9710</wp:posOffset>
                </wp:positionH>
                <wp:positionV relativeFrom="paragraph">
                  <wp:posOffset>440055</wp:posOffset>
                </wp:positionV>
                <wp:extent cx="5715" cy="635"/>
                <wp:effectExtent l="635" t="1905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4.65pt" to="17.7pt,34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9710</wp:posOffset>
                </wp:positionH>
                <wp:positionV relativeFrom="paragraph">
                  <wp:posOffset>408940</wp:posOffset>
                </wp:positionV>
                <wp:extent cx="5715" cy="635"/>
                <wp:effectExtent l="635" t="1905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2.2pt" to="17.7pt,32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0820</wp:posOffset>
                </wp:positionH>
                <wp:positionV relativeFrom="paragraph">
                  <wp:posOffset>381000</wp:posOffset>
                </wp:positionV>
                <wp:extent cx="14605" cy="635"/>
                <wp:effectExtent l="635" t="1905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30pt" to="17.7pt,30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9710</wp:posOffset>
                </wp:positionH>
                <wp:positionV relativeFrom="paragraph">
                  <wp:posOffset>353060</wp:posOffset>
                </wp:positionV>
                <wp:extent cx="5715" cy="635"/>
                <wp:effectExtent l="635" t="3175" r="63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7.8pt" to="17.7pt,27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9710</wp:posOffset>
                </wp:positionH>
                <wp:positionV relativeFrom="paragraph">
                  <wp:posOffset>321945</wp:posOffset>
                </wp:positionV>
                <wp:extent cx="5715" cy="635"/>
                <wp:effectExtent l="635" t="1905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5.35pt" to="17.7pt,25.3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9710</wp:posOffset>
                </wp:positionH>
                <wp:positionV relativeFrom="paragraph">
                  <wp:posOffset>294005</wp:posOffset>
                </wp:positionV>
                <wp:extent cx="5715" cy="635"/>
                <wp:effectExtent l="635" t="1905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3.15pt" to="17.7pt,23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0820</wp:posOffset>
                </wp:positionH>
                <wp:positionV relativeFrom="paragraph">
                  <wp:posOffset>262890</wp:posOffset>
                </wp:positionV>
                <wp:extent cx="14605" cy="635"/>
                <wp:effectExtent l="635" t="1905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20.7pt" to="17.7pt,20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9710</wp:posOffset>
                </wp:positionH>
                <wp:positionV relativeFrom="paragraph">
                  <wp:posOffset>234315</wp:posOffset>
                </wp:positionV>
                <wp:extent cx="5715" cy="635"/>
                <wp:effectExtent l="635" t="1905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8.45pt" to="17.7pt,18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8125</wp:posOffset>
                </wp:positionH>
                <wp:positionV relativeFrom="paragraph">
                  <wp:posOffset>121285</wp:posOffset>
                </wp:positionV>
                <wp:extent cx="5715" cy="635"/>
                <wp:effectExtent l="635" t="1905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9.55pt" to="19.15pt,9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9710</wp:posOffset>
                </wp:positionH>
                <wp:positionV relativeFrom="paragraph">
                  <wp:posOffset>175260</wp:posOffset>
                </wp:positionV>
                <wp:extent cx="5715" cy="635"/>
                <wp:effectExtent l="635" t="1905" r="63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3.8pt" to="17.7pt,13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0820</wp:posOffset>
                </wp:positionH>
                <wp:positionV relativeFrom="paragraph">
                  <wp:posOffset>144145</wp:posOffset>
                </wp:positionV>
                <wp:extent cx="14605" cy="635"/>
                <wp:effectExtent l="635" t="1905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11.35pt" to="17.7pt,11.3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8125</wp:posOffset>
                </wp:positionH>
                <wp:positionV relativeFrom="paragraph">
                  <wp:posOffset>121285</wp:posOffset>
                </wp:positionV>
                <wp:extent cx="5715" cy="635"/>
                <wp:effectExtent l="635" t="1905" r="63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9.55pt" to="19.15pt,9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9710</wp:posOffset>
                </wp:positionH>
                <wp:positionV relativeFrom="paragraph">
                  <wp:posOffset>85090</wp:posOffset>
                </wp:positionV>
                <wp:extent cx="5715" cy="635"/>
                <wp:effectExtent l="635" t="1905" r="63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.7pt" to="17.7pt,6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9710</wp:posOffset>
                </wp:positionH>
                <wp:positionV relativeFrom="paragraph">
                  <wp:posOffset>57150</wp:posOffset>
                </wp:positionV>
                <wp:extent cx="5715" cy="635"/>
                <wp:effectExtent l="635" t="1905" r="63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.5pt" to="17.7pt,4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820</wp:posOffset>
                </wp:positionH>
                <wp:positionV relativeFrom="paragraph">
                  <wp:posOffset>25400</wp:posOffset>
                </wp:positionV>
                <wp:extent cx="14605" cy="635"/>
                <wp:effectExtent l="635" t="1905" r="63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2pt" to="17.7pt,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780</wp:posOffset>
                </wp:positionH>
                <wp:positionV relativeFrom="paragraph">
                  <wp:posOffset>860425</wp:posOffset>
                </wp:positionV>
                <wp:extent cx="96520" cy="9588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480" cy="9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%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4pt;margin-top:67.7pt;width:7.55pt;height:7.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%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0345</wp:posOffset>
                </wp:positionH>
                <wp:positionV relativeFrom="paragraph">
                  <wp:posOffset>1796415</wp:posOffset>
                </wp:positionV>
                <wp:extent cx="2738755" cy="635"/>
                <wp:effectExtent l="635" t="1905" r="63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41.45pt" to="232.95pt,141.45pt" stroked="t" o:allowincell="f" style="position:absolute">
                <v:stroke color="#d4d0c8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0345</wp:posOffset>
                </wp:positionH>
                <wp:positionV relativeFrom="paragraph">
                  <wp:posOffset>1799590</wp:posOffset>
                </wp:positionV>
                <wp:extent cx="2738755" cy="635"/>
                <wp:effectExtent l="635" t="1905" r="63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41.7pt" to="232.95pt,141.7pt" stroked="t" o:allowincell="f" style="position:absolute">
                <v:stroke color="#d4d0c8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0345</wp:posOffset>
                </wp:positionH>
                <wp:positionV relativeFrom="paragraph">
                  <wp:posOffset>1802130</wp:posOffset>
                </wp:positionV>
                <wp:extent cx="2738755" cy="635"/>
                <wp:effectExtent l="635" t="3175" r="63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41.9pt" to="232.95pt,14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69870</wp:posOffset>
                </wp:positionH>
                <wp:positionV relativeFrom="paragraph">
                  <wp:posOffset>1796415</wp:posOffset>
                </wp:positionV>
                <wp:extent cx="635" cy="5715"/>
                <wp:effectExtent l="1905" t="635" r="190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141.45pt" to="218.1pt,14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635" cy="5715"/>
                <wp:effectExtent l="1905" t="635" r="190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4pt" to="234pt,14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80640</wp:posOffset>
                </wp:positionH>
                <wp:positionV relativeFrom="paragraph">
                  <wp:posOffset>1796415</wp:posOffset>
                </wp:positionV>
                <wp:extent cx="635" cy="12065"/>
                <wp:effectExtent l="1905" t="635" r="190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41.45pt" to="203.2pt,142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91410</wp:posOffset>
                </wp:positionH>
                <wp:positionV relativeFrom="paragraph">
                  <wp:posOffset>1796415</wp:posOffset>
                </wp:positionV>
                <wp:extent cx="635" cy="5715"/>
                <wp:effectExtent l="1905" t="635" r="190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41.45pt" to="188.3pt,14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04720</wp:posOffset>
                </wp:positionH>
                <wp:positionV relativeFrom="paragraph">
                  <wp:posOffset>1796415</wp:posOffset>
                </wp:positionV>
                <wp:extent cx="635" cy="5715"/>
                <wp:effectExtent l="1905" t="635" r="190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1.45pt" to="173.6pt,14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15490</wp:posOffset>
                </wp:positionH>
                <wp:positionV relativeFrom="paragraph">
                  <wp:posOffset>1796415</wp:posOffset>
                </wp:positionV>
                <wp:extent cx="635" cy="5715"/>
                <wp:effectExtent l="1905" t="635" r="190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41.45pt" to="158.7pt,14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9435</wp:posOffset>
                </wp:positionH>
                <wp:positionV relativeFrom="paragraph">
                  <wp:posOffset>1796415</wp:posOffset>
                </wp:positionV>
                <wp:extent cx="635" cy="12065"/>
                <wp:effectExtent l="1905" t="635" r="190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41.45pt" to="144.05pt,142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40205</wp:posOffset>
                </wp:positionH>
                <wp:positionV relativeFrom="paragraph">
                  <wp:posOffset>1796415</wp:posOffset>
                </wp:positionV>
                <wp:extent cx="635" cy="5715"/>
                <wp:effectExtent l="1905" t="635" r="190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41.45pt" to="129.15pt,14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50340</wp:posOffset>
                </wp:positionH>
                <wp:positionV relativeFrom="paragraph">
                  <wp:posOffset>1796415</wp:posOffset>
                </wp:positionV>
                <wp:extent cx="635" cy="5715"/>
                <wp:effectExtent l="1905" t="635" r="190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41.45pt" to="114.2pt,14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64285</wp:posOffset>
                </wp:positionH>
                <wp:positionV relativeFrom="paragraph">
                  <wp:posOffset>1796415</wp:posOffset>
                </wp:positionV>
                <wp:extent cx="635" cy="5715"/>
                <wp:effectExtent l="1905" t="635" r="190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41.45pt" to="99.55pt,14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75055</wp:posOffset>
                </wp:positionH>
                <wp:positionV relativeFrom="paragraph">
                  <wp:posOffset>1796415</wp:posOffset>
                </wp:positionV>
                <wp:extent cx="635" cy="12065"/>
                <wp:effectExtent l="1905" t="635" r="190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41.45pt" to="84.65pt,142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85825</wp:posOffset>
                </wp:positionH>
                <wp:positionV relativeFrom="paragraph">
                  <wp:posOffset>1796415</wp:posOffset>
                </wp:positionV>
                <wp:extent cx="635" cy="5715"/>
                <wp:effectExtent l="1905" t="635" r="190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41.45pt" to="69.75pt,14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9135</wp:posOffset>
                </wp:positionH>
                <wp:positionV relativeFrom="paragraph">
                  <wp:posOffset>1796415</wp:posOffset>
                </wp:positionV>
                <wp:extent cx="635" cy="5715"/>
                <wp:effectExtent l="1905" t="635" r="190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41.45pt" to="55.05pt,14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9905</wp:posOffset>
                </wp:positionH>
                <wp:positionV relativeFrom="paragraph">
                  <wp:posOffset>1796415</wp:posOffset>
                </wp:positionV>
                <wp:extent cx="635" cy="5715"/>
                <wp:effectExtent l="1905" t="635" r="190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41.45pt" to="40.15pt,14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3850</wp:posOffset>
                </wp:positionH>
                <wp:positionV relativeFrom="paragraph">
                  <wp:posOffset>1796415</wp:posOffset>
                </wp:positionV>
                <wp:extent cx="635" cy="12065"/>
                <wp:effectExtent l="1905" t="635" r="190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41.45pt" to="25.5pt,142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990850" cy="179451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1794600"/>
                          <a:chOff x="0" y="0"/>
                          <a:chExt cx="2990880" cy="179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90880" cy="17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91400" y="1362240"/>
                            <a:ext cx="5004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383840"/>
                            <a:ext cx="349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1240" y="646920"/>
                            <a:ext cx="15120" cy="8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660240"/>
                            <a:ext cx="3240" cy="1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609480"/>
                            <a:ext cx="936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681840"/>
                            <a:ext cx="0" cy="7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8680" y="475560"/>
                            <a:ext cx="3240" cy="2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72240" y="716760"/>
                            <a:ext cx="195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22.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1760" y="625320"/>
                            <a:ext cx="11448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9360" y="923760"/>
                            <a:ext cx="252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5pt;height:141.3pt" coordorigin="0,0" coordsize="4710,2826">
                <v:rect id="shape_0" stroked="f" o:allowincell="f" style="position:absolute;left:0;top:0;width:4709;height:28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4,2145" to="852,225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74,2179" to="1028,225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734,1019" to="1757,11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90,1040" to="2094,13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34,960" to="2448,10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90,1074" to="3090,11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19,749" to="3923,10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421;top:1129;width:307;height:305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22.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9,985" to="3788,123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25,1455" to="4128,156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050</wp:posOffset>
                </wp:positionH>
                <wp:positionV relativeFrom="paragraph">
                  <wp:posOffset>1743075</wp:posOffset>
                </wp:positionV>
                <wp:extent cx="51435" cy="74295"/>
                <wp:effectExtent l="0" t="0" r="0" b="0"/>
                <wp:wrapNone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5.85pt;mso-wrap-distance-left:9.05pt;mso-wrap-distance-right:9.05pt;mso-wrap-distance-top:0pt;mso-wrap-distance-bottom:0pt;margin-top:137.25pt;mso-position-vertical-relative:text;margin-left: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050</wp:posOffset>
                </wp:positionH>
                <wp:positionV relativeFrom="paragraph">
                  <wp:posOffset>1655445</wp:posOffset>
                </wp:positionV>
                <wp:extent cx="51435" cy="74295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5.85pt;mso-wrap-distance-left:9.05pt;mso-wrap-distance-right:9.05pt;mso-wrap-distance-top:0pt;mso-wrap-distance-bottom:0pt;margin-top:130.35pt;mso-position-vertical-relative:text;margin-left: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050</wp:posOffset>
                </wp:positionH>
                <wp:positionV relativeFrom="paragraph">
                  <wp:posOffset>1537335</wp:posOffset>
                </wp:positionV>
                <wp:extent cx="51435" cy="74295"/>
                <wp:effectExtent l="0" t="0" r="0" b="0"/>
                <wp:wrapNone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5.85pt;mso-wrap-distance-left:9.05pt;mso-wrap-distance-right:9.05pt;mso-wrap-distance-top:0pt;mso-wrap-distance-bottom:0pt;margin-top:121.05pt;mso-position-vertical-relative:text;margin-left: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050</wp:posOffset>
                </wp:positionH>
                <wp:positionV relativeFrom="paragraph">
                  <wp:posOffset>1418590</wp:posOffset>
                </wp:positionV>
                <wp:extent cx="51435" cy="74295"/>
                <wp:effectExtent l="0" t="0" r="0" b="0"/>
                <wp:wrapNone/>
                <wp:docPr id="1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5.85pt;mso-wrap-distance-left:9.05pt;mso-wrap-distance-right:9.05pt;mso-wrap-distance-top:0pt;mso-wrap-distance-bottom:0pt;margin-top:111.7pt;mso-position-vertical-relative:text;margin-left: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050</wp:posOffset>
                </wp:positionH>
                <wp:positionV relativeFrom="paragraph">
                  <wp:posOffset>1300480</wp:posOffset>
                </wp:positionV>
                <wp:extent cx="51435" cy="74295"/>
                <wp:effectExtent l="0" t="0" r="0" b="0"/>
                <wp:wrapNone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5.85pt;mso-wrap-distance-left:9.05pt;mso-wrap-distance-right:9.05pt;mso-wrap-distance-top:0pt;mso-wrap-distance-bottom:0pt;margin-top:102.4pt;mso-position-vertical-relative:text;margin-left: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380</wp:posOffset>
                </wp:positionH>
                <wp:positionV relativeFrom="paragraph">
                  <wp:posOffset>1181735</wp:posOffset>
                </wp:positionV>
                <wp:extent cx="86360" cy="74295"/>
                <wp:effectExtent l="0" t="0" r="0" b="0"/>
                <wp:wrapNone/>
                <wp:docPr id="1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93.05pt;mso-position-vertical-relative:text;margin-left: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380</wp:posOffset>
                </wp:positionH>
                <wp:positionV relativeFrom="paragraph">
                  <wp:posOffset>1063625</wp:posOffset>
                </wp:positionV>
                <wp:extent cx="86360" cy="74295"/>
                <wp:effectExtent l="0" t="0" r="0" b="0"/>
                <wp:wrapNone/>
                <wp:docPr id="1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83.75pt;mso-position-vertical-relative:text;margin-left: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9380</wp:posOffset>
                </wp:positionH>
                <wp:positionV relativeFrom="paragraph">
                  <wp:posOffset>944880</wp:posOffset>
                </wp:positionV>
                <wp:extent cx="86360" cy="74295"/>
                <wp:effectExtent l="0" t="0" r="0" b="0"/>
                <wp:wrapNone/>
                <wp:docPr id="1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74.4pt;mso-position-vertical-relative:text;margin-left: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9380</wp:posOffset>
                </wp:positionH>
                <wp:positionV relativeFrom="paragraph">
                  <wp:posOffset>826770</wp:posOffset>
                </wp:positionV>
                <wp:extent cx="86360" cy="74295"/>
                <wp:effectExtent l="0" t="0" r="0" b="0"/>
                <wp:wrapNone/>
                <wp:docPr id="1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65.1pt;mso-position-vertical-relative:text;margin-left: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9380</wp:posOffset>
                </wp:positionH>
                <wp:positionV relativeFrom="paragraph">
                  <wp:posOffset>711200</wp:posOffset>
                </wp:positionV>
                <wp:extent cx="86360" cy="74295"/>
                <wp:effectExtent l="0" t="0" r="0" b="0"/>
                <wp:wrapNone/>
                <wp:docPr id="1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56pt;mso-position-vertical-relative:text;margin-left: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9380</wp:posOffset>
                </wp:positionH>
                <wp:positionV relativeFrom="paragraph">
                  <wp:posOffset>592455</wp:posOffset>
                </wp:positionV>
                <wp:extent cx="86360" cy="74295"/>
                <wp:effectExtent l="0" t="0" r="0" b="0"/>
                <wp:wrapNone/>
                <wp:docPr id="1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46.65pt;mso-position-vertical-relative:text;margin-left: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9380</wp:posOffset>
                </wp:positionH>
                <wp:positionV relativeFrom="paragraph">
                  <wp:posOffset>474345</wp:posOffset>
                </wp:positionV>
                <wp:extent cx="90170" cy="74295"/>
                <wp:effectExtent l="0" t="0" r="0" b="0"/>
                <wp:wrapNone/>
                <wp:docPr id="1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5.85pt;mso-wrap-distance-left:9.05pt;mso-wrap-distance-right:9.05pt;mso-wrap-distance-top:0pt;mso-wrap-distance-bottom:0pt;margin-top:37.35pt;mso-position-vertical-relative:text;margin-left: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9380</wp:posOffset>
                </wp:positionH>
                <wp:positionV relativeFrom="paragraph">
                  <wp:posOffset>355600</wp:posOffset>
                </wp:positionV>
                <wp:extent cx="86360" cy="74295"/>
                <wp:effectExtent l="0" t="0" r="0" b="0"/>
                <wp:wrapNone/>
                <wp:docPr id="1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28pt;mso-position-vertical-relative:text;margin-left: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9380</wp:posOffset>
                </wp:positionH>
                <wp:positionV relativeFrom="paragraph">
                  <wp:posOffset>237490</wp:posOffset>
                </wp:positionV>
                <wp:extent cx="86360" cy="74295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18.7pt;mso-position-vertical-relative:text;margin-left: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9380</wp:posOffset>
                </wp:positionH>
                <wp:positionV relativeFrom="paragraph">
                  <wp:posOffset>118745</wp:posOffset>
                </wp:positionV>
                <wp:extent cx="86360" cy="74295"/>
                <wp:effectExtent l="0" t="0" r="0" b="0"/>
                <wp:wrapNone/>
                <wp:docPr id="1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5pt;mso-wrap-distance-left:9.05pt;mso-wrap-distance-right:9.05pt;mso-wrap-distance-top:0pt;mso-wrap-distance-bottom:0pt;margin-top:9.35pt;mso-position-vertical-relative:text;margin-left: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9380</wp:posOffset>
                </wp:positionH>
                <wp:positionV relativeFrom="paragraph">
                  <wp:posOffset>15875</wp:posOffset>
                </wp:positionV>
                <wp:extent cx="90170" cy="74295"/>
                <wp:effectExtent l="0" t="0" r="0" b="0"/>
                <wp:wrapNone/>
                <wp:docPr id="1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5.85pt;mso-wrap-distance-left:9.05pt;mso-wrap-distance-right:9.05pt;mso-wrap-distance-top:0pt;mso-wrap-distance-bottom:0pt;margin-top:1.25pt;mso-position-vertical-relative:text;margin-left: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06980</wp:posOffset>
                </wp:positionH>
                <wp:positionV relativeFrom="paragraph">
                  <wp:posOffset>1814830</wp:posOffset>
                </wp:positionV>
                <wp:extent cx="175260" cy="74295"/>
                <wp:effectExtent l="0" t="0" r="0" b="0"/>
                <wp:wrapNone/>
                <wp:docPr id="1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 xml:space="preserve">700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5.85pt;mso-wrap-distance-left:9.05pt;mso-wrap-distance-right:9.05pt;mso-wrap-distance-top:0pt;mso-wrap-distance-bottom:0pt;margin-top:142.9pt;mso-position-vertical-relative:text;margin-left:1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 xml:space="preserve">70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55775</wp:posOffset>
                </wp:positionH>
                <wp:positionV relativeFrom="paragraph">
                  <wp:posOffset>1814830</wp:posOffset>
                </wp:positionV>
                <wp:extent cx="175260" cy="74295"/>
                <wp:effectExtent l="0" t="0" r="0" b="0"/>
                <wp:wrapNone/>
                <wp:docPr id="1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 xml:space="preserve">800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5.85pt;mso-wrap-distance-left:9.05pt;mso-wrap-distance-right:9.05pt;mso-wrap-distance-top:0pt;mso-wrap-distance-bottom:0pt;margin-top:142.9pt;mso-position-vertical-relative:text;margin-left:1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 xml:space="preserve">80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01395</wp:posOffset>
                </wp:positionH>
                <wp:positionV relativeFrom="paragraph">
                  <wp:posOffset>1814830</wp:posOffset>
                </wp:positionV>
                <wp:extent cx="175260" cy="74295"/>
                <wp:effectExtent l="0" t="0" r="0" b="0"/>
                <wp:wrapNone/>
                <wp:docPr id="1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 xml:space="preserve">900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5.85pt;mso-wrap-distance-left:9.05pt;mso-wrap-distance-right:9.05pt;mso-wrap-distance-top:0pt;mso-wrap-distance-bottom:0pt;margin-top:142.9pt;mso-position-vertical-relative:text;margin-left: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 xml:space="preserve">90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2570</wp:posOffset>
                </wp:positionH>
                <wp:positionV relativeFrom="paragraph">
                  <wp:posOffset>1814830</wp:posOffset>
                </wp:positionV>
                <wp:extent cx="192405" cy="74295"/>
                <wp:effectExtent l="0" t="0" r="0" b="0"/>
                <wp:wrapNone/>
                <wp:docPr id="1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 xml:space="preserve">1000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5.85pt;mso-wrap-distance-left:9.05pt;mso-wrap-distance-right:9.05pt;mso-wrap-distance-top:0pt;mso-wrap-distance-bottom:0pt;margin-top:142.9pt;mso-position-vertical-relative:text;margin-left: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"/>
                          <w:szCs w:val="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 xml:space="preserve">100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70000</wp:posOffset>
                </wp:positionH>
                <wp:positionV relativeFrom="paragraph">
                  <wp:posOffset>1896110</wp:posOffset>
                </wp:positionV>
                <wp:extent cx="589280" cy="92075"/>
                <wp:effectExtent l="0" t="0" r="0" b="0"/>
                <wp:wrapNone/>
                <wp:docPr id="1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Wavenumbers (c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7.25pt;mso-wrap-distance-left:9.05pt;mso-wrap-distance-right:9.05pt;mso-wrap-distance-top:0pt;mso-wrap-distance-bottom:0pt;margin-top:149.3pt;mso-position-vertical-relative:text;margin-left:1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Wavenumbers (cm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upplementary Material (ESI) for Journal of Materials Chemistry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his journal is © The Royal Society of Chemistry 200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49:00Z</dcterms:created>
  <dc:creator>ADRURY</dc:creator>
  <dc:description/>
  <dc:language>en-US</dc:language>
  <cp:lastModifiedBy>Karsten Harlow</cp:lastModifiedBy>
  <dcterms:modified xsi:type="dcterms:W3CDTF">2003-01-22T13:28:00Z</dcterms:modified>
  <cp:revision>4</cp:revision>
  <dc:subject/>
  <dc:title> </dc:title>
</cp:coreProperties>
</file>