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6260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41.1pt,0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062605" cy="193611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193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624">
                              <a:moveTo>
                                <a:pt x="0" y="0"/>
                              </a:moveTo>
                              <a:lnTo>
                                <a:pt x="0" y="624"/>
                              </a:lnTo>
                              <a:lnTo>
                                <a:pt x="1000" y="624"/>
                              </a:ln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624" path="m0,0l0,624l1000,624l1000,0e" stroked="t" o:allowincell="f" style="position:absolute;margin-left:0pt;margin-top:0.25pt;width:241.1pt;height:152.4pt;mso-wrap-style:none;v-text-anchor:middle">
                <v:fill o:detectmouseclick="t" on="false"/>
                <v:stroke color="#d4d0c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3056255" cy="192976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19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622">
                              <a:moveTo>
                                <a:pt x="998" y="0"/>
                              </a:moveTo>
                              <a:lnTo>
                                <a:pt x="998" y="622"/>
                              </a:lnTo>
                              <a:lnTo>
                                <a:pt x="0" y="62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,622" path="m998,0l998,622l0,622e" stroked="t" o:allowincell="f" style="position:absolute;margin-left:0.25pt;margin-top:0.5pt;width:240.6pt;height:151.9pt;mso-wrap-style:none;v-text-anchor:middle">
                <v:fill o:detectmouseclick="t" on="false"/>
                <v:stroke color="#d4d0c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635" cy="192659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25pt" to="0.25pt,151.9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3049905" cy="192341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92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620">
                              <a:moveTo>
                                <a:pt x="0" y="620"/>
                              </a:moveTo>
                              <a:lnTo>
                                <a:pt x="0" y="0"/>
                              </a:lnTo>
                              <a:lnTo>
                                <a:pt x="99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620" path="m0,620l0,0l996,0e" stroked="t" o:allowincell="f" style="position:absolute;margin-left:0.5pt;margin-top:0.5pt;width:240.1pt;height:151.4pt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175</wp:posOffset>
                </wp:positionV>
                <wp:extent cx="304990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5pt" to="240.55pt,0.25pt" stroked="t" o:allowincell="f" style="position:absolute;flip:x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932940</wp:posOffset>
                </wp:positionV>
                <wp:extent cx="305308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3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2.2pt" to="240.6pt,152.2pt" stroked="t" o:allowincell="f" style="position:absolute;flip:x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3050540" cy="192659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19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621">
                              <a:moveTo>
                                <a:pt x="0" y="621"/>
                              </a:moveTo>
                              <a:lnTo>
                                <a:pt x="996" y="621"/>
                              </a:lnTo>
                              <a:lnTo>
                                <a:pt x="99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621" path="m0,621l996,621l996,0e" stroked="t" o:allowincell="f" style="position:absolute;margin-left:0.25pt;margin-top:0.25pt;width:240.15pt;height:151.65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6255</wp:posOffset>
                </wp:positionH>
                <wp:positionV relativeFrom="paragraph">
                  <wp:posOffset>3175</wp:posOffset>
                </wp:positionV>
                <wp:extent cx="635" cy="192976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0.25pt" to="240.65pt,152.1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20</wp:posOffset>
                </wp:positionH>
                <wp:positionV relativeFrom="paragraph">
                  <wp:posOffset>419100</wp:posOffset>
                </wp:positionV>
                <wp:extent cx="839470" cy="95567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1505">
                              <a:moveTo>
                                <a:pt x="0" y="992"/>
                              </a:moveTo>
                              <a:lnTo>
                                <a:pt x="0" y="982"/>
                              </a:lnTo>
                              <a:lnTo>
                                <a:pt x="5" y="982"/>
                              </a:lnTo>
                              <a:lnTo>
                                <a:pt x="5" y="972"/>
                              </a:lnTo>
                              <a:lnTo>
                                <a:pt x="10" y="972"/>
                              </a:lnTo>
                              <a:lnTo>
                                <a:pt x="10" y="967"/>
                              </a:lnTo>
                              <a:lnTo>
                                <a:pt x="15" y="967"/>
                              </a:lnTo>
                              <a:lnTo>
                                <a:pt x="15" y="957"/>
                              </a:lnTo>
                              <a:lnTo>
                                <a:pt x="19" y="957"/>
                              </a:lnTo>
                              <a:lnTo>
                                <a:pt x="19" y="953"/>
                              </a:lnTo>
                              <a:lnTo>
                                <a:pt x="24" y="953"/>
                              </a:lnTo>
                              <a:lnTo>
                                <a:pt x="24" y="948"/>
                              </a:lnTo>
                              <a:lnTo>
                                <a:pt x="29" y="948"/>
                              </a:lnTo>
                              <a:lnTo>
                                <a:pt x="29" y="938"/>
                              </a:lnTo>
                              <a:lnTo>
                                <a:pt x="34" y="938"/>
                              </a:lnTo>
                              <a:lnTo>
                                <a:pt x="43" y="938"/>
                              </a:lnTo>
                              <a:lnTo>
                                <a:pt x="48" y="938"/>
                              </a:lnTo>
                              <a:lnTo>
                                <a:pt x="48" y="933"/>
                              </a:lnTo>
                              <a:lnTo>
                                <a:pt x="53" y="933"/>
                              </a:lnTo>
                              <a:lnTo>
                                <a:pt x="58" y="933"/>
                              </a:lnTo>
                              <a:lnTo>
                                <a:pt x="63" y="933"/>
                              </a:lnTo>
                              <a:lnTo>
                                <a:pt x="63" y="938"/>
                              </a:lnTo>
                              <a:lnTo>
                                <a:pt x="68" y="938"/>
                              </a:lnTo>
                              <a:lnTo>
                                <a:pt x="72" y="938"/>
                              </a:lnTo>
                              <a:lnTo>
                                <a:pt x="77" y="938"/>
                              </a:lnTo>
                              <a:lnTo>
                                <a:pt x="77" y="943"/>
                              </a:lnTo>
                              <a:lnTo>
                                <a:pt x="82" y="943"/>
                              </a:lnTo>
                              <a:lnTo>
                                <a:pt x="82" y="943"/>
                              </a:lnTo>
                              <a:lnTo>
                                <a:pt x="87" y="943"/>
                              </a:lnTo>
                              <a:lnTo>
                                <a:pt x="87" y="948"/>
                              </a:lnTo>
                              <a:lnTo>
                                <a:pt x="92" y="948"/>
                              </a:lnTo>
                              <a:lnTo>
                                <a:pt x="92" y="953"/>
                              </a:lnTo>
                              <a:lnTo>
                                <a:pt x="97" y="953"/>
                              </a:lnTo>
                              <a:lnTo>
                                <a:pt x="97" y="957"/>
                              </a:lnTo>
                              <a:lnTo>
                                <a:pt x="101" y="957"/>
                              </a:lnTo>
                              <a:lnTo>
                                <a:pt x="101" y="957"/>
                              </a:lnTo>
                              <a:lnTo>
                                <a:pt x="106" y="957"/>
                              </a:lnTo>
                              <a:lnTo>
                                <a:pt x="106" y="962"/>
                              </a:lnTo>
                              <a:lnTo>
                                <a:pt x="111" y="962"/>
                              </a:lnTo>
                              <a:lnTo>
                                <a:pt x="111" y="967"/>
                              </a:lnTo>
                              <a:lnTo>
                                <a:pt x="116" y="967"/>
                              </a:lnTo>
                              <a:lnTo>
                                <a:pt x="116" y="972"/>
                              </a:lnTo>
                              <a:lnTo>
                                <a:pt x="121" y="972"/>
                              </a:lnTo>
                              <a:lnTo>
                                <a:pt x="121" y="972"/>
                              </a:lnTo>
                              <a:lnTo>
                                <a:pt x="125" y="972"/>
                              </a:lnTo>
                              <a:lnTo>
                                <a:pt x="125" y="977"/>
                              </a:lnTo>
                              <a:lnTo>
                                <a:pt x="130" y="977"/>
                              </a:lnTo>
                              <a:lnTo>
                                <a:pt x="130" y="982"/>
                              </a:lnTo>
                              <a:lnTo>
                                <a:pt x="135" y="982"/>
                              </a:lnTo>
                              <a:lnTo>
                                <a:pt x="135" y="982"/>
                              </a:lnTo>
                              <a:lnTo>
                                <a:pt x="140" y="982"/>
                              </a:lnTo>
                              <a:lnTo>
                                <a:pt x="140" y="987"/>
                              </a:lnTo>
                              <a:lnTo>
                                <a:pt x="145" y="987"/>
                              </a:lnTo>
                              <a:lnTo>
                                <a:pt x="159" y="987"/>
                              </a:lnTo>
                              <a:lnTo>
                                <a:pt x="164" y="987"/>
                              </a:lnTo>
                              <a:lnTo>
                                <a:pt x="164" y="982"/>
                              </a:lnTo>
                              <a:lnTo>
                                <a:pt x="169" y="982"/>
                              </a:lnTo>
                              <a:lnTo>
                                <a:pt x="169" y="982"/>
                              </a:lnTo>
                              <a:lnTo>
                                <a:pt x="174" y="982"/>
                              </a:lnTo>
                              <a:lnTo>
                                <a:pt x="174" y="977"/>
                              </a:lnTo>
                              <a:lnTo>
                                <a:pt x="179" y="977"/>
                              </a:lnTo>
                              <a:lnTo>
                                <a:pt x="179" y="972"/>
                              </a:lnTo>
                              <a:lnTo>
                                <a:pt x="183" y="972"/>
                              </a:lnTo>
                              <a:lnTo>
                                <a:pt x="183" y="967"/>
                              </a:lnTo>
                              <a:lnTo>
                                <a:pt x="188" y="967"/>
                              </a:lnTo>
                              <a:lnTo>
                                <a:pt x="188" y="962"/>
                              </a:lnTo>
                              <a:lnTo>
                                <a:pt x="193" y="962"/>
                              </a:lnTo>
                              <a:lnTo>
                                <a:pt x="193" y="957"/>
                              </a:lnTo>
                              <a:lnTo>
                                <a:pt x="198" y="957"/>
                              </a:lnTo>
                              <a:lnTo>
                                <a:pt x="198" y="953"/>
                              </a:lnTo>
                              <a:lnTo>
                                <a:pt x="203" y="953"/>
                              </a:lnTo>
                              <a:lnTo>
                                <a:pt x="203" y="948"/>
                              </a:lnTo>
                              <a:lnTo>
                                <a:pt x="207" y="948"/>
                              </a:lnTo>
                              <a:lnTo>
                                <a:pt x="207" y="943"/>
                              </a:lnTo>
                              <a:lnTo>
                                <a:pt x="212" y="943"/>
                              </a:lnTo>
                              <a:lnTo>
                                <a:pt x="212" y="938"/>
                              </a:lnTo>
                              <a:lnTo>
                                <a:pt x="217" y="938"/>
                              </a:lnTo>
                              <a:lnTo>
                                <a:pt x="217" y="933"/>
                              </a:lnTo>
                              <a:lnTo>
                                <a:pt x="222" y="933"/>
                              </a:lnTo>
                              <a:lnTo>
                                <a:pt x="222" y="923"/>
                              </a:lnTo>
                              <a:lnTo>
                                <a:pt x="227" y="923"/>
                              </a:lnTo>
                              <a:lnTo>
                                <a:pt x="227" y="918"/>
                              </a:lnTo>
                              <a:lnTo>
                                <a:pt x="232" y="918"/>
                              </a:lnTo>
                              <a:lnTo>
                                <a:pt x="232" y="913"/>
                              </a:lnTo>
                              <a:lnTo>
                                <a:pt x="236" y="913"/>
                              </a:lnTo>
                              <a:lnTo>
                                <a:pt x="236" y="909"/>
                              </a:lnTo>
                              <a:lnTo>
                                <a:pt x="241" y="909"/>
                              </a:lnTo>
                              <a:lnTo>
                                <a:pt x="241" y="904"/>
                              </a:lnTo>
                              <a:lnTo>
                                <a:pt x="246" y="904"/>
                              </a:lnTo>
                              <a:lnTo>
                                <a:pt x="246" y="899"/>
                              </a:lnTo>
                              <a:lnTo>
                                <a:pt x="251" y="899"/>
                              </a:lnTo>
                              <a:lnTo>
                                <a:pt x="251" y="894"/>
                              </a:lnTo>
                              <a:lnTo>
                                <a:pt x="256" y="894"/>
                              </a:lnTo>
                              <a:lnTo>
                                <a:pt x="256" y="889"/>
                              </a:lnTo>
                              <a:lnTo>
                                <a:pt x="261" y="889"/>
                              </a:lnTo>
                              <a:lnTo>
                                <a:pt x="261" y="884"/>
                              </a:lnTo>
                              <a:lnTo>
                                <a:pt x="265" y="884"/>
                              </a:lnTo>
                              <a:lnTo>
                                <a:pt x="265" y="879"/>
                              </a:lnTo>
                              <a:lnTo>
                                <a:pt x="270" y="879"/>
                              </a:lnTo>
                              <a:lnTo>
                                <a:pt x="270" y="874"/>
                              </a:lnTo>
                              <a:lnTo>
                                <a:pt x="275" y="874"/>
                              </a:lnTo>
                              <a:lnTo>
                                <a:pt x="275" y="869"/>
                              </a:lnTo>
                              <a:lnTo>
                                <a:pt x="280" y="869"/>
                              </a:lnTo>
                              <a:lnTo>
                                <a:pt x="280" y="869"/>
                              </a:lnTo>
                              <a:lnTo>
                                <a:pt x="285" y="869"/>
                              </a:lnTo>
                              <a:lnTo>
                                <a:pt x="285" y="865"/>
                              </a:lnTo>
                              <a:lnTo>
                                <a:pt x="289" y="865"/>
                              </a:lnTo>
                              <a:lnTo>
                                <a:pt x="304" y="865"/>
                              </a:lnTo>
                              <a:lnTo>
                                <a:pt x="309" y="865"/>
                              </a:lnTo>
                              <a:lnTo>
                                <a:pt x="309" y="860"/>
                              </a:lnTo>
                              <a:lnTo>
                                <a:pt x="314" y="860"/>
                              </a:lnTo>
                              <a:lnTo>
                                <a:pt x="314" y="865"/>
                              </a:lnTo>
                              <a:lnTo>
                                <a:pt x="318" y="865"/>
                              </a:lnTo>
                              <a:lnTo>
                                <a:pt x="318" y="865"/>
                              </a:lnTo>
                              <a:lnTo>
                                <a:pt x="323" y="865"/>
                              </a:lnTo>
                              <a:lnTo>
                                <a:pt x="323" y="869"/>
                              </a:lnTo>
                              <a:lnTo>
                                <a:pt x="328" y="869"/>
                              </a:lnTo>
                              <a:lnTo>
                                <a:pt x="328" y="869"/>
                              </a:lnTo>
                              <a:lnTo>
                                <a:pt x="333" y="869"/>
                              </a:lnTo>
                              <a:lnTo>
                                <a:pt x="333" y="874"/>
                              </a:lnTo>
                              <a:lnTo>
                                <a:pt x="338" y="874"/>
                              </a:lnTo>
                              <a:lnTo>
                                <a:pt x="338" y="874"/>
                              </a:lnTo>
                              <a:lnTo>
                                <a:pt x="343" y="874"/>
                              </a:lnTo>
                              <a:lnTo>
                                <a:pt x="343" y="879"/>
                              </a:lnTo>
                              <a:lnTo>
                                <a:pt x="347" y="879"/>
                              </a:lnTo>
                              <a:lnTo>
                                <a:pt x="347" y="884"/>
                              </a:lnTo>
                              <a:lnTo>
                                <a:pt x="352" y="884"/>
                              </a:lnTo>
                              <a:lnTo>
                                <a:pt x="352" y="889"/>
                              </a:lnTo>
                              <a:lnTo>
                                <a:pt x="357" y="889"/>
                              </a:lnTo>
                              <a:lnTo>
                                <a:pt x="357" y="894"/>
                              </a:lnTo>
                              <a:lnTo>
                                <a:pt x="362" y="894"/>
                              </a:lnTo>
                              <a:lnTo>
                                <a:pt x="362" y="904"/>
                              </a:lnTo>
                              <a:lnTo>
                                <a:pt x="367" y="904"/>
                              </a:lnTo>
                              <a:lnTo>
                                <a:pt x="367" y="913"/>
                              </a:lnTo>
                              <a:lnTo>
                                <a:pt x="371" y="913"/>
                              </a:lnTo>
                              <a:lnTo>
                                <a:pt x="371" y="918"/>
                              </a:lnTo>
                              <a:lnTo>
                                <a:pt x="376" y="918"/>
                              </a:lnTo>
                              <a:lnTo>
                                <a:pt x="376" y="928"/>
                              </a:lnTo>
                              <a:lnTo>
                                <a:pt x="381" y="928"/>
                              </a:lnTo>
                              <a:lnTo>
                                <a:pt x="381" y="938"/>
                              </a:lnTo>
                              <a:lnTo>
                                <a:pt x="386" y="938"/>
                              </a:lnTo>
                              <a:lnTo>
                                <a:pt x="386" y="953"/>
                              </a:lnTo>
                              <a:lnTo>
                                <a:pt x="391" y="953"/>
                              </a:lnTo>
                              <a:lnTo>
                                <a:pt x="391" y="967"/>
                              </a:lnTo>
                              <a:lnTo>
                                <a:pt x="396" y="967"/>
                              </a:lnTo>
                              <a:lnTo>
                                <a:pt x="396" y="982"/>
                              </a:lnTo>
                              <a:lnTo>
                                <a:pt x="400" y="982"/>
                              </a:lnTo>
                              <a:lnTo>
                                <a:pt x="400" y="996"/>
                              </a:lnTo>
                              <a:lnTo>
                                <a:pt x="405" y="996"/>
                              </a:lnTo>
                              <a:lnTo>
                                <a:pt x="405" y="1011"/>
                              </a:lnTo>
                              <a:lnTo>
                                <a:pt x="410" y="1011"/>
                              </a:lnTo>
                              <a:lnTo>
                                <a:pt x="410" y="1031"/>
                              </a:lnTo>
                              <a:lnTo>
                                <a:pt x="415" y="1031"/>
                              </a:lnTo>
                              <a:lnTo>
                                <a:pt x="415" y="1050"/>
                              </a:lnTo>
                              <a:lnTo>
                                <a:pt x="420" y="1050"/>
                              </a:lnTo>
                              <a:lnTo>
                                <a:pt x="420" y="1070"/>
                              </a:lnTo>
                              <a:lnTo>
                                <a:pt x="425" y="1070"/>
                              </a:lnTo>
                              <a:lnTo>
                                <a:pt x="425" y="1094"/>
                              </a:lnTo>
                              <a:lnTo>
                                <a:pt x="429" y="1094"/>
                              </a:lnTo>
                              <a:lnTo>
                                <a:pt x="429" y="1114"/>
                              </a:lnTo>
                              <a:lnTo>
                                <a:pt x="434" y="1114"/>
                              </a:lnTo>
                              <a:lnTo>
                                <a:pt x="434" y="1138"/>
                              </a:lnTo>
                              <a:lnTo>
                                <a:pt x="439" y="1138"/>
                              </a:lnTo>
                              <a:lnTo>
                                <a:pt x="439" y="1163"/>
                              </a:lnTo>
                              <a:lnTo>
                                <a:pt x="444" y="1163"/>
                              </a:lnTo>
                              <a:lnTo>
                                <a:pt x="444" y="1192"/>
                              </a:lnTo>
                              <a:lnTo>
                                <a:pt x="449" y="1192"/>
                              </a:lnTo>
                              <a:lnTo>
                                <a:pt x="449" y="1216"/>
                              </a:lnTo>
                              <a:lnTo>
                                <a:pt x="453" y="1216"/>
                              </a:lnTo>
                              <a:lnTo>
                                <a:pt x="453" y="1241"/>
                              </a:lnTo>
                              <a:lnTo>
                                <a:pt x="458" y="1241"/>
                              </a:lnTo>
                              <a:lnTo>
                                <a:pt x="458" y="1270"/>
                              </a:lnTo>
                              <a:lnTo>
                                <a:pt x="463" y="1270"/>
                              </a:lnTo>
                              <a:lnTo>
                                <a:pt x="463" y="1295"/>
                              </a:lnTo>
                              <a:lnTo>
                                <a:pt x="468" y="1295"/>
                              </a:lnTo>
                              <a:lnTo>
                                <a:pt x="468" y="1319"/>
                              </a:lnTo>
                              <a:lnTo>
                                <a:pt x="473" y="1319"/>
                              </a:lnTo>
                              <a:lnTo>
                                <a:pt x="473" y="1348"/>
                              </a:lnTo>
                              <a:lnTo>
                                <a:pt x="478" y="1348"/>
                              </a:lnTo>
                              <a:lnTo>
                                <a:pt x="478" y="1373"/>
                              </a:lnTo>
                              <a:lnTo>
                                <a:pt x="482" y="1373"/>
                              </a:lnTo>
                              <a:lnTo>
                                <a:pt x="482" y="1397"/>
                              </a:lnTo>
                              <a:lnTo>
                                <a:pt x="487" y="1397"/>
                              </a:lnTo>
                              <a:lnTo>
                                <a:pt x="487" y="1417"/>
                              </a:lnTo>
                              <a:lnTo>
                                <a:pt x="492" y="1417"/>
                              </a:lnTo>
                              <a:lnTo>
                                <a:pt x="492" y="1436"/>
                              </a:lnTo>
                              <a:lnTo>
                                <a:pt x="497" y="1436"/>
                              </a:lnTo>
                              <a:lnTo>
                                <a:pt x="497" y="1461"/>
                              </a:lnTo>
                              <a:lnTo>
                                <a:pt x="502" y="1461"/>
                              </a:lnTo>
                              <a:lnTo>
                                <a:pt x="502" y="1480"/>
                              </a:lnTo>
                              <a:lnTo>
                                <a:pt x="506" y="1480"/>
                              </a:lnTo>
                              <a:lnTo>
                                <a:pt x="506" y="1485"/>
                              </a:lnTo>
                              <a:lnTo>
                                <a:pt x="511" y="1485"/>
                              </a:lnTo>
                              <a:lnTo>
                                <a:pt x="511" y="1490"/>
                              </a:lnTo>
                              <a:lnTo>
                                <a:pt x="516" y="1490"/>
                              </a:lnTo>
                              <a:lnTo>
                                <a:pt x="516" y="1495"/>
                              </a:lnTo>
                              <a:lnTo>
                                <a:pt x="521" y="1495"/>
                              </a:lnTo>
                              <a:lnTo>
                                <a:pt x="521" y="1505"/>
                              </a:lnTo>
                              <a:lnTo>
                                <a:pt x="526" y="1505"/>
                              </a:lnTo>
                              <a:lnTo>
                                <a:pt x="526" y="1505"/>
                              </a:lnTo>
                              <a:lnTo>
                                <a:pt x="531" y="1505"/>
                              </a:lnTo>
                              <a:lnTo>
                                <a:pt x="531" y="1500"/>
                              </a:lnTo>
                              <a:lnTo>
                                <a:pt x="535" y="1500"/>
                              </a:lnTo>
                              <a:lnTo>
                                <a:pt x="535" y="1495"/>
                              </a:lnTo>
                              <a:lnTo>
                                <a:pt x="540" y="1495"/>
                              </a:lnTo>
                              <a:lnTo>
                                <a:pt x="540" y="1490"/>
                              </a:lnTo>
                              <a:lnTo>
                                <a:pt x="545" y="1490"/>
                              </a:lnTo>
                              <a:lnTo>
                                <a:pt x="545" y="1485"/>
                              </a:lnTo>
                              <a:lnTo>
                                <a:pt x="550" y="1485"/>
                              </a:lnTo>
                              <a:lnTo>
                                <a:pt x="550" y="1480"/>
                              </a:lnTo>
                              <a:lnTo>
                                <a:pt x="555" y="1480"/>
                              </a:lnTo>
                              <a:lnTo>
                                <a:pt x="555" y="1470"/>
                              </a:lnTo>
                              <a:lnTo>
                                <a:pt x="560" y="1470"/>
                              </a:lnTo>
                              <a:lnTo>
                                <a:pt x="560" y="1466"/>
                              </a:lnTo>
                              <a:lnTo>
                                <a:pt x="564" y="1466"/>
                              </a:lnTo>
                              <a:lnTo>
                                <a:pt x="564" y="1461"/>
                              </a:lnTo>
                              <a:lnTo>
                                <a:pt x="569" y="1461"/>
                              </a:lnTo>
                              <a:lnTo>
                                <a:pt x="569" y="1451"/>
                              </a:lnTo>
                              <a:lnTo>
                                <a:pt x="574" y="1451"/>
                              </a:lnTo>
                              <a:lnTo>
                                <a:pt x="593" y="1451"/>
                              </a:lnTo>
                              <a:lnTo>
                                <a:pt x="598" y="1451"/>
                              </a:lnTo>
                              <a:lnTo>
                                <a:pt x="598" y="1456"/>
                              </a:lnTo>
                              <a:lnTo>
                                <a:pt x="603" y="1456"/>
                              </a:lnTo>
                              <a:lnTo>
                                <a:pt x="603" y="1461"/>
                              </a:lnTo>
                              <a:lnTo>
                                <a:pt x="608" y="1461"/>
                              </a:lnTo>
                              <a:lnTo>
                                <a:pt x="608" y="1466"/>
                              </a:lnTo>
                              <a:lnTo>
                                <a:pt x="613" y="1466"/>
                              </a:lnTo>
                              <a:lnTo>
                                <a:pt x="613" y="1470"/>
                              </a:lnTo>
                              <a:lnTo>
                                <a:pt x="617" y="1470"/>
                              </a:lnTo>
                              <a:lnTo>
                                <a:pt x="617" y="1475"/>
                              </a:lnTo>
                              <a:lnTo>
                                <a:pt x="622" y="1475"/>
                              </a:lnTo>
                              <a:lnTo>
                                <a:pt x="642" y="1475"/>
                              </a:lnTo>
                              <a:lnTo>
                                <a:pt x="646" y="1475"/>
                              </a:lnTo>
                              <a:lnTo>
                                <a:pt x="646" y="1466"/>
                              </a:lnTo>
                              <a:lnTo>
                                <a:pt x="651" y="1466"/>
                              </a:lnTo>
                              <a:lnTo>
                                <a:pt x="651" y="1456"/>
                              </a:lnTo>
                              <a:lnTo>
                                <a:pt x="656" y="1456"/>
                              </a:lnTo>
                              <a:lnTo>
                                <a:pt x="656" y="1446"/>
                              </a:lnTo>
                              <a:lnTo>
                                <a:pt x="661" y="1446"/>
                              </a:lnTo>
                              <a:lnTo>
                                <a:pt x="661" y="1436"/>
                              </a:lnTo>
                              <a:lnTo>
                                <a:pt x="666" y="1436"/>
                              </a:lnTo>
                              <a:lnTo>
                                <a:pt x="666" y="1422"/>
                              </a:lnTo>
                              <a:lnTo>
                                <a:pt x="670" y="1422"/>
                              </a:lnTo>
                              <a:lnTo>
                                <a:pt x="670" y="1402"/>
                              </a:lnTo>
                              <a:lnTo>
                                <a:pt x="675" y="1402"/>
                              </a:lnTo>
                              <a:lnTo>
                                <a:pt x="675" y="1373"/>
                              </a:lnTo>
                              <a:lnTo>
                                <a:pt x="680" y="1373"/>
                              </a:lnTo>
                              <a:lnTo>
                                <a:pt x="680" y="1348"/>
                              </a:lnTo>
                              <a:lnTo>
                                <a:pt x="685" y="1348"/>
                              </a:lnTo>
                              <a:lnTo>
                                <a:pt x="685" y="1324"/>
                              </a:lnTo>
                              <a:lnTo>
                                <a:pt x="690" y="1324"/>
                              </a:lnTo>
                              <a:lnTo>
                                <a:pt x="690" y="1299"/>
                              </a:lnTo>
                              <a:lnTo>
                                <a:pt x="695" y="1299"/>
                              </a:lnTo>
                              <a:lnTo>
                                <a:pt x="695" y="1265"/>
                              </a:lnTo>
                              <a:lnTo>
                                <a:pt x="699" y="1265"/>
                              </a:lnTo>
                              <a:lnTo>
                                <a:pt x="699" y="1226"/>
                              </a:lnTo>
                              <a:lnTo>
                                <a:pt x="704" y="1226"/>
                              </a:lnTo>
                              <a:lnTo>
                                <a:pt x="704" y="1192"/>
                              </a:lnTo>
                              <a:lnTo>
                                <a:pt x="709" y="1192"/>
                              </a:lnTo>
                              <a:lnTo>
                                <a:pt x="709" y="1153"/>
                              </a:lnTo>
                              <a:lnTo>
                                <a:pt x="714" y="1153"/>
                              </a:lnTo>
                              <a:lnTo>
                                <a:pt x="714" y="1119"/>
                              </a:lnTo>
                              <a:lnTo>
                                <a:pt x="719" y="1119"/>
                              </a:lnTo>
                              <a:lnTo>
                                <a:pt x="719" y="1080"/>
                              </a:lnTo>
                              <a:lnTo>
                                <a:pt x="724" y="1080"/>
                              </a:lnTo>
                              <a:lnTo>
                                <a:pt x="724" y="1040"/>
                              </a:lnTo>
                              <a:lnTo>
                                <a:pt x="728" y="1040"/>
                              </a:lnTo>
                              <a:lnTo>
                                <a:pt x="728" y="1001"/>
                              </a:lnTo>
                              <a:lnTo>
                                <a:pt x="733" y="1001"/>
                              </a:lnTo>
                              <a:lnTo>
                                <a:pt x="733" y="967"/>
                              </a:lnTo>
                              <a:lnTo>
                                <a:pt x="738" y="967"/>
                              </a:lnTo>
                              <a:lnTo>
                                <a:pt x="738" y="928"/>
                              </a:lnTo>
                              <a:lnTo>
                                <a:pt x="743" y="928"/>
                              </a:lnTo>
                              <a:lnTo>
                                <a:pt x="743" y="899"/>
                              </a:lnTo>
                              <a:lnTo>
                                <a:pt x="748" y="899"/>
                              </a:lnTo>
                              <a:lnTo>
                                <a:pt x="748" y="865"/>
                              </a:lnTo>
                              <a:lnTo>
                                <a:pt x="752" y="865"/>
                              </a:lnTo>
                              <a:lnTo>
                                <a:pt x="752" y="835"/>
                              </a:lnTo>
                              <a:lnTo>
                                <a:pt x="757" y="835"/>
                              </a:lnTo>
                              <a:lnTo>
                                <a:pt x="757" y="806"/>
                              </a:lnTo>
                              <a:lnTo>
                                <a:pt x="762" y="806"/>
                              </a:lnTo>
                              <a:lnTo>
                                <a:pt x="762" y="772"/>
                              </a:lnTo>
                              <a:lnTo>
                                <a:pt x="767" y="772"/>
                              </a:lnTo>
                              <a:lnTo>
                                <a:pt x="767" y="752"/>
                              </a:lnTo>
                              <a:lnTo>
                                <a:pt x="772" y="752"/>
                              </a:lnTo>
                              <a:lnTo>
                                <a:pt x="772" y="728"/>
                              </a:lnTo>
                              <a:lnTo>
                                <a:pt x="777" y="728"/>
                              </a:lnTo>
                              <a:lnTo>
                                <a:pt x="777" y="703"/>
                              </a:lnTo>
                              <a:lnTo>
                                <a:pt x="781" y="703"/>
                              </a:lnTo>
                              <a:lnTo>
                                <a:pt x="781" y="679"/>
                              </a:lnTo>
                              <a:lnTo>
                                <a:pt x="786" y="679"/>
                              </a:lnTo>
                              <a:lnTo>
                                <a:pt x="786" y="659"/>
                              </a:lnTo>
                              <a:lnTo>
                                <a:pt x="791" y="659"/>
                              </a:lnTo>
                              <a:lnTo>
                                <a:pt x="791" y="645"/>
                              </a:lnTo>
                              <a:lnTo>
                                <a:pt x="796" y="645"/>
                              </a:lnTo>
                              <a:lnTo>
                                <a:pt x="796" y="630"/>
                              </a:lnTo>
                              <a:lnTo>
                                <a:pt x="801" y="630"/>
                              </a:lnTo>
                              <a:lnTo>
                                <a:pt x="801" y="615"/>
                              </a:lnTo>
                              <a:lnTo>
                                <a:pt x="806" y="615"/>
                              </a:lnTo>
                              <a:lnTo>
                                <a:pt x="806" y="601"/>
                              </a:lnTo>
                              <a:lnTo>
                                <a:pt x="810" y="601"/>
                              </a:lnTo>
                              <a:lnTo>
                                <a:pt x="810" y="586"/>
                              </a:lnTo>
                              <a:lnTo>
                                <a:pt x="815" y="586"/>
                              </a:lnTo>
                              <a:lnTo>
                                <a:pt x="815" y="581"/>
                              </a:lnTo>
                              <a:lnTo>
                                <a:pt x="820" y="581"/>
                              </a:lnTo>
                              <a:lnTo>
                                <a:pt x="820" y="571"/>
                              </a:lnTo>
                              <a:lnTo>
                                <a:pt x="825" y="571"/>
                              </a:lnTo>
                              <a:lnTo>
                                <a:pt x="825" y="562"/>
                              </a:lnTo>
                              <a:lnTo>
                                <a:pt x="830" y="562"/>
                              </a:lnTo>
                              <a:lnTo>
                                <a:pt x="830" y="552"/>
                              </a:lnTo>
                              <a:lnTo>
                                <a:pt x="834" y="552"/>
                              </a:lnTo>
                              <a:lnTo>
                                <a:pt x="834" y="547"/>
                              </a:lnTo>
                              <a:lnTo>
                                <a:pt x="839" y="547"/>
                              </a:lnTo>
                              <a:lnTo>
                                <a:pt x="839" y="542"/>
                              </a:lnTo>
                              <a:lnTo>
                                <a:pt x="844" y="542"/>
                              </a:lnTo>
                              <a:lnTo>
                                <a:pt x="844" y="537"/>
                              </a:lnTo>
                              <a:lnTo>
                                <a:pt x="849" y="537"/>
                              </a:lnTo>
                              <a:lnTo>
                                <a:pt x="849" y="532"/>
                              </a:lnTo>
                              <a:lnTo>
                                <a:pt x="854" y="532"/>
                              </a:lnTo>
                              <a:lnTo>
                                <a:pt x="854" y="527"/>
                              </a:lnTo>
                              <a:lnTo>
                                <a:pt x="859" y="527"/>
                              </a:lnTo>
                              <a:lnTo>
                                <a:pt x="859" y="523"/>
                              </a:lnTo>
                              <a:lnTo>
                                <a:pt x="863" y="523"/>
                              </a:lnTo>
                              <a:lnTo>
                                <a:pt x="873" y="523"/>
                              </a:lnTo>
                              <a:lnTo>
                                <a:pt x="878" y="523"/>
                              </a:lnTo>
                              <a:lnTo>
                                <a:pt x="878" y="518"/>
                              </a:lnTo>
                              <a:lnTo>
                                <a:pt x="883" y="518"/>
                              </a:lnTo>
                              <a:lnTo>
                                <a:pt x="888" y="518"/>
                              </a:lnTo>
                              <a:lnTo>
                                <a:pt x="892" y="518"/>
                              </a:lnTo>
                              <a:lnTo>
                                <a:pt x="892" y="513"/>
                              </a:lnTo>
                              <a:lnTo>
                                <a:pt x="897" y="513"/>
                              </a:lnTo>
                              <a:lnTo>
                                <a:pt x="897" y="513"/>
                              </a:lnTo>
                              <a:lnTo>
                                <a:pt x="902" y="513"/>
                              </a:lnTo>
                              <a:lnTo>
                                <a:pt x="902" y="508"/>
                              </a:lnTo>
                              <a:lnTo>
                                <a:pt x="907" y="508"/>
                              </a:lnTo>
                              <a:lnTo>
                                <a:pt x="907" y="508"/>
                              </a:lnTo>
                              <a:lnTo>
                                <a:pt x="912" y="508"/>
                              </a:lnTo>
                              <a:lnTo>
                                <a:pt x="912" y="503"/>
                              </a:lnTo>
                              <a:lnTo>
                                <a:pt x="916" y="503"/>
                              </a:lnTo>
                              <a:lnTo>
                                <a:pt x="916" y="498"/>
                              </a:lnTo>
                              <a:lnTo>
                                <a:pt x="921" y="498"/>
                              </a:lnTo>
                              <a:lnTo>
                                <a:pt x="921" y="498"/>
                              </a:lnTo>
                              <a:lnTo>
                                <a:pt x="926" y="498"/>
                              </a:lnTo>
                              <a:lnTo>
                                <a:pt x="926" y="493"/>
                              </a:lnTo>
                              <a:lnTo>
                                <a:pt x="931" y="493"/>
                              </a:lnTo>
                              <a:lnTo>
                                <a:pt x="931" y="488"/>
                              </a:lnTo>
                              <a:lnTo>
                                <a:pt x="936" y="488"/>
                              </a:lnTo>
                              <a:lnTo>
                                <a:pt x="936" y="488"/>
                              </a:lnTo>
                              <a:lnTo>
                                <a:pt x="941" y="488"/>
                              </a:lnTo>
                              <a:lnTo>
                                <a:pt x="941" y="483"/>
                              </a:lnTo>
                              <a:lnTo>
                                <a:pt x="945" y="483"/>
                              </a:lnTo>
                              <a:lnTo>
                                <a:pt x="945" y="483"/>
                              </a:lnTo>
                              <a:lnTo>
                                <a:pt x="950" y="483"/>
                              </a:lnTo>
                              <a:lnTo>
                                <a:pt x="950" y="479"/>
                              </a:lnTo>
                              <a:lnTo>
                                <a:pt x="955" y="479"/>
                              </a:lnTo>
                              <a:lnTo>
                                <a:pt x="955" y="469"/>
                              </a:lnTo>
                              <a:lnTo>
                                <a:pt x="960" y="469"/>
                              </a:lnTo>
                              <a:lnTo>
                                <a:pt x="960" y="464"/>
                              </a:lnTo>
                              <a:lnTo>
                                <a:pt x="965" y="464"/>
                              </a:lnTo>
                              <a:lnTo>
                                <a:pt x="965" y="454"/>
                              </a:lnTo>
                              <a:lnTo>
                                <a:pt x="970" y="454"/>
                              </a:lnTo>
                              <a:lnTo>
                                <a:pt x="970" y="449"/>
                              </a:lnTo>
                              <a:lnTo>
                                <a:pt x="974" y="449"/>
                              </a:lnTo>
                              <a:lnTo>
                                <a:pt x="974" y="439"/>
                              </a:lnTo>
                              <a:lnTo>
                                <a:pt x="979" y="439"/>
                              </a:lnTo>
                              <a:lnTo>
                                <a:pt x="979" y="435"/>
                              </a:lnTo>
                              <a:lnTo>
                                <a:pt x="984" y="435"/>
                              </a:lnTo>
                              <a:lnTo>
                                <a:pt x="984" y="425"/>
                              </a:lnTo>
                              <a:lnTo>
                                <a:pt x="989" y="425"/>
                              </a:lnTo>
                              <a:lnTo>
                                <a:pt x="989" y="415"/>
                              </a:lnTo>
                              <a:lnTo>
                                <a:pt x="994" y="415"/>
                              </a:lnTo>
                              <a:lnTo>
                                <a:pt x="994" y="410"/>
                              </a:lnTo>
                              <a:lnTo>
                                <a:pt x="998" y="410"/>
                              </a:lnTo>
                              <a:lnTo>
                                <a:pt x="998" y="400"/>
                              </a:lnTo>
                              <a:lnTo>
                                <a:pt x="1003" y="400"/>
                              </a:lnTo>
                              <a:lnTo>
                                <a:pt x="1003" y="395"/>
                              </a:lnTo>
                              <a:lnTo>
                                <a:pt x="1008" y="395"/>
                              </a:lnTo>
                              <a:lnTo>
                                <a:pt x="1008" y="391"/>
                              </a:lnTo>
                              <a:lnTo>
                                <a:pt x="1013" y="391"/>
                              </a:lnTo>
                              <a:lnTo>
                                <a:pt x="1013" y="386"/>
                              </a:lnTo>
                              <a:lnTo>
                                <a:pt x="1018" y="386"/>
                              </a:lnTo>
                              <a:lnTo>
                                <a:pt x="1018" y="381"/>
                              </a:lnTo>
                              <a:lnTo>
                                <a:pt x="1023" y="381"/>
                              </a:lnTo>
                              <a:lnTo>
                                <a:pt x="1023" y="376"/>
                              </a:lnTo>
                              <a:lnTo>
                                <a:pt x="1027" y="376"/>
                              </a:lnTo>
                              <a:lnTo>
                                <a:pt x="1027" y="371"/>
                              </a:lnTo>
                              <a:lnTo>
                                <a:pt x="1032" y="371"/>
                              </a:lnTo>
                              <a:lnTo>
                                <a:pt x="1032" y="366"/>
                              </a:lnTo>
                              <a:lnTo>
                                <a:pt x="1037" y="366"/>
                              </a:lnTo>
                              <a:lnTo>
                                <a:pt x="1037" y="361"/>
                              </a:lnTo>
                              <a:lnTo>
                                <a:pt x="1042" y="361"/>
                              </a:lnTo>
                              <a:lnTo>
                                <a:pt x="1042" y="351"/>
                              </a:lnTo>
                              <a:lnTo>
                                <a:pt x="1047" y="351"/>
                              </a:lnTo>
                              <a:lnTo>
                                <a:pt x="1047" y="347"/>
                              </a:lnTo>
                              <a:lnTo>
                                <a:pt x="1051" y="347"/>
                              </a:lnTo>
                              <a:lnTo>
                                <a:pt x="1051" y="337"/>
                              </a:lnTo>
                              <a:lnTo>
                                <a:pt x="1056" y="337"/>
                              </a:lnTo>
                              <a:lnTo>
                                <a:pt x="1056" y="327"/>
                              </a:lnTo>
                              <a:lnTo>
                                <a:pt x="1061" y="327"/>
                              </a:lnTo>
                              <a:lnTo>
                                <a:pt x="1061" y="317"/>
                              </a:lnTo>
                              <a:lnTo>
                                <a:pt x="1066" y="317"/>
                              </a:lnTo>
                              <a:lnTo>
                                <a:pt x="1066" y="308"/>
                              </a:lnTo>
                              <a:lnTo>
                                <a:pt x="1071" y="308"/>
                              </a:lnTo>
                              <a:lnTo>
                                <a:pt x="1071" y="298"/>
                              </a:lnTo>
                              <a:lnTo>
                                <a:pt x="1076" y="298"/>
                              </a:lnTo>
                              <a:lnTo>
                                <a:pt x="1076" y="288"/>
                              </a:lnTo>
                              <a:lnTo>
                                <a:pt x="1080" y="288"/>
                              </a:lnTo>
                              <a:lnTo>
                                <a:pt x="1080" y="278"/>
                              </a:lnTo>
                              <a:lnTo>
                                <a:pt x="1085" y="278"/>
                              </a:lnTo>
                              <a:lnTo>
                                <a:pt x="1085" y="273"/>
                              </a:lnTo>
                              <a:lnTo>
                                <a:pt x="1090" y="273"/>
                              </a:lnTo>
                              <a:lnTo>
                                <a:pt x="1090" y="264"/>
                              </a:lnTo>
                              <a:lnTo>
                                <a:pt x="1095" y="264"/>
                              </a:lnTo>
                              <a:lnTo>
                                <a:pt x="1095" y="254"/>
                              </a:lnTo>
                              <a:lnTo>
                                <a:pt x="1100" y="254"/>
                              </a:lnTo>
                              <a:lnTo>
                                <a:pt x="1100" y="244"/>
                              </a:lnTo>
                              <a:lnTo>
                                <a:pt x="1105" y="244"/>
                              </a:lnTo>
                              <a:lnTo>
                                <a:pt x="1105" y="234"/>
                              </a:lnTo>
                              <a:lnTo>
                                <a:pt x="1109" y="234"/>
                              </a:lnTo>
                              <a:lnTo>
                                <a:pt x="1109" y="224"/>
                              </a:lnTo>
                              <a:lnTo>
                                <a:pt x="1114" y="224"/>
                              </a:lnTo>
                              <a:lnTo>
                                <a:pt x="1114" y="215"/>
                              </a:lnTo>
                              <a:lnTo>
                                <a:pt x="1119" y="215"/>
                              </a:lnTo>
                              <a:lnTo>
                                <a:pt x="1119" y="205"/>
                              </a:lnTo>
                              <a:lnTo>
                                <a:pt x="1124" y="205"/>
                              </a:lnTo>
                              <a:lnTo>
                                <a:pt x="1124" y="200"/>
                              </a:lnTo>
                              <a:lnTo>
                                <a:pt x="1129" y="200"/>
                              </a:lnTo>
                              <a:lnTo>
                                <a:pt x="1129" y="190"/>
                              </a:lnTo>
                              <a:lnTo>
                                <a:pt x="1133" y="190"/>
                              </a:lnTo>
                              <a:lnTo>
                                <a:pt x="1133" y="180"/>
                              </a:lnTo>
                              <a:lnTo>
                                <a:pt x="1138" y="180"/>
                              </a:lnTo>
                              <a:lnTo>
                                <a:pt x="1138" y="171"/>
                              </a:lnTo>
                              <a:lnTo>
                                <a:pt x="1143" y="171"/>
                              </a:lnTo>
                              <a:lnTo>
                                <a:pt x="1143" y="166"/>
                              </a:lnTo>
                              <a:lnTo>
                                <a:pt x="1148" y="166"/>
                              </a:lnTo>
                              <a:lnTo>
                                <a:pt x="1148" y="161"/>
                              </a:lnTo>
                              <a:lnTo>
                                <a:pt x="1153" y="161"/>
                              </a:lnTo>
                              <a:lnTo>
                                <a:pt x="1153" y="156"/>
                              </a:lnTo>
                              <a:lnTo>
                                <a:pt x="1158" y="156"/>
                              </a:lnTo>
                              <a:lnTo>
                                <a:pt x="1158" y="151"/>
                              </a:lnTo>
                              <a:lnTo>
                                <a:pt x="1162" y="151"/>
                              </a:lnTo>
                              <a:lnTo>
                                <a:pt x="1162" y="141"/>
                              </a:lnTo>
                              <a:lnTo>
                                <a:pt x="1167" y="141"/>
                              </a:lnTo>
                              <a:lnTo>
                                <a:pt x="1167" y="136"/>
                              </a:lnTo>
                              <a:lnTo>
                                <a:pt x="1172" y="136"/>
                              </a:lnTo>
                              <a:lnTo>
                                <a:pt x="1172" y="132"/>
                              </a:lnTo>
                              <a:lnTo>
                                <a:pt x="1177" y="132"/>
                              </a:lnTo>
                              <a:lnTo>
                                <a:pt x="1177" y="122"/>
                              </a:lnTo>
                              <a:lnTo>
                                <a:pt x="1182" y="122"/>
                              </a:lnTo>
                              <a:lnTo>
                                <a:pt x="1182" y="117"/>
                              </a:lnTo>
                              <a:lnTo>
                                <a:pt x="1187" y="117"/>
                              </a:lnTo>
                              <a:lnTo>
                                <a:pt x="1187" y="107"/>
                              </a:lnTo>
                              <a:lnTo>
                                <a:pt x="1191" y="107"/>
                              </a:lnTo>
                              <a:lnTo>
                                <a:pt x="1191" y="102"/>
                              </a:lnTo>
                              <a:lnTo>
                                <a:pt x="1196" y="102"/>
                              </a:lnTo>
                              <a:lnTo>
                                <a:pt x="1196" y="97"/>
                              </a:lnTo>
                              <a:lnTo>
                                <a:pt x="1201" y="97"/>
                              </a:lnTo>
                              <a:lnTo>
                                <a:pt x="1201" y="93"/>
                              </a:lnTo>
                              <a:lnTo>
                                <a:pt x="1206" y="93"/>
                              </a:lnTo>
                              <a:lnTo>
                                <a:pt x="1206" y="83"/>
                              </a:lnTo>
                              <a:lnTo>
                                <a:pt x="1211" y="83"/>
                              </a:lnTo>
                              <a:lnTo>
                                <a:pt x="1211" y="78"/>
                              </a:lnTo>
                              <a:lnTo>
                                <a:pt x="1215" y="78"/>
                              </a:lnTo>
                              <a:lnTo>
                                <a:pt x="1215" y="73"/>
                              </a:lnTo>
                              <a:lnTo>
                                <a:pt x="1220" y="73"/>
                              </a:lnTo>
                              <a:lnTo>
                                <a:pt x="1220" y="68"/>
                              </a:lnTo>
                              <a:lnTo>
                                <a:pt x="1225" y="68"/>
                              </a:lnTo>
                              <a:lnTo>
                                <a:pt x="1225" y="58"/>
                              </a:lnTo>
                              <a:lnTo>
                                <a:pt x="1230" y="58"/>
                              </a:lnTo>
                              <a:lnTo>
                                <a:pt x="1230" y="53"/>
                              </a:lnTo>
                              <a:lnTo>
                                <a:pt x="1235" y="53"/>
                              </a:lnTo>
                              <a:lnTo>
                                <a:pt x="1235" y="49"/>
                              </a:lnTo>
                              <a:lnTo>
                                <a:pt x="1240" y="49"/>
                              </a:lnTo>
                              <a:lnTo>
                                <a:pt x="1240" y="44"/>
                              </a:lnTo>
                              <a:lnTo>
                                <a:pt x="1244" y="44"/>
                              </a:lnTo>
                              <a:lnTo>
                                <a:pt x="1244" y="34"/>
                              </a:lnTo>
                              <a:lnTo>
                                <a:pt x="1249" y="34"/>
                              </a:lnTo>
                              <a:lnTo>
                                <a:pt x="1249" y="29"/>
                              </a:lnTo>
                              <a:lnTo>
                                <a:pt x="1254" y="29"/>
                              </a:lnTo>
                              <a:lnTo>
                                <a:pt x="1254" y="24"/>
                              </a:lnTo>
                              <a:lnTo>
                                <a:pt x="1259" y="24"/>
                              </a:lnTo>
                              <a:lnTo>
                                <a:pt x="1259" y="14"/>
                              </a:lnTo>
                              <a:lnTo>
                                <a:pt x="1264" y="14"/>
                              </a:lnTo>
                              <a:lnTo>
                                <a:pt x="1264" y="14"/>
                              </a:lnTo>
                              <a:lnTo>
                                <a:pt x="1269" y="14"/>
                              </a:lnTo>
                              <a:lnTo>
                                <a:pt x="1269" y="9"/>
                              </a:lnTo>
                              <a:lnTo>
                                <a:pt x="1273" y="9"/>
                              </a:lnTo>
                              <a:lnTo>
                                <a:pt x="1273" y="9"/>
                              </a:lnTo>
                              <a:lnTo>
                                <a:pt x="1278" y="9"/>
                              </a:lnTo>
                              <a:lnTo>
                                <a:pt x="1278" y="5"/>
                              </a:lnTo>
                              <a:lnTo>
                                <a:pt x="1283" y="5"/>
                              </a:lnTo>
                              <a:lnTo>
                                <a:pt x="1293" y="5"/>
                              </a:lnTo>
                              <a:lnTo>
                                <a:pt x="1297" y="5"/>
                              </a:lnTo>
                              <a:lnTo>
                                <a:pt x="1297" y="0"/>
                              </a:lnTo>
                              <a:lnTo>
                                <a:pt x="1302" y="0"/>
                              </a:lnTo>
                              <a:lnTo>
                                <a:pt x="132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2,1505" path="m0,992l0,982l5,982l5,972l10,972l10,967l15,967l15,957l19,957l19,953l24,953l24,948l29,948l29,938l34,938l43,938l48,938l48,933l53,933l58,933l63,933l63,938l68,938l72,938l77,938l77,943l82,943l82,943l87,943l87,948l92,948l92,953l97,953l97,957l101,957l101,957l106,957l106,962l111,962l111,967l116,967l116,972l121,972l121,972l125,972l125,977l130,977l130,982l135,982l135,982l140,982l140,987l145,987l159,987l164,987l164,982l169,982l169,982l174,982l174,977l179,977l179,972l183,972l183,967l188,967l188,962l193,962l193,957l198,957l198,953l203,953l203,948l207,948l207,943l212,943l212,938l217,938l217,933l222,933l222,923l227,923l227,918l232,918l232,913l236,913l236,909l241,909l241,904l246,904l246,899l251,899l251,894l256,894l256,889l261,889l261,884l265,884l265,879l270,879l270,874l275,874l275,869l280,869l280,869l285,869l285,865l289,865l304,865l309,865l309,860l314,860l314,865l318,865l318,865l323,865l323,869l328,869l328,869l333,869l333,874l338,874l338,874l343,874l343,879l347,879l347,884l352,884l352,889l357,889l357,894l362,894l362,904l367,904l367,913l371,913l371,918l376,918l376,928l381,928l381,938l386,938l386,953l391,953l391,967l396,967l396,982l400,982l400,996l405,996l405,1011l410,1011l410,1031l415,1031l415,1050l420,1050l420,1070l425,1070l425,1094l429,1094l429,1114l434,1114l434,1138l439,1138l439,1163l444,1163l444,1192l449,1192l449,1216l453,1216l453,1241l458,1241l458,1270l463,1270l463,1295l468,1295l468,1319l473,1319l473,1348l478,1348l478,1373l482,1373l482,1397l487,1397l487,1417l492,1417l492,1436l497,1436l497,1461l502,1461l502,1480l506,1480l506,1485l511,1485l511,1490l516,1490l516,1495l521,1495l521,1505l526,1505l526,1505l531,1505l531,1500l535,1500l535,1495l540,1495l540,1490l545,1490l545,1485l550,1485l550,1480l555,1480l555,1470l560,1470l560,1466l564,1466l564,1461l569,1461l569,1451l574,1451l593,1451l598,1451l598,1456l603,1456l603,1461l608,1461l608,1466l613,1466l613,1470l617,1470l617,1475l622,1475l642,1475l646,1475l646,1466l651,1466l651,1456l656,1456l656,1446l661,1446l661,1436l666,1436l666,1422l670,1422l670,1402l675,1402l675,1373l680,1373l680,1348l685,1348l685,1324l690,1324l690,1299l695,1299l695,1265l699,1265l699,1226l704,1226l704,1192l709,1192l709,1153l714,1153l714,1119l719,1119l719,1080l724,1080l724,1040l728,1040l728,1001l733,1001l733,967l738,967l738,928l743,928l743,899l748,899l748,865l752,865l752,835l757,835l757,806l762,806l762,772l767,772l767,752l772,752l772,728l777,728l777,703l781,703l781,679l786,679l786,659l791,659l791,645l796,645l796,630l801,630l801,615l806,615l806,601l810,601l810,586l815,586l815,581l820,581l820,571l825,571l825,562l830,562l830,552l834,552l834,547l839,547l839,542l844,542l844,537l849,537l849,532l854,532l854,527l859,527l859,523l863,523l873,523l878,523l878,518l883,518l888,518l892,518l892,513l897,513l897,513l902,513l902,508l907,508l907,508l912,508l912,503l916,503l916,498l921,498l921,498l926,498l926,493l931,493l931,488l936,488l936,488l941,488l941,483l945,483l945,483l950,483l950,479l955,479l955,469l960,469l960,464l965,464l965,454l970,454l970,449l974,449l974,439l979,439l979,435l984,435l984,425l989,425l989,415l994,415l994,410l998,410l998,400l1003,400l1003,395l1008,395l1008,391l1013,391l1013,386l1018,386l1018,381l1023,381l1023,376l1027,376l1027,371l1032,371l1032,366l1037,366l1037,361l1042,361l1042,351l1047,351l1047,347l1051,347l1051,337l1056,337l1056,327l1061,327l1061,317l1066,317l1066,308l1071,308l1071,298l1076,298l1076,288l1080,288l1080,278l1085,278l1085,273l1090,273l1090,264l1095,264l1095,254l1100,254l1100,244l1105,244l1105,234l1109,234l1109,224l1114,224l1114,215l1119,215l1119,205l1124,205l1124,200l1129,200l1129,190l1133,190l1133,180l1138,180l1138,171l1143,171l1143,166l1148,166l1148,161l1153,161l1153,156l1158,156l1158,151l1162,151l1162,141l1167,141l1167,136l1172,136l1172,132l1177,132l1177,122l1182,122l1182,117l1187,117l1187,107l1191,107l1191,102l1196,102l1196,97l1201,97l1201,93l1206,93l1206,83l1211,83l1211,78l1215,78l1215,73l1220,73l1220,68l1225,68l1225,58l1230,58l1230,53l1235,53l1235,49l1240,49l1240,44l1244,44l1244,34l1249,34l1249,29l1254,29l1254,24l1259,24l1259,14l1264,14l1264,14l1269,14l1269,9l1273,9l1273,9l1278,9l1278,5l1283,5l1293,5l1297,5l1297,0l1302,0l1322,0e" stroked="t" o:allowincell="f" style="position:absolute;margin-left:17.6pt;margin-top:33pt;width:66.05pt;height:75.2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5530</wp:posOffset>
                </wp:positionH>
                <wp:positionV relativeFrom="paragraph">
                  <wp:posOffset>372110</wp:posOffset>
                </wp:positionV>
                <wp:extent cx="839470" cy="26098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411">
                              <a:moveTo>
                                <a:pt x="0" y="74"/>
                              </a:moveTo>
                              <a:lnTo>
                                <a:pt x="0" y="79"/>
                              </a:lnTo>
                              <a:lnTo>
                                <a:pt x="5" y="79"/>
                              </a:lnTo>
                              <a:lnTo>
                                <a:pt x="10" y="79"/>
                              </a:lnTo>
                              <a:lnTo>
                                <a:pt x="15" y="79"/>
                              </a:lnTo>
                              <a:lnTo>
                                <a:pt x="15" y="83"/>
                              </a:lnTo>
                              <a:lnTo>
                                <a:pt x="20" y="83"/>
                              </a:lnTo>
                              <a:lnTo>
                                <a:pt x="20" y="88"/>
                              </a:lnTo>
                              <a:lnTo>
                                <a:pt x="25" y="88"/>
                              </a:lnTo>
                              <a:lnTo>
                                <a:pt x="25" y="88"/>
                              </a:lnTo>
                              <a:lnTo>
                                <a:pt x="29" y="88"/>
                              </a:lnTo>
                              <a:lnTo>
                                <a:pt x="29" y="93"/>
                              </a:lnTo>
                              <a:lnTo>
                                <a:pt x="34" y="93"/>
                              </a:lnTo>
                              <a:lnTo>
                                <a:pt x="34" y="98"/>
                              </a:lnTo>
                              <a:lnTo>
                                <a:pt x="39" y="98"/>
                              </a:lnTo>
                              <a:lnTo>
                                <a:pt x="39" y="108"/>
                              </a:lnTo>
                              <a:lnTo>
                                <a:pt x="44" y="108"/>
                              </a:lnTo>
                              <a:lnTo>
                                <a:pt x="44" y="113"/>
                              </a:lnTo>
                              <a:lnTo>
                                <a:pt x="49" y="113"/>
                              </a:lnTo>
                              <a:lnTo>
                                <a:pt x="49" y="118"/>
                              </a:lnTo>
                              <a:lnTo>
                                <a:pt x="53" y="118"/>
                              </a:lnTo>
                              <a:lnTo>
                                <a:pt x="53" y="127"/>
                              </a:lnTo>
                              <a:lnTo>
                                <a:pt x="58" y="127"/>
                              </a:lnTo>
                              <a:lnTo>
                                <a:pt x="58" y="142"/>
                              </a:lnTo>
                              <a:lnTo>
                                <a:pt x="63" y="142"/>
                              </a:lnTo>
                              <a:lnTo>
                                <a:pt x="63" y="152"/>
                              </a:lnTo>
                              <a:lnTo>
                                <a:pt x="68" y="152"/>
                              </a:lnTo>
                              <a:lnTo>
                                <a:pt x="68" y="162"/>
                              </a:lnTo>
                              <a:lnTo>
                                <a:pt x="73" y="162"/>
                              </a:lnTo>
                              <a:lnTo>
                                <a:pt x="73" y="176"/>
                              </a:lnTo>
                              <a:lnTo>
                                <a:pt x="78" y="176"/>
                              </a:lnTo>
                              <a:lnTo>
                                <a:pt x="78" y="186"/>
                              </a:lnTo>
                              <a:lnTo>
                                <a:pt x="82" y="186"/>
                              </a:lnTo>
                              <a:lnTo>
                                <a:pt x="82" y="196"/>
                              </a:lnTo>
                              <a:lnTo>
                                <a:pt x="87" y="196"/>
                              </a:lnTo>
                              <a:lnTo>
                                <a:pt x="87" y="206"/>
                              </a:lnTo>
                              <a:lnTo>
                                <a:pt x="92" y="206"/>
                              </a:lnTo>
                              <a:lnTo>
                                <a:pt x="92" y="215"/>
                              </a:lnTo>
                              <a:lnTo>
                                <a:pt x="97" y="215"/>
                              </a:lnTo>
                              <a:lnTo>
                                <a:pt x="97" y="225"/>
                              </a:lnTo>
                              <a:lnTo>
                                <a:pt x="102" y="225"/>
                              </a:lnTo>
                              <a:lnTo>
                                <a:pt x="102" y="230"/>
                              </a:lnTo>
                              <a:lnTo>
                                <a:pt x="107" y="230"/>
                              </a:lnTo>
                              <a:lnTo>
                                <a:pt x="107" y="240"/>
                              </a:lnTo>
                              <a:lnTo>
                                <a:pt x="111" y="240"/>
                              </a:lnTo>
                              <a:lnTo>
                                <a:pt x="111" y="245"/>
                              </a:lnTo>
                              <a:lnTo>
                                <a:pt x="116" y="245"/>
                              </a:lnTo>
                              <a:lnTo>
                                <a:pt x="116" y="254"/>
                              </a:lnTo>
                              <a:lnTo>
                                <a:pt x="121" y="254"/>
                              </a:lnTo>
                              <a:lnTo>
                                <a:pt x="121" y="259"/>
                              </a:lnTo>
                              <a:lnTo>
                                <a:pt x="126" y="259"/>
                              </a:lnTo>
                              <a:lnTo>
                                <a:pt x="126" y="264"/>
                              </a:lnTo>
                              <a:lnTo>
                                <a:pt x="131" y="264"/>
                              </a:lnTo>
                              <a:lnTo>
                                <a:pt x="131" y="264"/>
                              </a:lnTo>
                              <a:lnTo>
                                <a:pt x="135" y="264"/>
                              </a:lnTo>
                              <a:lnTo>
                                <a:pt x="135" y="269"/>
                              </a:lnTo>
                              <a:lnTo>
                                <a:pt x="140" y="269"/>
                              </a:lnTo>
                              <a:lnTo>
                                <a:pt x="145" y="269"/>
                              </a:lnTo>
                              <a:lnTo>
                                <a:pt x="150" y="269"/>
                              </a:lnTo>
                              <a:lnTo>
                                <a:pt x="150" y="264"/>
                              </a:lnTo>
                              <a:lnTo>
                                <a:pt x="155" y="264"/>
                              </a:lnTo>
                              <a:lnTo>
                                <a:pt x="155" y="259"/>
                              </a:lnTo>
                              <a:lnTo>
                                <a:pt x="160" y="259"/>
                              </a:lnTo>
                              <a:lnTo>
                                <a:pt x="160" y="254"/>
                              </a:lnTo>
                              <a:lnTo>
                                <a:pt x="164" y="254"/>
                              </a:lnTo>
                              <a:lnTo>
                                <a:pt x="164" y="250"/>
                              </a:lnTo>
                              <a:lnTo>
                                <a:pt x="169" y="250"/>
                              </a:lnTo>
                              <a:lnTo>
                                <a:pt x="169" y="240"/>
                              </a:lnTo>
                              <a:lnTo>
                                <a:pt x="174" y="240"/>
                              </a:lnTo>
                              <a:lnTo>
                                <a:pt x="174" y="235"/>
                              </a:lnTo>
                              <a:lnTo>
                                <a:pt x="179" y="235"/>
                              </a:lnTo>
                              <a:lnTo>
                                <a:pt x="179" y="225"/>
                              </a:lnTo>
                              <a:lnTo>
                                <a:pt x="184" y="225"/>
                              </a:lnTo>
                              <a:lnTo>
                                <a:pt x="184" y="215"/>
                              </a:lnTo>
                              <a:lnTo>
                                <a:pt x="189" y="215"/>
                              </a:lnTo>
                              <a:lnTo>
                                <a:pt x="189" y="206"/>
                              </a:lnTo>
                              <a:lnTo>
                                <a:pt x="193" y="206"/>
                              </a:lnTo>
                              <a:lnTo>
                                <a:pt x="193" y="191"/>
                              </a:lnTo>
                              <a:lnTo>
                                <a:pt x="198" y="191"/>
                              </a:lnTo>
                              <a:lnTo>
                                <a:pt x="198" y="181"/>
                              </a:lnTo>
                              <a:lnTo>
                                <a:pt x="203" y="181"/>
                              </a:lnTo>
                              <a:lnTo>
                                <a:pt x="203" y="167"/>
                              </a:lnTo>
                              <a:lnTo>
                                <a:pt x="208" y="167"/>
                              </a:lnTo>
                              <a:lnTo>
                                <a:pt x="20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7" y="137"/>
                              </a:lnTo>
                              <a:lnTo>
                                <a:pt x="217" y="123"/>
                              </a:lnTo>
                              <a:lnTo>
                                <a:pt x="222" y="123"/>
                              </a:lnTo>
                              <a:lnTo>
                                <a:pt x="222" y="113"/>
                              </a:lnTo>
                              <a:lnTo>
                                <a:pt x="227" y="113"/>
                              </a:lnTo>
                              <a:lnTo>
                                <a:pt x="227" y="98"/>
                              </a:lnTo>
                              <a:lnTo>
                                <a:pt x="232" y="98"/>
                              </a:lnTo>
                              <a:lnTo>
                                <a:pt x="232" y="83"/>
                              </a:lnTo>
                              <a:lnTo>
                                <a:pt x="237" y="83"/>
                              </a:lnTo>
                              <a:lnTo>
                                <a:pt x="237" y="74"/>
                              </a:lnTo>
                              <a:lnTo>
                                <a:pt x="242" y="74"/>
                              </a:lnTo>
                              <a:lnTo>
                                <a:pt x="242" y="59"/>
                              </a:lnTo>
                              <a:lnTo>
                                <a:pt x="246" y="59"/>
                              </a:lnTo>
                              <a:lnTo>
                                <a:pt x="246" y="54"/>
                              </a:lnTo>
                              <a:lnTo>
                                <a:pt x="251" y="54"/>
                              </a:lnTo>
                              <a:lnTo>
                                <a:pt x="251" y="44"/>
                              </a:lnTo>
                              <a:lnTo>
                                <a:pt x="256" y="44"/>
                              </a:lnTo>
                              <a:lnTo>
                                <a:pt x="256" y="35"/>
                              </a:lnTo>
                              <a:lnTo>
                                <a:pt x="261" y="35"/>
                              </a:lnTo>
                              <a:lnTo>
                                <a:pt x="261" y="30"/>
                              </a:lnTo>
                              <a:lnTo>
                                <a:pt x="266" y="30"/>
                              </a:lnTo>
                              <a:lnTo>
                                <a:pt x="266" y="25"/>
                              </a:lnTo>
                              <a:lnTo>
                                <a:pt x="270" y="25"/>
                              </a:lnTo>
                              <a:lnTo>
                                <a:pt x="270" y="20"/>
                              </a:lnTo>
                              <a:lnTo>
                                <a:pt x="275" y="20"/>
                              </a:lnTo>
                              <a:lnTo>
                                <a:pt x="275" y="15"/>
                              </a:lnTo>
                              <a:lnTo>
                                <a:pt x="280" y="15"/>
                              </a:lnTo>
                              <a:lnTo>
                                <a:pt x="280" y="10"/>
                              </a:lnTo>
                              <a:lnTo>
                                <a:pt x="285" y="10"/>
                              </a:lnTo>
                              <a:lnTo>
                                <a:pt x="285" y="5"/>
                              </a:lnTo>
                              <a:lnTo>
                                <a:pt x="290" y="5"/>
                              </a:lnTo>
                              <a:lnTo>
                                <a:pt x="290" y="5"/>
                              </a:lnTo>
                              <a:lnTo>
                                <a:pt x="295" y="5"/>
                              </a:lnTo>
                              <a:lnTo>
                                <a:pt x="295" y="0"/>
                              </a:lnTo>
                              <a:lnTo>
                                <a:pt x="299" y="0"/>
                              </a:lnTo>
                              <a:lnTo>
                                <a:pt x="309" y="0"/>
                              </a:lnTo>
                              <a:lnTo>
                                <a:pt x="314" y="0"/>
                              </a:lnTo>
                              <a:lnTo>
                                <a:pt x="314" y="5"/>
                              </a:lnTo>
                              <a:lnTo>
                                <a:pt x="319" y="5"/>
                              </a:lnTo>
                              <a:lnTo>
                                <a:pt x="319" y="5"/>
                              </a:lnTo>
                              <a:lnTo>
                                <a:pt x="324" y="5"/>
                              </a:lnTo>
                              <a:lnTo>
                                <a:pt x="324" y="10"/>
                              </a:lnTo>
                              <a:lnTo>
                                <a:pt x="328" y="10"/>
                              </a:lnTo>
                              <a:lnTo>
                                <a:pt x="328" y="10"/>
                              </a:lnTo>
                              <a:lnTo>
                                <a:pt x="333" y="10"/>
                              </a:lnTo>
                              <a:lnTo>
                                <a:pt x="333" y="15"/>
                              </a:lnTo>
                              <a:lnTo>
                                <a:pt x="338" y="15"/>
                              </a:lnTo>
                              <a:lnTo>
                                <a:pt x="338" y="20"/>
                              </a:lnTo>
                              <a:lnTo>
                                <a:pt x="343" y="20"/>
                              </a:lnTo>
                              <a:lnTo>
                                <a:pt x="348" y="20"/>
                              </a:lnTo>
                              <a:lnTo>
                                <a:pt x="352" y="20"/>
                              </a:lnTo>
                              <a:lnTo>
                                <a:pt x="352" y="25"/>
                              </a:lnTo>
                              <a:lnTo>
                                <a:pt x="357" y="25"/>
                              </a:lnTo>
                              <a:lnTo>
                                <a:pt x="357" y="25"/>
                              </a:lnTo>
                              <a:lnTo>
                                <a:pt x="362" y="25"/>
                              </a:lnTo>
                              <a:lnTo>
                                <a:pt x="362" y="30"/>
                              </a:lnTo>
                              <a:lnTo>
                                <a:pt x="367" y="30"/>
                              </a:lnTo>
                              <a:lnTo>
                                <a:pt x="367" y="35"/>
                              </a:lnTo>
                              <a:lnTo>
                                <a:pt x="372" y="35"/>
                              </a:lnTo>
                              <a:lnTo>
                                <a:pt x="372" y="39"/>
                              </a:lnTo>
                              <a:lnTo>
                                <a:pt x="377" y="39"/>
                              </a:lnTo>
                              <a:lnTo>
                                <a:pt x="377" y="44"/>
                              </a:lnTo>
                              <a:lnTo>
                                <a:pt x="381" y="44"/>
                              </a:lnTo>
                              <a:lnTo>
                                <a:pt x="381" y="49"/>
                              </a:lnTo>
                              <a:lnTo>
                                <a:pt x="386" y="49"/>
                              </a:lnTo>
                              <a:lnTo>
                                <a:pt x="386" y="54"/>
                              </a:lnTo>
                              <a:lnTo>
                                <a:pt x="391" y="54"/>
                              </a:lnTo>
                              <a:lnTo>
                                <a:pt x="391" y="64"/>
                              </a:lnTo>
                              <a:lnTo>
                                <a:pt x="396" y="64"/>
                              </a:lnTo>
                              <a:lnTo>
                                <a:pt x="396" y="69"/>
                              </a:lnTo>
                              <a:lnTo>
                                <a:pt x="401" y="69"/>
                              </a:lnTo>
                              <a:lnTo>
                                <a:pt x="401" y="79"/>
                              </a:lnTo>
                              <a:lnTo>
                                <a:pt x="406" y="79"/>
                              </a:lnTo>
                              <a:lnTo>
                                <a:pt x="406" y="88"/>
                              </a:lnTo>
                              <a:lnTo>
                                <a:pt x="410" y="88"/>
                              </a:lnTo>
                              <a:lnTo>
                                <a:pt x="410" y="98"/>
                              </a:lnTo>
                              <a:lnTo>
                                <a:pt x="415" y="98"/>
                              </a:lnTo>
                              <a:lnTo>
                                <a:pt x="415" y="108"/>
                              </a:lnTo>
                              <a:lnTo>
                                <a:pt x="420" y="108"/>
                              </a:lnTo>
                              <a:lnTo>
                                <a:pt x="420" y="123"/>
                              </a:lnTo>
                              <a:lnTo>
                                <a:pt x="425" y="123"/>
                              </a:lnTo>
                              <a:lnTo>
                                <a:pt x="425" y="132"/>
                              </a:lnTo>
                              <a:lnTo>
                                <a:pt x="430" y="132"/>
                              </a:lnTo>
                              <a:lnTo>
                                <a:pt x="430" y="142"/>
                              </a:lnTo>
                              <a:lnTo>
                                <a:pt x="434" y="142"/>
                              </a:lnTo>
                              <a:lnTo>
                                <a:pt x="434" y="157"/>
                              </a:lnTo>
                              <a:lnTo>
                                <a:pt x="439" y="157"/>
                              </a:lnTo>
                              <a:lnTo>
                                <a:pt x="439" y="171"/>
                              </a:lnTo>
                              <a:lnTo>
                                <a:pt x="444" y="171"/>
                              </a:lnTo>
                              <a:lnTo>
                                <a:pt x="444" y="186"/>
                              </a:lnTo>
                              <a:lnTo>
                                <a:pt x="449" y="186"/>
                              </a:lnTo>
                              <a:lnTo>
                                <a:pt x="449" y="201"/>
                              </a:lnTo>
                              <a:lnTo>
                                <a:pt x="454" y="201"/>
                              </a:lnTo>
                              <a:lnTo>
                                <a:pt x="454" y="210"/>
                              </a:lnTo>
                              <a:lnTo>
                                <a:pt x="459" y="210"/>
                              </a:lnTo>
                              <a:lnTo>
                                <a:pt x="459" y="220"/>
                              </a:lnTo>
                              <a:lnTo>
                                <a:pt x="463" y="220"/>
                              </a:lnTo>
                              <a:lnTo>
                                <a:pt x="463" y="230"/>
                              </a:lnTo>
                              <a:lnTo>
                                <a:pt x="468" y="230"/>
                              </a:lnTo>
                              <a:lnTo>
                                <a:pt x="468" y="240"/>
                              </a:lnTo>
                              <a:lnTo>
                                <a:pt x="473" y="240"/>
                              </a:lnTo>
                              <a:lnTo>
                                <a:pt x="473" y="250"/>
                              </a:lnTo>
                              <a:lnTo>
                                <a:pt x="478" y="250"/>
                              </a:lnTo>
                              <a:lnTo>
                                <a:pt x="478" y="254"/>
                              </a:lnTo>
                              <a:lnTo>
                                <a:pt x="483" y="254"/>
                              </a:lnTo>
                              <a:lnTo>
                                <a:pt x="483" y="259"/>
                              </a:lnTo>
                              <a:lnTo>
                                <a:pt x="488" y="259"/>
                              </a:lnTo>
                              <a:lnTo>
                                <a:pt x="488" y="269"/>
                              </a:lnTo>
                              <a:lnTo>
                                <a:pt x="492" y="269"/>
                              </a:lnTo>
                              <a:lnTo>
                                <a:pt x="492" y="274"/>
                              </a:lnTo>
                              <a:lnTo>
                                <a:pt x="497" y="274"/>
                              </a:lnTo>
                              <a:lnTo>
                                <a:pt x="497" y="279"/>
                              </a:lnTo>
                              <a:lnTo>
                                <a:pt x="502" y="279"/>
                              </a:lnTo>
                              <a:lnTo>
                                <a:pt x="512" y="279"/>
                              </a:lnTo>
                              <a:lnTo>
                                <a:pt x="516" y="279"/>
                              </a:lnTo>
                              <a:lnTo>
                                <a:pt x="516" y="284"/>
                              </a:lnTo>
                              <a:lnTo>
                                <a:pt x="521" y="284"/>
                              </a:lnTo>
                              <a:lnTo>
                                <a:pt x="521" y="284"/>
                              </a:lnTo>
                              <a:lnTo>
                                <a:pt x="526" y="284"/>
                              </a:lnTo>
                              <a:lnTo>
                                <a:pt x="526" y="279"/>
                              </a:lnTo>
                              <a:lnTo>
                                <a:pt x="531" y="279"/>
                              </a:lnTo>
                              <a:lnTo>
                                <a:pt x="531" y="274"/>
                              </a:lnTo>
                              <a:lnTo>
                                <a:pt x="536" y="274"/>
                              </a:lnTo>
                              <a:lnTo>
                                <a:pt x="536" y="274"/>
                              </a:lnTo>
                              <a:lnTo>
                                <a:pt x="541" y="274"/>
                              </a:lnTo>
                              <a:lnTo>
                                <a:pt x="541" y="269"/>
                              </a:lnTo>
                              <a:lnTo>
                                <a:pt x="545" y="269"/>
                              </a:lnTo>
                              <a:lnTo>
                                <a:pt x="545" y="264"/>
                              </a:lnTo>
                              <a:lnTo>
                                <a:pt x="550" y="264"/>
                              </a:lnTo>
                              <a:lnTo>
                                <a:pt x="550" y="264"/>
                              </a:lnTo>
                              <a:lnTo>
                                <a:pt x="555" y="264"/>
                              </a:lnTo>
                              <a:lnTo>
                                <a:pt x="555" y="259"/>
                              </a:lnTo>
                              <a:lnTo>
                                <a:pt x="560" y="259"/>
                              </a:lnTo>
                              <a:lnTo>
                                <a:pt x="560" y="259"/>
                              </a:lnTo>
                              <a:lnTo>
                                <a:pt x="565" y="259"/>
                              </a:lnTo>
                              <a:lnTo>
                                <a:pt x="565" y="254"/>
                              </a:lnTo>
                              <a:lnTo>
                                <a:pt x="570" y="254"/>
                              </a:lnTo>
                              <a:lnTo>
                                <a:pt x="570" y="254"/>
                              </a:lnTo>
                              <a:lnTo>
                                <a:pt x="574" y="254"/>
                              </a:lnTo>
                              <a:lnTo>
                                <a:pt x="574" y="250"/>
                              </a:lnTo>
                              <a:lnTo>
                                <a:pt x="579" y="250"/>
                              </a:lnTo>
                              <a:lnTo>
                                <a:pt x="579" y="250"/>
                              </a:lnTo>
                              <a:lnTo>
                                <a:pt x="584" y="250"/>
                              </a:lnTo>
                              <a:lnTo>
                                <a:pt x="584" y="245"/>
                              </a:lnTo>
                              <a:lnTo>
                                <a:pt x="589" y="245"/>
                              </a:lnTo>
                              <a:lnTo>
                                <a:pt x="589" y="245"/>
                              </a:lnTo>
                              <a:lnTo>
                                <a:pt x="594" y="245"/>
                              </a:lnTo>
                              <a:lnTo>
                                <a:pt x="594" y="240"/>
                              </a:lnTo>
                              <a:lnTo>
                                <a:pt x="598" y="240"/>
                              </a:lnTo>
                              <a:lnTo>
                                <a:pt x="598" y="235"/>
                              </a:lnTo>
                              <a:lnTo>
                                <a:pt x="603" y="235"/>
                              </a:lnTo>
                              <a:lnTo>
                                <a:pt x="603" y="230"/>
                              </a:lnTo>
                              <a:lnTo>
                                <a:pt x="608" y="230"/>
                              </a:lnTo>
                              <a:lnTo>
                                <a:pt x="608" y="225"/>
                              </a:lnTo>
                              <a:lnTo>
                                <a:pt x="613" y="225"/>
                              </a:lnTo>
                              <a:lnTo>
                                <a:pt x="613" y="220"/>
                              </a:lnTo>
                              <a:lnTo>
                                <a:pt x="618" y="220"/>
                              </a:lnTo>
                              <a:lnTo>
                                <a:pt x="618" y="210"/>
                              </a:lnTo>
                              <a:lnTo>
                                <a:pt x="623" y="210"/>
                              </a:lnTo>
                              <a:lnTo>
                                <a:pt x="623" y="206"/>
                              </a:lnTo>
                              <a:lnTo>
                                <a:pt x="627" y="206"/>
                              </a:lnTo>
                              <a:lnTo>
                                <a:pt x="627" y="196"/>
                              </a:lnTo>
                              <a:lnTo>
                                <a:pt x="632" y="196"/>
                              </a:lnTo>
                              <a:lnTo>
                                <a:pt x="632" y="186"/>
                              </a:lnTo>
                              <a:lnTo>
                                <a:pt x="637" y="186"/>
                              </a:lnTo>
                              <a:lnTo>
                                <a:pt x="637" y="181"/>
                              </a:lnTo>
                              <a:lnTo>
                                <a:pt x="642" y="181"/>
                              </a:lnTo>
                              <a:lnTo>
                                <a:pt x="642" y="171"/>
                              </a:lnTo>
                              <a:lnTo>
                                <a:pt x="647" y="171"/>
                              </a:lnTo>
                              <a:lnTo>
                                <a:pt x="647" y="162"/>
                              </a:lnTo>
                              <a:lnTo>
                                <a:pt x="652" y="162"/>
                              </a:lnTo>
                              <a:lnTo>
                                <a:pt x="652" y="152"/>
                              </a:lnTo>
                              <a:lnTo>
                                <a:pt x="656" y="152"/>
                              </a:lnTo>
                              <a:lnTo>
                                <a:pt x="656" y="147"/>
                              </a:lnTo>
                              <a:lnTo>
                                <a:pt x="661" y="147"/>
                              </a:lnTo>
                              <a:lnTo>
                                <a:pt x="661" y="137"/>
                              </a:lnTo>
                              <a:lnTo>
                                <a:pt x="666" y="137"/>
                              </a:lnTo>
                              <a:lnTo>
                                <a:pt x="666" y="127"/>
                              </a:lnTo>
                              <a:lnTo>
                                <a:pt x="671" y="127"/>
                              </a:lnTo>
                              <a:lnTo>
                                <a:pt x="671" y="118"/>
                              </a:lnTo>
                              <a:lnTo>
                                <a:pt x="676" y="118"/>
                              </a:lnTo>
                              <a:lnTo>
                                <a:pt x="676" y="113"/>
                              </a:lnTo>
                              <a:lnTo>
                                <a:pt x="680" y="113"/>
                              </a:lnTo>
                              <a:lnTo>
                                <a:pt x="680" y="103"/>
                              </a:lnTo>
                              <a:lnTo>
                                <a:pt x="685" y="103"/>
                              </a:lnTo>
                              <a:lnTo>
                                <a:pt x="685" y="93"/>
                              </a:lnTo>
                              <a:lnTo>
                                <a:pt x="690" y="93"/>
                              </a:lnTo>
                              <a:lnTo>
                                <a:pt x="690" y="88"/>
                              </a:lnTo>
                              <a:lnTo>
                                <a:pt x="695" y="88"/>
                              </a:lnTo>
                              <a:lnTo>
                                <a:pt x="705" y="88"/>
                              </a:lnTo>
                              <a:lnTo>
                                <a:pt x="709" y="88"/>
                              </a:lnTo>
                              <a:lnTo>
                                <a:pt x="709" y="83"/>
                              </a:lnTo>
                              <a:lnTo>
                                <a:pt x="714" y="83"/>
                              </a:lnTo>
                              <a:lnTo>
                                <a:pt x="714" y="88"/>
                              </a:lnTo>
                              <a:lnTo>
                                <a:pt x="719" y="88"/>
                              </a:lnTo>
                              <a:lnTo>
                                <a:pt x="719" y="98"/>
                              </a:lnTo>
                              <a:lnTo>
                                <a:pt x="724" y="98"/>
                              </a:lnTo>
                              <a:lnTo>
                                <a:pt x="724" y="113"/>
                              </a:lnTo>
                              <a:lnTo>
                                <a:pt x="729" y="113"/>
                              </a:lnTo>
                              <a:lnTo>
                                <a:pt x="729" y="123"/>
                              </a:lnTo>
                              <a:lnTo>
                                <a:pt x="734" y="123"/>
                              </a:lnTo>
                              <a:lnTo>
                                <a:pt x="734" y="132"/>
                              </a:lnTo>
                              <a:lnTo>
                                <a:pt x="738" y="132"/>
                              </a:lnTo>
                              <a:lnTo>
                                <a:pt x="738" y="147"/>
                              </a:lnTo>
                              <a:lnTo>
                                <a:pt x="743" y="147"/>
                              </a:lnTo>
                              <a:lnTo>
                                <a:pt x="743" y="162"/>
                              </a:lnTo>
                              <a:lnTo>
                                <a:pt x="748" y="162"/>
                              </a:lnTo>
                              <a:lnTo>
                                <a:pt x="748" y="181"/>
                              </a:lnTo>
                              <a:lnTo>
                                <a:pt x="753" y="181"/>
                              </a:lnTo>
                              <a:lnTo>
                                <a:pt x="753" y="196"/>
                              </a:lnTo>
                              <a:lnTo>
                                <a:pt x="758" y="196"/>
                              </a:lnTo>
                              <a:lnTo>
                                <a:pt x="758" y="215"/>
                              </a:lnTo>
                              <a:lnTo>
                                <a:pt x="762" y="215"/>
                              </a:lnTo>
                              <a:lnTo>
                                <a:pt x="762" y="230"/>
                              </a:lnTo>
                              <a:lnTo>
                                <a:pt x="767" y="230"/>
                              </a:lnTo>
                              <a:lnTo>
                                <a:pt x="767" y="250"/>
                              </a:lnTo>
                              <a:lnTo>
                                <a:pt x="772" y="250"/>
                              </a:lnTo>
                              <a:lnTo>
                                <a:pt x="772" y="269"/>
                              </a:lnTo>
                              <a:lnTo>
                                <a:pt x="777" y="269"/>
                              </a:lnTo>
                              <a:lnTo>
                                <a:pt x="777" y="289"/>
                              </a:lnTo>
                              <a:lnTo>
                                <a:pt x="782" y="289"/>
                              </a:lnTo>
                              <a:lnTo>
                                <a:pt x="782" y="308"/>
                              </a:lnTo>
                              <a:lnTo>
                                <a:pt x="787" y="308"/>
                              </a:lnTo>
                              <a:lnTo>
                                <a:pt x="787" y="323"/>
                              </a:lnTo>
                              <a:lnTo>
                                <a:pt x="791" y="323"/>
                              </a:lnTo>
                              <a:lnTo>
                                <a:pt x="791" y="342"/>
                              </a:lnTo>
                              <a:lnTo>
                                <a:pt x="796" y="342"/>
                              </a:lnTo>
                              <a:lnTo>
                                <a:pt x="796" y="357"/>
                              </a:lnTo>
                              <a:lnTo>
                                <a:pt x="801" y="357"/>
                              </a:lnTo>
                              <a:lnTo>
                                <a:pt x="801" y="377"/>
                              </a:lnTo>
                              <a:lnTo>
                                <a:pt x="806" y="377"/>
                              </a:lnTo>
                              <a:lnTo>
                                <a:pt x="806" y="391"/>
                              </a:lnTo>
                              <a:lnTo>
                                <a:pt x="811" y="391"/>
                              </a:lnTo>
                              <a:lnTo>
                                <a:pt x="811" y="396"/>
                              </a:lnTo>
                              <a:lnTo>
                                <a:pt x="815" y="396"/>
                              </a:lnTo>
                              <a:lnTo>
                                <a:pt x="815" y="401"/>
                              </a:lnTo>
                              <a:lnTo>
                                <a:pt x="820" y="401"/>
                              </a:lnTo>
                              <a:lnTo>
                                <a:pt x="820" y="406"/>
                              </a:lnTo>
                              <a:lnTo>
                                <a:pt x="825" y="406"/>
                              </a:lnTo>
                              <a:lnTo>
                                <a:pt x="825" y="411"/>
                              </a:lnTo>
                              <a:lnTo>
                                <a:pt x="830" y="411"/>
                              </a:lnTo>
                              <a:lnTo>
                                <a:pt x="830" y="411"/>
                              </a:lnTo>
                              <a:lnTo>
                                <a:pt x="835" y="411"/>
                              </a:lnTo>
                              <a:lnTo>
                                <a:pt x="835" y="406"/>
                              </a:lnTo>
                              <a:lnTo>
                                <a:pt x="840" y="406"/>
                              </a:lnTo>
                              <a:lnTo>
                                <a:pt x="840" y="396"/>
                              </a:lnTo>
                              <a:lnTo>
                                <a:pt x="844" y="396"/>
                              </a:lnTo>
                              <a:lnTo>
                                <a:pt x="844" y="386"/>
                              </a:lnTo>
                              <a:lnTo>
                                <a:pt x="849" y="386"/>
                              </a:lnTo>
                              <a:lnTo>
                                <a:pt x="849" y="377"/>
                              </a:lnTo>
                              <a:lnTo>
                                <a:pt x="854" y="377"/>
                              </a:lnTo>
                              <a:lnTo>
                                <a:pt x="854" y="372"/>
                              </a:lnTo>
                              <a:lnTo>
                                <a:pt x="859" y="372"/>
                              </a:lnTo>
                              <a:lnTo>
                                <a:pt x="859" y="357"/>
                              </a:lnTo>
                              <a:lnTo>
                                <a:pt x="864" y="357"/>
                              </a:lnTo>
                              <a:lnTo>
                                <a:pt x="864" y="347"/>
                              </a:lnTo>
                              <a:lnTo>
                                <a:pt x="869" y="347"/>
                              </a:lnTo>
                              <a:lnTo>
                                <a:pt x="869" y="333"/>
                              </a:lnTo>
                              <a:lnTo>
                                <a:pt x="873" y="333"/>
                              </a:lnTo>
                              <a:lnTo>
                                <a:pt x="873" y="323"/>
                              </a:lnTo>
                              <a:lnTo>
                                <a:pt x="878" y="323"/>
                              </a:lnTo>
                              <a:lnTo>
                                <a:pt x="878" y="308"/>
                              </a:lnTo>
                              <a:lnTo>
                                <a:pt x="883" y="308"/>
                              </a:lnTo>
                              <a:lnTo>
                                <a:pt x="883" y="298"/>
                              </a:lnTo>
                              <a:lnTo>
                                <a:pt x="888" y="298"/>
                              </a:lnTo>
                              <a:lnTo>
                                <a:pt x="888" y="289"/>
                              </a:lnTo>
                              <a:lnTo>
                                <a:pt x="893" y="289"/>
                              </a:lnTo>
                              <a:lnTo>
                                <a:pt x="893" y="279"/>
                              </a:lnTo>
                              <a:lnTo>
                                <a:pt x="897" y="279"/>
                              </a:lnTo>
                              <a:lnTo>
                                <a:pt x="897" y="264"/>
                              </a:lnTo>
                              <a:lnTo>
                                <a:pt x="902" y="264"/>
                              </a:lnTo>
                              <a:lnTo>
                                <a:pt x="902" y="254"/>
                              </a:lnTo>
                              <a:lnTo>
                                <a:pt x="907" y="254"/>
                              </a:lnTo>
                              <a:lnTo>
                                <a:pt x="907" y="240"/>
                              </a:lnTo>
                              <a:lnTo>
                                <a:pt x="912" y="240"/>
                              </a:lnTo>
                              <a:lnTo>
                                <a:pt x="912" y="225"/>
                              </a:lnTo>
                              <a:lnTo>
                                <a:pt x="917" y="225"/>
                              </a:lnTo>
                              <a:lnTo>
                                <a:pt x="917" y="210"/>
                              </a:lnTo>
                              <a:lnTo>
                                <a:pt x="922" y="210"/>
                              </a:lnTo>
                              <a:lnTo>
                                <a:pt x="922" y="201"/>
                              </a:lnTo>
                              <a:lnTo>
                                <a:pt x="926" y="201"/>
                              </a:lnTo>
                              <a:lnTo>
                                <a:pt x="926" y="186"/>
                              </a:lnTo>
                              <a:lnTo>
                                <a:pt x="931" y="186"/>
                              </a:lnTo>
                              <a:lnTo>
                                <a:pt x="931" y="176"/>
                              </a:lnTo>
                              <a:lnTo>
                                <a:pt x="936" y="176"/>
                              </a:lnTo>
                              <a:lnTo>
                                <a:pt x="936" y="167"/>
                              </a:lnTo>
                              <a:lnTo>
                                <a:pt x="941" y="167"/>
                              </a:lnTo>
                              <a:lnTo>
                                <a:pt x="941" y="157"/>
                              </a:lnTo>
                              <a:lnTo>
                                <a:pt x="946" y="157"/>
                              </a:lnTo>
                              <a:lnTo>
                                <a:pt x="946" y="147"/>
                              </a:lnTo>
                              <a:lnTo>
                                <a:pt x="951" y="147"/>
                              </a:lnTo>
                              <a:lnTo>
                                <a:pt x="951" y="137"/>
                              </a:lnTo>
                              <a:lnTo>
                                <a:pt x="955" y="137"/>
                              </a:lnTo>
                              <a:lnTo>
                                <a:pt x="955" y="132"/>
                              </a:lnTo>
                              <a:lnTo>
                                <a:pt x="960" y="132"/>
                              </a:lnTo>
                              <a:lnTo>
                                <a:pt x="960" y="127"/>
                              </a:lnTo>
                              <a:lnTo>
                                <a:pt x="965" y="127"/>
                              </a:lnTo>
                              <a:lnTo>
                                <a:pt x="965" y="123"/>
                              </a:lnTo>
                              <a:lnTo>
                                <a:pt x="970" y="123"/>
                              </a:lnTo>
                              <a:lnTo>
                                <a:pt x="970" y="118"/>
                              </a:lnTo>
                              <a:lnTo>
                                <a:pt x="975" y="118"/>
                              </a:lnTo>
                              <a:lnTo>
                                <a:pt x="975" y="113"/>
                              </a:lnTo>
                              <a:lnTo>
                                <a:pt x="979" y="113"/>
                              </a:lnTo>
                              <a:lnTo>
                                <a:pt x="979" y="108"/>
                              </a:lnTo>
                              <a:lnTo>
                                <a:pt x="984" y="108"/>
                              </a:lnTo>
                              <a:lnTo>
                                <a:pt x="984" y="103"/>
                              </a:lnTo>
                              <a:lnTo>
                                <a:pt x="989" y="103"/>
                              </a:lnTo>
                              <a:lnTo>
                                <a:pt x="989" y="98"/>
                              </a:lnTo>
                              <a:lnTo>
                                <a:pt x="994" y="98"/>
                              </a:lnTo>
                              <a:lnTo>
                                <a:pt x="994" y="93"/>
                              </a:lnTo>
                              <a:lnTo>
                                <a:pt x="999" y="93"/>
                              </a:lnTo>
                              <a:lnTo>
                                <a:pt x="999" y="88"/>
                              </a:lnTo>
                              <a:lnTo>
                                <a:pt x="1004" y="88"/>
                              </a:lnTo>
                              <a:lnTo>
                                <a:pt x="1004" y="83"/>
                              </a:lnTo>
                              <a:lnTo>
                                <a:pt x="1008" y="83"/>
                              </a:lnTo>
                              <a:lnTo>
                                <a:pt x="1008" y="79"/>
                              </a:lnTo>
                              <a:lnTo>
                                <a:pt x="1013" y="79"/>
                              </a:lnTo>
                              <a:lnTo>
                                <a:pt x="1013" y="74"/>
                              </a:lnTo>
                              <a:lnTo>
                                <a:pt x="1018" y="74"/>
                              </a:lnTo>
                              <a:lnTo>
                                <a:pt x="1018" y="69"/>
                              </a:lnTo>
                              <a:lnTo>
                                <a:pt x="1023" y="69"/>
                              </a:lnTo>
                              <a:lnTo>
                                <a:pt x="1042" y="69"/>
                              </a:lnTo>
                              <a:lnTo>
                                <a:pt x="1047" y="69"/>
                              </a:lnTo>
                              <a:lnTo>
                                <a:pt x="1047" y="74"/>
                              </a:lnTo>
                              <a:lnTo>
                                <a:pt x="1052" y="74"/>
                              </a:lnTo>
                              <a:lnTo>
                                <a:pt x="1052" y="79"/>
                              </a:lnTo>
                              <a:lnTo>
                                <a:pt x="1057" y="79"/>
                              </a:lnTo>
                              <a:lnTo>
                                <a:pt x="1057" y="79"/>
                              </a:lnTo>
                              <a:lnTo>
                                <a:pt x="1061" y="79"/>
                              </a:lnTo>
                              <a:lnTo>
                                <a:pt x="1061" y="83"/>
                              </a:lnTo>
                              <a:lnTo>
                                <a:pt x="1066" y="83"/>
                              </a:lnTo>
                              <a:lnTo>
                                <a:pt x="1066" y="88"/>
                              </a:lnTo>
                              <a:lnTo>
                                <a:pt x="1071" y="88"/>
                              </a:lnTo>
                              <a:lnTo>
                                <a:pt x="1071" y="88"/>
                              </a:lnTo>
                              <a:lnTo>
                                <a:pt x="1076" y="88"/>
                              </a:lnTo>
                              <a:lnTo>
                                <a:pt x="1076" y="93"/>
                              </a:lnTo>
                              <a:lnTo>
                                <a:pt x="1081" y="93"/>
                              </a:lnTo>
                              <a:lnTo>
                                <a:pt x="1086" y="93"/>
                              </a:lnTo>
                              <a:lnTo>
                                <a:pt x="1090" y="93"/>
                              </a:lnTo>
                              <a:lnTo>
                                <a:pt x="1090" y="98"/>
                              </a:lnTo>
                              <a:lnTo>
                                <a:pt x="1095" y="98"/>
                              </a:lnTo>
                              <a:lnTo>
                                <a:pt x="1129" y="98"/>
                              </a:lnTo>
                              <a:lnTo>
                                <a:pt x="1134" y="98"/>
                              </a:lnTo>
                              <a:lnTo>
                                <a:pt x="1134" y="103"/>
                              </a:lnTo>
                              <a:lnTo>
                                <a:pt x="1139" y="103"/>
                              </a:lnTo>
                              <a:lnTo>
                                <a:pt x="1158" y="103"/>
                              </a:lnTo>
                              <a:lnTo>
                                <a:pt x="1163" y="103"/>
                              </a:lnTo>
                              <a:lnTo>
                                <a:pt x="1163" y="108"/>
                              </a:lnTo>
                              <a:lnTo>
                                <a:pt x="1168" y="108"/>
                              </a:lnTo>
                              <a:lnTo>
                                <a:pt x="1168" y="113"/>
                              </a:lnTo>
                              <a:lnTo>
                                <a:pt x="1172" y="113"/>
                              </a:lnTo>
                              <a:lnTo>
                                <a:pt x="1172" y="118"/>
                              </a:lnTo>
                              <a:lnTo>
                                <a:pt x="1177" y="118"/>
                              </a:lnTo>
                              <a:lnTo>
                                <a:pt x="1177" y="127"/>
                              </a:lnTo>
                              <a:lnTo>
                                <a:pt x="1182" y="127"/>
                              </a:lnTo>
                              <a:lnTo>
                                <a:pt x="1182" y="132"/>
                              </a:lnTo>
                              <a:lnTo>
                                <a:pt x="1187" y="132"/>
                              </a:lnTo>
                              <a:lnTo>
                                <a:pt x="1187" y="137"/>
                              </a:lnTo>
                              <a:lnTo>
                                <a:pt x="1192" y="137"/>
                              </a:lnTo>
                              <a:lnTo>
                                <a:pt x="1192" y="137"/>
                              </a:lnTo>
                              <a:lnTo>
                                <a:pt x="1197" y="137"/>
                              </a:lnTo>
                              <a:lnTo>
                                <a:pt x="1197" y="142"/>
                              </a:lnTo>
                              <a:lnTo>
                                <a:pt x="1201" y="142"/>
                              </a:lnTo>
                              <a:lnTo>
                                <a:pt x="1201" y="147"/>
                              </a:lnTo>
                              <a:lnTo>
                                <a:pt x="1206" y="147"/>
                              </a:lnTo>
                              <a:lnTo>
                                <a:pt x="1206" y="147"/>
                              </a:lnTo>
                              <a:lnTo>
                                <a:pt x="1211" y="147"/>
                              </a:lnTo>
                              <a:lnTo>
                                <a:pt x="1211" y="152"/>
                              </a:lnTo>
                              <a:lnTo>
                                <a:pt x="1216" y="152"/>
                              </a:lnTo>
                              <a:lnTo>
                                <a:pt x="1216" y="147"/>
                              </a:lnTo>
                              <a:lnTo>
                                <a:pt x="1221" y="147"/>
                              </a:lnTo>
                              <a:lnTo>
                                <a:pt x="1225" y="147"/>
                              </a:lnTo>
                              <a:lnTo>
                                <a:pt x="1230" y="147"/>
                              </a:lnTo>
                              <a:lnTo>
                                <a:pt x="1230" y="142"/>
                              </a:lnTo>
                              <a:lnTo>
                                <a:pt x="1235" y="142"/>
                              </a:lnTo>
                              <a:lnTo>
                                <a:pt x="1235" y="147"/>
                              </a:lnTo>
                              <a:lnTo>
                                <a:pt x="1240" y="147"/>
                              </a:lnTo>
                              <a:lnTo>
                                <a:pt x="1245" y="147"/>
                              </a:lnTo>
                              <a:lnTo>
                                <a:pt x="1250" y="147"/>
                              </a:lnTo>
                              <a:lnTo>
                                <a:pt x="1250" y="152"/>
                              </a:lnTo>
                              <a:lnTo>
                                <a:pt x="1254" y="152"/>
                              </a:lnTo>
                              <a:lnTo>
                                <a:pt x="1254" y="152"/>
                              </a:lnTo>
                              <a:lnTo>
                                <a:pt x="1259" y="152"/>
                              </a:lnTo>
                              <a:lnTo>
                                <a:pt x="1259" y="157"/>
                              </a:lnTo>
                              <a:lnTo>
                                <a:pt x="1264" y="157"/>
                              </a:lnTo>
                              <a:lnTo>
                                <a:pt x="1264" y="162"/>
                              </a:lnTo>
                              <a:lnTo>
                                <a:pt x="1269" y="162"/>
                              </a:lnTo>
                              <a:lnTo>
                                <a:pt x="1269" y="162"/>
                              </a:lnTo>
                              <a:lnTo>
                                <a:pt x="1274" y="162"/>
                              </a:lnTo>
                              <a:lnTo>
                                <a:pt x="1274" y="167"/>
                              </a:lnTo>
                              <a:lnTo>
                                <a:pt x="1278" y="167"/>
                              </a:lnTo>
                              <a:lnTo>
                                <a:pt x="1278" y="171"/>
                              </a:lnTo>
                              <a:lnTo>
                                <a:pt x="1283" y="171"/>
                              </a:lnTo>
                              <a:lnTo>
                                <a:pt x="1283" y="171"/>
                              </a:lnTo>
                              <a:lnTo>
                                <a:pt x="1288" y="171"/>
                              </a:lnTo>
                              <a:lnTo>
                                <a:pt x="1288" y="176"/>
                              </a:lnTo>
                              <a:lnTo>
                                <a:pt x="1293" y="176"/>
                              </a:lnTo>
                              <a:lnTo>
                                <a:pt x="1293" y="181"/>
                              </a:lnTo>
                              <a:lnTo>
                                <a:pt x="1298" y="181"/>
                              </a:lnTo>
                              <a:lnTo>
                                <a:pt x="1298" y="186"/>
                              </a:lnTo>
                              <a:lnTo>
                                <a:pt x="1303" y="186"/>
                              </a:lnTo>
                              <a:lnTo>
                                <a:pt x="1303" y="191"/>
                              </a:lnTo>
                              <a:lnTo>
                                <a:pt x="1307" y="191"/>
                              </a:lnTo>
                              <a:lnTo>
                                <a:pt x="1307" y="201"/>
                              </a:lnTo>
                              <a:lnTo>
                                <a:pt x="1312" y="201"/>
                              </a:lnTo>
                              <a:lnTo>
                                <a:pt x="1312" y="206"/>
                              </a:lnTo>
                              <a:lnTo>
                                <a:pt x="1317" y="206"/>
                              </a:lnTo>
                              <a:lnTo>
                                <a:pt x="1317" y="210"/>
                              </a:lnTo>
                              <a:lnTo>
                                <a:pt x="1322" y="210"/>
                              </a:lnTo>
                              <a:lnTo>
                                <a:pt x="1322" y="2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2,411" path="m0,74l0,79l5,79l10,79l15,79l15,83l20,83l20,88l25,88l25,88l29,88l29,93l34,93l34,98l39,98l39,108l44,108l44,113l49,113l49,118l53,118l53,127l58,127l58,142l63,142l63,152l68,152l68,162l73,162l73,176l78,176l78,186l82,186l82,196l87,196l87,206l92,206l92,215l97,215l97,225l102,225l102,230l107,230l107,240l111,240l111,245l116,245l116,254l121,254l121,259l126,259l126,264l131,264l131,264l135,264l135,269l140,269l145,269l150,269l150,264l155,264l155,259l160,259l160,254l164,254l164,250l169,250l169,240l174,240l174,235l179,235l179,225l184,225l184,215l189,215l189,206l193,206l193,191l198,191l198,181l203,181l203,167l208,167l208,152l213,152l213,137l217,137l217,123l222,123l222,113l227,113l227,98l232,98l232,83l237,83l237,74l242,74l242,59l246,59l246,54l251,54l251,44l256,44l256,35l261,35l261,30l266,30l266,25l270,25l270,20l275,20l275,15l280,15l280,10l285,10l285,5l290,5l290,5l295,5l295,0l299,0l309,0l314,0l314,5l319,5l319,5l324,5l324,10l328,10l328,10l333,10l333,15l338,15l338,20l343,20l348,20l352,20l352,25l357,25l357,25l362,25l362,30l367,30l367,35l372,35l372,39l377,39l377,44l381,44l381,49l386,49l386,54l391,54l391,64l396,64l396,69l401,69l401,79l406,79l406,88l410,88l410,98l415,98l415,108l420,108l420,123l425,123l425,132l430,132l430,142l434,142l434,157l439,157l439,171l444,171l444,186l449,186l449,201l454,201l454,210l459,210l459,220l463,220l463,230l468,230l468,240l473,240l473,250l478,250l478,254l483,254l483,259l488,259l488,269l492,269l492,274l497,274l497,279l502,279l512,279l516,279l516,284l521,284l521,284l526,284l526,279l531,279l531,274l536,274l536,274l541,274l541,269l545,269l545,264l550,264l550,264l555,264l555,259l560,259l560,259l565,259l565,254l570,254l570,254l574,254l574,250l579,250l579,250l584,250l584,245l589,245l589,245l594,245l594,240l598,240l598,235l603,235l603,230l608,230l608,225l613,225l613,220l618,220l618,210l623,210l623,206l627,206l627,196l632,196l632,186l637,186l637,181l642,181l642,171l647,171l647,162l652,162l652,152l656,152l656,147l661,147l661,137l666,137l666,127l671,127l671,118l676,118l676,113l680,113l680,103l685,103l685,93l690,93l690,88l695,88l705,88l709,88l709,83l714,83l714,88l719,88l719,98l724,98l724,113l729,113l729,123l734,123l734,132l738,132l738,147l743,147l743,162l748,162l748,181l753,181l753,196l758,196l758,215l762,215l762,230l767,230l767,250l772,250l772,269l777,269l777,289l782,289l782,308l787,308l787,323l791,323l791,342l796,342l796,357l801,357l801,377l806,377l806,391l811,391l811,396l815,396l815,401l820,401l820,406l825,406l825,411l830,411l830,411l835,411l835,406l840,406l840,396l844,396l844,386l849,386l849,377l854,377l854,372l859,372l859,357l864,357l864,347l869,347l869,333l873,333l873,323l878,323l878,308l883,308l883,298l888,298l888,289l893,289l893,279l897,279l897,264l902,264l902,254l907,254l907,240l912,240l912,225l917,225l917,210l922,210l922,201l926,201l926,186l931,186l931,176l936,176l936,167l941,167l941,157l946,157l946,147l951,147l951,137l955,137l955,132l960,132l960,127l965,127l965,123l970,123l970,118l975,118l975,113l979,113l979,108l984,108l984,103l989,103l989,98l994,98l994,93l999,93l999,88l1004,88l1004,83l1008,83l1008,79l1013,79l1013,74l1018,74l1018,69l1023,69l1042,69l1047,69l1047,74l1052,74l1052,79l1057,79l1057,79l1061,79l1061,83l1066,83l1066,88l1071,88l1071,88l1076,88l1076,93l1081,93l1086,93l1090,93l1090,98l1095,98l1129,98l1134,98l1134,103l1139,103l1158,103l1163,103l1163,108l1168,108l1168,113l1172,113l1172,118l1177,118l1177,127l1182,127l1182,132l1187,132l1187,137l1192,137l1192,137l1197,137l1197,142l1201,142l1201,147l1206,147l1206,147l1211,147l1211,152l1216,152l1216,147l1221,147l1225,147l1230,147l1230,142l1235,142l1235,147l1240,147l1245,147l1250,147l1250,152l1254,152l1254,152l1259,152l1259,157l1264,157l1264,162l1269,162l1269,162l1274,162l1274,167l1278,167l1278,171l1283,171l1283,171l1288,171l1288,176l1293,176l1293,181l1298,181l1298,186l1303,186l1303,191l1307,191l1307,201l1312,201l1312,206l1317,206l1317,210l1322,210l1322,220e" stroked="t" o:allowincell="f" style="position:absolute;margin-left:83.9pt;margin-top:29.3pt;width:66.05pt;height:20.5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8175</wp:posOffset>
                </wp:positionH>
                <wp:positionV relativeFrom="paragraph">
                  <wp:posOffset>297815</wp:posOffset>
                </wp:positionV>
                <wp:extent cx="851535" cy="69532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1095">
                              <a:moveTo>
                                <a:pt x="0" y="337"/>
                              </a:moveTo>
                              <a:lnTo>
                                <a:pt x="0" y="342"/>
                              </a:lnTo>
                              <a:lnTo>
                                <a:pt x="5" y="342"/>
                              </a:lnTo>
                              <a:lnTo>
                                <a:pt x="5" y="352"/>
                              </a:lnTo>
                              <a:lnTo>
                                <a:pt x="9" y="352"/>
                              </a:lnTo>
                              <a:lnTo>
                                <a:pt x="9" y="362"/>
                              </a:lnTo>
                              <a:lnTo>
                                <a:pt x="14" y="362"/>
                              </a:lnTo>
                              <a:lnTo>
                                <a:pt x="14" y="371"/>
                              </a:lnTo>
                              <a:lnTo>
                                <a:pt x="19" y="371"/>
                              </a:lnTo>
                              <a:lnTo>
                                <a:pt x="19" y="381"/>
                              </a:lnTo>
                              <a:lnTo>
                                <a:pt x="24" y="381"/>
                              </a:lnTo>
                              <a:lnTo>
                                <a:pt x="24" y="391"/>
                              </a:lnTo>
                              <a:lnTo>
                                <a:pt x="29" y="391"/>
                              </a:lnTo>
                              <a:lnTo>
                                <a:pt x="29" y="406"/>
                              </a:lnTo>
                              <a:lnTo>
                                <a:pt x="33" y="406"/>
                              </a:lnTo>
                              <a:lnTo>
                                <a:pt x="33" y="420"/>
                              </a:lnTo>
                              <a:lnTo>
                                <a:pt x="38" y="420"/>
                              </a:lnTo>
                              <a:lnTo>
                                <a:pt x="38" y="435"/>
                              </a:lnTo>
                              <a:lnTo>
                                <a:pt x="43" y="435"/>
                              </a:lnTo>
                              <a:lnTo>
                                <a:pt x="43" y="450"/>
                              </a:lnTo>
                              <a:lnTo>
                                <a:pt x="48" y="450"/>
                              </a:lnTo>
                              <a:lnTo>
                                <a:pt x="48" y="464"/>
                              </a:lnTo>
                              <a:lnTo>
                                <a:pt x="53" y="464"/>
                              </a:lnTo>
                              <a:lnTo>
                                <a:pt x="53" y="484"/>
                              </a:lnTo>
                              <a:lnTo>
                                <a:pt x="58" y="484"/>
                              </a:lnTo>
                              <a:lnTo>
                                <a:pt x="58" y="503"/>
                              </a:lnTo>
                              <a:lnTo>
                                <a:pt x="62" y="503"/>
                              </a:lnTo>
                              <a:lnTo>
                                <a:pt x="62" y="523"/>
                              </a:lnTo>
                              <a:lnTo>
                                <a:pt x="67" y="523"/>
                              </a:lnTo>
                              <a:lnTo>
                                <a:pt x="67" y="542"/>
                              </a:lnTo>
                              <a:lnTo>
                                <a:pt x="72" y="542"/>
                              </a:lnTo>
                              <a:lnTo>
                                <a:pt x="72" y="567"/>
                              </a:lnTo>
                              <a:lnTo>
                                <a:pt x="77" y="567"/>
                              </a:lnTo>
                              <a:lnTo>
                                <a:pt x="77" y="586"/>
                              </a:lnTo>
                              <a:lnTo>
                                <a:pt x="82" y="586"/>
                              </a:lnTo>
                              <a:lnTo>
                                <a:pt x="82" y="611"/>
                              </a:lnTo>
                              <a:lnTo>
                                <a:pt x="87" y="611"/>
                              </a:lnTo>
                              <a:lnTo>
                                <a:pt x="87" y="630"/>
                              </a:lnTo>
                              <a:lnTo>
                                <a:pt x="91" y="630"/>
                              </a:lnTo>
                              <a:lnTo>
                                <a:pt x="91" y="655"/>
                              </a:lnTo>
                              <a:lnTo>
                                <a:pt x="96" y="655"/>
                              </a:lnTo>
                              <a:lnTo>
                                <a:pt x="96" y="679"/>
                              </a:lnTo>
                              <a:lnTo>
                                <a:pt x="101" y="679"/>
                              </a:lnTo>
                              <a:lnTo>
                                <a:pt x="101" y="709"/>
                              </a:lnTo>
                              <a:lnTo>
                                <a:pt x="106" y="709"/>
                              </a:lnTo>
                              <a:lnTo>
                                <a:pt x="106" y="733"/>
                              </a:lnTo>
                              <a:lnTo>
                                <a:pt x="111" y="733"/>
                              </a:lnTo>
                              <a:lnTo>
                                <a:pt x="111" y="762"/>
                              </a:lnTo>
                              <a:lnTo>
                                <a:pt x="115" y="762"/>
                              </a:lnTo>
                              <a:lnTo>
                                <a:pt x="115" y="792"/>
                              </a:lnTo>
                              <a:lnTo>
                                <a:pt x="120" y="792"/>
                              </a:lnTo>
                              <a:lnTo>
                                <a:pt x="120" y="821"/>
                              </a:lnTo>
                              <a:lnTo>
                                <a:pt x="125" y="821"/>
                              </a:lnTo>
                              <a:lnTo>
                                <a:pt x="125" y="850"/>
                              </a:lnTo>
                              <a:lnTo>
                                <a:pt x="130" y="850"/>
                              </a:lnTo>
                              <a:lnTo>
                                <a:pt x="130" y="880"/>
                              </a:lnTo>
                              <a:lnTo>
                                <a:pt x="135" y="880"/>
                              </a:lnTo>
                              <a:lnTo>
                                <a:pt x="135" y="909"/>
                              </a:lnTo>
                              <a:lnTo>
                                <a:pt x="140" y="909"/>
                              </a:lnTo>
                              <a:lnTo>
                                <a:pt x="140" y="938"/>
                              </a:lnTo>
                              <a:lnTo>
                                <a:pt x="144" y="938"/>
                              </a:lnTo>
                              <a:lnTo>
                                <a:pt x="144" y="968"/>
                              </a:lnTo>
                              <a:lnTo>
                                <a:pt x="149" y="968"/>
                              </a:lnTo>
                              <a:lnTo>
                                <a:pt x="149" y="987"/>
                              </a:lnTo>
                              <a:lnTo>
                                <a:pt x="154" y="987"/>
                              </a:lnTo>
                              <a:lnTo>
                                <a:pt x="154" y="1012"/>
                              </a:lnTo>
                              <a:lnTo>
                                <a:pt x="159" y="1012"/>
                              </a:lnTo>
                              <a:lnTo>
                                <a:pt x="159" y="1031"/>
                              </a:lnTo>
                              <a:lnTo>
                                <a:pt x="164" y="1031"/>
                              </a:lnTo>
                              <a:lnTo>
                                <a:pt x="164" y="1056"/>
                              </a:lnTo>
                              <a:lnTo>
                                <a:pt x="169" y="1056"/>
                              </a:lnTo>
                              <a:lnTo>
                                <a:pt x="169" y="1065"/>
                              </a:lnTo>
                              <a:lnTo>
                                <a:pt x="173" y="1065"/>
                              </a:lnTo>
                              <a:lnTo>
                                <a:pt x="173" y="1075"/>
                              </a:lnTo>
                              <a:lnTo>
                                <a:pt x="178" y="1075"/>
                              </a:lnTo>
                              <a:lnTo>
                                <a:pt x="178" y="1080"/>
                              </a:lnTo>
                              <a:lnTo>
                                <a:pt x="183" y="1080"/>
                              </a:lnTo>
                              <a:lnTo>
                                <a:pt x="183" y="1090"/>
                              </a:lnTo>
                              <a:lnTo>
                                <a:pt x="188" y="1090"/>
                              </a:lnTo>
                              <a:lnTo>
                                <a:pt x="188" y="1095"/>
                              </a:lnTo>
                              <a:lnTo>
                                <a:pt x="193" y="1095"/>
                              </a:lnTo>
                              <a:lnTo>
                                <a:pt x="193" y="1090"/>
                              </a:lnTo>
                              <a:lnTo>
                                <a:pt x="197" y="1090"/>
                              </a:lnTo>
                              <a:lnTo>
                                <a:pt x="197" y="1075"/>
                              </a:lnTo>
                              <a:lnTo>
                                <a:pt x="202" y="1075"/>
                              </a:lnTo>
                              <a:lnTo>
                                <a:pt x="202" y="1065"/>
                              </a:lnTo>
                              <a:lnTo>
                                <a:pt x="207" y="1065"/>
                              </a:lnTo>
                              <a:lnTo>
                                <a:pt x="207" y="1051"/>
                              </a:lnTo>
                              <a:lnTo>
                                <a:pt x="212" y="1051"/>
                              </a:lnTo>
                              <a:lnTo>
                                <a:pt x="212" y="1041"/>
                              </a:lnTo>
                              <a:lnTo>
                                <a:pt x="217" y="1041"/>
                              </a:lnTo>
                              <a:lnTo>
                                <a:pt x="217" y="1016"/>
                              </a:lnTo>
                              <a:lnTo>
                                <a:pt x="222" y="1016"/>
                              </a:lnTo>
                              <a:lnTo>
                                <a:pt x="222" y="987"/>
                              </a:lnTo>
                              <a:lnTo>
                                <a:pt x="226" y="987"/>
                              </a:lnTo>
                              <a:lnTo>
                                <a:pt x="226" y="963"/>
                              </a:lnTo>
                              <a:lnTo>
                                <a:pt x="231" y="963"/>
                              </a:lnTo>
                              <a:lnTo>
                                <a:pt x="231" y="933"/>
                              </a:lnTo>
                              <a:lnTo>
                                <a:pt x="236" y="933"/>
                              </a:lnTo>
                              <a:lnTo>
                                <a:pt x="236" y="909"/>
                              </a:lnTo>
                              <a:lnTo>
                                <a:pt x="241" y="909"/>
                              </a:lnTo>
                              <a:lnTo>
                                <a:pt x="241" y="875"/>
                              </a:lnTo>
                              <a:lnTo>
                                <a:pt x="246" y="875"/>
                              </a:lnTo>
                              <a:lnTo>
                                <a:pt x="246" y="845"/>
                              </a:lnTo>
                              <a:lnTo>
                                <a:pt x="251" y="845"/>
                              </a:lnTo>
                              <a:lnTo>
                                <a:pt x="251" y="811"/>
                              </a:lnTo>
                              <a:lnTo>
                                <a:pt x="255" y="811"/>
                              </a:lnTo>
                              <a:lnTo>
                                <a:pt x="255" y="782"/>
                              </a:lnTo>
                              <a:lnTo>
                                <a:pt x="260" y="782"/>
                              </a:lnTo>
                              <a:lnTo>
                                <a:pt x="260" y="753"/>
                              </a:lnTo>
                              <a:lnTo>
                                <a:pt x="265" y="753"/>
                              </a:lnTo>
                              <a:lnTo>
                                <a:pt x="265" y="728"/>
                              </a:lnTo>
                              <a:lnTo>
                                <a:pt x="270" y="728"/>
                              </a:lnTo>
                              <a:lnTo>
                                <a:pt x="270" y="699"/>
                              </a:lnTo>
                              <a:lnTo>
                                <a:pt x="275" y="699"/>
                              </a:lnTo>
                              <a:lnTo>
                                <a:pt x="275" y="674"/>
                              </a:lnTo>
                              <a:lnTo>
                                <a:pt x="279" y="674"/>
                              </a:lnTo>
                              <a:lnTo>
                                <a:pt x="279" y="650"/>
                              </a:lnTo>
                              <a:lnTo>
                                <a:pt x="284" y="650"/>
                              </a:lnTo>
                              <a:lnTo>
                                <a:pt x="284" y="626"/>
                              </a:lnTo>
                              <a:lnTo>
                                <a:pt x="289" y="626"/>
                              </a:lnTo>
                              <a:lnTo>
                                <a:pt x="289" y="611"/>
                              </a:lnTo>
                              <a:lnTo>
                                <a:pt x="294" y="611"/>
                              </a:lnTo>
                              <a:lnTo>
                                <a:pt x="294" y="596"/>
                              </a:lnTo>
                              <a:lnTo>
                                <a:pt x="299" y="596"/>
                              </a:lnTo>
                              <a:lnTo>
                                <a:pt x="299" y="582"/>
                              </a:lnTo>
                              <a:lnTo>
                                <a:pt x="304" y="582"/>
                              </a:lnTo>
                              <a:lnTo>
                                <a:pt x="304" y="567"/>
                              </a:lnTo>
                              <a:lnTo>
                                <a:pt x="308" y="567"/>
                              </a:lnTo>
                              <a:lnTo>
                                <a:pt x="308" y="552"/>
                              </a:lnTo>
                              <a:lnTo>
                                <a:pt x="313" y="552"/>
                              </a:lnTo>
                              <a:lnTo>
                                <a:pt x="313" y="547"/>
                              </a:lnTo>
                              <a:lnTo>
                                <a:pt x="318" y="547"/>
                              </a:lnTo>
                              <a:lnTo>
                                <a:pt x="318" y="538"/>
                              </a:lnTo>
                              <a:lnTo>
                                <a:pt x="323" y="538"/>
                              </a:lnTo>
                              <a:lnTo>
                                <a:pt x="323" y="528"/>
                              </a:lnTo>
                              <a:lnTo>
                                <a:pt x="328" y="528"/>
                              </a:lnTo>
                              <a:lnTo>
                                <a:pt x="328" y="518"/>
                              </a:lnTo>
                              <a:lnTo>
                                <a:pt x="333" y="518"/>
                              </a:lnTo>
                              <a:lnTo>
                                <a:pt x="333" y="513"/>
                              </a:lnTo>
                              <a:lnTo>
                                <a:pt x="337" y="513"/>
                              </a:lnTo>
                              <a:lnTo>
                                <a:pt x="337" y="503"/>
                              </a:lnTo>
                              <a:lnTo>
                                <a:pt x="342" y="503"/>
                              </a:lnTo>
                              <a:lnTo>
                                <a:pt x="342" y="494"/>
                              </a:lnTo>
                              <a:lnTo>
                                <a:pt x="347" y="494"/>
                              </a:lnTo>
                              <a:lnTo>
                                <a:pt x="347" y="484"/>
                              </a:lnTo>
                              <a:lnTo>
                                <a:pt x="352" y="484"/>
                              </a:lnTo>
                              <a:lnTo>
                                <a:pt x="352" y="474"/>
                              </a:lnTo>
                              <a:lnTo>
                                <a:pt x="357" y="474"/>
                              </a:lnTo>
                              <a:lnTo>
                                <a:pt x="357" y="469"/>
                              </a:lnTo>
                              <a:lnTo>
                                <a:pt x="361" y="469"/>
                              </a:lnTo>
                              <a:lnTo>
                                <a:pt x="361" y="464"/>
                              </a:lnTo>
                              <a:lnTo>
                                <a:pt x="366" y="464"/>
                              </a:lnTo>
                              <a:lnTo>
                                <a:pt x="366" y="455"/>
                              </a:lnTo>
                              <a:lnTo>
                                <a:pt x="371" y="455"/>
                              </a:lnTo>
                              <a:lnTo>
                                <a:pt x="371" y="450"/>
                              </a:lnTo>
                              <a:lnTo>
                                <a:pt x="376" y="450"/>
                              </a:lnTo>
                              <a:lnTo>
                                <a:pt x="376" y="445"/>
                              </a:lnTo>
                              <a:lnTo>
                                <a:pt x="381" y="445"/>
                              </a:lnTo>
                              <a:lnTo>
                                <a:pt x="381" y="440"/>
                              </a:lnTo>
                              <a:lnTo>
                                <a:pt x="386" y="440"/>
                              </a:lnTo>
                              <a:lnTo>
                                <a:pt x="386" y="435"/>
                              </a:lnTo>
                              <a:lnTo>
                                <a:pt x="390" y="435"/>
                              </a:lnTo>
                              <a:lnTo>
                                <a:pt x="390" y="430"/>
                              </a:lnTo>
                              <a:lnTo>
                                <a:pt x="395" y="430"/>
                              </a:lnTo>
                              <a:lnTo>
                                <a:pt x="395" y="425"/>
                              </a:lnTo>
                              <a:lnTo>
                                <a:pt x="400" y="425"/>
                              </a:lnTo>
                              <a:lnTo>
                                <a:pt x="400" y="420"/>
                              </a:lnTo>
                              <a:lnTo>
                                <a:pt x="405" y="420"/>
                              </a:lnTo>
                              <a:lnTo>
                                <a:pt x="405" y="415"/>
                              </a:lnTo>
                              <a:lnTo>
                                <a:pt x="410" y="415"/>
                              </a:lnTo>
                              <a:lnTo>
                                <a:pt x="415" y="415"/>
                              </a:lnTo>
                              <a:lnTo>
                                <a:pt x="419" y="415"/>
                              </a:lnTo>
                              <a:lnTo>
                                <a:pt x="419" y="411"/>
                              </a:lnTo>
                              <a:lnTo>
                                <a:pt x="424" y="411"/>
                              </a:lnTo>
                              <a:lnTo>
                                <a:pt x="463" y="411"/>
                              </a:lnTo>
                              <a:lnTo>
                                <a:pt x="468" y="411"/>
                              </a:lnTo>
                              <a:lnTo>
                                <a:pt x="468" y="406"/>
                              </a:lnTo>
                              <a:lnTo>
                                <a:pt x="472" y="406"/>
                              </a:lnTo>
                              <a:lnTo>
                                <a:pt x="472" y="406"/>
                              </a:lnTo>
                              <a:lnTo>
                                <a:pt x="477" y="406"/>
                              </a:lnTo>
                              <a:lnTo>
                                <a:pt x="477" y="401"/>
                              </a:lnTo>
                              <a:lnTo>
                                <a:pt x="482" y="401"/>
                              </a:lnTo>
                              <a:lnTo>
                                <a:pt x="482" y="396"/>
                              </a:lnTo>
                              <a:lnTo>
                                <a:pt x="487" y="396"/>
                              </a:lnTo>
                              <a:lnTo>
                                <a:pt x="487" y="391"/>
                              </a:lnTo>
                              <a:lnTo>
                                <a:pt x="492" y="391"/>
                              </a:lnTo>
                              <a:lnTo>
                                <a:pt x="492" y="386"/>
                              </a:lnTo>
                              <a:lnTo>
                                <a:pt x="496" y="386"/>
                              </a:lnTo>
                              <a:lnTo>
                                <a:pt x="496" y="381"/>
                              </a:lnTo>
                              <a:lnTo>
                                <a:pt x="501" y="381"/>
                              </a:lnTo>
                              <a:lnTo>
                                <a:pt x="501" y="381"/>
                              </a:lnTo>
                              <a:lnTo>
                                <a:pt x="506" y="381"/>
                              </a:lnTo>
                              <a:lnTo>
                                <a:pt x="506" y="376"/>
                              </a:lnTo>
                              <a:lnTo>
                                <a:pt x="511" y="376"/>
                              </a:lnTo>
                              <a:lnTo>
                                <a:pt x="511" y="376"/>
                              </a:lnTo>
                              <a:lnTo>
                                <a:pt x="516" y="376"/>
                              </a:lnTo>
                              <a:lnTo>
                                <a:pt x="516" y="371"/>
                              </a:lnTo>
                              <a:lnTo>
                                <a:pt x="521" y="371"/>
                              </a:lnTo>
                              <a:lnTo>
                                <a:pt x="530" y="371"/>
                              </a:lnTo>
                              <a:lnTo>
                                <a:pt x="535" y="371"/>
                              </a:lnTo>
                              <a:lnTo>
                                <a:pt x="535" y="367"/>
                              </a:lnTo>
                              <a:lnTo>
                                <a:pt x="540" y="367"/>
                              </a:lnTo>
                              <a:lnTo>
                                <a:pt x="545" y="367"/>
                              </a:lnTo>
                              <a:lnTo>
                                <a:pt x="550" y="367"/>
                              </a:lnTo>
                              <a:lnTo>
                                <a:pt x="550" y="362"/>
                              </a:lnTo>
                              <a:lnTo>
                                <a:pt x="554" y="362"/>
                              </a:lnTo>
                              <a:lnTo>
                                <a:pt x="554" y="362"/>
                              </a:lnTo>
                              <a:lnTo>
                                <a:pt x="559" y="362"/>
                              </a:lnTo>
                              <a:lnTo>
                                <a:pt x="559" y="357"/>
                              </a:lnTo>
                              <a:lnTo>
                                <a:pt x="564" y="357"/>
                              </a:lnTo>
                              <a:lnTo>
                                <a:pt x="564" y="357"/>
                              </a:lnTo>
                              <a:lnTo>
                                <a:pt x="569" y="357"/>
                              </a:lnTo>
                              <a:lnTo>
                                <a:pt x="569" y="352"/>
                              </a:lnTo>
                              <a:lnTo>
                                <a:pt x="574" y="352"/>
                              </a:lnTo>
                              <a:lnTo>
                                <a:pt x="574" y="352"/>
                              </a:lnTo>
                              <a:lnTo>
                                <a:pt x="578" y="352"/>
                              </a:lnTo>
                              <a:lnTo>
                                <a:pt x="578" y="347"/>
                              </a:lnTo>
                              <a:lnTo>
                                <a:pt x="583" y="347"/>
                              </a:lnTo>
                              <a:lnTo>
                                <a:pt x="583" y="347"/>
                              </a:lnTo>
                              <a:lnTo>
                                <a:pt x="588" y="347"/>
                              </a:lnTo>
                              <a:lnTo>
                                <a:pt x="588" y="342"/>
                              </a:lnTo>
                              <a:lnTo>
                                <a:pt x="593" y="342"/>
                              </a:lnTo>
                              <a:lnTo>
                                <a:pt x="593" y="342"/>
                              </a:lnTo>
                              <a:lnTo>
                                <a:pt x="598" y="342"/>
                              </a:lnTo>
                              <a:lnTo>
                                <a:pt x="598" y="337"/>
                              </a:lnTo>
                              <a:lnTo>
                                <a:pt x="603" y="337"/>
                              </a:lnTo>
                              <a:lnTo>
                                <a:pt x="603" y="337"/>
                              </a:lnTo>
                              <a:lnTo>
                                <a:pt x="607" y="337"/>
                              </a:lnTo>
                              <a:lnTo>
                                <a:pt x="607" y="332"/>
                              </a:lnTo>
                              <a:lnTo>
                                <a:pt x="612" y="332"/>
                              </a:lnTo>
                              <a:lnTo>
                                <a:pt x="612" y="332"/>
                              </a:lnTo>
                              <a:lnTo>
                                <a:pt x="617" y="332"/>
                              </a:lnTo>
                              <a:lnTo>
                                <a:pt x="617" y="327"/>
                              </a:lnTo>
                              <a:lnTo>
                                <a:pt x="622" y="327"/>
                              </a:lnTo>
                              <a:lnTo>
                                <a:pt x="632" y="327"/>
                              </a:lnTo>
                              <a:lnTo>
                                <a:pt x="636" y="327"/>
                              </a:lnTo>
                              <a:lnTo>
                                <a:pt x="636" y="323"/>
                              </a:lnTo>
                              <a:lnTo>
                                <a:pt x="641" y="323"/>
                              </a:lnTo>
                              <a:lnTo>
                                <a:pt x="699" y="323"/>
                              </a:lnTo>
                              <a:lnTo>
                                <a:pt x="704" y="323"/>
                              </a:lnTo>
                              <a:lnTo>
                                <a:pt x="704" y="318"/>
                              </a:lnTo>
                              <a:lnTo>
                                <a:pt x="709" y="318"/>
                              </a:lnTo>
                              <a:lnTo>
                                <a:pt x="733" y="318"/>
                              </a:lnTo>
                              <a:lnTo>
                                <a:pt x="738" y="318"/>
                              </a:lnTo>
                              <a:lnTo>
                                <a:pt x="738" y="323"/>
                              </a:lnTo>
                              <a:lnTo>
                                <a:pt x="742" y="323"/>
                              </a:lnTo>
                              <a:lnTo>
                                <a:pt x="742" y="327"/>
                              </a:lnTo>
                              <a:lnTo>
                                <a:pt x="747" y="327"/>
                              </a:lnTo>
                              <a:lnTo>
                                <a:pt x="747" y="332"/>
                              </a:lnTo>
                              <a:lnTo>
                                <a:pt x="752" y="332"/>
                              </a:lnTo>
                              <a:lnTo>
                                <a:pt x="752" y="337"/>
                              </a:lnTo>
                              <a:lnTo>
                                <a:pt x="757" y="337"/>
                              </a:lnTo>
                              <a:lnTo>
                                <a:pt x="757" y="337"/>
                              </a:lnTo>
                              <a:lnTo>
                                <a:pt x="762" y="337"/>
                              </a:lnTo>
                              <a:lnTo>
                                <a:pt x="762" y="347"/>
                              </a:lnTo>
                              <a:lnTo>
                                <a:pt x="767" y="347"/>
                              </a:lnTo>
                              <a:lnTo>
                                <a:pt x="767" y="352"/>
                              </a:lnTo>
                              <a:lnTo>
                                <a:pt x="771" y="352"/>
                              </a:lnTo>
                              <a:lnTo>
                                <a:pt x="771" y="357"/>
                              </a:lnTo>
                              <a:lnTo>
                                <a:pt x="776" y="357"/>
                              </a:lnTo>
                              <a:lnTo>
                                <a:pt x="776" y="362"/>
                              </a:lnTo>
                              <a:lnTo>
                                <a:pt x="781" y="362"/>
                              </a:lnTo>
                              <a:lnTo>
                                <a:pt x="781" y="367"/>
                              </a:lnTo>
                              <a:lnTo>
                                <a:pt x="786" y="367"/>
                              </a:lnTo>
                              <a:lnTo>
                                <a:pt x="786" y="371"/>
                              </a:lnTo>
                              <a:lnTo>
                                <a:pt x="791" y="371"/>
                              </a:lnTo>
                              <a:lnTo>
                                <a:pt x="791" y="381"/>
                              </a:lnTo>
                              <a:lnTo>
                                <a:pt x="796" y="381"/>
                              </a:lnTo>
                              <a:lnTo>
                                <a:pt x="796" y="386"/>
                              </a:lnTo>
                              <a:lnTo>
                                <a:pt x="800" y="386"/>
                              </a:lnTo>
                              <a:lnTo>
                                <a:pt x="800" y="391"/>
                              </a:lnTo>
                              <a:lnTo>
                                <a:pt x="805" y="391"/>
                              </a:lnTo>
                              <a:lnTo>
                                <a:pt x="805" y="401"/>
                              </a:lnTo>
                              <a:lnTo>
                                <a:pt x="810" y="401"/>
                              </a:lnTo>
                              <a:lnTo>
                                <a:pt x="810" y="415"/>
                              </a:lnTo>
                              <a:lnTo>
                                <a:pt x="815" y="415"/>
                              </a:lnTo>
                              <a:lnTo>
                                <a:pt x="815" y="430"/>
                              </a:lnTo>
                              <a:lnTo>
                                <a:pt x="820" y="430"/>
                              </a:lnTo>
                              <a:lnTo>
                                <a:pt x="820" y="440"/>
                              </a:lnTo>
                              <a:lnTo>
                                <a:pt x="824" y="440"/>
                              </a:lnTo>
                              <a:lnTo>
                                <a:pt x="824" y="455"/>
                              </a:lnTo>
                              <a:lnTo>
                                <a:pt x="829" y="455"/>
                              </a:lnTo>
                              <a:lnTo>
                                <a:pt x="829" y="469"/>
                              </a:lnTo>
                              <a:lnTo>
                                <a:pt x="834" y="469"/>
                              </a:lnTo>
                              <a:lnTo>
                                <a:pt x="834" y="489"/>
                              </a:lnTo>
                              <a:lnTo>
                                <a:pt x="839" y="489"/>
                              </a:lnTo>
                              <a:lnTo>
                                <a:pt x="839" y="513"/>
                              </a:lnTo>
                              <a:lnTo>
                                <a:pt x="844" y="513"/>
                              </a:lnTo>
                              <a:lnTo>
                                <a:pt x="844" y="533"/>
                              </a:lnTo>
                              <a:lnTo>
                                <a:pt x="849" y="533"/>
                              </a:lnTo>
                              <a:lnTo>
                                <a:pt x="849" y="552"/>
                              </a:lnTo>
                              <a:lnTo>
                                <a:pt x="853" y="552"/>
                              </a:lnTo>
                              <a:lnTo>
                                <a:pt x="853" y="567"/>
                              </a:lnTo>
                              <a:lnTo>
                                <a:pt x="858" y="567"/>
                              </a:lnTo>
                              <a:lnTo>
                                <a:pt x="858" y="582"/>
                              </a:lnTo>
                              <a:lnTo>
                                <a:pt x="863" y="582"/>
                              </a:lnTo>
                              <a:lnTo>
                                <a:pt x="863" y="596"/>
                              </a:lnTo>
                              <a:lnTo>
                                <a:pt x="868" y="596"/>
                              </a:lnTo>
                              <a:lnTo>
                                <a:pt x="868" y="606"/>
                              </a:lnTo>
                              <a:lnTo>
                                <a:pt x="873" y="606"/>
                              </a:lnTo>
                              <a:lnTo>
                                <a:pt x="873" y="621"/>
                              </a:lnTo>
                              <a:lnTo>
                                <a:pt x="878" y="621"/>
                              </a:lnTo>
                              <a:lnTo>
                                <a:pt x="878" y="630"/>
                              </a:lnTo>
                              <a:lnTo>
                                <a:pt x="882" y="630"/>
                              </a:lnTo>
                              <a:lnTo>
                                <a:pt x="882" y="635"/>
                              </a:lnTo>
                              <a:lnTo>
                                <a:pt x="887" y="635"/>
                              </a:lnTo>
                              <a:lnTo>
                                <a:pt x="887" y="640"/>
                              </a:lnTo>
                              <a:lnTo>
                                <a:pt x="892" y="640"/>
                              </a:lnTo>
                              <a:lnTo>
                                <a:pt x="892" y="645"/>
                              </a:lnTo>
                              <a:lnTo>
                                <a:pt x="897" y="645"/>
                              </a:lnTo>
                              <a:lnTo>
                                <a:pt x="897" y="650"/>
                              </a:lnTo>
                              <a:lnTo>
                                <a:pt x="902" y="650"/>
                              </a:lnTo>
                              <a:lnTo>
                                <a:pt x="902" y="645"/>
                              </a:lnTo>
                              <a:lnTo>
                                <a:pt x="906" y="645"/>
                              </a:lnTo>
                              <a:lnTo>
                                <a:pt x="906" y="640"/>
                              </a:lnTo>
                              <a:lnTo>
                                <a:pt x="911" y="640"/>
                              </a:lnTo>
                              <a:lnTo>
                                <a:pt x="911" y="635"/>
                              </a:lnTo>
                              <a:lnTo>
                                <a:pt x="916" y="635"/>
                              </a:lnTo>
                              <a:lnTo>
                                <a:pt x="916" y="630"/>
                              </a:lnTo>
                              <a:lnTo>
                                <a:pt x="921" y="630"/>
                              </a:lnTo>
                              <a:lnTo>
                                <a:pt x="921" y="626"/>
                              </a:lnTo>
                              <a:lnTo>
                                <a:pt x="926" y="626"/>
                              </a:lnTo>
                              <a:lnTo>
                                <a:pt x="926" y="606"/>
                              </a:lnTo>
                              <a:lnTo>
                                <a:pt x="931" y="606"/>
                              </a:lnTo>
                              <a:lnTo>
                                <a:pt x="931" y="591"/>
                              </a:lnTo>
                              <a:lnTo>
                                <a:pt x="935" y="591"/>
                              </a:lnTo>
                              <a:lnTo>
                                <a:pt x="935" y="572"/>
                              </a:lnTo>
                              <a:lnTo>
                                <a:pt x="940" y="572"/>
                              </a:lnTo>
                              <a:lnTo>
                                <a:pt x="940" y="557"/>
                              </a:lnTo>
                              <a:lnTo>
                                <a:pt x="945" y="557"/>
                              </a:lnTo>
                              <a:lnTo>
                                <a:pt x="945" y="538"/>
                              </a:lnTo>
                              <a:lnTo>
                                <a:pt x="950" y="538"/>
                              </a:lnTo>
                              <a:lnTo>
                                <a:pt x="950" y="523"/>
                              </a:lnTo>
                              <a:lnTo>
                                <a:pt x="955" y="523"/>
                              </a:lnTo>
                              <a:lnTo>
                                <a:pt x="955" y="503"/>
                              </a:lnTo>
                              <a:lnTo>
                                <a:pt x="960" y="503"/>
                              </a:lnTo>
                              <a:lnTo>
                                <a:pt x="960" y="484"/>
                              </a:lnTo>
                              <a:lnTo>
                                <a:pt x="964" y="484"/>
                              </a:lnTo>
                              <a:lnTo>
                                <a:pt x="964" y="469"/>
                              </a:lnTo>
                              <a:lnTo>
                                <a:pt x="969" y="469"/>
                              </a:lnTo>
                              <a:lnTo>
                                <a:pt x="969" y="450"/>
                              </a:lnTo>
                              <a:lnTo>
                                <a:pt x="974" y="450"/>
                              </a:lnTo>
                              <a:lnTo>
                                <a:pt x="974" y="435"/>
                              </a:lnTo>
                              <a:lnTo>
                                <a:pt x="979" y="435"/>
                              </a:lnTo>
                              <a:lnTo>
                                <a:pt x="979" y="420"/>
                              </a:lnTo>
                              <a:lnTo>
                                <a:pt x="984" y="420"/>
                              </a:lnTo>
                              <a:lnTo>
                                <a:pt x="984" y="401"/>
                              </a:lnTo>
                              <a:lnTo>
                                <a:pt x="988" y="401"/>
                              </a:lnTo>
                              <a:lnTo>
                                <a:pt x="988" y="386"/>
                              </a:lnTo>
                              <a:lnTo>
                                <a:pt x="993" y="386"/>
                              </a:lnTo>
                              <a:lnTo>
                                <a:pt x="993" y="371"/>
                              </a:lnTo>
                              <a:lnTo>
                                <a:pt x="998" y="371"/>
                              </a:lnTo>
                              <a:lnTo>
                                <a:pt x="998" y="357"/>
                              </a:lnTo>
                              <a:lnTo>
                                <a:pt x="1003" y="357"/>
                              </a:lnTo>
                              <a:lnTo>
                                <a:pt x="1003" y="347"/>
                              </a:lnTo>
                              <a:lnTo>
                                <a:pt x="1008" y="347"/>
                              </a:lnTo>
                              <a:lnTo>
                                <a:pt x="1008" y="332"/>
                              </a:lnTo>
                              <a:lnTo>
                                <a:pt x="1013" y="332"/>
                              </a:lnTo>
                              <a:lnTo>
                                <a:pt x="1013" y="323"/>
                              </a:lnTo>
                              <a:lnTo>
                                <a:pt x="1017" y="323"/>
                              </a:lnTo>
                              <a:lnTo>
                                <a:pt x="1017" y="313"/>
                              </a:lnTo>
                              <a:lnTo>
                                <a:pt x="1022" y="313"/>
                              </a:lnTo>
                              <a:lnTo>
                                <a:pt x="1022" y="303"/>
                              </a:lnTo>
                              <a:lnTo>
                                <a:pt x="1027" y="303"/>
                              </a:lnTo>
                              <a:lnTo>
                                <a:pt x="1027" y="293"/>
                              </a:lnTo>
                              <a:lnTo>
                                <a:pt x="1032" y="293"/>
                              </a:lnTo>
                              <a:lnTo>
                                <a:pt x="1032" y="288"/>
                              </a:lnTo>
                              <a:lnTo>
                                <a:pt x="1037" y="288"/>
                              </a:lnTo>
                              <a:lnTo>
                                <a:pt x="1037" y="279"/>
                              </a:lnTo>
                              <a:lnTo>
                                <a:pt x="1041" y="279"/>
                              </a:lnTo>
                              <a:lnTo>
                                <a:pt x="1041" y="269"/>
                              </a:lnTo>
                              <a:lnTo>
                                <a:pt x="1046" y="269"/>
                              </a:lnTo>
                              <a:lnTo>
                                <a:pt x="1046" y="254"/>
                              </a:lnTo>
                              <a:lnTo>
                                <a:pt x="1051" y="254"/>
                              </a:lnTo>
                              <a:lnTo>
                                <a:pt x="1051" y="240"/>
                              </a:lnTo>
                              <a:lnTo>
                                <a:pt x="1056" y="240"/>
                              </a:lnTo>
                              <a:lnTo>
                                <a:pt x="1056" y="230"/>
                              </a:lnTo>
                              <a:lnTo>
                                <a:pt x="1061" y="230"/>
                              </a:lnTo>
                              <a:lnTo>
                                <a:pt x="1061" y="215"/>
                              </a:lnTo>
                              <a:lnTo>
                                <a:pt x="1066" y="215"/>
                              </a:lnTo>
                              <a:lnTo>
                                <a:pt x="1066" y="200"/>
                              </a:lnTo>
                              <a:lnTo>
                                <a:pt x="1070" y="200"/>
                              </a:lnTo>
                              <a:lnTo>
                                <a:pt x="1070" y="181"/>
                              </a:lnTo>
                              <a:lnTo>
                                <a:pt x="1075" y="181"/>
                              </a:lnTo>
                              <a:lnTo>
                                <a:pt x="1075" y="161"/>
                              </a:lnTo>
                              <a:lnTo>
                                <a:pt x="1080" y="161"/>
                              </a:lnTo>
                              <a:lnTo>
                                <a:pt x="1080" y="142"/>
                              </a:lnTo>
                              <a:lnTo>
                                <a:pt x="1085" y="142"/>
                              </a:lnTo>
                              <a:lnTo>
                                <a:pt x="1085" y="127"/>
                              </a:lnTo>
                              <a:lnTo>
                                <a:pt x="1090" y="127"/>
                              </a:lnTo>
                              <a:lnTo>
                                <a:pt x="1090" y="108"/>
                              </a:lnTo>
                              <a:lnTo>
                                <a:pt x="1095" y="108"/>
                              </a:lnTo>
                              <a:lnTo>
                                <a:pt x="1095" y="93"/>
                              </a:lnTo>
                              <a:lnTo>
                                <a:pt x="1099" y="93"/>
                              </a:lnTo>
                              <a:lnTo>
                                <a:pt x="1099" y="78"/>
                              </a:lnTo>
                              <a:lnTo>
                                <a:pt x="1104" y="78"/>
                              </a:lnTo>
                              <a:lnTo>
                                <a:pt x="1104" y="64"/>
                              </a:lnTo>
                              <a:lnTo>
                                <a:pt x="1109" y="64"/>
                              </a:lnTo>
                              <a:lnTo>
                                <a:pt x="1109" y="49"/>
                              </a:lnTo>
                              <a:lnTo>
                                <a:pt x="1114" y="49"/>
                              </a:lnTo>
                              <a:lnTo>
                                <a:pt x="1114" y="34"/>
                              </a:lnTo>
                              <a:lnTo>
                                <a:pt x="1119" y="34"/>
                              </a:lnTo>
                              <a:lnTo>
                                <a:pt x="1119" y="29"/>
                              </a:lnTo>
                              <a:lnTo>
                                <a:pt x="1123" y="29"/>
                              </a:lnTo>
                              <a:lnTo>
                                <a:pt x="1123" y="20"/>
                              </a:lnTo>
                              <a:lnTo>
                                <a:pt x="1128" y="20"/>
                              </a:lnTo>
                              <a:lnTo>
                                <a:pt x="1128" y="10"/>
                              </a:lnTo>
                              <a:lnTo>
                                <a:pt x="1133" y="10"/>
                              </a:lnTo>
                              <a:lnTo>
                                <a:pt x="1133" y="0"/>
                              </a:lnTo>
                              <a:lnTo>
                                <a:pt x="1138" y="0"/>
                              </a:lnTo>
                              <a:lnTo>
                                <a:pt x="1138" y="0"/>
                              </a:lnTo>
                              <a:lnTo>
                                <a:pt x="1143" y="0"/>
                              </a:lnTo>
                              <a:lnTo>
                                <a:pt x="1143" y="5"/>
                              </a:lnTo>
                              <a:lnTo>
                                <a:pt x="1148" y="5"/>
                              </a:lnTo>
                              <a:lnTo>
                                <a:pt x="1148" y="5"/>
                              </a:lnTo>
                              <a:lnTo>
                                <a:pt x="1152" y="5"/>
                              </a:lnTo>
                              <a:lnTo>
                                <a:pt x="1152" y="10"/>
                              </a:lnTo>
                              <a:lnTo>
                                <a:pt x="1157" y="10"/>
                              </a:lnTo>
                              <a:lnTo>
                                <a:pt x="1157" y="15"/>
                              </a:lnTo>
                              <a:lnTo>
                                <a:pt x="1162" y="15"/>
                              </a:lnTo>
                              <a:lnTo>
                                <a:pt x="1162" y="29"/>
                              </a:lnTo>
                              <a:lnTo>
                                <a:pt x="1167" y="29"/>
                              </a:lnTo>
                              <a:lnTo>
                                <a:pt x="1167" y="54"/>
                              </a:lnTo>
                              <a:lnTo>
                                <a:pt x="1172" y="54"/>
                              </a:lnTo>
                              <a:lnTo>
                                <a:pt x="1172" y="78"/>
                              </a:lnTo>
                              <a:lnTo>
                                <a:pt x="1177" y="78"/>
                              </a:lnTo>
                              <a:lnTo>
                                <a:pt x="1177" y="98"/>
                              </a:lnTo>
                              <a:lnTo>
                                <a:pt x="1181" y="98"/>
                              </a:lnTo>
                              <a:lnTo>
                                <a:pt x="1181" y="122"/>
                              </a:lnTo>
                              <a:lnTo>
                                <a:pt x="1186" y="122"/>
                              </a:lnTo>
                              <a:lnTo>
                                <a:pt x="1186" y="171"/>
                              </a:lnTo>
                              <a:lnTo>
                                <a:pt x="1191" y="171"/>
                              </a:lnTo>
                              <a:lnTo>
                                <a:pt x="1191" y="225"/>
                              </a:lnTo>
                              <a:lnTo>
                                <a:pt x="1196" y="225"/>
                              </a:lnTo>
                              <a:lnTo>
                                <a:pt x="1196" y="274"/>
                              </a:lnTo>
                              <a:lnTo>
                                <a:pt x="1201" y="274"/>
                              </a:lnTo>
                              <a:lnTo>
                                <a:pt x="1201" y="327"/>
                              </a:lnTo>
                              <a:lnTo>
                                <a:pt x="1205" y="327"/>
                              </a:lnTo>
                              <a:lnTo>
                                <a:pt x="1205" y="381"/>
                              </a:lnTo>
                              <a:lnTo>
                                <a:pt x="1210" y="381"/>
                              </a:lnTo>
                              <a:lnTo>
                                <a:pt x="1210" y="445"/>
                              </a:lnTo>
                              <a:lnTo>
                                <a:pt x="1215" y="445"/>
                              </a:lnTo>
                              <a:lnTo>
                                <a:pt x="1215" y="508"/>
                              </a:lnTo>
                              <a:lnTo>
                                <a:pt x="1220" y="508"/>
                              </a:lnTo>
                              <a:lnTo>
                                <a:pt x="1220" y="572"/>
                              </a:lnTo>
                              <a:lnTo>
                                <a:pt x="1225" y="572"/>
                              </a:lnTo>
                              <a:lnTo>
                                <a:pt x="1225" y="635"/>
                              </a:lnTo>
                              <a:lnTo>
                                <a:pt x="1230" y="635"/>
                              </a:lnTo>
                              <a:lnTo>
                                <a:pt x="1230" y="699"/>
                              </a:lnTo>
                              <a:lnTo>
                                <a:pt x="1234" y="699"/>
                              </a:lnTo>
                              <a:lnTo>
                                <a:pt x="1234" y="733"/>
                              </a:lnTo>
                              <a:lnTo>
                                <a:pt x="1239" y="733"/>
                              </a:lnTo>
                              <a:lnTo>
                                <a:pt x="1239" y="767"/>
                              </a:lnTo>
                              <a:lnTo>
                                <a:pt x="1244" y="767"/>
                              </a:lnTo>
                              <a:lnTo>
                                <a:pt x="1244" y="806"/>
                              </a:lnTo>
                              <a:lnTo>
                                <a:pt x="1249" y="806"/>
                              </a:lnTo>
                              <a:lnTo>
                                <a:pt x="1249" y="841"/>
                              </a:lnTo>
                              <a:lnTo>
                                <a:pt x="1254" y="841"/>
                              </a:lnTo>
                              <a:lnTo>
                                <a:pt x="1254" y="865"/>
                              </a:lnTo>
                              <a:lnTo>
                                <a:pt x="1259" y="865"/>
                              </a:lnTo>
                              <a:lnTo>
                                <a:pt x="1259" y="850"/>
                              </a:lnTo>
                              <a:lnTo>
                                <a:pt x="1263" y="850"/>
                              </a:lnTo>
                              <a:lnTo>
                                <a:pt x="1263" y="831"/>
                              </a:lnTo>
                              <a:lnTo>
                                <a:pt x="1268" y="831"/>
                              </a:lnTo>
                              <a:lnTo>
                                <a:pt x="1268" y="816"/>
                              </a:lnTo>
                              <a:lnTo>
                                <a:pt x="1273" y="816"/>
                              </a:lnTo>
                              <a:lnTo>
                                <a:pt x="1273" y="801"/>
                              </a:lnTo>
                              <a:lnTo>
                                <a:pt x="1278" y="801"/>
                              </a:lnTo>
                              <a:lnTo>
                                <a:pt x="1278" y="767"/>
                              </a:lnTo>
                              <a:lnTo>
                                <a:pt x="1283" y="767"/>
                              </a:lnTo>
                              <a:lnTo>
                                <a:pt x="1283" y="709"/>
                              </a:lnTo>
                              <a:lnTo>
                                <a:pt x="1287" y="709"/>
                              </a:lnTo>
                              <a:lnTo>
                                <a:pt x="1287" y="650"/>
                              </a:lnTo>
                              <a:lnTo>
                                <a:pt x="1292" y="650"/>
                              </a:lnTo>
                              <a:lnTo>
                                <a:pt x="1292" y="591"/>
                              </a:lnTo>
                              <a:lnTo>
                                <a:pt x="1297" y="591"/>
                              </a:lnTo>
                              <a:lnTo>
                                <a:pt x="1297" y="533"/>
                              </a:lnTo>
                              <a:lnTo>
                                <a:pt x="1302" y="533"/>
                              </a:lnTo>
                              <a:lnTo>
                                <a:pt x="1302" y="474"/>
                              </a:lnTo>
                              <a:lnTo>
                                <a:pt x="1307" y="474"/>
                              </a:lnTo>
                              <a:lnTo>
                                <a:pt x="1307" y="411"/>
                              </a:lnTo>
                              <a:lnTo>
                                <a:pt x="1312" y="411"/>
                              </a:lnTo>
                              <a:lnTo>
                                <a:pt x="1312" y="347"/>
                              </a:lnTo>
                              <a:lnTo>
                                <a:pt x="1316" y="347"/>
                              </a:lnTo>
                              <a:lnTo>
                                <a:pt x="1316" y="284"/>
                              </a:lnTo>
                              <a:lnTo>
                                <a:pt x="1321" y="284"/>
                              </a:lnTo>
                              <a:lnTo>
                                <a:pt x="1321" y="220"/>
                              </a:lnTo>
                              <a:lnTo>
                                <a:pt x="1326" y="220"/>
                              </a:lnTo>
                              <a:lnTo>
                                <a:pt x="1326" y="171"/>
                              </a:lnTo>
                              <a:lnTo>
                                <a:pt x="1331" y="171"/>
                              </a:lnTo>
                              <a:lnTo>
                                <a:pt x="1331" y="127"/>
                              </a:lnTo>
                              <a:lnTo>
                                <a:pt x="1336" y="127"/>
                              </a:lnTo>
                              <a:lnTo>
                                <a:pt x="1336" y="83"/>
                              </a:lnTo>
                              <a:lnTo>
                                <a:pt x="1341" y="83"/>
                              </a:lnTo>
                              <a:lnTo>
                                <a:pt x="1341" y="4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1095" path="m0,337l0,342l5,342l5,352l9,352l9,362l14,362l14,371l19,371l19,381l24,381l24,391l29,391l29,406l33,406l33,420l38,420l38,435l43,435l43,450l48,450l48,464l53,464l53,484l58,484l58,503l62,503l62,523l67,523l67,542l72,542l72,567l77,567l77,586l82,586l82,611l87,611l87,630l91,630l91,655l96,655l96,679l101,679l101,709l106,709l106,733l111,733l111,762l115,762l115,792l120,792l120,821l125,821l125,850l130,850l130,880l135,880l135,909l140,909l140,938l144,938l144,968l149,968l149,987l154,987l154,1012l159,1012l159,1031l164,1031l164,1056l169,1056l169,1065l173,1065l173,1075l178,1075l178,1080l183,1080l183,1090l188,1090l188,1095l193,1095l193,1090l197,1090l197,1075l202,1075l202,1065l207,1065l207,1051l212,1051l212,1041l217,1041l217,1016l222,1016l222,987l226,987l226,963l231,963l231,933l236,933l236,909l241,909l241,875l246,875l246,845l251,845l251,811l255,811l255,782l260,782l260,753l265,753l265,728l270,728l270,699l275,699l275,674l279,674l279,650l284,650l284,626l289,626l289,611l294,611l294,596l299,596l299,582l304,582l304,567l308,567l308,552l313,552l313,547l318,547l318,538l323,538l323,528l328,528l328,518l333,518l333,513l337,513l337,503l342,503l342,494l347,494l347,484l352,484l352,474l357,474l357,469l361,469l361,464l366,464l366,455l371,455l371,450l376,450l376,445l381,445l381,440l386,440l386,435l390,435l390,430l395,430l395,425l400,425l400,420l405,420l405,415l410,415l415,415l419,415l419,411l424,411l463,411l468,411l468,406l472,406l472,406l477,406l477,401l482,401l482,396l487,396l487,391l492,391l492,386l496,386l496,381l501,381l501,381l506,381l506,376l511,376l511,376l516,376l516,371l521,371l530,371l535,371l535,367l540,367l545,367l550,367l550,362l554,362l554,362l559,362l559,357l564,357l564,357l569,357l569,352l574,352l574,352l578,352l578,347l583,347l583,347l588,347l588,342l593,342l593,342l598,342l598,337l603,337l603,337l607,337l607,332l612,332l612,332l617,332l617,327l622,327l632,327l636,327l636,323l641,323l699,323l704,323l704,318l709,318l733,318l738,318l738,323l742,323l742,327l747,327l747,332l752,332l752,337l757,337l757,337l762,337l762,347l767,347l767,352l771,352l771,357l776,357l776,362l781,362l781,367l786,367l786,371l791,371l791,381l796,381l796,386l800,386l800,391l805,391l805,401l810,401l810,415l815,415l815,430l820,430l820,440l824,440l824,455l829,455l829,469l834,469l834,489l839,489l839,513l844,513l844,533l849,533l849,552l853,552l853,567l858,567l858,582l863,582l863,596l868,596l868,606l873,606l873,621l878,621l878,630l882,630l882,635l887,635l887,640l892,640l892,645l897,645l897,650l902,650l902,645l906,645l906,640l911,640l911,635l916,635l916,630l921,630l921,626l926,626l926,606l931,606l931,591l935,591l935,572l940,572l940,557l945,557l945,538l950,538l950,523l955,523l955,503l960,503l960,484l964,484l964,469l969,469l969,450l974,450l974,435l979,435l979,420l984,420l984,401l988,401l988,386l993,386l993,371l998,371l998,357l1003,357l1003,347l1008,347l1008,332l1013,332l1013,323l1017,323l1017,313l1022,313l1022,303l1027,303l1027,293l1032,293l1032,288l1037,288l1037,279l1041,279l1041,269l1046,269l1046,254l1051,254l1051,240l1056,240l1056,230l1061,230l1061,215l1066,215l1066,200l1070,200l1070,181l1075,181l1075,161l1080,161l1080,142l1085,142l1085,127l1090,127l1090,108l1095,108l1095,93l1099,93l1099,78l1104,78l1104,64l1109,64l1109,49l1114,49l1114,34l1119,34l1119,29l1123,29l1123,20l1128,20l1128,10l1133,10l1133,0l1138,0l1138,0l1143,0l1143,5l1148,5l1148,5l1152,5l1152,10l1157,10l1157,15l1162,15l1162,29l1167,29l1167,54l1172,54l1172,78l1177,78l1177,98l1181,98l1181,122l1186,122l1186,171l1191,171l1191,225l1196,225l1196,274l1201,274l1201,327l1205,327l1205,381l1210,381l1210,445l1215,445l1215,508l1220,508l1220,572l1225,572l1225,635l1230,635l1230,699l1234,699l1234,733l1239,733l1239,767l1244,767l1244,806l1249,806l1249,841l1254,841l1254,865l1259,865l1259,850l1263,850l1263,831l1268,831l1268,816l1273,816l1273,801l1278,801l1278,767l1283,767l1283,709l1287,709l1287,650l1292,650l1292,591l1297,591l1297,533l1302,533l1302,474l1307,474l1307,411l1312,411l1312,347l1316,347l1316,284l1321,284l1321,220l1326,220l1326,171l1331,171l1331,127l1336,127l1336,83l1341,83l1341,44e" stroked="t" o:allowincell="f" style="position:absolute;margin-left:150.25pt;margin-top:23.45pt;width:67pt;height:54.7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0</wp:posOffset>
                </wp:positionH>
                <wp:positionV relativeFrom="paragraph">
                  <wp:posOffset>12700</wp:posOffset>
                </wp:positionV>
                <wp:extent cx="288290" cy="313055"/>
                <wp:effectExtent l="1905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93">
                              <a:moveTo>
                                <a:pt x="0" y="493"/>
                              </a:moveTo>
                              <a:lnTo>
                                <a:pt x="0" y="449"/>
                              </a:lnTo>
                              <a:lnTo>
                                <a:pt x="5" y="449"/>
                              </a:lnTo>
                              <a:lnTo>
                                <a:pt x="5" y="420"/>
                              </a:lnTo>
                              <a:lnTo>
                                <a:pt x="10" y="420"/>
                              </a:lnTo>
                              <a:lnTo>
                                <a:pt x="10" y="390"/>
                              </a:lnTo>
                              <a:lnTo>
                                <a:pt x="15" y="390"/>
                              </a:lnTo>
                              <a:lnTo>
                                <a:pt x="15" y="366"/>
                              </a:lnTo>
                              <a:lnTo>
                                <a:pt x="20" y="366"/>
                              </a:lnTo>
                              <a:lnTo>
                                <a:pt x="20" y="342"/>
                              </a:lnTo>
                              <a:lnTo>
                                <a:pt x="24" y="342"/>
                              </a:lnTo>
                              <a:lnTo>
                                <a:pt x="24" y="312"/>
                              </a:lnTo>
                              <a:lnTo>
                                <a:pt x="29" y="312"/>
                              </a:lnTo>
                              <a:lnTo>
                                <a:pt x="29" y="293"/>
                              </a:lnTo>
                              <a:lnTo>
                                <a:pt x="34" y="293"/>
                              </a:lnTo>
                              <a:lnTo>
                                <a:pt x="34" y="273"/>
                              </a:lnTo>
                              <a:lnTo>
                                <a:pt x="39" y="273"/>
                              </a:lnTo>
                              <a:lnTo>
                                <a:pt x="39" y="249"/>
                              </a:lnTo>
                              <a:lnTo>
                                <a:pt x="44" y="249"/>
                              </a:lnTo>
                              <a:lnTo>
                                <a:pt x="44" y="229"/>
                              </a:lnTo>
                              <a:lnTo>
                                <a:pt x="49" y="229"/>
                              </a:lnTo>
                              <a:lnTo>
                                <a:pt x="49" y="210"/>
                              </a:lnTo>
                              <a:lnTo>
                                <a:pt x="53" y="210"/>
                              </a:lnTo>
                              <a:lnTo>
                                <a:pt x="53" y="195"/>
                              </a:lnTo>
                              <a:lnTo>
                                <a:pt x="58" y="195"/>
                              </a:lnTo>
                              <a:lnTo>
                                <a:pt x="58" y="180"/>
                              </a:lnTo>
                              <a:lnTo>
                                <a:pt x="63" y="180"/>
                              </a:lnTo>
                              <a:lnTo>
                                <a:pt x="63" y="171"/>
                              </a:lnTo>
                              <a:lnTo>
                                <a:pt x="68" y="171"/>
                              </a:lnTo>
                              <a:lnTo>
                                <a:pt x="68" y="156"/>
                              </a:lnTo>
                              <a:lnTo>
                                <a:pt x="73" y="156"/>
                              </a:lnTo>
                              <a:lnTo>
                                <a:pt x="73" y="141"/>
                              </a:lnTo>
                              <a:lnTo>
                                <a:pt x="78" y="141"/>
                              </a:lnTo>
                              <a:lnTo>
                                <a:pt x="78" y="136"/>
                              </a:lnTo>
                              <a:lnTo>
                                <a:pt x="82" y="136"/>
                              </a:lnTo>
                              <a:lnTo>
                                <a:pt x="82" y="131"/>
                              </a:lnTo>
                              <a:lnTo>
                                <a:pt x="87" y="131"/>
                              </a:lnTo>
                              <a:lnTo>
                                <a:pt x="87" y="127"/>
                              </a:lnTo>
                              <a:lnTo>
                                <a:pt x="92" y="127"/>
                              </a:lnTo>
                              <a:lnTo>
                                <a:pt x="92" y="122"/>
                              </a:lnTo>
                              <a:lnTo>
                                <a:pt x="97" y="122"/>
                              </a:lnTo>
                              <a:lnTo>
                                <a:pt x="97" y="117"/>
                              </a:lnTo>
                              <a:lnTo>
                                <a:pt x="102" y="117"/>
                              </a:lnTo>
                              <a:lnTo>
                                <a:pt x="102" y="107"/>
                              </a:lnTo>
                              <a:lnTo>
                                <a:pt x="106" y="107"/>
                              </a:lnTo>
                              <a:lnTo>
                                <a:pt x="106" y="102"/>
                              </a:lnTo>
                              <a:lnTo>
                                <a:pt x="111" y="102"/>
                              </a:lnTo>
                              <a:lnTo>
                                <a:pt x="111" y="92"/>
                              </a:lnTo>
                              <a:lnTo>
                                <a:pt x="116" y="92"/>
                              </a:lnTo>
                              <a:lnTo>
                                <a:pt x="116" y="88"/>
                              </a:lnTo>
                              <a:lnTo>
                                <a:pt x="121" y="88"/>
                              </a:lnTo>
                              <a:lnTo>
                                <a:pt x="121" y="83"/>
                              </a:lnTo>
                              <a:lnTo>
                                <a:pt x="126" y="83"/>
                              </a:lnTo>
                              <a:lnTo>
                                <a:pt x="126" y="83"/>
                              </a:lnTo>
                              <a:lnTo>
                                <a:pt x="131" y="83"/>
                              </a:lnTo>
                              <a:lnTo>
                                <a:pt x="131" y="78"/>
                              </a:lnTo>
                              <a:lnTo>
                                <a:pt x="135" y="78"/>
                              </a:lnTo>
                              <a:lnTo>
                                <a:pt x="145" y="78"/>
                              </a:lnTo>
                              <a:lnTo>
                                <a:pt x="150" y="78"/>
                              </a:lnTo>
                              <a:lnTo>
                                <a:pt x="150" y="83"/>
                              </a:lnTo>
                              <a:lnTo>
                                <a:pt x="155" y="83"/>
                              </a:lnTo>
                              <a:lnTo>
                                <a:pt x="155" y="88"/>
                              </a:lnTo>
                              <a:lnTo>
                                <a:pt x="160" y="88"/>
                              </a:lnTo>
                              <a:lnTo>
                                <a:pt x="160" y="92"/>
                              </a:lnTo>
                              <a:lnTo>
                                <a:pt x="164" y="92"/>
                              </a:lnTo>
                              <a:lnTo>
                                <a:pt x="164" y="97"/>
                              </a:lnTo>
                              <a:lnTo>
                                <a:pt x="169" y="97"/>
                              </a:lnTo>
                              <a:lnTo>
                                <a:pt x="169" y="102"/>
                              </a:lnTo>
                              <a:lnTo>
                                <a:pt x="174" y="102"/>
                              </a:lnTo>
                              <a:lnTo>
                                <a:pt x="174" y="97"/>
                              </a:lnTo>
                              <a:lnTo>
                                <a:pt x="179" y="97"/>
                              </a:lnTo>
                              <a:lnTo>
                                <a:pt x="184" y="97"/>
                              </a:lnTo>
                              <a:lnTo>
                                <a:pt x="188" y="97"/>
                              </a:lnTo>
                              <a:lnTo>
                                <a:pt x="188" y="92"/>
                              </a:lnTo>
                              <a:lnTo>
                                <a:pt x="193" y="92"/>
                              </a:lnTo>
                              <a:lnTo>
                                <a:pt x="193" y="83"/>
                              </a:lnTo>
                              <a:lnTo>
                                <a:pt x="198" y="83"/>
                              </a:lnTo>
                              <a:lnTo>
                                <a:pt x="198" y="63"/>
                              </a:lnTo>
                              <a:lnTo>
                                <a:pt x="203" y="63"/>
                              </a:lnTo>
                              <a:lnTo>
                                <a:pt x="203" y="44"/>
                              </a:lnTo>
                              <a:lnTo>
                                <a:pt x="208" y="44"/>
                              </a:lnTo>
                              <a:lnTo>
                                <a:pt x="208" y="24"/>
                              </a:lnTo>
                              <a:lnTo>
                                <a:pt x="213" y="24"/>
                              </a:lnTo>
                              <a:lnTo>
                                <a:pt x="213" y="0"/>
                              </a:lnTo>
                              <a:lnTo>
                                <a:pt x="217" y="0"/>
                              </a:lnTo>
                              <a:lnTo>
                                <a:pt x="217" y="0"/>
                              </a:lnTo>
                              <a:lnTo>
                                <a:pt x="222" y="0"/>
                              </a:lnTo>
                              <a:lnTo>
                                <a:pt x="222" y="9"/>
                              </a:lnTo>
                              <a:lnTo>
                                <a:pt x="227" y="9"/>
                              </a:lnTo>
                              <a:lnTo>
                                <a:pt x="227" y="24"/>
                              </a:lnTo>
                              <a:lnTo>
                                <a:pt x="232" y="24"/>
                              </a:lnTo>
                              <a:lnTo>
                                <a:pt x="232" y="34"/>
                              </a:lnTo>
                              <a:lnTo>
                                <a:pt x="237" y="34"/>
                              </a:lnTo>
                              <a:lnTo>
                                <a:pt x="237" y="48"/>
                              </a:lnTo>
                              <a:lnTo>
                                <a:pt x="241" y="48"/>
                              </a:lnTo>
                              <a:lnTo>
                                <a:pt x="241" y="58"/>
                              </a:lnTo>
                              <a:lnTo>
                                <a:pt x="246" y="58"/>
                              </a:lnTo>
                              <a:lnTo>
                                <a:pt x="246" y="68"/>
                              </a:lnTo>
                              <a:lnTo>
                                <a:pt x="251" y="68"/>
                              </a:lnTo>
                              <a:lnTo>
                                <a:pt x="251" y="73"/>
                              </a:lnTo>
                              <a:lnTo>
                                <a:pt x="256" y="73"/>
                              </a:lnTo>
                              <a:lnTo>
                                <a:pt x="256" y="83"/>
                              </a:lnTo>
                              <a:lnTo>
                                <a:pt x="261" y="83"/>
                              </a:lnTo>
                              <a:lnTo>
                                <a:pt x="261" y="92"/>
                              </a:lnTo>
                              <a:lnTo>
                                <a:pt x="266" y="92"/>
                              </a:lnTo>
                              <a:lnTo>
                                <a:pt x="266" y="92"/>
                              </a:lnTo>
                              <a:lnTo>
                                <a:pt x="270" y="92"/>
                              </a:lnTo>
                              <a:lnTo>
                                <a:pt x="270" y="88"/>
                              </a:lnTo>
                              <a:lnTo>
                                <a:pt x="275" y="88"/>
                              </a:lnTo>
                              <a:lnTo>
                                <a:pt x="275" y="88"/>
                              </a:lnTo>
                              <a:lnTo>
                                <a:pt x="280" y="88"/>
                              </a:lnTo>
                              <a:lnTo>
                                <a:pt x="280" y="83"/>
                              </a:lnTo>
                              <a:lnTo>
                                <a:pt x="285" y="83"/>
                              </a:lnTo>
                              <a:lnTo>
                                <a:pt x="285" y="78"/>
                              </a:lnTo>
                              <a:lnTo>
                                <a:pt x="290" y="78"/>
                              </a:lnTo>
                              <a:lnTo>
                                <a:pt x="290" y="73"/>
                              </a:lnTo>
                              <a:lnTo>
                                <a:pt x="295" y="73"/>
                              </a:lnTo>
                              <a:lnTo>
                                <a:pt x="295" y="73"/>
                              </a:lnTo>
                              <a:lnTo>
                                <a:pt x="299" y="73"/>
                              </a:lnTo>
                              <a:lnTo>
                                <a:pt x="299" y="68"/>
                              </a:lnTo>
                              <a:lnTo>
                                <a:pt x="304" y="68"/>
                              </a:lnTo>
                              <a:lnTo>
                                <a:pt x="304" y="63"/>
                              </a:lnTo>
                              <a:lnTo>
                                <a:pt x="309" y="63"/>
                              </a:lnTo>
                              <a:lnTo>
                                <a:pt x="309" y="63"/>
                              </a:lnTo>
                              <a:lnTo>
                                <a:pt x="314" y="63"/>
                              </a:lnTo>
                              <a:lnTo>
                                <a:pt x="314" y="58"/>
                              </a:lnTo>
                              <a:lnTo>
                                <a:pt x="319" y="58"/>
                              </a:lnTo>
                              <a:lnTo>
                                <a:pt x="333" y="58"/>
                              </a:lnTo>
                              <a:lnTo>
                                <a:pt x="338" y="58"/>
                              </a:lnTo>
                              <a:lnTo>
                                <a:pt x="338" y="63"/>
                              </a:lnTo>
                              <a:lnTo>
                                <a:pt x="343" y="63"/>
                              </a:lnTo>
                              <a:lnTo>
                                <a:pt x="343" y="68"/>
                              </a:lnTo>
                              <a:lnTo>
                                <a:pt x="348" y="68"/>
                              </a:lnTo>
                              <a:lnTo>
                                <a:pt x="348" y="73"/>
                              </a:lnTo>
                              <a:lnTo>
                                <a:pt x="352" y="73"/>
                              </a:lnTo>
                              <a:lnTo>
                                <a:pt x="352" y="78"/>
                              </a:lnTo>
                              <a:lnTo>
                                <a:pt x="357" y="78"/>
                              </a:lnTo>
                              <a:lnTo>
                                <a:pt x="357" y="83"/>
                              </a:lnTo>
                              <a:lnTo>
                                <a:pt x="362" y="83"/>
                              </a:lnTo>
                              <a:lnTo>
                                <a:pt x="362" y="88"/>
                              </a:lnTo>
                              <a:lnTo>
                                <a:pt x="367" y="88"/>
                              </a:lnTo>
                              <a:lnTo>
                                <a:pt x="367" y="92"/>
                              </a:lnTo>
                              <a:lnTo>
                                <a:pt x="372" y="92"/>
                              </a:lnTo>
                              <a:lnTo>
                                <a:pt x="372" y="97"/>
                              </a:lnTo>
                              <a:lnTo>
                                <a:pt x="377" y="97"/>
                              </a:lnTo>
                              <a:lnTo>
                                <a:pt x="377" y="102"/>
                              </a:lnTo>
                              <a:lnTo>
                                <a:pt x="381" y="102"/>
                              </a:lnTo>
                              <a:lnTo>
                                <a:pt x="381" y="107"/>
                              </a:lnTo>
                              <a:lnTo>
                                <a:pt x="386" y="107"/>
                              </a:lnTo>
                              <a:lnTo>
                                <a:pt x="391" y="107"/>
                              </a:lnTo>
                              <a:lnTo>
                                <a:pt x="396" y="107"/>
                              </a:lnTo>
                              <a:lnTo>
                                <a:pt x="396" y="102"/>
                              </a:lnTo>
                              <a:lnTo>
                                <a:pt x="401" y="102"/>
                              </a:lnTo>
                              <a:lnTo>
                                <a:pt x="405" y="102"/>
                              </a:lnTo>
                              <a:lnTo>
                                <a:pt x="410" y="102"/>
                              </a:lnTo>
                              <a:lnTo>
                                <a:pt x="410" y="97"/>
                              </a:lnTo>
                              <a:lnTo>
                                <a:pt x="415" y="97"/>
                              </a:lnTo>
                              <a:lnTo>
                                <a:pt x="415" y="92"/>
                              </a:lnTo>
                              <a:lnTo>
                                <a:pt x="420" y="92"/>
                              </a:lnTo>
                              <a:lnTo>
                                <a:pt x="420" y="88"/>
                              </a:lnTo>
                              <a:lnTo>
                                <a:pt x="425" y="88"/>
                              </a:lnTo>
                              <a:lnTo>
                                <a:pt x="425" y="83"/>
                              </a:lnTo>
                              <a:lnTo>
                                <a:pt x="430" y="83"/>
                              </a:lnTo>
                              <a:lnTo>
                                <a:pt x="430" y="78"/>
                              </a:lnTo>
                              <a:lnTo>
                                <a:pt x="434" y="78"/>
                              </a:lnTo>
                              <a:lnTo>
                                <a:pt x="434" y="78"/>
                              </a:lnTo>
                              <a:lnTo>
                                <a:pt x="439" y="78"/>
                              </a:lnTo>
                              <a:lnTo>
                                <a:pt x="439" y="73"/>
                              </a:lnTo>
                              <a:lnTo>
                                <a:pt x="444" y="73"/>
                              </a:lnTo>
                              <a:lnTo>
                                <a:pt x="444" y="68"/>
                              </a:lnTo>
                              <a:lnTo>
                                <a:pt x="449" y="68"/>
                              </a:lnTo>
                              <a:lnTo>
                                <a:pt x="449" y="68"/>
                              </a:lnTo>
                              <a:lnTo>
                                <a:pt x="454" y="68"/>
                              </a:lnTo>
                              <a:lnTo>
                                <a:pt x="454" y="6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93" path="m0,493l0,449l5,449l5,420l10,420l10,390l15,390l15,366l20,366l20,342l24,342l24,312l29,312l29,293l34,293l34,273l39,273l39,249l44,249l44,229l49,229l49,210l53,210l53,195l58,195l58,180l63,180l63,171l68,171l68,156l73,156l73,141l78,141l78,136l82,136l82,131l87,131l87,127l92,127l92,122l97,122l97,117l102,117l102,107l106,107l106,102l111,102l111,92l116,92l116,88l121,88l121,83l126,83l126,83l131,83l131,78l135,78l145,78l150,78l150,83l155,83l155,88l160,88l160,92l164,92l164,97l169,97l169,102l174,102l174,97l179,97l184,97l188,97l188,92l193,92l193,83l198,83l198,63l203,63l203,44l208,44l208,24l213,24l213,0l217,0l217,0l222,0l222,9l227,9l227,24l232,24l232,34l237,34l237,48l241,48l241,58l246,58l246,68l251,68l251,73l256,73l256,83l261,83l261,92l266,92l266,92l270,92l270,88l275,88l275,88l280,88l280,83l285,83l285,78l290,78l290,73l295,73l295,73l299,73l299,68l304,68l304,63l309,63l309,63l314,63l314,58l319,58l333,58l338,58l338,63l343,63l343,68l348,68l348,73l352,73l352,78l357,78l357,83l362,83l362,88l367,88l367,92l372,92l372,97l377,97l377,102l381,102l381,107l386,107l391,107l396,107l396,102l401,102l405,102l410,102l410,97l415,97l415,92l420,92l420,88l425,88l425,83l430,83l430,78l434,78l434,78l439,78l439,73l444,73l444,68l449,68l449,68l454,68l454,63e" stroked="t" o:allowincell="f" style="position:absolute;margin-left:217.5pt;margin-top:1pt;width:22.65pt;height:24.6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640</wp:posOffset>
                </wp:positionH>
                <wp:positionV relativeFrom="paragraph">
                  <wp:posOffset>847090</wp:posOffset>
                </wp:positionV>
                <wp:extent cx="2540" cy="6350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66.7pt" to="213.35pt,67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6840</wp:posOffset>
                </wp:positionH>
                <wp:positionV relativeFrom="paragraph">
                  <wp:posOffset>936625</wp:posOffset>
                </wp:positionV>
                <wp:extent cx="195580" cy="194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93.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9.2pt;margin-top:73.75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693.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7770</wp:posOffset>
                </wp:positionH>
                <wp:positionV relativeFrom="paragraph">
                  <wp:posOffset>710565</wp:posOffset>
                </wp:positionV>
                <wp:extent cx="317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55.95pt" to="195.3pt,5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783590</wp:posOffset>
                </wp:positionV>
                <wp:extent cx="195580" cy="1943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23.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1pt;margin-top:61.7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723.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7555</wp:posOffset>
                </wp:positionH>
                <wp:positionV relativeFrom="paragraph">
                  <wp:posOffset>993140</wp:posOffset>
                </wp:positionV>
                <wp:extent cx="635" cy="317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78.2pt" to="159.65pt,7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5480</wp:posOffset>
                </wp:positionH>
                <wp:positionV relativeFrom="paragraph">
                  <wp:posOffset>1078865</wp:posOffset>
                </wp:positionV>
                <wp:extent cx="195580" cy="1943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81.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4pt;margin-top:84.95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781.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9405</wp:posOffset>
                </wp:positionH>
                <wp:positionV relativeFrom="paragraph">
                  <wp:posOffset>633095</wp:posOffset>
                </wp:positionV>
                <wp:extent cx="3175" cy="3175"/>
                <wp:effectExtent l="1270" t="127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49.85pt" to="125.35pt,5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735</wp:posOffset>
                </wp:positionH>
                <wp:positionV relativeFrom="paragraph">
                  <wp:posOffset>723900</wp:posOffset>
                </wp:positionV>
                <wp:extent cx="195580" cy="1943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37.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05pt;margin-top:57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837.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3190</wp:posOffset>
                </wp:positionH>
                <wp:positionV relativeFrom="paragraph">
                  <wp:posOffset>552450</wp:posOffset>
                </wp:positionV>
                <wp:extent cx="635" cy="635"/>
                <wp:effectExtent l="1270" t="127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3.5pt" to="109.7pt,4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6195</wp:posOffset>
                </wp:positionH>
                <wp:positionV relativeFrom="paragraph">
                  <wp:posOffset>596265</wp:posOffset>
                </wp:positionV>
                <wp:extent cx="195580" cy="1943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62.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85pt;margin-top:46.95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862.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1255</wp:posOffset>
                </wp:positionH>
                <wp:positionV relativeFrom="paragraph">
                  <wp:posOffset>542925</wp:posOffset>
                </wp:positionV>
                <wp:extent cx="3175" cy="3175"/>
                <wp:effectExtent l="1270" t="127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42.75pt" to="90.85pt,4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33095</wp:posOffset>
                </wp:positionV>
                <wp:extent cx="195580" cy="1943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93.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49.85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893.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665</wp:posOffset>
                </wp:positionH>
                <wp:positionV relativeFrom="paragraph">
                  <wp:posOffset>1355725</wp:posOffset>
                </wp:positionV>
                <wp:extent cx="3175" cy="6350"/>
                <wp:effectExtent l="1905" t="127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06.75pt" to="49.15pt,10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175</wp:posOffset>
                </wp:positionH>
                <wp:positionV relativeFrom="paragraph">
                  <wp:posOffset>1426210</wp:posOffset>
                </wp:positionV>
                <wp:extent cx="195580" cy="1943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61.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12.3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961.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355</wp:posOffset>
                </wp:positionH>
                <wp:positionV relativeFrom="paragraph">
                  <wp:posOffset>1374775</wp:posOffset>
                </wp:positionV>
                <wp:extent cx="3175" cy="5715"/>
                <wp:effectExtent l="1905" t="1270" r="190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8.25pt" to="43.85pt,10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235</wp:posOffset>
                </wp:positionH>
                <wp:positionV relativeFrom="paragraph">
                  <wp:posOffset>1435100</wp:posOffset>
                </wp:positionV>
                <wp:extent cx="195580" cy="1943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69.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13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969.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595</wp:posOffset>
                </wp:positionH>
                <wp:positionV relativeFrom="paragraph">
                  <wp:posOffset>1045845</wp:posOffset>
                </wp:positionV>
                <wp:extent cx="3175" cy="3175"/>
                <wp:effectExtent l="1270" t="127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82.35pt" to="25.05pt,8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825</wp:posOffset>
                </wp:positionH>
                <wp:positionV relativeFrom="paragraph">
                  <wp:posOffset>1136015</wp:posOffset>
                </wp:positionV>
                <wp:extent cx="231140" cy="2298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120" cy="23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00.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75pt;margin-top:89.45pt;width:18.15pt;height:18.0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00.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520</wp:posOffset>
                </wp:positionH>
                <wp:positionV relativeFrom="paragraph">
                  <wp:posOffset>9525</wp:posOffset>
                </wp:positionV>
                <wp:extent cx="635" cy="1771650"/>
                <wp:effectExtent l="1905" t="635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0.75pt" to="17.6pt,140.2pt" stroked="t" o:allowincell="f" style="position:absolute">
                <v:stroke color="#d4d0c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345</wp:posOffset>
                </wp:positionH>
                <wp:positionV relativeFrom="paragraph">
                  <wp:posOffset>9525</wp:posOffset>
                </wp:positionV>
                <wp:extent cx="635" cy="1771650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0.75pt" to="17.35pt,1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</wp:posOffset>
                </wp:positionH>
                <wp:positionV relativeFrom="paragraph">
                  <wp:posOffset>9525</wp:posOffset>
                </wp:positionV>
                <wp:extent cx="635" cy="1771650"/>
                <wp:effectExtent l="1905" t="635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75pt" to="17.1pt,140.2pt" stroked="t" o:allowincell="f" style="position:absolute">
                <v:stroke color="#d4d0c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280</wp:posOffset>
                </wp:positionH>
                <wp:positionV relativeFrom="paragraph">
                  <wp:posOffset>1778000</wp:posOffset>
                </wp:positionV>
                <wp:extent cx="15240" cy="63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40pt" to="17.55pt,140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</wp:posOffset>
                </wp:positionH>
                <wp:positionV relativeFrom="paragraph">
                  <wp:posOffset>1753235</wp:posOffset>
                </wp:positionV>
                <wp:extent cx="6350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38.05pt" to="17.55pt,138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</wp:posOffset>
                </wp:positionH>
                <wp:positionV relativeFrom="paragraph">
                  <wp:posOffset>1725295</wp:posOffset>
                </wp:positionV>
                <wp:extent cx="6350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35.85pt" to="17.55pt,135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</wp:posOffset>
                </wp:positionH>
                <wp:positionV relativeFrom="paragraph">
                  <wp:posOffset>1694180</wp:posOffset>
                </wp:positionV>
                <wp:extent cx="6350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33.4pt" to="17.55pt,133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280</wp:posOffset>
                </wp:positionH>
                <wp:positionV relativeFrom="paragraph">
                  <wp:posOffset>1666240</wp:posOffset>
                </wp:positionV>
                <wp:extent cx="15240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31.2pt" to="17.55pt,13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</wp:posOffset>
                </wp:positionH>
                <wp:positionV relativeFrom="paragraph">
                  <wp:posOffset>1635125</wp:posOffset>
                </wp:positionV>
                <wp:extent cx="6350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28.75pt" to="17.55pt,128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</wp:posOffset>
                </wp:positionH>
                <wp:positionV relativeFrom="paragraph">
                  <wp:posOffset>1607185</wp:posOffset>
                </wp:positionV>
                <wp:extent cx="6350" cy="63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26.55pt" to="17.55pt,126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</wp:posOffset>
                </wp:positionH>
                <wp:positionV relativeFrom="paragraph">
                  <wp:posOffset>1576070</wp:posOffset>
                </wp:positionV>
                <wp:extent cx="6350" cy="63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24.1pt" to="17.55pt,124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280</wp:posOffset>
                </wp:positionH>
                <wp:positionV relativeFrom="paragraph">
                  <wp:posOffset>1548130</wp:posOffset>
                </wp:positionV>
                <wp:extent cx="15240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21.9pt" to="17.55pt,121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</wp:posOffset>
                </wp:positionH>
                <wp:positionV relativeFrom="paragraph">
                  <wp:posOffset>1517015</wp:posOffset>
                </wp:positionV>
                <wp:extent cx="6350" cy="635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19.45pt" to="17.55pt,119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</wp:posOffset>
                </wp:positionH>
                <wp:positionV relativeFrom="paragraph">
                  <wp:posOffset>1489075</wp:posOffset>
                </wp:positionV>
                <wp:extent cx="6350" cy="635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17.25pt" to="17.55pt,117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</wp:posOffset>
                </wp:positionH>
                <wp:positionV relativeFrom="paragraph">
                  <wp:posOffset>1458595</wp:posOffset>
                </wp:positionV>
                <wp:extent cx="6350" cy="635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14.85pt" to="17.55pt,114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280</wp:posOffset>
                </wp:positionH>
                <wp:positionV relativeFrom="paragraph">
                  <wp:posOffset>1430655</wp:posOffset>
                </wp:positionV>
                <wp:extent cx="15240" cy="63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12.65pt" to="17.55pt,112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</wp:posOffset>
                </wp:positionH>
                <wp:positionV relativeFrom="paragraph">
                  <wp:posOffset>1399540</wp:posOffset>
                </wp:positionV>
                <wp:extent cx="6350" cy="635"/>
                <wp:effectExtent l="635" t="19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10.2pt" to="17.55pt,110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</wp:posOffset>
                </wp:positionH>
                <wp:positionV relativeFrom="paragraph">
                  <wp:posOffset>1371600</wp:posOffset>
                </wp:positionV>
                <wp:extent cx="6350" cy="63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8pt" to="17.55pt,10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</wp:posOffset>
                </wp:positionH>
                <wp:positionV relativeFrom="paragraph">
                  <wp:posOffset>1340485</wp:posOffset>
                </wp:positionV>
                <wp:extent cx="6350" cy="635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5.55pt" to="17.55pt,105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280</wp:posOffset>
                </wp:positionH>
                <wp:positionV relativeFrom="paragraph">
                  <wp:posOffset>1312545</wp:posOffset>
                </wp:positionV>
                <wp:extent cx="15240" cy="635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03.35pt" to="17.55pt,103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</wp:posOffset>
                </wp:positionH>
                <wp:positionV relativeFrom="paragraph">
                  <wp:posOffset>1281430</wp:posOffset>
                </wp:positionV>
                <wp:extent cx="6350" cy="635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0.9pt" to="17.55pt,100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</wp:posOffset>
                </wp:positionH>
                <wp:positionV relativeFrom="paragraph">
                  <wp:posOffset>1253490</wp:posOffset>
                </wp:positionV>
                <wp:extent cx="6350" cy="635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8.7pt" to="17.55pt,98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</wp:posOffset>
                </wp:positionH>
                <wp:positionV relativeFrom="paragraph">
                  <wp:posOffset>1222375</wp:posOffset>
                </wp:positionV>
                <wp:extent cx="6350" cy="635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6.25pt" to="17.55pt,96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280</wp:posOffset>
                </wp:positionH>
                <wp:positionV relativeFrom="paragraph">
                  <wp:posOffset>1194435</wp:posOffset>
                </wp:positionV>
                <wp:extent cx="15240" cy="635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94.05pt" to="17.55pt,94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</wp:posOffset>
                </wp:positionH>
                <wp:positionV relativeFrom="paragraph">
                  <wp:posOffset>1163320</wp:posOffset>
                </wp:positionV>
                <wp:extent cx="6350" cy="635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1.6pt" to="17.55pt,91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</wp:posOffset>
                </wp:positionH>
                <wp:positionV relativeFrom="paragraph">
                  <wp:posOffset>1135380</wp:posOffset>
                </wp:positionV>
                <wp:extent cx="6350" cy="635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89.4pt" to="17.55pt,89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</wp:posOffset>
                </wp:positionH>
                <wp:positionV relativeFrom="paragraph">
                  <wp:posOffset>1104900</wp:posOffset>
                </wp:positionV>
                <wp:extent cx="6350" cy="635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87pt" to="17.55pt,8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280</wp:posOffset>
                </wp:positionH>
                <wp:positionV relativeFrom="paragraph">
                  <wp:posOffset>1076960</wp:posOffset>
                </wp:positionV>
                <wp:extent cx="15240" cy="635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84.8pt" to="17.55pt,84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</wp:posOffset>
                </wp:positionH>
                <wp:positionV relativeFrom="paragraph">
                  <wp:posOffset>1045845</wp:posOffset>
                </wp:positionV>
                <wp:extent cx="6350" cy="635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82.35pt" to="17.55pt,82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</wp:posOffset>
                </wp:positionH>
                <wp:positionV relativeFrom="paragraph">
                  <wp:posOffset>1017905</wp:posOffset>
                </wp:positionV>
                <wp:extent cx="6350" cy="635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80.15pt" to="17.55pt,80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</wp:posOffset>
                </wp:positionH>
                <wp:positionV relativeFrom="paragraph">
                  <wp:posOffset>986790</wp:posOffset>
                </wp:positionV>
                <wp:extent cx="6350" cy="635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77.7pt" to="17.55pt,77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280</wp:posOffset>
                </wp:positionH>
                <wp:positionV relativeFrom="paragraph">
                  <wp:posOffset>958850</wp:posOffset>
                </wp:positionV>
                <wp:extent cx="15240" cy="635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75.5pt" to="17.55pt,75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</wp:posOffset>
                </wp:positionH>
                <wp:positionV relativeFrom="paragraph">
                  <wp:posOffset>927735</wp:posOffset>
                </wp:positionV>
                <wp:extent cx="6350" cy="635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73.05pt" to="17.55pt,73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</wp:posOffset>
                </wp:positionH>
                <wp:positionV relativeFrom="paragraph">
                  <wp:posOffset>899795</wp:posOffset>
                </wp:positionV>
                <wp:extent cx="6350" cy="635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70.85pt" to="17.55pt,70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</wp:posOffset>
                </wp:positionH>
                <wp:positionV relativeFrom="paragraph">
                  <wp:posOffset>868680</wp:posOffset>
                </wp:positionV>
                <wp:extent cx="6350" cy="635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68.4pt" to="17.55pt,68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280</wp:posOffset>
                </wp:positionH>
                <wp:positionV relativeFrom="paragraph">
                  <wp:posOffset>840740</wp:posOffset>
                </wp:positionV>
                <wp:extent cx="15240" cy="635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66.2pt" to="17.55pt,66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</wp:posOffset>
                </wp:positionH>
                <wp:positionV relativeFrom="paragraph">
                  <wp:posOffset>809625</wp:posOffset>
                </wp:positionV>
                <wp:extent cx="6350" cy="635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63.75pt" to="17.55pt,63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</wp:posOffset>
                </wp:positionH>
                <wp:positionV relativeFrom="paragraph">
                  <wp:posOffset>781685</wp:posOffset>
                </wp:positionV>
                <wp:extent cx="6350" cy="635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61.55pt" to="17.55pt,61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</wp:posOffset>
                </wp:positionH>
                <wp:positionV relativeFrom="paragraph">
                  <wp:posOffset>751205</wp:posOffset>
                </wp:positionV>
                <wp:extent cx="6350" cy="635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9.15pt" to="17.55pt,59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15240" cy="635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19.15pt,6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</wp:posOffset>
                </wp:positionH>
                <wp:positionV relativeFrom="paragraph">
                  <wp:posOffset>692150</wp:posOffset>
                </wp:positionV>
                <wp:extent cx="6350" cy="635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4.5pt" to="17.55pt,54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</wp:posOffset>
                </wp:positionH>
                <wp:positionV relativeFrom="paragraph">
                  <wp:posOffset>664210</wp:posOffset>
                </wp:positionV>
                <wp:extent cx="6350" cy="635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2.3pt" to="17.55pt,52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</wp:posOffset>
                </wp:positionH>
                <wp:positionV relativeFrom="paragraph">
                  <wp:posOffset>633095</wp:posOffset>
                </wp:positionV>
                <wp:extent cx="6350" cy="635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9.85pt" to="17.55pt,49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8280</wp:posOffset>
                </wp:positionH>
                <wp:positionV relativeFrom="paragraph">
                  <wp:posOffset>605155</wp:posOffset>
                </wp:positionV>
                <wp:extent cx="15240" cy="63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47.65pt" to="17.55pt,47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</wp:posOffset>
                </wp:positionH>
                <wp:positionV relativeFrom="paragraph">
                  <wp:posOffset>574040</wp:posOffset>
                </wp:positionV>
                <wp:extent cx="6350" cy="635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5.2pt" to="17.55pt,45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</wp:posOffset>
                </wp:positionH>
                <wp:positionV relativeFrom="paragraph">
                  <wp:posOffset>546100</wp:posOffset>
                </wp:positionV>
                <wp:extent cx="6350" cy="635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3pt" to="17.55pt,4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</wp:posOffset>
                </wp:positionH>
                <wp:positionV relativeFrom="paragraph">
                  <wp:posOffset>514985</wp:posOffset>
                </wp:positionV>
                <wp:extent cx="6350" cy="635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0.55pt" to="17.55pt,4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280</wp:posOffset>
                </wp:positionH>
                <wp:positionV relativeFrom="paragraph">
                  <wp:posOffset>487045</wp:posOffset>
                </wp:positionV>
                <wp:extent cx="15240" cy="635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38.35pt" to="17.55pt,38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</wp:posOffset>
                </wp:positionH>
                <wp:positionV relativeFrom="paragraph">
                  <wp:posOffset>455930</wp:posOffset>
                </wp:positionV>
                <wp:extent cx="6350" cy="635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35.9pt" to="17.55pt,3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</wp:posOffset>
                </wp:positionH>
                <wp:positionV relativeFrom="paragraph">
                  <wp:posOffset>427990</wp:posOffset>
                </wp:positionV>
                <wp:extent cx="6350" cy="635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33.7pt" to="17.55pt,33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</wp:posOffset>
                </wp:positionH>
                <wp:positionV relativeFrom="paragraph">
                  <wp:posOffset>396875</wp:posOffset>
                </wp:positionV>
                <wp:extent cx="6350" cy="635"/>
                <wp:effectExtent l="635" t="3175" r="63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31.25pt" to="17.55pt,31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280</wp:posOffset>
                </wp:positionH>
                <wp:positionV relativeFrom="paragraph">
                  <wp:posOffset>368935</wp:posOffset>
                </wp:positionV>
                <wp:extent cx="15240" cy="635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9.05pt" to="17.55pt,29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</wp:posOffset>
                </wp:positionH>
                <wp:positionV relativeFrom="paragraph">
                  <wp:posOffset>338455</wp:posOffset>
                </wp:positionV>
                <wp:extent cx="6350" cy="635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6.65pt" to="17.55pt,26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</wp:posOffset>
                </wp:positionH>
                <wp:positionV relativeFrom="paragraph">
                  <wp:posOffset>310515</wp:posOffset>
                </wp:positionV>
                <wp:extent cx="6350" cy="635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4.45pt" to="17.55pt,24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</wp:posOffset>
                </wp:positionH>
                <wp:positionV relativeFrom="paragraph">
                  <wp:posOffset>279400</wp:posOffset>
                </wp:positionV>
                <wp:extent cx="6350" cy="635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2pt" to="17.55pt,2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280</wp:posOffset>
                </wp:positionH>
                <wp:positionV relativeFrom="paragraph">
                  <wp:posOffset>251460</wp:posOffset>
                </wp:positionV>
                <wp:extent cx="15240" cy="635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9.8pt" to="17.55pt,19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</wp:posOffset>
                </wp:positionH>
                <wp:positionV relativeFrom="paragraph">
                  <wp:posOffset>220345</wp:posOffset>
                </wp:positionV>
                <wp:extent cx="6350" cy="635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7.35pt" to="17.55pt,17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</wp:posOffset>
                </wp:positionH>
                <wp:positionV relativeFrom="paragraph">
                  <wp:posOffset>192405</wp:posOffset>
                </wp:positionV>
                <wp:extent cx="6350" cy="635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5.15pt" to="17.55pt,15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</wp:posOffset>
                </wp:positionH>
                <wp:positionV relativeFrom="paragraph">
                  <wp:posOffset>161290</wp:posOffset>
                </wp:positionV>
                <wp:extent cx="6350" cy="635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2.7pt" to="17.55pt,12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8280</wp:posOffset>
                </wp:positionH>
                <wp:positionV relativeFrom="paragraph">
                  <wp:posOffset>133350</wp:posOffset>
                </wp:positionV>
                <wp:extent cx="15240" cy="635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0.5pt" to="17.55pt,10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</wp:posOffset>
                </wp:positionH>
                <wp:positionV relativeFrom="paragraph">
                  <wp:posOffset>102235</wp:posOffset>
                </wp:positionV>
                <wp:extent cx="6350" cy="635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8.05pt" to="17.55pt,8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</wp:posOffset>
                </wp:positionH>
                <wp:positionV relativeFrom="paragraph">
                  <wp:posOffset>74295</wp:posOffset>
                </wp:positionV>
                <wp:extent cx="6350" cy="635"/>
                <wp:effectExtent l="635" t="1905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.85pt" to="17.55pt,5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</wp:posOffset>
                </wp:positionH>
                <wp:positionV relativeFrom="paragraph">
                  <wp:posOffset>43180</wp:posOffset>
                </wp:positionV>
                <wp:extent cx="6350" cy="635"/>
                <wp:effectExtent l="635" t="1905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3.4pt" to="17.55pt,3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8280</wp:posOffset>
                </wp:positionH>
                <wp:positionV relativeFrom="paragraph">
                  <wp:posOffset>15240</wp:posOffset>
                </wp:positionV>
                <wp:extent cx="15240" cy="635"/>
                <wp:effectExtent l="635" t="1905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.2pt" to="17.55pt,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</wp:posOffset>
                </wp:positionH>
                <wp:positionV relativeFrom="paragraph">
                  <wp:posOffset>847725</wp:posOffset>
                </wp:positionV>
                <wp:extent cx="88900" cy="8826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2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66.7pt;width:6.95pt;height:6.9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%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</wp:posOffset>
                </wp:positionH>
                <wp:positionV relativeFrom="paragraph">
                  <wp:posOffset>1781175</wp:posOffset>
                </wp:positionV>
                <wp:extent cx="2836545" cy="635"/>
                <wp:effectExtent l="635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40.25pt" to="240.4pt,140.25pt" stroked="t" o:allowincell="f" style="position:absolute">
                <v:stroke color="#d4d0c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</wp:posOffset>
                </wp:positionH>
                <wp:positionV relativeFrom="paragraph">
                  <wp:posOffset>1784350</wp:posOffset>
                </wp:positionV>
                <wp:extent cx="2836545" cy="635"/>
                <wp:effectExtent l="635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40.5pt" to="240.4pt,140.5pt" stroked="t" o:allowincell="f" style="position:absolute">
                <v:stroke color="#d4d0c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</wp:posOffset>
                </wp:positionH>
                <wp:positionV relativeFrom="paragraph">
                  <wp:posOffset>1785620</wp:posOffset>
                </wp:positionV>
                <wp:extent cx="2836545" cy="635"/>
                <wp:effectExtent l="635" t="3175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40.6pt" to="240.4pt,14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1781175</wp:posOffset>
                </wp:positionV>
                <wp:extent cx="635" cy="6350"/>
                <wp:effectExtent l="1905" t="635" r="190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0.25pt" to="225pt,14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50540</wp:posOffset>
                </wp:positionH>
                <wp:positionV relativeFrom="paragraph">
                  <wp:posOffset>1781175</wp:posOffset>
                </wp:positionV>
                <wp:extent cx="635" cy="6350"/>
                <wp:effectExtent l="1905" t="635" r="190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0.25pt" to="240.2pt,14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1285</wp:posOffset>
                </wp:positionH>
                <wp:positionV relativeFrom="paragraph">
                  <wp:posOffset>1781175</wp:posOffset>
                </wp:positionV>
                <wp:extent cx="635" cy="12065"/>
                <wp:effectExtent l="1905" t="635" r="190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40.25pt" to="209.55pt,14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65705</wp:posOffset>
                </wp:positionH>
                <wp:positionV relativeFrom="paragraph">
                  <wp:posOffset>1781175</wp:posOffset>
                </wp:positionV>
                <wp:extent cx="635" cy="6350"/>
                <wp:effectExtent l="1905" t="635" r="190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40.25pt" to="194.15pt,14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72665</wp:posOffset>
                </wp:positionH>
                <wp:positionV relativeFrom="paragraph">
                  <wp:posOffset>1781175</wp:posOffset>
                </wp:positionV>
                <wp:extent cx="635" cy="6350"/>
                <wp:effectExtent l="1905" t="635" r="190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40.25pt" to="178.95pt,14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76450</wp:posOffset>
                </wp:positionH>
                <wp:positionV relativeFrom="paragraph">
                  <wp:posOffset>1781175</wp:posOffset>
                </wp:positionV>
                <wp:extent cx="635" cy="6350"/>
                <wp:effectExtent l="1905" t="635" r="190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40.25pt" to="163.5pt,14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83410</wp:posOffset>
                </wp:positionH>
                <wp:positionV relativeFrom="paragraph">
                  <wp:posOffset>1781175</wp:posOffset>
                </wp:positionV>
                <wp:extent cx="635" cy="12065"/>
                <wp:effectExtent l="1905" t="635" r="19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40.25pt" to="148.3pt,14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87195</wp:posOffset>
                </wp:positionH>
                <wp:positionV relativeFrom="paragraph">
                  <wp:posOffset>1781175</wp:posOffset>
                </wp:positionV>
                <wp:extent cx="635" cy="6350"/>
                <wp:effectExtent l="1905" t="635" r="190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140.25pt" to="132.85pt,14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91615</wp:posOffset>
                </wp:positionH>
                <wp:positionV relativeFrom="paragraph">
                  <wp:posOffset>1781175</wp:posOffset>
                </wp:positionV>
                <wp:extent cx="635" cy="6350"/>
                <wp:effectExtent l="1905" t="635" r="190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40.25pt" to="117.45pt,14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98575</wp:posOffset>
                </wp:positionH>
                <wp:positionV relativeFrom="paragraph">
                  <wp:posOffset>1781175</wp:posOffset>
                </wp:positionV>
                <wp:extent cx="635" cy="6350"/>
                <wp:effectExtent l="1905" t="635" r="190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40.25pt" to="102.25pt,14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02360</wp:posOffset>
                </wp:positionH>
                <wp:positionV relativeFrom="paragraph">
                  <wp:posOffset>1781175</wp:posOffset>
                </wp:positionV>
                <wp:extent cx="635" cy="12065"/>
                <wp:effectExtent l="1905" t="635" r="190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40.25pt" to="86.8pt,14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6780</wp:posOffset>
                </wp:positionH>
                <wp:positionV relativeFrom="paragraph">
                  <wp:posOffset>1781175</wp:posOffset>
                </wp:positionV>
                <wp:extent cx="635" cy="6350"/>
                <wp:effectExtent l="1905" t="635" r="190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40.25pt" to="71.4pt,14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3740</wp:posOffset>
                </wp:positionH>
                <wp:positionV relativeFrom="paragraph">
                  <wp:posOffset>1781175</wp:posOffset>
                </wp:positionV>
                <wp:extent cx="635" cy="6350"/>
                <wp:effectExtent l="1905" t="635" r="190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40.25pt" to="56.2pt,14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7525</wp:posOffset>
                </wp:positionH>
                <wp:positionV relativeFrom="paragraph">
                  <wp:posOffset>1781175</wp:posOffset>
                </wp:positionV>
                <wp:extent cx="635" cy="6350"/>
                <wp:effectExtent l="1905" t="635" r="19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40.25pt" to="40.75pt,14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485</wp:posOffset>
                </wp:positionH>
                <wp:positionV relativeFrom="paragraph">
                  <wp:posOffset>1781175</wp:posOffset>
                </wp:positionV>
                <wp:extent cx="635" cy="12065"/>
                <wp:effectExtent l="1905" t="635" r="190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0.25pt" to="25.55pt,14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062605" cy="183769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2520" cy="1837800"/>
                          <a:chOff x="0" y="0"/>
                          <a:chExt cx="3062520" cy="183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62520" cy="18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880" y="1058040"/>
                            <a:ext cx="648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1379160"/>
                            <a:ext cx="3168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363320"/>
                            <a:ext cx="2232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556920"/>
                            <a:ext cx="1836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3612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720" y="553680"/>
                            <a:ext cx="324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998280"/>
                            <a:ext cx="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712440"/>
                            <a:ext cx="3240" cy="6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848880"/>
                            <a:ext cx="648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15pt;height:144.7pt" coordorigin="0,0" coordsize="4823,2894">
                <v:rect id="shape_0" stroked="f" o:allowincell="f" style="position:absolute;left:0;top:0;width:4822;height:2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5,1666" to="524,17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5,2172" to="864,221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00,2147" to="1034,22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90,877" to="1818,95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01,1002" to="2510,10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84,872" to="2188,92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96,1572" to="3196,16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06,1122" to="3910,12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61,1337" to="4270,14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70</wp:posOffset>
                </wp:positionH>
                <wp:positionV relativeFrom="paragraph">
                  <wp:posOffset>1727835</wp:posOffset>
                </wp:positionV>
                <wp:extent cx="55245" cy="74295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.85pt;mso-wrap-distance-left:9.05pt;mso-wrap-distance-right:9.05pt;mso-wrap-distance-top:0pt;mso-wrap-distance-bottom:0pt;margin-top:136.05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970</wp:posOffset>
                </wp:positionH>
                <wp:positionV relativeFrom="paragraph">
                  <wp:posOffset>1640840</wp:posOffset>
                </wp:positionV>
                <wp:extent cx="51435" cy="74295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5.85pt;mso-wrap-distance-left:9.05pt;mso-wrap-distance-right:9.05pt;mso-wrap-distance-top:0pt;mso-wrap-distance-bottom:0pt;margin-top:129.2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970</wp:posOffset>
                </wp:positionH>
                <wp:positionV relativeFrom="paragraph">
                  <wp:posOffset>1522730</wp:posOffset>
                </wp:positionV>
                <wp:extent cx="51435" cy="74295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5.85pt;mso-wrap-distance-left:9.05pt;mso-wrap-distance-right:9.05pt;mso-wrap-distance-top:0pt;mso-wrap-distance-bottom:0pt;margin-top:119.9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970</wp:posOffset>
                </wp:positionH>
                <wp:positionV relativeFrom="paragraph">
                  <wp:posOffset>1405255</wp:posOffset>
                </wp:positionV>
                <wp:extent cx="51435" cy="74295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5.85pt;mso-wrap-distance-left:9.05pt;mso-wrap-distance-right:9.05pt;mso-wrap-distance-top:0pt;mso-wrap-distance-bottom:0pt;margin-top:110.65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970</wp:posOffset>
                </wp:positionH>
                <wp:positionV relativeFrom="paragraph">
                  <wp:posOffset>1287145</wp:posOffset>
                </wp:positionV>
                <wp:extent cx="51435" cy="74295"/>
                <wp:effectExtent l="0" t="0" r="0" b="0"/>
                <wp:wrapNone/>
                <wp:docPr id="1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5.85pt;mso-wrap-distance-left:9.05pt;mso-wrap-distance-right:9.05pt;mso-wrap-distance-top:0pt;mso-wrap-distance-bottom:0pt;margin-top:101.35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030</wp:posOffset>
                </wp:positionH>
                <wp:positionV relativeFrom="paragraph">
                  <wp:posOffset>1169035</wp:posOffset>
                </wp:positionV>
                <wp:extent cx="90170" cy="74295"/>
                <wp:effectExtent l="0" t="0" r="0" b="0"/>
                <wp:wrapNone/>
                <wp:docPr id="1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5.85pt;mso-wrap-distance-left:9.05pt;mso-wrap-distance-right:9.05pt;mso-wrap-distance-top:0pt;mso-wrap-distance-bottom:0pt;margin-top:92.0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030</wp:posOffset>
                </wp:positionH>
                <wp:positionV relativeFrom="paragraph">
                  <wp:posOffset>1051560</wp:posOffset>
                </wp:positionV>
                <wp:extent cx="86360" cy="74295"/>
                <wp:effectExtent l="0" t="0" r="0" b="0"/>
                <wp:wrapNone/>
                <wp:docPr id="1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82.8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030</wp:posOffset>
                </wp:positionH>
                <wp:positionV relativeFrom="paragraph">
                  <wp:posOffset>933450</wp:posOffset>
                </wp:positionV>
                <wp:extent cx="86360" cy="74295"/>
                <wp:effectExtent l="0" t="0" r="0" b="0"/>
                <wp:wrapNone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73.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030</wp:posOffset>
                </wp:positionH>
                <wp:positionV relativeFrom="paragraph">
                  <wp:posOffset>815340</wp:posOffset>
                </wp:positionV>
                <wp:extent cx="86360" cy="74295"/>
                <wp:effectExtent l="0" t="0" r="0" b="0"/>
                <wp:wrapNone/>
                <wp:docPr id="1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64.2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030</wp:posOffset>
                </wp:positionH>
                <wp:positionV relativeFrom="paragraph">
                  <wp:posOffset>697865</wp:posOffset>
                </wp:positionV>
                <wp:extent cx="86360" cy="74295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54.9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030</wp:posOffset>
                </wp:positionH>
                <wp:positionV relativeFrom="paragraph">
                  <wp:posOffset>579755</wp:posOffset>
                </wp:positionV>
                <wp:extent cx="86360" cy="74295"/>
                <wp:effectExtent l="0" t="0" r="0" b="0"/>
                <wp:wrapNone/>
                <wp:docPr id="1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45.6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030</wp:posOffset>
                </wp:positionH>
                <wp:positionV relativeFrom="paragraph">
                  <wp:posOffset>461645</wp:posOffset>
                </wp:positionV>
                <wp:extent cx="86360" cy="74295"/>
                <wp:effectExtent l="0" t="0" r="0" b="0"/>
                <wp:wrapNone/>
                <wp:docPr id="1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36.3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030</wp:posOffset>
                </wp:positionH>
                <wp:positionV relativeFrom="paragraph">
                  <wp:posOffset>344170</wp:posOffset>
                </wp:positionV>
                <wp:extent cx="86360" cy="74295"/>
                <wp:effectExtent l="0" t="0" r="0" b="0"/>
                <wp:wrapNone/>
                <wp:docPr id="1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27.1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030</wp:posOffset>
                </wp:positionH>
                <wp:positionV relativeFrom="paragraph">
                  <wp:posOffset>226060</wp:posOffset>
                </wp:positionV>
                <wp:extent cx="86360" cy="74295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17.8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3030</wp:posOffset>
                </wp:positionH>
                <wp:positionV relativeFrom="paragraph">
                  <wp:posOffset>107950</wp:posOffset>
                </wp:positionV>
                <wp:extent cx="86360" cy="74295"/>
                <wp:effectExtent l="0" t="0" r="0" b="0"/>
                <wp:wrapNone/>
                <wp:docPr id="1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8.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3030</wp:posOffset>
                </wp:positionH>
                <wp:positionV relativeFrom="paragraph">
                  <wp:posOffset>8890</wp:posOffset>
                </wp:positionV>
                <wp:extent cx="86360" cy="74295"/>
                <wp:effectExtent l="0" t="0" r="0" b="0"/>
                <wp:wrapNone/>
                <wp:docPr id="1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0.7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85085</wp:posOffset>
                </wp:positionH>
                <wp:positionV relativeFrom="paragraph">
                  <wp:posOffset>1799590</wp:posOffset>
                </wp:positionV>
                <wp:extent cx="175260" cy="74295"/>
                <wp:effectExtent l="0" t="0" r="0" b="0"/>
                <wp:wrapNone/>
                <wp:docPr id="1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700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5.85pt;mso-wrap-distance-left:9.05pt;mso-wrap-distance-right:9.05pt;mso-wrap-distance-top:0pt;mso-wrap-distance-bottom:0pt;margin-top:141.7pt;mso-position-vertical-relative:text;margin-left:2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7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7210</wp:posOffset>
                </wp:positionH>
                <wp:positionV relativeFrom="paragraph">
                  <wp:posOffset>1799590</wp:posOffset>
                </wp:positionV>
                <wp:extent cx="175260" cy="74295"/>
                <wp:effectExtent l="0" t="0" r="0" b="0"/>
                <wp:wrapNone/>
                <wp:docPr id="1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800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5.85pt;mso-wrap-distance-left:9.05pt;mso-wrap-distance-right:9.05pt;mso-wrap-distance-top:0pt;mso-wrap-distance-bottom:0pt;margin-top:141.7pt;mso-position-vertical-relative:text;margin-left:1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8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6160</wp:posOffset>
                </wp:positionH>
                <wp:positionV relativeFrom="paragraph">
                  <wp:posOffset>1799590</wp:posOffset>
                </wp:positionV>
                <wp:extent cx="175260" cy="74295"/>
                <wp:effectExtent l="0" t="0" r="0" b="0"/>
                <wp:wrapNone/>
                <wp:docPr id="1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900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5.85pt;mso-wrap-distance-left:9.05pt;mso-wrap-distance-right:9.05pt;mso-wrap-distance-top:0pt;mso-wrap-distance-bottom:0pt;margin-top:141.7pt;mso-position-vertical-relative:text;margin-left: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9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665</wp:posOffset>
                </wp:positionH>
                <wp:positionV relativeFrom="paragraph">
                  <wp:posOffset>1799590</wp:posOffset>
                </wp:positionV>
                <wp:extent cx="192405" cy="74295"/>
                <wp:effectExtent l="0" t="0" r="0" b="0"/>
                <wp:wrapNone/>
                <wp:docPr id="1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1000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5.85pt;mso-wrap-distance-left:9.05pt;mso-wrap-distance-right:9.05pt;mso-wrap-distance-top:0pt;mso-wrap-distance-bottom:0pt;margin-top:141.7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10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99540</wp:posOffset>
                </wp:positionH>
                <wp:positionV relativeFrom="paragraph">
                  <wp:posOffset>1867535</wp:posOffset>
                </wp:positionV>
                <wp:extent cx="585470" cy="74295"/>
                <wp:effectExtent l="0" t="0" r="0" b="0"/>
                <wp:wrapNone/>
                <wp:docPr id="1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Wavenumbers (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5.85pt;mso-wrap-distance-left:9.05pt;mso-wrap-distance-right:9.05pt;mso-wrap-distance-top:0pt;mso-wrap-distance-bottom:0pt;margin-top:147.05pt;mso-position-vertical-relative:text;margin-left:1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Wavenumbers (cm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upplementary Material (ESI) for Journal of Materials Chemistry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his journal is © The Royal Society of Chemistry 200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48:00Z</dcterms:created>
  <dc:creator>ADRURY</dc:creator>
  <dc:description/>
  <dc:language>en-US</dc:language>
  <cp:lastModifiedBy>Karsten Harlow</cp:lastModifiedBy>
  <dcterms:modified xsi:type="dcterms:W3CDTF">2003-01-22T13:29:00Z</dcterms:modified>
  <cp:revision>4</cp:revision>
  <dc:subject/>
  <dc:title> </dc:title>
</cp:coreProperties>
</file>