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ind w:left="709" w:hanging="0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Supplementary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data</w:t>
      </w:r>
    </w:p>
    <w:p>
      <w:pPr>
        <w:pStyle w:val="01PaperTitle"/>
        <w:spacing w:lineRule="auto" w:line="360"/>
        <w:rPr>
          <w:lang w:val="en-GB" w:eastAsia="en-US"/>
        </w:rPr>
      </w:pPr>
      <w:r>
        <w:rPr>
          <w:lang w:val="en-US" w:eastAsia="en-US"/>
        </w:rPr>
        <w:t xml:space="preserve">Molecular design at the calamitic/discotic cross-over point - Mononuclear </w:t>
      </w:r>
      <w:r>
        <w:rPr>
          <w:i/>
          <w:lang w:val="en-US" w:eastAsia="en-US"/>
        </w:rPr>
        <w:t>ortho</w:t>
      </w:r>
      <w:r>
        <w:rPr>
          <w:lang w:val="en-US" w:eastAsia="en-US"/>
        </w:rPr>
        <w:t xml:space="preserve">-palladated and </w:t>
      </w:r>
      <w:r>
        <w:rPr>
          <w:i/>
          <w:lang w:val="en-US" w:eastAsia="en-US"/>
        </w:rPr>
        <w:t>ortho</w:t>
      </w:r>
      <w:r>
        <w:rPr>
          <w:lang w:val="en-US" w:eastAsia="en-US"/>
        </w:rPr>
        <w:t>-platinated metallomesogens based on the combination of rod-like 2-phenylpyrimidines and 2-phenylpyridines with bent-shaped or half-disc-like 1,3-diketonates</w:t>
      </w:r>
    </w:p>
    <w:p>
      <w:pPr>
        <w:pStyle w:val="02PaperAuthors"/>
        <w:spacing w:lineRule="auto" w:line="360"/>
        <w:rPr>
          <w:sz w:val="24"/>
          <w:lang w:val="en-GB" w:eastAsia="en-US"/>
        </w:rPr>
      </w:pPr>
      <w:r>
        <w:rPr>
          <w:sz w:val="24"/>
          <w:lang w:val="en-US" w:eastAsia="en-US"/>
        </w:rPr>
        <w:t>Torsten Hegmann,</w:t>
      </w:r>
      <w:r>
        <w:rPr>
          <w:i/>
          <w:sz w:val="24"/>
          <w:vertAlign w:val="superscript"/>
          <w:lang w:val="en-US" w:eastAsia="en-US"/>
        </w:rPr>
        <w:t>a</w:t>
      </w:r>
      <w:r>
        <w:rPr>
          <w:sz w:val="24"/>
          <w:lang w:val="en-US" w:eastAsia="en-US"/>
        </w:rPr>
        <w:t xml:space="preserve"> Jens Kain,</w:t>
      </w:r>
      <w:r>
        <w:rPr>
          <w:i/>
          <w:sz w:val="24"/>
          <w:vertAlign w:val="superscript"/>
          <w:lang w:val="en-US" w:eastAsia="en-US"/>
        </w:rPr>
        <w:t>b</w:t>
      </w:r>
      <w:r>
        <w:rPr>
          <w:sz w:val="24"/>
          <w:lang w:val="en-US" w:eastAsia="en-US"/>
        </w:rPr>
        <w:t xml:space="preserve"> Siegmar Diele,</w:t>
      </w:r>
      <w:r>
        <w:rPr>
          <w:i/>
          <w:sz w:val="24"/>
          <w:vertAlign w:val="superscript"/>
          <w:lang w:val="en-US" w:eastAsia="en-US"/>
        </w:rPr>
        <w:t>b</w:t>
      </w:r>
      <w:r>
        <w:rPr>
          <w:sz w:val="24"/>
          <w:lang w:val="en-US" w:eastAsia="en-US"/>
        </w:rPr>
        <w:t xml:space="preserve"> Bernd Schubert,</w:t>
      </w:r>
      <w:r>
        <w:rPr>
          <w:i/>
          <w:sz w:val="24"/>
          <w:vertAlign w:val="superscript"/>
          <w:lang w:val="en-US" w:eastAsia="en-US"/>
        </w:rPr>
        <w:t>a</w:t>
      </w:r>
      <w:r>
        <w:rPr>
          <w:sz w:val="24"/>
          <w:lang w:val="en-US" w:eastAsia="en-US"/>
        </w:rPr>
        <w:t xml:space="preserve"> Horst Bögel</w:t>
      </w:r>
      <w:r>
        <w:rPr>
          <w:i/>
          <w:sz w:val="24"/>
          <w:vertAlign w:val="superscript"/>
          <w:lang w:val="en-US" w:eastAsia="en-US"/>
        </w:rPr>
        <w:t>a</w:t>
      </w:r>
      <w:r>
        <w:rPr>
          <w:sz w:val="24"/>
          <w:lang w:val="en-US" w:eastAsia="en-US"/>
        </w:rPr>
        <w:t xml:space="preserve"> and Carsten Tschierske*</w:t>
      </w:r>
      <w:r>
        <w:rPr>
          <w:i/>
          <w:sz w:val="24"/>
          <w:vertAlign w:val="superscript"/>
          <w:lang w:val="en-US" w:eastAsia="en-US"/>
        </w:rPr>
        <w:t>a</w:t>
      </w:r>
    </w:p>
    <w:p>
      <w:pPr>
        <w:pStyle w:val="03AuthorAddress"/>
        <w:spacing w:lineRule="auto" w:line="36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Martin-Luther-University Halle-Wittenberg, Institute of Organic Chemistry, Kurt-Mothes-Str. 2, D-06120 Halle, Germany. Fax: +49 345 55 27223;</w:t>
      </w:r>
      <w:r>
        <w:rPr>
          <w:sz w:val="24"/>
        </w:rPr>
        <w:t xml:space="preserve"> Tel: +49 345 55 25 664; E-mail tschierske@chemie.uni-halle.</w:t>
      </w:r>
      <w:r>
        <w:rPr>
          <w:sz w:val="24"/>
          <w:lang w:val="it-IT" w:eastAsia="en-US"/>
        </w:rPr>
        <w:t>de</w:t>
      </w:r>
      <w:r>
        <w:rPr>
          <w:sz w:val="24"/>
          <w:lang w:val="en-GB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i/>
          <w:vertAlign w:val="superscript"/>
          <w:lang w:val="en-GB"/>
        </w:rPr>
        <w:t>b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Martin-Luther-University Halle-Wittenberg, Institute of Physical Chemistry, Mühlpforte 1, D-06108 Halle, Germany</w:t>
      </w:r>
      <w:r>
        <w:rPr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ynthesis and analytical data of compounds 6, 12-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>Di-</w:t>
      </w:r>
      <w:r>
        <w:rPr>
          <w:rFonts w:eastAsia="Symbol" w:cs="Symbol" w:ascii="Symbol" w:hAnsi="Symbol"/>
          <w:b/>
        </w:rPr>
        <w:t></w:t>
      </w:r>
      <w:r>
        <w:rPr>
          <w:b/>
          <w:lang w:val="en-US"/>
        </w:rPr>
        <w:t>-chlorobis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]dipalladium (6): </w:t>
      </w:r>
      <w:r>
        <w:rPr>
          <w:lang w:val="en-US"/>
        </w:rPr>
        <w:t xml:space="preserve">Synthesized from 2-(4-octyloxyphenyl)-5-decylpyrimidine (3.06 mmol, 1.3 g) and bis(benzonitrile)palladium(II)chloride (3.06 mmol, 886 mg). Yield 1.0 g (58 %); yellow solid; transition temperatures /°C: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K 92 SmA 213 Iso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56 (br s, 2H, H-6 py), 8.49 (br s, 2H, H-4 py), 7.56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7.4 Hz, 2H, H-5’ ph), 6.94 (br s, 2H, H-3’ ph), 6.63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8 Hz, 2H, H-6’ ph), 4.00 (br s, 4H, OCH</w:t>
      </w:r>
      <w:r>
        <w:rPr>
          <w:vertAlign w:val="subscript"/>
          <w:lang w:val="en-US"/>
        </w:rPr>
        <w:t>2</w:t>
      </w:r>
      <w:r>
        <w:rPr>
          <w:lang w:val="en-US"/>
        </w:rPr>
        <w:t>), 2.56 (m, 4H, ar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1.77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6.9 Hz, 4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9 – 1.20 (m, 52H, CH</w:t>
      </w:r>
      <w:r>
        <w:rPr>
          <w:vertAlign w:val="subscript"/>
          <w:lang w:val="en-US"/>
        </w:rPr>
        <w:t>2</w:t>
      </w:r>
      <w:r>
        <w:rPr>
          <w:lang w:val="en-US"/>
        </w:rPr>
        <w:t>), 0.87 – 0.83 (m, 12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69.83, 160.16 (C), 158.56 (CH), 149.64, 134.42, 131.86 (C), 128.02, 118.86, 111.95 (CH), 68.12, 58.40, 31.77, 31.74, 30.54, 30.16, 29.45, 29.43, 29.30, 29.22, 29.19, 29.14, 29.00, 25.97, 22.54 (CH</w:t>
      </w:r>
      <w:r>
        <w:rPr>
          <w:vertAlign w:val="subscript"/>
          <w:lang w:val="en-US"/>
        </w:rPr>
        <w:t>2</w:t>
      </w:r>
      <w:r>
        <w:rPr>
          <w:lang w:val="en-US"/>
        </w:rPr>
        <w:t>), 18.29, 13.94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56</w:t>
      </w:r>
      <w:r>
        <w:rPr>
          <w:lang w:val="en-US"/>
        </w:rPr>
        <w:t>H</w:t>
      </w:r>
      <w:r>
        <w:rPr>
          <w:vertAlign w:val="subscript"/>
          <w:lang w:val="en-US"/>
        </w:rPr>
        <w:t>86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Pd</w:t>
      </w:r>
      <w:r>
        <w:rPr>
          <w:vertAlign w:val="subscript"/>
          <w:lang w:val="en-US"/>
        </w:rPr>
        <w:t>2</w:t>
      </w:r>
      <w:r>
        <w:rPr>
          <w:lang w:val="en-US"/>
        </w:rPr>
        <w:t>): C 59.32 (59.47), H 7.69 (7.66), N 4.63 (4.95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>]-1,3-bis(4-decyloxyphenyl)propane-1,3-dionatopalladium (12a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5</w:t>
      </w:r>
      <w:r>
        <w:rPr>
          <w:lang w:val="en-US"/>
        </w:rPr>
        <w:t xml:space="preserve"> (72.6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80 mg) and 1,3-bis(4-decyloxyphenyl)propane-1,3-dionato thallium(I) </w:t>
      </w:r>
      <w:r>
        <w:rPr>
          <w:b/>
          <w:lang w:val="en-US"/>
        </w:rPr>
        <w:t>11a</w:t>
      </w:r>
      <w:r>
        <w:rPr>
          <w:lang w:val="en-US"/>
        </w:rPr>
        <w:t xml:space="preserve"> (149.4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11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ethanol, 10:0.2) and repeated crystallization from </w:t>
      </w:r>
      <w:r>
        <w:rPr>
          <w:i/>
          <w:lang w:val="en-US"/>
        </w:rPr>
        <w:t>n</w:t>
      </w:r>
      <w:r>
        <w:rPr>
          <w:lang w:val="en-US"/>
        </w:rPr>
        <w:t xml:space="preserve">-hexane/ethyl acetate, 5:1. – Yield 102 mg (67 %); yellow solid; transition temperatures /°C:  K 113 SmC 117 SmA 133 Iso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1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5 Hz, 1H, H-6 py), 8.47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1H, H-4 py), 7.96, 7,87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8 Hz, 9.0 Hz, 4H, ar-H), 7.61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6 Hz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26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5 Hz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6.88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2 Hz, 4H, ar-H), 6.65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5 Hz, 1H, H-5’ py</w:t>
      </w:r>
      <w:r>
        <w:rPr>
          <w:i/>
          <w:lang w:val="en-US"/>
        </w:rPr>
        <w:t>ph</w:t>
      </w:r>
      <w:r>
        <w:rPr>
          <w:lang w:val="en-US"/>
        </w:rPr>
        <w:t xml:space="preserve">), 6.57 (s, 1H, CH), 4.07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6.7 Hz, 2H, phOCH</w:t>
      </w:r>
      <w:r>
        <w:rPr>
          <w:vertAlign w:val="subscript"/>
          <w:lang w:val="en-US"/>
        </w:rPr>
        <w:t>2</w:t>
      </w:r>
      <w:r>
        <w:rPr>
          <w:lang w:val="en-US"/>
        </w:rPr>
        <w:t>), 4.00 – 3.96 (m, 4H, arO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2.58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7 Hz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6 – 1.75 (m, 6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9 – 1.60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2 – 1.12 (m, 50H, CH</w:t>
      </w:r>
      <w:r>
        <w:rPr>
          <w:vertAlign w:val="subscript"/>
          <w:lang w:val="en-US"/>
        </w:rPr>
        <w:t>2</w:t>
      </w:r>
      <w:r>
        <w:rPr>
          <w:lang w:val="en-US"/>
        </w:rPr>
        <w:t>), 0.93 – 0.82 (m, 12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1.66, 180.90, 170.96, 161.62, 161.50, 160.51 (C), 158.33 (CH), 155.26 (C), 154.25 (CH), 134.65, 132.67, 132.34, 130.95 (C), 129.13, 129.02, 127.24, 114.62, 114.12, 114.02, 112.89, 93.93 (CH), 68.14 (CH</w:t>
      </w:r>
      <w:r>
        <w:rPr>
          <w:vertAlign w:val="subscript"/>
          <w:lang w:val="en-US"/>
        </w:rPr>
        <w:t>2</w:t>
      </w:r>
      <w:r>
        <w:rPr>
          <w:lang w:val="en-US"/>
        </w:rPr>
        <w:t>), 67.97, 31.81, 31.63, 30.03, 29.88, 29.59, 29.50, 29.48, 29.39, 29.33, 29.27, 29.23, 29.19, 29.17, 29.00, 28.95, 26.02, 25.98, 25.95, 22.57, 22.54 (CH</w:t>
      </w:r>
      <w:r>
        <w:rPr>
          <w:vertAlign w:val="subscript"/>
          <w:lang w:val="en-US"/>
        </w:rPr>
        <w:t>2</w:t>
      </w:r>
      <w:r>
        <w:rPr>
          <w:lang w:val="en-US"/>
        </w:rPr>
        <w:t>), 13.96, 13.93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62</w:t>
      </w:r>
      <w:r>
        <w:rPr>
          <w:lang w:val="en-US"/>
        </w:rPr>
        <w:t>H</w:t>
      </w:r>
      <w:r>
        <w:rPr>
          <w:vertAlign w:val="subscript"/>
          <w:lang w:val="en-US"/>
        </w:rPr>
        <w:t>9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Pd): C 70.65 (70.80), H 8.55 (8.82), N 2.35 (2.66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-(4-decyloxyphenyl)-3-(3,4-didecyloxyphenyl)propane-1,3-dionatopalladium (12b)</w:t>
      </w:r>
      <w:r>
        <w:rPr/>
        <w:t xml:space="preserve">: Synthesized from </w:t>
      </w:r>
      <w:r>
        <w:rPr>
          <w:b/>
        </w:rPr>
        <w:t>5</w:t>
      </w:r>
      <w:r>
        <w:rPr/>
        <w:t xml:space="preserve"> (63.5 </w:t>
      </w:r>
      <w:r>
        <w:rPr>
          <w:rFonts w:eastAsia="Symbol" w:cs="Symbol" w:ascii="Symbol" w:hAnsi="Symbol"/>
        </w:rPr>
        <w:t></w:t>
      </w:r>
      <w:r>
        <w:rPr/>
        <w:t xml:space="preserve">mol, 70 mg) and 1-(3,4-didecyloxyphenyl)-3-(4-decyloxyphenyl)propane-1,3-dionato thallium(I) </w:t>
      </w:r>
      <w:r>
        <w:rPr>
          <w:b/>
        </w:rPr>
        <w:t>11b</w:t>
      </w:r>
      <w:r>
        <w:rPr/>
        <w:t xml:space="preserve"> (130.8 </w:t>
      </w:r>
      <w:r>
        <w:rPr>
          <w:rFonts w:eastAsia="Symbol" w:cs="Symbol" w:ascii="Symbol" w:hAnsi="Symbol"/>
        </w:rPr>
        <w:t></w:t>
      </w:r>
      <w:r>
        <w:rPr/>
        <w:t>mol, 117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2) and repeated crystallization from </w:t>
      </w:r>
      <w:r>
        <w:rPr>
          <w:i/>
        </w:rPr>
        <w:t>n</w:t>
      </w:r>
      <w:r>
        <w:rPr/>
        <w:t>-hexane/</w:t>
      </w:r>
      <w:r>
        <w:rPr>
          <w:i/>
        </w:rPr>
        <w:t>n</w:t>
      </w:r>
      <w:r>
        <w:rPr/>
        <w:t xml:space="preserve">-pentane, 2:1. – Yield 96 mg (63 %); yellow solid; transition temperatures /°C:  K 117 (SmA 99 N 101) Iso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75, 8.72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2.5 Hz, 1H, H-6 py), 8.56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2.4 Hz, 1H, H-4 py), 7.97, 7,92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 each, 2H, ar-H), 7.65, 7.64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, 8.6 Hz, 1H, H-6’ py</w:t>
      </w:r>
      <w:r>
        <w:rPr>
          <w:i/>
        </w:rPr>
        <w:t>ph</w:t>
      </w:r>
      <w:r>
        <w:rPr/>
        <w:t xml:space="preserve">), 7.63 – 7.50 (m, 2H, ar-H), 7.28, 7.25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 each, 1H, H-3’ py</w:t>
      </w:r>
      <w:r>
        <w:rPr>
          <w:i/>
        </w:rPr>
        <w:t>ph</w:t>
      </w:r>
      <w:r>
        <w:rPr/>
        <w:t xml:space="preserve">), 6.91, 6.90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9 Hz, 9.0 Hz, 2H, ar-H), 6.86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2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3.5 Hz, 1H, ar-H), 6.69 – 6.66 (m, 1H, H-5’ py</w:t>
      </w:r>
      <w:r>
        <w:rPr>
          <w:i/>
        </w:rPr>
        <w:t>ph</w:t>
      </w:r>
      <w:r>
        <w:rPr/>
        <w:t>), 6.58, 6.57 (2s, 1H, CH), 4.11 – 3.98 (m, 8H, OCH</w:t>
      </w:r>
      <w:r>
        <w:rPr>
          <w:vertAlign w:val="subscript"/>
        </w:rPr>
        <w:t>2</w:t>
      </w:r>
      <w:r>
        <w:rPr/>
        <w:t>), 2.62 – 2.55 (m, 2H, pyCH</w:t>
      </w:r>
      <w:r>
        <w:rPr>
          <w:vertAlign w:val="subscript"/>
        </w:rPr>
        <w:t>2</w:t>
      </w:r>
      <w:r>
        <w:rPr/>
        <w:t>), 1.87 – 1.75 (m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9 – 1.65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8 – 1.46 (m, 8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5 – 1.20 (m, 56H, CH</w:t>
      </w:r>
      <w:r>
        <w:rPr>
          <w:vertAlign w:val="subscript"/>
        </w:rPr>
        <w:t>2</w:t>
      </w:r>
      <w:r>
        <w:rPr/>
        <w:t>), 0.88 – 0.82 (m, 15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1.79, 181.68, 181.26, 181.03, 171.07, 170.99, 161.65, 161.55, 160.64, 160.59 (C), 158.40, 158.33 (CH), 155.20, 154.86 (C), 154.40 (CH), 151.98, 151.88, 148.84, 134.76, 134.59, 133.19, 132.99, 132.71, 132.34, 130.98, 130.86 (C), 129.13, 129.00, 127.33, 120.87, 115.58, 114.64, 113.67, 112.97, 112.51, 112.08, 94.27, 94.12 (CH), 69.59, 69.40, 69.15, 68.17, 67.99, 67.88, 31.83, 31.66, 31.60, 30.35, 30.27, 30.04, 29.96, 29.63, 29.58, 29.55, 29.49, 29.43, 29.36, 29.34, 29.26, 29.22, 29.17, 28.97, 28.92, 26.14, 26.11, 26.01, 25.97, 25.95, 22.57, 22.51 (CH</w:t>
      </w:r>
      <w:r>
        <w:rPr>
          <w:vertAlign w:val="subscript"/>
        </w:rPr>
        <w:t>2</w:t>
      </w:r>
      <w:r>
        <w:rPr/>
        <w:t>), 13.96, 13.91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72</w:t>
      </w:r>
      <w:r>
        <w:rPr/>
        <w:t>H</w:t>
      </w:r>
      <w:r>
        <w:rPr>
          <w:vertAlign w:val="subscript"/>
        </w:rPr>
        <w:t>1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d): C 71.18 (71.58), H 9.10 (9.34), N 2.17 (2.3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3,4-didecyloxyphenyl)propane-1,3-dionatopalladium (12c)</w:t>
      </w:r>
      <w:r>
        <w:rPr/>
        <w:t xml:space="preserve">: Synthesized from </w:t>
      </w:r>
      <w:r>
        <w:rPr>
          <w:b/>
        </w:rPr>
        <w:t>5</w:t>
      </w:r>
      <w:r>
        <w:rPr/>
        <w:t xml:space="preserve"> (9.2 </w:t>
      </w:r>
      <w:r>
        <w:rPr>
          <w:rFonts w:eastAsia="Symbol" w:cs="Symbol" w:ascii="Symbol" w:hAnsi="Symbol"/>
        </w:rPr>
        <w:t></w:t>
      </w:r>
      <w:r>
        <w:rPr/>
        <w:t xml:space="preserve">mol, 10.2 mg) and 1,3-bis(3,4-didecyloxyphenyl)propane-1,3-dionato thallium(I) </w:t>
      </w:r>
      <w:r>
        <w:rPr>
          <w:b/>
        </w:rPr>
        <w:t>11c</w:t>
      </w:r>
      <w:r>
        <w:rPr/>
        <w:t xml:space="preserve"> (19.0 </w:t>
      </w:r>
      <w:r>
        <w:rPr>
          <w:rFonts w:eastAsia="Symbol" w:cs="Symbol" w:ascii="Symbol" w:hAnsi="Symbol"/>
        </w:rPr>
        <w:t></w:t>
      </w:r>
      <w:r>
        <w:rPr/>
        <w:t>mol, 2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5) and repeated crystallization from ethyl acetate. – Yield 21 mg (84 %); yellow solid; mp.: 115 °C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79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6 py), 8.56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1H, H-4 py), 7.70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, 1H, H-6’ py</w:t>
      </w:r>
      <w:r>
        <w:rPr>
          <w:i/>
        </w:rPr>
        <w:t>ph</w:t>
      </w:r>
      <w:r>
        <w:rPr/>
        <w:t xml:space="preserve">), 7.64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0 Hz, 1H, ar-H), 7.59 – 7.53 (m, 3H, ar-H), 7.29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2.5 Hz, 1H, H-3’ py</w:t>
      </w:r>
      <w:r>
        <w:rPr>
          <w:i/>
        </w:rPr>
        <w:t>ph</w:t>
      </w:r>
      <w:r>
        <w:rPr/>
        <w:t>), 6.89 (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>(H,H) = 8.0 Hz, 1H, ar-H), 6.87 (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 xml:space="preserve">(H,H) = 8.6 Hz, 1H, ar-H), 6.70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, 1H, H-5’ py</w:t>
      </w:r>
      <w:r>
        <w:rPr>
          <w:i/>
        </w:rPr>
        <w:t>ph</w:t>
      </w:r>
      <w:r>
        <w:rPr/>
        <w:t>), 6.60 (s, 1H, CH), 4.11 – 4.03 (m, 10H, OCH</w:t>
      </w:r>
      <w:r>
        <w:rPr>
          <w:vertAlign w:val="subscript"/>
        </w:rPr>
        <w:t>2</w:t>
      </w:r>
      <w:r>
        <w:rPr/>
        <w:t xml:space="preserve">), 2.61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2H, pyCH</w:t>
      </w:r>
      <w:r>
        <w:rPr>
          <w:vertAlign w:val="subscript"/>
        </w:rPr>
        <w:t>2</w:t>
      </w:r>
      <w:r>
        <w:rPr/>
        <w:t>), 1.87 – 1.75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9 – 1.65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0 – 1.42 (m, 10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5 – 1.21 (m, 68H, CH</w:t>
      </w:r>
      <w:r>
        <w:rPr>
          <w:vertAlign w:val="subscript"/>
        </w:rPr>
        <w:t>2</w:t>
      </w:r>
      <w:r>
        <w:rPr/>
        <w:t>), 0.88 – 0.84 (m, 18H, CH</w:t>
      </w:r>
      <w:r>
        <w:rPr>
          <w:vertAlign w:val="subscript"/>
        </w:rPr>
        <w:t>3</w:t>
      </w:r>
      <w:r>
        <w:rPr/>
        <w:t xml:space="preserve">)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1.80, 181.36, 171.10, 160.72 (C), 158.40 (CH), 154.83 (C), 154.41 (CH), 152.00, 151.92, 148.91, 134.72, 133.20, 132.97, 130.92 (C), 127.40, 120.85, 115.62, 113.65, 113.12, 112.60, 112.53, 112.14, 94.43 (CH), 69.57, 69.41, 69.16, 67.90, 31.83, 31.65, 30.39, 30.27, 29.62, 29.59, 29.57, 29.54, 29.49, 29.42, 29.35, 29.33, 29.29, 29.25, 29.19, 29.16, 28.96, 26.13, 26.11, 26.09, 25.96, 25.94, 22.57, 22.51 (CH</w:t>
      </w:r>
      <w:r>
        <w:rPr>
          <w:vertAlign w:val="subscript"/>
        </w:rPr>
        <w:t>2</w:t>
      </w:r>
      <w:r>
        <w:rPr/>
        <w:t>), 13.95, 13.90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2</w:t>
      </w:r>
      <w:r>
        <w:rPr/>
        <w:t>H</w:t>
      </w:r>
      <w:r>
        <w:rPr>
          <w:vertAlign w:val="subscript"/>
        </w:rPr>
        <w:t>13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d): C 72.20 (72.18), H 9.43 (9.75), N 1.84 (2.0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3,4,5-tridecyloxyphenyl)propane-1,3-dionatopalladium (12f)</w:t>
      </w:r>
      <w:r>
        <w:rPr/>
        <w:t xml:space="preserve">: Synthesized from </w:t>
      </w:r>
      <w:r>
        <w:rPr>
          <w:b/>
        </w:rPr>
        <w:t>5</w:t>
      </w:r>
      <w:r>
        <w:rPr/>
        <w:t xml:space="preserve"> (36.0 </w:t>
      </w:r>
      <w:r>
        <w:rPr>
          <w:rFonts w:eastAsia="Symbol" w:cs="Symbol" w:ascii="Symbol" w:hAnsi="Symbol"/>
        </w:rPr>
        <w:t></w:t>
      </w:r>
      <w:r>
        <w:rPr/>
        <w:t xml:space="preserve">mol, 40.1 mg) and 1,3-bis(3,4,5-tridecyloxyphenyl)propane-1,3-dionato thallium(I) </w:t>
      </w:r>
      <w:r>
        <w:rPr>
          <w:b/>
        </w:rPr>
        <w:t>11f</w:t>
      </w:r>
      <w:r>
        <w:rPr/>
        <w:t xml:space="preserve"> (72.0 </w:t>
      </w:r>
      <w:r>
        <w:rPr>
          <w:rFonts w:eastAsia="Symbol" w:cs="Symbol" w:ascii="Symbol" w:hAnsi="Symbol"/>
        </w:rPr>
        <w:t></w:t>
      </w:r>
      <w:r>
        <w:rPr/>
        <w:t>mol, 100 mg). Purified by column chromatography (silica gel; CHCl</w:t>
      </w:r>
      <w:r>
        <w:rPr>
          <w:vertAlign w:val="subscript"/>
        </w:rPr>
        <w:t>3</w:t>
      </w:r>
      <w:r>
        <w:rPr/>
        <w:t>/petrol ether, 2:1) and repeated crystallization from ethanol/</w:t>
      </w:r>
      <w:r>
        <w:rPr>
          <w:i/>
        </w:rPr>
        <w:t>n</w:t>
      </w:r>
      <w:r>
        <w:rPr/>
        <w:t>-hexane, 1:1. Yield 69 mg (58 %); yellow solid; transition temperatures /°C:  K 79 Col</w:t>
      </w:r>
      <w:r>
        <w:rPr>
          <w:vertAlign w:val="subscript"/>
        </w:rPr>
        <w:t>h</w:t>
      </w:r>
      <w:r>
        <w:rPr/>
        <w:t xml:space="preserve"> 163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77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6 py), 8.58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4 py), 7.72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1H, H-6’ py</w:t>
      </w:r>
      <w:r>
        <w:rPr>
          <w:i/>
        </w:rPr>
        <w:t>ph</w:t>
      </w:r>
      <w:r>
        <w:rPr/>
        <w:t>), 7.25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2.5 Hz, 1H, H-3’ py</w:t>
      </w:r>
      <w:r>
        <w:rPr>
          <w:i/>
        </w:rPr>
        <w:t>ph</w:t>
      </w:r>
      <w:r>
        <w:rPr/>
        <w:t xml:space="preserve">), 7.24, 7.17 (2s, 4H, ar-H), 6.72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6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4 Hz, 1H, H-5’ py</w:t>
      </w:r>
      <w:r>
        <w:rPr>
          <w:i/>
        </w:rPr>
        <w:t>ph</w:t>
      </w:r>
      <w:r>
        <w:rPr/>
        <w:t>), 6.52 (s, 1H, CH), 4.09 – 4.02 (m, 14H, OCH</w:t>
      </w:r>
      <w:r>
        <w:rPr>
          <w:vertAlign w:val="subscript"/>
        </w:rPr>
        <w:t>2</w:t>
      </w:r>
      <w:r>
        <w:rPr/>
        <w:t xml:space="preserve">), 2.61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4 Hz, 2H, pyCH</w:t>
      </w:r>
      <w:r>
        <w:rPr>
          <w:vertAlign w:val="subscript"/>
        </w:rPr>
        <w:t>2</w:t>
      </w:r>
      <w:r>
        <w:rPr/>
        <w:t>), 1.85 – 1.74 (m, 14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9 – 1.65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2 – 1.42 (m, 14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3 – 1.28 (m, 94H, CH</w:t>
      </w:r>
      <w:r>
        <w:rPr>
          <w:vertAlign w:val="subscript"/>
        </w:rPr>
        <w:t>2</w:t>
      </w:r>
      <w:r>
        <w:rPr/>
        <w:t>), 0.89 – 0.86 (m, 24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3.55, 183.28, 172.15, 161.81 (C), 159.51, 155.47 (CH), 155.37, 154.04, 153.99, 142.28, 136.57, 136.33, 135.70, 131.95 (C), 128.51, 116.99, 112.92, 107.68, 107.31, 96.43 (CH), 74.59, 70.45, 70.34, 68.86, 32.82, 32.66, 31.60, 31.31, 30.65, 30.58, 30.53, 30.47, 30.43, 30.38, 30.26, 29.99, 29.94, 27.13, 27.03, 23.57, 23.48 (CH</w:t>
      </w:r>
      <w:r>
        <w:rPr>
          <w:vertAlign w:val="subscript"/>
        </w:rPr>
        <w:t>2</w:t>
      </w:r>
      <w:r>
        <w:rPr/>
        <w:t>), 14.95, 14,88 (CH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GB"/>
        </w:rPr>
        <w:t>1,3-Bis(4-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C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N</w:t>
      </w:r>
      <w:r>
        <w:rPr>
          <w:b/>
          <w:lang w:val="en-GB"/>
        </w:rPr>
        <w:t>]palladium</w:t>
      </w:r>
      <w:r>
        <w:rPr>
          <w:b/>
          <w:lang w:val="en-US"/>
        </w:rPr>
        <w:t xml:space="preserve"> (13a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67.5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76.4 mg) and 1,3-bis(4-decyloxyphenyl)propane-1,3-dionato thallium(I) </w:t>
      </w:r>
      <w:r>
        <w:rPr>
          <w:b/>
          <w:lang w:val="en-US"/>
        </w:rPr>
        <w:t>11a</w:t>
      </w:r>
      <w:r>
        <w:rPr>
          <w:lang w:val="en-US"/>
        </w:rPr>
        <w:t xml:space="preserve"> (135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00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-hexane/ethanol, 6:4:0.1) and repeated crystallization from </w:t>
      </w:r>
      <w:r>
        <w:rPr>
          <w:i/>
          <w:lang w:val="en-US"/>
        </w:rPr>
        <w:t>n</w:t>
      </w:r>
      <w:r>
        <w:rPr>
          <w:lang w:val="en-US"/>
        </w:rPr>
        <w:t xml:space="preserve">-hexane. – Yield 118 mg (82 %); yellow solid; transition temperatures /°C:  K 129 SmA 136 Iso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4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5 Hz, 1H, H-6 py), 8.50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5 Hz, 1H, H-4 py), 7.97, 7.89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8 Hz, 9.0 Hz, 4H, ar-H), 7.64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4 Hz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28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3 Hz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6.90, 6.89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8 Hz each, 4H, ar-H), 6.68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5 Hz, 1H, H-5’ py</w:t>
      </w:r>
      <w:r>
        <w:rPr>
          <w:i/>
          <w:lang w:val="en-US"/>
        </w:rPr>
        <w:t>ph</w:t>
      </w:r>
      <w:r>
        <w:rPr>
          <w:lang w:val="en-US"/>
        </w:rPr>
        <w:t xml:space="preserve">), 6.59 (s, 1H, CH), 4.09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6.8 Hz, 2H, phOCH</w:t>
      </w:r>
      <w:r>
        <w:rPr>
          <w:vertAlign w:val="subscript"/>
          <w:lang w:val="en-US"/>
        </w:rPr>
        <w:t>2</w:t>
      </w:r>
      <w:r>
        <w:rPr>
          <w:lang w:val="en-US"/>
        </w:rPr>
        <w:t>), 4.02 – 3.98 (m, 4H, arO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2.60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6 Hz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7 – 1.76 (m, 6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8 – 1.63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0 – 1.27 (m, 50H, CH</w:t>
      </w:r>
      <w:r>
        <w:rPr>
          <w:vertAlign w:val="subscript"/>
          <w:lang w:val="en-US"/>
        </w:rPr>
        <w:t>2</w:t>
      </w:r>
      <w:r>
        <w:rPr>
          <w:lang w:val="en-US"/>
        </w:rPr>
        <w:t>), 0.89 – 0.84 (m, 12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</w:t>
        <w:noBreakHyphen/>
        <w:t>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1.76, 161.65, 161.53 (C), 158.38 (CH), 155.19 (C), 154.28 (CH), 134.64, 132.71, 132.36, 130.94 (C), 129.13, 129.01, 127.27, 114.66, 114.14, 114.04, 112.94, 94.02 (CH), 68.18, 67.99, 31.81, 31.75, 30.04, 29.98, 29.52, 29.50, 29.48, 29.44, 29.33, 29.22, 29.17, 28.95, 26.01, 25.96, 22.57 (CH</w:t>
      </w:r>
      <w:r>
        <w:rPr>
          <w:vertAlign w:val="subscript"/>
          <w:lang w:val="en-US"/>
        </w:rPr>
        <w:t>2</w:t>
      </w:r>
      <w:r>
        <w:rPr>
          <w:lang w:val="en-US"/>
        </w:rPr>
        <w:t>), 13.96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>1-(4-Decyloxyphenyl)-3-(3,4-di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>]palladium (13b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55.8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63.1 mg) and 1-(3,4-didecyloxyphenyl)-3-(4-decyloxyphenyl)propane-1,3-dionato thallium(I) </w:t>
      </w:r>
      <w:r>
        <w:rPr>
          <w:b/>
          <w:lang w:val="en-US"/>
        </w:rPr>
        <w:t>11b</w:t>
      </w:r>
      <w:r>
        <w:rPr>
          <w:lang w:val="en-US"/>
        </w:rPr>
        <w:t xml:space="preserve"> (111.6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00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ethanol, 10:0.3) and repeated crystallization from </w:t>
      </w:r>
      <w:r>
        <w:rPr>
          <w:i/>
          <w:lang w:val="en-US"/>
        </w:rPr>
        <w:t>n</w:t>
      </w:r>
      <w:r>
        <w:rPr>
          <w:lang w:val="en-US"/>
        </w:rPr>
        <w:t xml:space="preserve">-hexane. Yield 102 mg (75 %); yellow solid; transition temperatures /°C:  K 114 (SmA 103 N 105) Iso; cis:trans ~ 1:1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7, 8.74 (2br s, 1H, H-6 py), 8.56 (br s, 1H, H-4 py), 7.98, 7,90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 each, 2H, ar-H), 7.67, 7.66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4 Hz, 8.2 Hz, 1H, H-6’ py</w:t>
      </w:r>
      <w:r>
        <w:rPr>
          <w:i/>
          <w:lang w:val="en-US"/>
        </w:rPr>
        <w:t>ph</w:t>
      </w:r>
      <w:r>
        <w:rPr>
          <w:lang w:val="en-US"/>
        </w:rPr>
        <w:t>), 7.63 – 7.52 (m, 2H, ar-H), 7.29, 7.26 (2br s, 1H, H-3’ py</w:t>
      </w:r>
      <w:r>
        <w:rPr>
          <w:i/>
          <w:lang w:val="en-US"/>
        </w:rPr>
        <w:t>ph</w:t>
      </w:r>
      <w:r>
        <w:rPr>
          <w:lang w:val="en-US"/>
        </w:rPr>
        <w:t>), 6.91 - 6.85 (m, 3H, ar-H), 6.70 – 6.68 (m, 1H, H-5’ py</w:t>
      </w:r>
      <w:r>
        <w:rPr>
          <w:i/>
          <w:lang w:val="en-US"/>
        </w:rPr>
        <w:t>ph</w:t>
      </w:r>
      <w:r>
        <w:rPr>
          <w:lang w:val="en-US"/>
        </w:rPr>
        <w:t>), 6.60, 6.59 (2s, 1H, CH), 4.10 – 3.99 (m, 8H, OCH</w:t>
      </w:r>
      <w:r>
        <w:rPr>
          <w:vertAlign w:val="subscript"/>
          <w:lang w:val="en-US"/>
        </w:rPr>
        <w:t>2</w:t>
      </w:r>
      <w:r>
        <w:rPr>
          <w:lang w:val="en-US"/>
        </w:rPr>
        <w:t>), 2.61 – 2.58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3 – 1.80 (m, 8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9 – 1.66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8 – 1.46 (m, 8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0 – 1.21 (m, 56H, CH</w:t>
      </w:r>
      <w:r>
        <w:rPr>
          <w:vertAlign w:val="subscript"/>
          <w:lang w:val="en-US"/>
        </w:rPr>
        <w:t>2</w:t>
      </w:r>
      <w:r>
        <w:rPr>
          <w:lang w:val="en-US"/>
        </w:rPr>
        <w:t>), 0.87 – 0.85 (m, 15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1.82, 181.30, 181.07, 171.09, 161.67, 161.56, 160.66 (C), 158.42 (CH), 155.19, 154.86 (C), 154.27 (CH), 151.99, 151.89, 148.86, 134.77, 134.60, 133.20, 133.01, 132.71, 132.36, 130.99, 130.86 (C), 129.14, 129.01, 127.34, 120.88, 115.60, 114.66, 114.17, 114.07, 113.69, 113.14, 112.98, 112.53, 112.09, 94.29, 94.13 (CH), 69.59, 69.40, 69.16, 68.18, 67.99, 67.89, 31.83, 31.80, 31.76, 30.77, 30.36, 30.27, 30.04, 29.98, 29.61, 29.55, 29.49, 29.44, 29.33, 29.28, 29.26, 29.23, 29.18, 29.03, 28.95, 26.13, 26.02, 25.96, 22.57 (CH</w:t>
      </w:r>
      <w:r>
        <w:rPr>
          <w:vertAlign w:val="subscript"/>
          <w:lang w:val="en-US"/>
        </w:rPr>
        <w:t>2</w:t>
      </w:r>
      <w:r>
        <w:rPr>
          <w:lang w:val="en-US"/>
        </w:rPr>
        <w:t>), 13.96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73</w:t>
      </w:r>
      <w:r>
        <w:rPr>
          <w:lang w:val="en-US"/>
        </w:rPr>
        <w:t>H</w:t>
      </w:r>
      <w:r>
        <w:rPr>
          <w:vertAlign w:val="subscript"/>
          <w:lang w:val="en-US"/>
        </w:rPr>
        <w:t>11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Pd): C 70.72 (70.74), H 9.83 (9.40), N 2.23 (2.29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GB"/>
        </w:rPr>
        <w:t>1,3-Bis(3,4-di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C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N</w:t>
      </w:r>
      <w:r>
        <w:rPr>
          <w:b/>
          <w:lang w:val="en-GB"/>
        </w:rPr>
        <w:t>]palladium (</w:t>
      </w:r>
      <w:r>
        <w:rPr>
          <w:b/>
          <w:lang w:val="en-US"/>
        </w:rPr>
        <w:t>13c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21.4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24.2 mg) and 1,3-bis(3,4-didecyloxyphenyl)propane-1,3-dionato thallium(I) </w:t>
      </w:r>
      <w:r>
        <w:rPr>
          <w:b/>
          <w:lang w:val="en-US"/>
        </w:rPr>
        <w:t>11c</w:t>
      </w:r>
      <w:r>
        <w:rPr>
          <w:lang w:val="en-US"/>
        </w:rPr>
        <w:t xml:space="preserve"> (42.8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45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ethanol, 10:0.5) and repeated crystallization from ethyl acetate/ethanol, 1:1.Yield 50 mg (86 %); yellow solid; mp.: 117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6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1H, H-6 py), 8.53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1H, H-4 py), 7.68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4 Hz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64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0 Hz, 1H, ar-H), 7.58 – 7.52 (m, 3H, ar-H), 7.27 (d,</w:t>
      </w:r>
      <w:r>
        <w:rPr>
          <w:vertAlign w:val="superscript"/>
          <w:lang w:val="en-US"/>
        </w:rPr>
        <w:t xml:space="preserve"> 4</w:t>
      </w:r>
      <w:r>
        <w:rPr>
          <w:i/>
          <w:lang w:val="en-US"/>
        </w:rPr>
        <w:t>J</w:t>
      </w:r>
      <w:r>
        <w:rPr>
          <w:lang w:val="en-US"/>
        </w:rPr>
        <w:t>(H,H) = 2.3 Hz, 1H, H-3’ py</w:t>
      </w:r>
      <w:r>
        <w:rPr>
          <w:i/>
          <w:lang w:val="en-US"/>
        </w:rPr>
        <w:t>ph</w:t>
      </w:r>
      <w:r>
        <w:rPr>
          <w:lang w:val="en-US"/>
        </w:rPr>
        <w:t>), 6.88, 6.87 (2d,</w:t>
      </w:r>
      <w:r>
        <w:rPr>
          <w:vertAlign w:val="superscript"/>
          <w:lang w:val="en-US"/>
        </w:rPr>
        <w:t xml:space="preserve"> 3</w:t>
      </w:r>
      <w:r>
        <w:rPr>
          <w:i/>
          <w:lang w:val="en-US"/>
        </w:rPr>
        <w:t>J</w:t>
      </w:r>
      <w:r>
        <w:rPr>
          <w:lang w:val="en-US"/>
        </w:rPr>
        <w:t xml:space="preserve">(H,H) = 8.4 Hz each, 2H, ar-H) 6.69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3 Hz, 1H, H-5’ py</w:t>
      </w:r>
      <w:r>
        <w:rPr>
          <w:i/>
          <w:lang w:val="en-US"/>
        </w:rPr>
        <w:t>ph</w:t>
      </w:r>
      <w:r>
        <w:rPr>
          <w:lang w:val="en-US"/>
        </w:rPr>
        <w:t>), 6.59 (s, 1H, CH), 4.11 – 4.03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2.57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6 Hz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7 – 1.77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7 – 1.64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9 – 1.42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1 – 1.26 (m, 68H, CH</w:t>
      </w:r>
      <w:r>
        <w:rPr>
          <w:vertAlign w:val="subscript"/>
          <w:lang w:val="en-US"/>
        </w:rPr>
        <w:t>2</w:t>
      </w:r>
      <w:r>
        <w:rPr>
          <w:lang w:val="en-US"/>
        </w:rPr>
        <w:t>), 0.88 – 0.84 (m, 18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2.77, 182.34, 172.08, 161.70 (C), 159.40 (CH), 155.81 (C), 155.40 (CH), 152.98, 152.88, 149.87, 135.70, 134.15, 133.95, 131.91 (C), 128.39, 121.84, 116.60, 114.64, 114.09, 113.53, 113.12, 95.43 (CH), 70.56, 70.38, 70.15, 68.89, 32.83, 32.78, 31.39, 31.27, 30.61, 30.54, 30.49, 30.44, 30.41, 30.33, 30.28, 30.25, 30.22, 30.17, 30.01, 27.12, 27.08, 26.95, 23.57 (CH</w:t>
      </w:r>
      <w:r>
        <w:rPr>
          <w:vertAlign w:val="subscript"/>
          <w:lang w:val="en-US"/>
        </w:rPr>
        <w:t>2</w:t>
      </w:r>
      <w:r>
        <w:rPr>
          <w:lang w:val="en-US"/>
        </w:rPr>
        <w:t>), 14.95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83</w:t>
      </w:r>
      <w:r>
        <w:rPr>
          <w:lang w:val="en-US"/>
        </w:rPr>
        <w:t>H</w:t>
      </w:r>
      <w:r>
        <w:rPr>
          <w:vertAlign w:val="subscript"/>
          <w:lang w:val="en-US"/>
        </w:rPr>
        <w:t>13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Pd): C 71.53 (72.32), H 9.42 (9.80), N 1.95 (2.03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>1-(4-Decyloxyphenyl)-3-(3,4,5-tri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>]palladium (13d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52.4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60 mg) and 1-(3,4,5-tridecyloxyphenyl)-3-(4-decyloxyphenyl)propane-1,3-dionato thallium(I) </w:t>
      </w:r>
      <w:r>
        <w:rPr>
          <w:b/>
          <w:lang w:val="en-US"/>
        </w:rPr>
        <w:t>11d</w:t>
      </w:r>
      <w:r>
        <w:rPr>
          <w:lang w:val="en-US"/>
        </w:rPr>
        <w:t xml:space="preserve"> (104.8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10.4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/ethanol, 10:0.2-0.5) and repeated crystallization from ethyl acetate/ethanol, 1:1. Yield 57 mg (40 %); yellow solid; transition temperatures /°C: K 61 Colh 74 N</w:t>
      </w:r>
      <w:r>
        <w:rPr>
          <w:vertAlign w:val="subscript"/>
          <w:lang w:val="en-US"/>
        </w:rPr>
        <w:t>Col</w:t>
      </w:r>
      <w:r>
        <w:rPr>
          <w:lang w:val="en-US"/>
        </w:rPr>
        <w:t xml:space="preserve"> 76 X 79  Iso; cis:trans ~ 2:1)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8, 8.74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2.5 Hz, 1H, H-6 py), 8.54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5 Hz, 1H, H-4 py), 7.98, 7.90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9.0 Hz each, 2H, ar-H), 7.69, 7.68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4 Hz each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30, 7.24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5 Hz each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7.22, 7.16 (2s, 2H, ar-H), 6.93, 6.91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8 Hz each, 2H, ar-H), 6.70 - 6.66 (m, 1H, H-5’ py</w:t>
      </w:r>
      <w:r>
        <w:rPr>
          <w:i/>
          <w:lang w:val="en-US"/>
        </w:rPr>
        <w:t>ph</w:t>
      </w:r>
      <w:r>
        <w:rPr>
          <w:lang w:val="en-US"/>
        </w:rPr>
        <w:t>), 6.55, 6.54 (2s, 1H, CH), 4.13 – 3.97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2.63, 2.57 (2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6 Hz each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7 – 1.72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9 – 1.60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0 – 1.42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26 – 1.24 (m, 68H, CH</w:t>
      </w:r>
      <w:r>
        <w:rPr>
          <w:vertAlign w:val="subscript"/>
          <w:lang w:val="en-US"/>
        </w:rPr>
        <w:t>2</w:t>
      </w:r>
      <w:r>
        <w:rPr>
          <w:lang w:val="en-US"/>
        </w:rPr>
        <w:t>), 0.88 – 0.79 (m, 18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3.15, 182.66, 162.69, 161.68 (C), 159.45, 155.49 (CH), 154.02, 136.71, 133.22, 132.03, 131.88 (C), 130.18, 130.03, 128.41, 115.70, 115.23, 115.13, 114.04, 112.83, 107.69, 107.34, 95.62 (CH), 74.58, 70.46, 70.35, 69.19, 69.01, 68.83, 32.82, 32.79, 31.60, 31.31, 31.06, 30.65, 30.59, 30.52, 30.48, 30.40, 30.30, 30.27, 30.21, 30.05, 29.90, 27.15, 27.03, 26.94, 23.56 (CH</w:t>
      </w:r>
      <w:r>
        <w:rPr>
          <w:vertAlign w:val="subscript"/>
          <w:lang w:val="en-US"/>
        </w:rPr>
        <w:t>2</w:t>
      </w:r>
      <w:r>
        <w:rPr>
          <w:lang w:val="en-US"/>
        </w:rPr>
        <w:t>), 14.95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83</w:t>
      </w:r>
      <w:r>
        <w:rPr>
          <w:lang w:val="en-US"/>
        </w:rPr>
        <w:t>H</w:t>
      </w:r>
      <w:r>
        <w:rPr>
          <w:vertAlign w:val="subscript"/>
          <w:lang w:val="en-US"/>
        </w:rPr>
        <w:t>13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Pd): C 72.24 (72.32), H 9.65 (9.80), N 1.94 (2.30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US"/>
        </w:rPr>
        <w:t>1-(3,4-Didecyloxyphenyl)-3-(3,4,5-tri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>]palladium (13e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57.1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64.6 mg) and 1-(3,4,5-tridecyloxyphenyl)-3-(3,4-didecyloxyphenyl)propane-1,3-dionato thallium(I) </w:t>
      </w:r>
      <w:r>
        <w:rPr>
          <w:b/>
          <w:lang w:val="en-US"/>
        </w:rPr>
        <w:t>11e</w:t>
      </w:r>
      <w:r>
        <w:rPr>
          <w:lang w:val="en-US"/>
        </w:rPr>
        <w:t xml:space="preserve"> (114.2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38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ethanol, 10:0.25) and repeated crystallization from </w:t>
      </w:r>
      <w:r>
        <w:rPr>
          <w:i/>
          <w:lang w:val="en-US"/>
        </w:rPr>
        <w:t>n</w:t>
      </w:r>
      <w:r>
        <w:rPr>
          <w:lang w:val="en-US"/>
        </w:rPr>
        <w:t>-hexane/ethanol, 1:1. Yield 106 mg (61 %); yellow solid; transition temperatures /°C:  K 78 Col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146 Iso; cis:trans ~ 1:1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9, 8.77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 each, 1H, H-6 py), 8.57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1H, H-4 py), 7.71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6 Hz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66 - 7.54 (m, 2H, ar-H), 7.29, 7.26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3 Hz each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7.24, 7.17 (2s, 2H, ar-H), 6.91, 6.90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9.0 Hz, 8.6 Hz, 1H, ar-H), 6.73 - 6.71 (2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8.6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4 Hz, 2.2 Hz, 1H, H-5’ py</w:t>
      </w:r>
      <w:r>
        <w:rPr>
          <w:i/>
          <w:lang w:val="en-US"/>
        </w:rPr>
        <w:t>ph</w:t>
      </w:r>
      <w:r>
        <w:rPr>
          <w:lang w:val="en-US"/>
        </w:rPr>
        <w:t>), 6.565, 6.560 (2s, 1H, CH), 4.13 - 4.02 (m, 12H, OCH</w:t>
      </w:r>
      <w:r>
        <w:rPr>
          <w:vertAlign w:val="subscript"/>
          <w:lang w:val="en-US"/>
        </w:rPr>
        <w:t>2</w:t>
      </w:r>
      <w:r>
        <w:rPr>
          <w:lang w:val="en-US"/>
        </w:rPr>
        <w:t>), 2.64 - 2.58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9 - 1.74 (m, 12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70 - 1.64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5 – 1.44 (m, 12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28 - 1.14 (m, 82H, CH</w:t>
      </w:r>
      <w:r>
        <w:rPr>
          <w:vertAlign w:val="subscript"/>
          <w:lang w:val="en-US"/>
        </w:rPr>
        <w:t>2</w:t>
      </w:r>
      <w:r>
        <w:rPr>
          <w:lang w:val="en-US"/>
        </w:rPr>
        <w:t>), 0.92 - 0.86 (m, 21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3.19, 183.11, 182.87, 172.11, 161.76 (C), 159.44 (CH), 155.64, 155.54, 154.01, 153.96, 153.10, 149.90, 142.13, 136.68, 136.48, 135.69, 131.95 (C), 128.46, 121.87, 116.97, 116.66, 114.59, 113.50, 113.14, 112.86, 107.64, 107.29, 95.98, 95.88 (CH), 74.55, 70.43, 70.32, 70.15, 68.91, 32.82, 32.78, 31.60, 31.44, 31.30, 30.65, 30.59, 30.53, 30.48, 30.44, 30.40, 30.31, 30.27, 30.25, 30.22, 30.05, 29.99, 27.16, 27.14, 27.10, 27.04, 26.95, 23.56 (CH</w:t>
      </w:r>
      <w:r>
        <w:rPr>
          <w:vertAlign w:val="subscript"/>
          <w:lang w:val="en-US"/>
        </w:rPr>
        <w:t>2</w:t>
      </w:r>
      <w:r>
        <w:rPr>
          <w:lang w:val="en-US"/>
        </w:rPr>
        <w:t>), 14.95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93</w:t>
      </w:r>
      <w:r>
        <w:rPr>
          <w:lang w:val="en-US"/>
        </w:rPr>
        <w:t>H</w:t>
      </w:r>
      <w:r>
        <w:rPr>
          <w:vertAlign w:val="subscript"/>
          <w:lang w:val="en-US"/>
        </w:rPr>
        <w:t>15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8</w:t>
      </w:r>
      <w:r>
        <w:rPr>
          <w:lang w:val="en-US"/>
        </w:rPr>
        <w:t>Pd): C 72.45 (72.79), H 10.19 (10.11), N 1.69 (1.82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en-GB"/>
        </w:rPr>
        <w:t>1,3-Bis(3,4,5-tridecyloxyphenyl)propane-1,3-dionato[2-(4-oct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C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>)-5-dec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  <w:lang w:val="en-GB"/>
        </w:rPr>
        <w:t>N</w:t>
      </w:r>
      <w:r>
        <w:rPr>
          <w:b/>
          <w:lang w:val="en-GB"/>
        </w:rPr>
        <w:t>]palladium</w:t>
      </w:r>
      <w:r>
        <w:rPr>
          <w:lang w:val="en-GB"/>
        </w:rPr>
        <w:t xml:space="preserve"> </w:t>
      </w:r>
      <w:r>
        <w:rPr>
          <w:b/>
          <w:lang w:val="en-GB"/>
        </w:rPr>
        <w:t>(</w:t>
      </w:r>
      <w:r>
        <w:rPr>
          <w:b/>
          <w:lang w:val="en-US"/>
        </w:rPr>
        <w:t>13f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6</w:t>
      </w:r>
      <w:r>
        <w:rPr>
          <w:lang w:val="en-US"/>
        </w:rPr>
        <w:t xml:space="preserve"> (36.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41.2 mg) and 1,3-bis(3,4,5-tridecyloxyphenyl)propane-1,3-dionato thallium(I) </w:t>
      </w:r>
      <w:r>
        <w:rPr>
          <w:b/>
          <w:lang w:val="en-US"/>
        </w:rPr>
        <w:t>11f</w:t>
      </w:r>
      <w:r>
        <w:rPr>
          <w:lang w:val="en-US"/>
        </w:rPr>
        <w:t xml:space="preserve"> (72.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00 mg). Purified by column chromatography (silica gel; CHCl</w:t>
      </w:r>
      <w:r>
        <w:rPr>
          <w:vertAlign w:val="subscript"/>
          <w:lang w:val="en-US"/>
        </w:rPr>
        <w:t>3</w:t>
      </w:r>
      <w:r>
        <w:rPr>
          <w:lang w:val="en-US"/>
        </w:rPr>
        <w:t>/petrol ether, 2:1) and repeated crystallization from ethanol/</w:t>
      </w:r>
      <w:r>
        <w:rPr>
          <w:i/>
          <w:lang w:val="en-US"/>
        </w:rPr>
        <w:t>n</w:t>
      </w:r>
      <w:r>
        <w:rPr>
          <w:lang w:val="en-US"/>
        </w:rPr>
        <w:t>-hexane, 1:1. Yield 39 mg (33 %); yellow solid; transition temperatures /°C:  K 79 Col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169 Iso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78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7 Hz, 1H, H-6 py), 8.58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5 Hz, 1H, H-4 py), 7.72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4 Hz, 1H, H-6’ py</w:t>
      </w:r>
      <w:r>
        <w:rPr>
          <w:i/>
          <w:lang w:val="en-US"/>
        </w:rPr>
        <w:t>ph</w:t>
      </w:r>
      <w:r>
        <w:rPr>
          <w:lang w:val="en-US"/>
        </w:rPr>
        <w:t>), 7.25 (d,</w:t>
      </w:r>
      <w:r>
        <w:rPr>
          <w:vertAlign w:val="superscript"/>
          <w:lang w:val="en-US"/>
        </w:rPr>
        <w:t xml:space="preserve"> 4</w:t>
      </w:r>
      <w:r>
        <w:rPr>
          <w:i/>
          <w:lang w:val="en-US"/>
        </w:rPr>
        <w:t>J</w:t>
      </w:r>
      <w:r>
        <w:rPr>
          <w:lang w:val="en-US"/>
        </w:rPr>
        <w:t>(H,H) = 2.5 Hz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7.24, 7.17 (2s, 4H, ar-H), 6.72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6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3 Hz, 1H, H-5’ py</w:t>
      </w:r>
      <w:r>
        <w:rPr>
          <w:i/>
          <w:lang w:val="en-US"/>
        </w:rPr>
        <w:t>ph</w:t>
      </w:r>
      <w:r>
        <w:rPr>
          <w:lang w:val="en-US"/>
        </w:rPr>
        <w:t>), 6.52 (s, 1H, CH), 4.09 – 4.02 (m, 14H, O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2.61 (t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7.4 Hz, 2H, pyCH</w:t>
      </w:r>
      <w:r>
        <w:rPr>
          <w:vertAlign w:val="subscript"/>
          <w:lang w:val="en-US"/>
        </w:rPr>
        <w:t>2</w:t>
      </w:r>
      <w:r>
        <w:rPr>
          <w:lang w:val="en-US"/>
        </w:rPr>
        <w:t>), 1.88 – 1.74 (m, 14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69 – 1.63 (m, 2H, py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3 – 1.42 (m, 14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32 – 1.27 (m, 94H, CH</w:t>
      </w:r>
      <w:r>
        <w:rPr>
          <w:vertAlign w:val="subscript"/>
          <w:lang w:val="en-US"/>
        </w:rPr>
        <w:t>2</w:t>
      </w:r>
      <w:r>
        <w:rPr>
          <w:lang w:val="en-US"/>
        </w:rPr>
        <w:t>), 0.90 – 0.86 (m, 24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3.55, 183.32, 172.14, 161.81 (C), 159.52, 155.46 (CH), 155.37, 154.04, 153.99, 142.26, 136.56, 136.33, 135.69, 131.95 (C), 128.51, 116.98, 112.92, 107.67, 107.28, 96.44 (CH), 74.61, 70.45, 70.33, 68.85, 42.79, 32.84, 32.82, 32.77, 31.61, 31.30, 30.64, 30.58, 30.52, 30.47, 30.42, 30.38, 30.29, 30.26, 30.21, 30.18, 30.03, 27.14, 27.08, 27.03, 23.55 (CH</w:t>
      </w:r>
      <w:r>
        <w:rPr>
          <w:vertAlign w:val="subscript"/>
          <w:lang w:val="en-US"/>
        </w:rPr>
        <w:t>2</w:t>
      </w:r>
      <w:r>
        <w:rPr>
          <w:lang w:val="en-US"/>
        </w:rPr>
        <w:t>), 14.94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</w:t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1,3-Bis(4-decyloxyphenyl)propane-1,3-dionato[2-(4-nonyl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(4-pentyloxyphenyl)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palladium</w:t>
      </w:r>
      <w:r>
        <w:rPr/>
        <w:t xml:space="preserve"> </w:t>
      </w:r>
      <w:r>
        <w:rPr>
          <w:b/>
        </w:rPr>
        <w:t>(14a)</w:t>
      </w:r>
      <w:r>
        <w:rPr/>
        <w:t xml:space="preserve">: Synthesized from </w:t>
      </w:r>
      <w:r>
        <w:rPr>
          <w:b/>
        </w:rPr>
        <w:t>7</w:t>
      </w:r>
      <w:r>
        <w:rPr/>
        <w:t xml:space="preserve"> (85.4 </w:t>
      </w:r>
      <w:r>
        <w:rPr>
          <w:rFonts w:eastAsia="Symbol" w:cs="Symbol" w:ascii="Symbol" w:hAnsi="Symbol"/>
        </w:rPr>
        <w:t></w:t>
      </w:r>
      <w:r>
        <w:rPr/>
        <w:t xml:space="preserve">mol, 100 mg) and 1,3-bis(4-decyloxyphenyl)propane-1,3-dionato thallium(I) </w:t>
      </w:r>
      <w:r>
        <w:rPr>
          <w:b/>
        </w:rPr>
        <w:t>11a</w:t>
      </w:r>
      <w:r>
        <w:rPr/>
        <w:t xml:space="preserve"> (170.8 </w:t>
      </w:r>
      <w:r>
        <w:rPr>
          <w:rFonts w:eastAsia="Symbol" w:cs="Symbol" w:ascii="Symbol" w:hAnsi="Symbol"/>
        </w:rPr>
        <w:t></w:t>
      </w:r>
      <w:r>
        <w:rPr/>
        <w:t>mol, 126.4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5) and repeated crystallization from ethanol. Yield 136 mg (74 %); yellow solid; transition temperatures /°C: K 178 SmA 196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20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1H, H-6 py), 8.89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1H, H-4 py), 7.99, 7.9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, 8.8 Hz, 4H, ar-H), 7.68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1H, H-6’ py</w:t>
      </w:r>
      <w:r>
        <w:rPr>
          <w:i/>
        </w:rPr>
        <w:t>ph</w:t>
      </w:r>
      <w:r>
        <w:rPr/>
        <w:t>), 7.57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1.4 Hz, 1H, H-3’ py</w:t>
      </w:r>
      <w:r>
        <w:rPr>
          <w:i/>
        </w:rPr>
        <w:t>ph</w:t>
      </w:r>
      <w:r>
        <w:rPr/>
        <w:t xml:space="preserve">), 7.54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2H, H-2’’, 6’’ </w:t>
      </w:r>
      <w:r>
        <w:rPr>
          <w:i/>
        </w:rPr>
        <w:t>ph</w:t>
      </w:r>
      <w:r>
        <w:rPr/>
        <w:t xml:space="preserve">py), 7.02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2H, H-3’’, 5’’ </w:t>
      </w:r>
      <w:r>
        <w:rPr>
          <w:i/>
        </w:rPr>
        <w:t>ph</w:t>
      </w:r>
      <w:r>
        <w:rPr/>
        <w:t xml:space="preserve">py), 6.97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7.8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1.4 Hz, 1H, H-5’ py</w:t>
      </w:r>
      <w:r>
        <w:rPr>
          <w:i/>
        </w:rPr>
        <w:t>ph</w:t>
      </w:r>
      <w:r>
        <w:rPr/>
        <w:t xml:space="preserve">), 6.92, 6.89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9.0 Hz each, 4H, ar-H), 6.60 (s, 1H, CH), 4.05 – 4.00 (m, 6H, OCH</w:t>
      </w:r>
      <w:r>
        <w:rPr>
          <w:vertAlign w:val="subscript"/>
        </w:rPr>
        <w:t>2</w:t>
      </w:r>
      <w:r>
        <w:rPr/>
        <w:t xml:space="preserve">), 2.65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4 Hz, 2H, phCH</w:t>
      </w:r>
      <w:r>
        <w:rPr>
          <w:vertAlign w:val="subscript"/>
        </w:rPr>
        <w:t>2</w:t>
      </w:r>
      <w:r>
        <w:rPr/>
        <w:t>), 1.86 – 1.75 (m, 6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2 – 1.66 (m, 2H, ph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0 – 1.27 (m, 44H, CH</w:t>
      </w:r>
      <w:r>
        <w:rPr>
          <w:vertAlign w:val="subscript"/>
        </w:rPr>
        <w:t>2</w:t>
      </w:r>
      <w:r>
        <w:rPr/>
        <w:t xml:space="preserve">), 0.95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2 Hz, 3H, CH</w:t>
      </w:r>
      <w:r>
        <w:rPr>
          <w:vertAlign w:val="subscript"/>
        </w:rPr>
        <w:t>3</w:t>
      </w:r>
      <w:r>
        <w:rPr/>
        <w:t>), 0.91 – 0.84 (m, 9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1.60, 181.21, 171.21, 161.63, 161.54, 160.32 (C), 155.55 (CH), 153.09 (C), 152.32 (CH), 146.38, 139.63, 132.71, 132.38 (C), 130.70 (CH), 130.17 (C), 129.23, 129.15, 129.02, 127.72, 126.12 (CH), 125.66 (C), 125.54, 115.68, 114.50, 114.14, 114.10, 93.98 (CH), 68.28, 68.21, 68.16, 36.54, 31.84, 31.81, 30.87, 29.58, 29.50, 29.48, 29.40, 29.34, 29.22, 29.19, 29.05, 28.85, 28.12, 25.97, 22.57, 22.37 (CH</w:t>
      </w:r>
      <w:r>
        <w:rPr>
          <w:vertAlign w:val="subscript"/>
        </w:rPr>
        <w:t>2</w:t>
      </w:r>
      <w:r>
        <w:rPr/>
        <w:t>), 13.96, 13.88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65</w:t>
      </w:r>
      <w:r>
        <w:rPr/>
        <w:t>H</w:t>
      </w:r>
      <w:r>
        <w:rPr>
          <w:vertAlign w:val="subscript"/>
        </w:rPr>
        <w:t>9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Pd): C 71.55 (71.83), H 8.50 (8.44), N 2.36 (2.58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-(4-Decyloxyphenyl)-3-(3,4-didecyloxyphenyl)propane-1,3-dionato[2-(4-nonyl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(4-pentyloxyphenyl)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palladium</w:t>
      </w:r>
      <w:r>
        <w:rPr/>
        <w:t xml:space="preserve"> </w:t>
      </w:r>
      <w:r>
        <w:rPr>
          <w:b/>
        </w:rPr>
        <w:t>(14b)</w:t>
      </w:r>
      <w:r>
        <w:rPr/>
        <w:t xml:space="preserve">: Synthesized from </w:t>
      </w:r>
      <w:r>
        <w:rPr>
          <w:b/>
        </w:rPr>
        <w:t>7</w:t>
      </w:r>
      <w:r>
        <w:rPr/>
        <w:t xml:space="preserve"> (85.4 </w:t>
      </w:r>
      <w:r>
        <w:rPr>
          <w:rFonts w:eastAsia="Symbol" w:cs="Symbol" w:ascii="Symbol" w:hAnsi="Symbol"/>
        </w:rPr>
        <w:t></w:t>
      </w:r>
      <w:r>
        <w:rPr/>
        <w:t xml:space="preserve">mol, 100 mg) and 1-(3,4-didecyloxyphenyl)-3-(4-decyloxyphenyl)propane-1,3-dionato thallium(I) </w:t>
      </w:r>
      <w:r>
        <w:rPr>
          <w:b/>
        </w:rPr>
        <w:t>11b</w:t>
      </w:r>
      <w:r>
        <w:rPr/>
        <w:t xml:space="preserve"> (170.8 </w:t>
      </w:r>
      <w:r>
        <w:rPr>
          <w:rFonts w:eastAsia="Symbol" w:cs="Symbol" w:ascii="Symbol" w:hAnsi="Symbol"/>
        </w:rPr>
        <w:t></w:t>
      </w:r>
      <w:r>
        <w:rPr/>
        <w:t>mol, 153.1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5) and repeated crystallization from ethanol. Yield 201 mg (95 %); yellow solid; transition temperatures /°C: K 113 SmC 122 SmA 140 N 147 Iso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20, 9.18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4 Hz, 2.9 Hz, 1H, H-6 py), 8.89, 8.87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2.7 Hz, 1H, H-4 py), 7.98, 7.9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9.0 Hz, 2H, ar-H), 7.70 – 7.50 (m, 6H, ar-H), 7.02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2H, H-3’’, 5’’ </w:t>
      </w:r>
      <w:r>
        <w:rPr>
          <w:i/>
        </w:rPr>
        <w:t>ph</w:t>
      </w:r>
      <w:r>
        <w:rPr/>
        <w:t>py), 6.99 – 6.84 (m, 4H, ar-H), 6.61, 6.59 (2s, 1H, CH), 4.13 – 3.90 (m, 8H, OCH</w:t>
      </w:r>
      <w:r>
        <w:rPr>
          <w:vertAlign w:val="subscript"/>
        </w:rPr>
        <w:t>2</w:t>
      </w:r>
      <w:r>
        <w:rPr/>
        <w:t>), 2.66 – 2.59 (m, 2H, phCH</w:t>
      </w:r>
      <w:r>
        <w:rPr>
          <w:vertAlign w:val="subscript"/>
        </w:rPr>
        <w:t>2</w:t>
      </w:r>
      <w:r>
        <w:rPr/>
        <w:t>), 1.89 – 1.75 (m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3 – 1.64 (m, 2H, ph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1 – 1.20 (m, 58H, CH</w:t>
      </w:r>
      <w:r>
        <w:rPr>
          <w:vertAlign w:val="subscript"/>
        </w:rPr>
        <w:t>2</w:t>
      </w:r>
      <w:r>
        <w:rPr/>
        <w:t xml:space="preserve">), 0.95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0 Hz, 3H, CH</w:t>
      </w:r>
      <w:r>
        <w:rPr>
          <w:vertAlign w:val="subscript"/>
        </w:rPr>
        <w:t>3</w:t>
      </w:r>
      <w:r>
        <w:rPr/>
        <w:t>), 0.93 – 0.84 (m, 12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1.80, 181.54, 181.13, 171.18, 161.64, 161.56, 160.33 (C), 155.72 (CH), 153.06 (C), 152.30 (CH), 151.92, 151.70, 148.98, 146.41, 146.27, 139.76, 139.61, 133.32, 132.69, 132.36 (C), 130.93, 130.65 (CH), 130.33, 130.20 (C), 129.24, 129.02, 127.80, 127.72, 126.16 (CH), 125.64 (C), 125.56, 125.40, 120.79, 120.65, 115.67, 115.62, 114.51, 114.12, 113.19, 113.00, 112.48, 94.20, 94.03 (CH), 69.34, 69.18, 68.27, 68.22, 36.87, 36.54, 31.85, 31.28, 30.85, 29.62, 29.58, 29.55, 29.50, 29.47, 29.40, 29.36, 29.34, 29.30, 29.26, 29.23, 29.19, 29.04, 28.85, 28.12, 26.17, 25.96, 22.57, 22.37 (CH</w:t>
      </w:r>
      <w:r>
        <w:rPr>
          <w:vertAlign w:val="subscript"/>
        </w:rPr>
        <w:t>2</w:t>
      </w:r>
      <w:r>
        <w:rPr/>
        <w:t>), 13.96, 13.88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75</w:t>
      </w:r>
      <w:r>
        <w:rPr/>
        <w:t>H</w:t>
      </w:r>
      <w:r>
        <w:rPr>
          <w:vertAlign w:val="subscript"/>
        </w:rPr>
        <w:t>11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d): C 72.67 (72.46), H 9.26 (9.64), N 2.16 (2.2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,3-Bis(3,4-Didecyloxyphenyl)propane-1,3-dionato[2-(4-nonyl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(4-pentyloxyphenyl)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palladium (14c)</w:t>
      </w:r>
      <w:r>
        <w:rPr/>
        <w:t xml:space="preserve">: Synthesized from </w:t>
      </w:r>
      <w:r>
        <w:rPr>
          <w:b/>
        </w:rPr>
        <w:t>7</w:t>
      </w:r>
      <w:r>
        <w:rPr/>
        <w:t xml:space="preserve"> (47.5 </w:t>
      </w:r>
      <w:r>
        <w:rPr>
          <w:rFonts w:eastAsia="Symbol" w:cs="Symbol" w:ascii="Symbol" w:hAnsi="Symbol"/>
        </w:rPr>
        <w:t></w:t>
      </w:r>
      <w:r>
        <w:rPr/>
        <w:t xml:space="preserve">mol, 55.6 mg) and 1,3-bis(3,4-didecyloxyphenyl)propane-1,3-dionato thallium(I) </w:t>
      </w:r>
      <w:r>
        <w:rPr>
          <w:b/>
        </w:rPr>
        <w:t>11c</w:t>
      </w:r>
      <w:r>
        <w:rPr/>
        <w:t xml:space="preserve"> (95.0 </w:t>
      </w:r>
      <w:r>
        <w:rPr>
          <w:rFonts w:eastAsia="Symbol" w:cs="Symbol" w:ascii="Symbol" w:hAnsi="Symbol"/>
        </w:rPr>
        <w:t></w:t>
      </w:r>
      <w:r>
        <w:rPr/>
        <w:t>mol, 10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2) and repeated crystallization from ethyl acetate. Yield 98 mg (74 %); yellow solid; transition temperatures /°C: K 126 (SmC 111 SmA 112)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22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1H, H-6 py), 8.92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1H, H-4 py), 7.74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1H, H-6’ py</w:t>
      </w:r>
      <w:r>
        <w:rPr>
          <w:i/>
        </w:rPr>
        <w:t>ph</w:t>
      </w:r>
      <w:r>
        <w:rPr/>
        <w:t xml:space="preserve">), 7.72 – 7.52 (m, 7H, ar-H), 7.01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7.8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1.4 Hz, 1H, H-5’ py</w:t>
      </w:r>
      <w:r>
        <w:rPr>
          <w:i/>
        </w:rPr>
        <w:t>ph</w:t>
      </w:r>
      <w:r>
        <w:rPr/>
        <w:t xml:space="preserve">), 7.00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2H, H-3’’, 5’’ </w:t>
      </w:r>
      <w:r>
        <w:rPr>
          <w:i/>
        </w:rPr>
        <w:t>ph</w:t>
      </w:r>
      <w:r>
        <w:rPr/>
        <w:t>py), 6.88 (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>(H,H) = 8.6 Hz, 1H, ar-H), 6.87 (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 xml:space="preserve">(H,H) = 9.0 Hz, 1H, ar-H), 6.64 (s, 1H, CH), 4.14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3 Hz, 2H, phOCH</w:t>
      </w:r>
      <w:r>
        <w:rPr>
          <w:vertAlign w:val="subscript"/>
        </w:rPr>
        <w:t>2</w:t>
      </w:r>
      <w:r>
        <w:rPr/>
        <w:t>), 4.07 – 4.03 (m, 4H, OCH</w:t>
      </w:r>
      <w:r>
        <w:rPr>
          <w:vertAlign w:val="subscript"/>
        </w:rPr>
        <w:t>2</w:t>
      </w:r>
      <w:r>
        <w:rPr/>
        <w:t xml:space="preserve">), 3.99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6 Hz, 2H, arOCH</w:t>
      </w:r>
      <w:r>
        <w:rPr>
          <w:vertAlign w:val="subscript"/>
        </w:rPr>
        <w:t>2</w:t>
      </w:r>
      <w:r>
        <w:rPr/>
        <w:t xml:space="preserve">), 3.94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6 Hz, 2H, arOCH</w:t>
      </w:r>
      <w:r>
        <w:rPr>
          <w:vertAlign w:val="subscript"/>
        </w:rPr>
        <w:t>2</w:t>
      </w:r>
      <w:r>
        <w:rPr/>
        <w:t xml:space="preserve">), 2.64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2H, phCH</w:t>
      </w:r>
      <w:r>
        <w:rPr>
          <w:vertAlign w:val="subscript"/>
        </w:rPr>
        <w:t>2</w:t>
      </w:r>
      <w:r>
        <w:rPr/>
        <w:t>), 1.88 – 1.74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2 – 1.66 (m, 2H, ph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0 – 1.24 (m, 72H, CH</w:t>
      </w:r>
      <w:r>
        <w:rPr>
          <w:vertAlign w:val="subscript"/>
        </w:rPr>
        <w:t>2</w:t>
      </w:r>
      <w:r>
        <w:rPr/>
        <w:t xml:space="preserve">), 0.95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2 Hz, 3H, CH</w:t>
      </w:r>
      <w:r>
        <w:rPr>
          <w:vertAlign w:val="subscript"/>
        </w:rPr>
        <w:t>3</w:t>
      </w:r>
      <w:r>
        <w:rPr/>
        <w:t>), 0.87 – 0.84 (m, 15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1.88, 181.27, 171.31, 160.39 (C), 155.86 (CH), 153.00 (C), 152.42 (CH), 151.98, 149.03, 146.46, 139.73, 133.32 (C), 130.94 (CH), 130.47 (C), 127.84, 126.28 (CH), 125.67 (C), 125.53, 120.76, 115.67, 113.01, 112.49, 105.05, 94.32 (CH), 69.38, 69.21, 68.26, 36.90, 31.84, 31.31, 29.60, 29.54, 29.49, 29.46, 29.35, 29.29, 29.25, 29.18, 28.86, 28.23, 26.16, 26.00, 25.95, 22.57, 22.37, 19.87 (CH</w:t>
      </w:r>
      <w:r>
        <w:rPr>
          <w:vertAlign w:val="subscript"/>
        </w:rPr>
        <w:t>2</w:t>
      </w:r>
      <w:r>
        <w:rPr/>
        <w:t>), 13.96, 13.87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5</w:t>
      </w:r>
      <w:r>
        <w:rPr/>
        <w:t>H</w:t>
      </w:r>
      <w:r>
        <w:rPr>
          <w:vertAlign w:val="subscript"/>
        </w:rPr>
        <w:t>13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d): C 72.79 (72.96), H 9.20 (9.44), N 1.97 (2.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-(4-Decyloxyphenyl)-3-(3,4,5-tridecyloxyphenyl)propane-1,3-dionato[2-(4-nonyl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(4-pentyloxyphenyl)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palladium (14d)</w:t>
      </w:r>
      <w:r>
        <w:rPr/>
        <w:t xml:space="preserve">: Synthesized from </w:t>
      </w:r>
      <w:r>
        <w:rPr>
          <w:b/>
        </w:rPr>
        <w:t>7</w:t>
      </w:r>
      <w:r>
        <w:rPr/>
        <w:t xml:space="preserve"> (47.5 </w:t>
      </w:r>
      <w:r>
        <w:rPr>
          <w:rFonts w:eastAsia="Symbol" w:cs="Symbol" w:ascii="Symbol" w:hAnsi="Symbol"/>
        </w:rPr>
        <w:t></w:t>
      </w:r>
      <w:r>
        <w:rPr/>
        <w:t xml:space="preserve">mol, 55.6 mg) and 1-(3,4,5-tridecyloxyphenyl)-3-(4-decyloxyphenyl)propane-1,3-dionato thallium(I) </w:t>
      </w:r>
      <w:r>
        <w:rPr>
          <w:b/>
        </w:rPr>
        <w:t>11d</w:t>
      </w:r>
      <w:r>
        <w:rPr/>
        <w:t xml:space="preserve"> (95.0 </w:t>
      </w:r>
      <w:r>
        <w:rPr>
          <w:rFonts w:eastAsia="Symbol" w:cs="Symbol" w:ascii="Symbol" w:hAnsi="Symbol"/>
        </w:rPr>
        <w:t></w:t>
      </w:r>
      <w:r>
        <w:rPr/>
        <w:t>mol, 10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hanol, 10:0.2) and repeated crystallization from ethyl acetate/ethanol, 1:1. Yield 45 mg (34 %); yellow solid; transition temperatures /°C: K 108 Col</w:t>
      </w:r>
      <w:r>
        <w:rPr>
          <w:vertAlign w:val="subscript"/>
        </w:rPr>
        <w:t>h</w:t>
      </w:r>
      <w:r>
        <w:rPr/>
        <w:t xml:space="preserve"> 115 Iso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20, 9.16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2.7 Hz, 1H, H-6 py), 8.90, 8.88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2.7 Hz, 1H, H-4 py), 7.98, 7.9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 each, 2H, ar-H), 7.70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1H, H-6’ py</w:t>
      </w:r>
      <w:r>
        <w:rPr>
          <w:i/>
        </w:rPr>
        <w:t>ph</w:t>
      </w:r>
      <w:r>
        <w:rPr/>
        <w:t>), 7.58 – 7.49 (m, 1H, H-3’ py</w:t>
      </w:r>
      <w:r>
        <w:rPr>
          <w:i/>
        </w:rPr>
        <w:t>ph</w:t>
      </w:r>
      <w:r>
        <w:rPr/>
        <w:t xml:space="preserve">, 2H, H-2’’, 6’’ </w:t>
      </w:r>
      <w:r>
        <w:rPr>
          <w:i/>
        </w:rPr>
        <w:t>ph</w:t>
      </w:r>
      <w:r>
        <w:rPr/>
        <w:t>py), 7.26, 7.14 (2s, 4H, ar-H), 7.03 – 6.90 (m, 5H, H-5’ py</w:t>
      </w:r>
      <w:r>
        <w:rPr>
          <w:i/>
        </w:rPr>
        <w:t>ph</w:t>
      </w:r>
      <w:r>
        <w:rPr/>
        <w:t xml:space="preserve">, H-3’’, 5’’ </w:t>
      </w:r>
      <w:r>
        <w:rPr>
          <w:i/>
        </w:rPr>
        <w:t>ph</w:t>
      </w:r>
      <w:r>
        <w:rPr/>
        <w:t>py, ar-H), 6.56, 6.54 (2s, 1H, CH), 4.09 – 3.93 (m, 10H, OCH</w:t>
      </w:r>
      <w:r>
        <w:rPr>
          <w:vertAlign w:val="subscript"/>
        </w:rPr>
        <w:t>2</w:t>
      </w:r>
      <w:r>
        <w:rPr/>
        <w:t xml:space="preserve">), 2.65, 2.59 (2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4 Hz, 7.5 Hz, 2H, phCH</w:t>
      </w:r>
      <w:r>
        <w:rPr>
          <w:vertAlign w:val="subscript"/>
        </w:rPr>
        <w:t>2</w:t>
      </w:r>
      <w:r>
        <w:rPr/>
        <w:t>), 1.85 – 1.73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2 – 1.62 (m, 2H, ph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8 – 1.25 (m, 72H, CH</w:t>
      </w:r>
      <w:r>
        <w:rPr>
          <w:vertAlign w:val="subscript"/>
        </w:rPr>
        <w:t>2</w:t>
      </w:r>
      <w:r>
        <w:rPr/>
        <w:t>), 0.97 – 0.93 (m, 3H, CH</w:t>
      </w:r>
      <w:r>
        <w:rPr>
          <w:vertAlign w:val="subscript"/>
        </w:rPr>
        <w:t>3</w:t>
      </w:r>
      <w:r>
        <w:rPr/>
        <w:t>), 0.88 – 0.82 (m, 15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2.01, 181.70, 181.31, 171.19, 165.60, 161.76, 161.68, 160.37, 153.03, 152.94 (C), 152.42 (CH), 146.48, 146.29, 139.78, 139.62, 135.80, 135.14, 132.28 (C), 131.02, 130.65 (CH), 130.42, 130.27 (C), 129.28, 129.06, 128.11, 127.82, 127.73, 126.24, 125.41, 115.70, 115.60, 114.19, 106.60, 106.31, 94.63, 94.43 (CH), 73.55, 69.34, 68.24, 36.98, 36.55, 34.60, 31.85, 31.81, 31.49, 31.41, 30.87, 30.34, 29.67, 29.62, 29.61, 29.55, 29.50, 29.47, 29.45, 29.39, 29.33, 29.31, 29.29, 29.23, 29.18, 28.97, 28.86, 26.19, 26.10, 26.07, 25.97, 25.18, 22.58, 22.53, 22.38 (CH</w:t>
      </w:r>
      <w:r>
        <w:rPr>
          <w:vertAlign w:val="subscript"/>
        </w:rPr>
        <w:t>2</w:t>
      </w:r>
      <w:r>
        <w:rPr/>
        <w:t>), 13.95, 13.87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5</w:t>
      </w:r>
      <w:r>
        <w:rPr/>
        <w:t>H</w:t>
      </w:r>
      <w:r>
        <w:rPr>
          <w:vertAlign w:val="subscript"/>
        </w:rPr>
        <w:t>13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d): C 72.94 (72.96), H 9.37 (9.44), N 1.87 (2.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,3-Bis(3,4,5-tridecyloxyphenyl)propane-1,3-dionato[2-(4-nonyl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(4-pentyloxyphenyl)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palladium (14f)</w:t>
      </w:r>
      <w:r>
        <w:rPr/>
        <w:t xml:space="preserve">: Synthesized from </w:t>
      </w:r>
      <w:r>
        <w:rPr>
          <w:b/>
        </w:rPr>
        <w:t>7</w:t>
      </w:r>
      <w:r>
        <w:rPr/>
        <w:t xml:space="preserve"> (21.8 </w:t>
      </w:r>
      <w:r>
        <w:rPr>
          <w:rFonts w:eastAsia="Symbol" w:cs="Symbol" w:ascii="Symbol" w:hAnsi="Symbol"/>
        </w:rPr>
        <w:t></w:t>
      </w:r>
      <w:r>
        <w:rPr/>
        <w:t xml:space="preserve">mol, 25.5 mg) and 1,3-bis(3,4,5-tridecyloxyphenyl)propane-1,3-dionato thallium(I) </w:t>
      </w:r>
      <w:r>
        <w:rPr>
          <w:b/>
        </w:rPr>
        <w:t>11f</w:t>
      </w:r>
      <w:r>
        <w:rPr/>
        <w:t xml:space="preserve"> (43.6 </w:t>
      </w:r>
      <w:r>
        <w:rPr>
          <w:rFonts w:eastAsia="Symbol" w:cs="Symbol" w:ascii="Symbol" w:hAnsi="Symbol"/>
        </w:rPr>
        <w:t></w:t>
      </w:r>
      <w:r>
        <w:rPr/>
        <w:t>mol, 6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hanol, 10:0.2) and repeated crystallization from ethyl acetate/ethanol, 4:1. Yield 42 mg (57 %); pale yellow solid; transition temperatures /°C: K 125 Col</w:t>
      </w:r>
      <w:r>
        <w:rPr>
          <w:vertAlign w:val="subscript"/>
        </w:rPr>
        <w:t>h</w:t>
      </w:r>
      <w:r>
        <w:rPr/>
        <w:t xml:space="preserve"> 166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18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1H, H-6 py), 8.93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9 Hz, 1H, H-4 py), 7.74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1H, H-6’ py</w:t>
      </w:r>
      <w:r>
        <w:rPr>
          <w:i/>
        </w:rPr>
        <w:t>ph</w:t>
      </w:r>
      <w:r>
        <w:rPr/>
        <w:t>), 7.57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1.4 Hz, 1H, H-3’ py</w:t>
      </w:r>
      <w:r>
        <w:rPr>
          <w:i/>
        </w:rPr>
        <w:t>ph</w:t>
      </w:r>
      <w:r>
        <w:rPr/>
        <w:t xml:space="preserve">), 7.52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2H, H-2’’, 6’’ </w:t>
      </w:r>
      <w:r>
        <w:rPr>
          <w:i/>
        </w:rPr>
        <w:t>ph</w:t>
      </w:r>
      <w:r>
        <w:rPr/>
        <w:t xml:space="preserve">py), 7.27, 7.15 (2s, 4H, ar-H), 7.02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7.8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1.6 Hz, 1H, H-5’ py</w:t>
      </w:r>
      <w:r>
        <w:rPr>
          <w:i/>
        </w:rPr>
        <w:t>ph</w:t>
      </w:r>
      <w:r>
        <w:rPr/>
        <w:t xml:space="preserve">), 6.98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, 2H, H-3’’, 5’’ </w:t>
      </w:r>
      <w:r>
        <w:rPr>
          <w:i/>
        </w:rPr>
        <w:t>ph</w:t>
      </w:r>
      <w:r>
        <w:rPr/>
        <w:t>py), 6.54 (s, 1H, CH), 4.09 – 3.94 (m, 14H, OCH</w:t>
      </w:r>
      <w:r>
        <w:rPr>
          <w:vertAlign w:val="subscript"/>
        </w:rPr>
        <w:t>2</w:t>
      </w:r>
      <w:r>
        <w:rPr/>
        <w:t xml:space="preserve">), 2.63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4 Hz, 2H, phCH</w:t>
      </w:r>
      <w:r>
        <w:rPr>
          <w:vertAlign w:val="subscript"/>
        </w:rPr>
        <w:t>2</w:t>
      </w:r>
      <w:r>
        <w:rPr/>
        <w:t>), 1.87 – 1.72 (m, 14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0 – 1.62 (m, 2H, ph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9 – 1.24 (m, 100H, CH</w:t>
      </w:r>
      <w:r>
        <w:rPr>
          <w:vertAlign w:val="subscript"/>
        </w:rPr>
        <w:t>2</w:t>
      </w:r>
      <w:r>
        <w:rPr/>
        <w:t xml:space="preserve">), 0.94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2 Hz, 3H, CH</w:t>
      </w:r>
      <w:r>
        <w:rPr>
          <w:vertAlign w:val="subscript"/>
        </w:rPr>
        <w:t>3</w:t>
      </w:r>
      <w:r>
        <w:rPr/>
        <w:t>), 0.87 – 0.84 (m, 21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3.62, 182.89 (C), 155.55 (CH), 154.06, 153.96, 147.49, 140.72, 136.65, 135.98 (C), 135.18, 131.96 (CH), 131.54 (C), 128.81, 127.33, 116.62, 107.25 (CH), 74.57, 70.32, 69.23, 37.98, 32.81, 32.42, 31.31, 30.64, 30.58, 30.51, 30.47, 30.40, 30.26, 29.84, 29.11, 27.15, 27.06, 27.02, 23.55, 23.35 (CH</w:t>
      </w:r>
      <w:r>
        <w:rPr>
          <w:vertAlign w:val="subscript"/>
        </w:rPr>
        <w:t>2</w:t>
      </w:r>
      <w:r>
        <w:rPr/>
        <w:t>), 14.93, 14.84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105</w:t>
      </w:r>
      <w:r>
        <w:rPr/>
        <w:t>H</w:t>
      </w:r>
      <w:r>
        <w:rPr>
          <w:vertAlign w:val="subscript"/>
        </w:rPr>
        <w:t>171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9</w:t>
      </w:r>
      <w:r>
        <w:rPr/>
        <w:t>Pd): C 73.88 (73.67), H 10.00 (10.07), N 1.59 (1.64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octyloxypyr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4-decyloxyphenyl)propane-1,3-dionatopalladium (15a)</w:t>
      </w:r>
      <w:r>
        <w:rPr/>
        <w:t xml:space="preserve">: Synthesized from </w:t>
      </w:r>
      <w:r>
        <w:rPr>
          <w:b/>
        </w:rPr>
        <w:t>8</w:t>
      </w:r>
      <w:r>
        <w:rPr/>
        <w:t xml:space="preserve"> (68.9 </w:t>
      </w:r>
      <w:r>
        <w:rPr>
          <w:rFonts w:eastAsia="Symbol" w:cs="Symbol" w:ascii="Symbol" w:hAnsi="Symbol"/>
        </w:rPr>
        <w:t></w:t>
      </w:r>
      <w:r>
        <w:rPr/>
        <w:t xml:space="preserve">mol, 80 mg) and 1,3-bis(4-decyloxyphenyl)propane-1,3-dionato thallium(I) </w:t>
      </w:r>
      <w:r>
        <w:rPr>
          <w:b/>
        </w:rPr>
        <w:t>11a</w:t>
      </w:r>
      <w:r>
        <w:rPr/>
        <w:t xml:space="preserve"> (137.8 </w:t>
      </w:r>
      <w:r>
        <w:rPr>
          <w:rFonts w:eastAsia="Symbol" w:cs="Symbol" w:ascii="Symbol" w:hAnsi="Symbol"/>
        </w:rPr>
        <w:t></w:t>
      </w:r>
      <w:r>
        <w:rPr/>
        <w:t>mol, 102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2) and repeated crystallization from ethanol. Yield 133 mg (90 %); pale yellow solid; mp.: 100°C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58 (d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, </w:t>
      </w:r>
      <w:r>
        <w:rPr>
          <w:vertAlign w:val="superscript"/>
        </w:rPr>
        <w:t>5</w:t>
      </w:r>
      <w:r>
        <w:rPr>
          <w:i/>
        </w:rPr>
        <w:t>J</w:t>
      </w:r>
      <w:r>
        <w:rPr/>
        <w:t xml:space="preserve">(H,H) = 1.0 Hz, 1H, H-6 py), 8.10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1H, H-6’ py</w:t>
      </w:r>
      <w:r>
        <w:rPr>
          <w:i/>
        </w:rPr>
        <w:t>ph</w:t>
      </w:r>
      <w:r>
        <w:rPr/>
        <w:t xml:space="preserve">), 8.01, 7.95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 each, 4H, ar-H), 7.38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7 Hz, 1H, H-3’ py</w:t>
      </w:r>
      <w:r>
        <w:rPr>
          <w:i/>
        </w:rPr>
        <w:t>ph</w:t>
      </w:r>
      <w:r>
        <w:rPr/>
        <w:t xml:space="preserve">), 7.27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7.6 Hz, 1H, H-3 py), 7.03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2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, 1H, H-4 py), 6.92, 6.90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2 Hz, 9.0 Hz, 4H, ar-H), 6.64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6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, 1H, H-5’ py</w:t>
      </w:r>
      <w:r>
        <w:rPr>
          <w:i/>
        </w:rPr>
        <w:t>ph</w:t>
      </w:r>
      <w:r>
        <w:rPr/>
        <w:t xml:space="preserve">), 6.61 (s, 1H, CH), 4.12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8 Hz, 2H, pyOCH</w:t>
      </w:r>
      <w:r>
        <w:rPr>
          <w:vertAlign w:val="subscript"/>
        </w:rPr>
        <w:t>2</w:t>
      </w:r>
      <w:r>
        <w:rPr/>
        <w:t xml:space="preserve">), 4.08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6 Hz, 2H, phOCH</w:t>
      </w:r>
      <w:r>
        <w:rPr>
          <w:vertAlign w:val="subscript"/>
        </w:rPr>
        <w:t>2</w:t>
      </w:r>
      <w:r>
        <w:rPr/>
        <w:t xml:space="preserve">), 4.01, 4.00 (2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6 Hz each, 4H, arOCH</w:t>
      </w:r>
      <w:r>
        <w:rPr>
          <w:vertAlign w:val="subscript"/>
        </w:rPr>
        <w:t>2</w:t>
      </w:r>
      <w:r>
        <w:rPr/>
        <w:t>), 1.96 – 1.76 (m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0 – 1.27 (m, 52H, CH</w:t>
      </w:r>
      <w:r>
        <w:rPr>
          <w:vertAlign w:val="subscript"/>
        </w:rPr>
        <w:t>2</w:t>
      </w:r>
      <w:r>
        <w:rPr/>
        <w:t>), 0.90 – 0.84 (m, 12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2.12, 181.20, 161.54, 161.41, 158.24, 156.92, 155.61, 152.43 (C), 139.91 (CH), 138.45, 133.01, 132.67 (C), 129.14, 129.08, 129.00, 120.51, 119.99, 114.70, 114.50, 114.13, 114.01, 111.95, 93.96 (CH), 69.05, 68.16, 68.13, 67.83, 31.81, 31.68, 29.59, 29.48, 29.38, 29.33, 29.31, 29.26, 29.22, 29.18, 29.13, 29.08, 28.94, 26.05, 25.96, 25.94, 25.89, 22.56, 22.53 (CH</w:t>
      </w:r>
      <w:r>
        <w:rPr>
          <w:vertAlign w:val="subscript"/>
        </w:rPr>
        <w:t>2</w:t>
      </w:r>
      <w:r>
        <w:rPr/>
        <w:t>), 13.96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64</w:t>
      </w:r>
      <w:r>
        <w:rPr/>
        <w:t>H</w:t>
      </w:r>
      <w:r>
        <w:rPr>
          <w:vertAlign w:val="subscript"/>
        </w:rPr>
        <w:t>95</w:t>
      </w:r>
      <w:r>
        <w:rPr/>
        <w:t>NO</w:t>
      </w:r>
      <w:r>
        <w:rPr>
          <w:vertAlign w:val="subscript"/>
        </w:rPr>
        <w:t>6</w:t>
      </w:r>
      <w:r>
        <w:rPr/>
        <w:t>Pd): C 71.05 (71.12), H 8.69 (8.86), N 1.18 (1.30)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octyloxypyr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-(4-decyloxyphenyl)-3-(3,4-didecyloxyphenyl)propane-1,3-dionatopalladium (15b)</w:t>
      </w:r>
      <w:r>
        <w:rPr/>
        <w:t xml:space="preserve">: Synthesized from </w:t>
      </w:r>
      <w:r>
        <w:rPr>
          <w:b/>
        </w:rPr>
        <w:t>8</w:t>
      </w:r>
      <w:r>
        <w:rPr/>
        <w:t xml:space="preserve"> (68.9 </w:t>
      </w:r>
      <w:r>
        <w:rPr>
          <w:rFonts w:eastAsia="Symbol" w:cs="Symbol" w:ascii="Symbol" w:hAnsi="Symbol"/>
        </w:rPr>
        <w:t></w:t>
      </w:r>
      <w:r>
        <w:rPr/>
        <w:t xml:space="preserve">mol, 80 mg) and 1-(3,4-didecyloxyphenyl)-3-(4-decyloxyphenyl)propane-1,3-dionato thallium(I) </w:t>
      </w:r>
      <w:r>
        <w:rPr>
          <w:b/>
        </w:rPr>
        <w:t>11b</w:t>
      </w:r>
      <w:r>
        <w:rPr/>
        <w:t xml:space="preserve"> (137.8 </w:t>
      </w:r>
      <w:r>
        <w:rPr>
          <w:rFonts w:eastAsia="Symbol" w:cs="Symbol" w:ascii="Symbol" w:hAnsi="Symbol"/>
        </w:rPr>
        <w:t></w:t>
      </w:r>
      <w:r>
        <w:rPr/>
        <w:t>mol, 123.5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1) and repeated crystallization from ethyl acetate/ethanol, 10:1. Yield 87 mg (51 %); pale yellow solid; mp.85 °C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60, 8.58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 each, 1H, H-6 py), 8.12, 8.1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8.8 Hz, 1H, H-6’ py</w:t>
      </w:r>
      <w:r>
        <w:rPr>
          <w:i/>
        </w:rPr>
        <w:t>ph</w:t>
      </w:r>
      <w:r>
        <w:rPr/>
        <w:t xml:space="preserve">), 8.00, 7.94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 each, 2H, ar-H), 7.65 – 7.54 (m, 2H, ar-H), 7.38, 7.34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7 Hz, 2.5 Hz, 1H, H-3’ py</w:t>
      </w:r>
      <w:r>
        <w:rPr>
          <w:i/>
        </w:rPr>
        <w:t>ph</w:t>
      </w:r>
      <w:r>
        <w:rPr/>
        <w:t xml:space="preserve">), 7.28, 7.27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7.4 Hz, 1H, H-3 py), 7.04, 6.99 (2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2 Hz, 8.4 Hz, 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, 5.7 Hz, 1H, H-4 py), 6.95 – 6.85 (m, 3H, ar-H), 6.64, 6.63 (2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 each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7 Hz each, 1H, H-5’ py</w:t>
      </w:r>
      <w:r>
        <w:rPr>
          <w:i/>
        </w:rPr>
        <w:t>ph</w:t>
      </w:r>
      <w:r>
        <w:rPr/>
        <w:t>), 6.590, 6.587 (2s, 1H, CH), 4.14 – 3.98 (m, 10H, OCH</w:t>
      </w:r>
      <w:r>
        <w:rPr>
          <w:vertAlign w:val="subscript"/>
        </w:rPr>
        <w:t>2</w:t>
      </w:r>
      <w:r>
        <w:rPr/>
        <w:t>), 1.99 – 1.88 (m, 2H, py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86 – 1.75 (m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2 – 1.26 (m, 66H, CH</w:t>
      </w:r>
      <w:r>
        <w:rPr>
          <w:vertAlign w:val="subscript"/>
        </w:rPr>
        <w:t>2</w:t>
      </w:r>
      <w:r>
        <w:rPr/>
        <w:t>), 0.90 – 0.84 (m, 15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2.27, 182.08, 181.51, 181.32, 161.55, 161.45, 158.37, 156.94, 156.63, 155.63, 152.48, 151.95, 151.76, 148.89, 148.75 (C), 139.92 (CH), 138.58, 138.42, 133.61, 133.36, 133.03, 132.68 (C), 129.09, 129.04, 121.00, 120.81, 120.49, 120.00, 119.85, 115.86, 114.75, 114.52, 114.15, 114.04, 113.68, 112.74, 112.58, 111.98, 110.94, 94.25, 94.15 (CH), 69.69, 69.63, 69.15, 69.07, 68.17, 67.83, 67.76, 31.83, 31.81, 31.68, 29.62, 29.58, 29.54, 29.49, 29.43, 29.36, 29.33, 29.26, 29.21, 29.13, 29.07, 28.95, 26.12, 26.09, 26.05, 26.01, 25.96, 25.94, 22.57, 22.53 (CH</w:t>
      </w:r>
      <w:r>
        <w:rPr>
          <w:vertAlign w:val="subscript"/>
        </w:rPr>
        <w:t>2</w:t>
      </w:r>
      <w:r>
        <w:rPr/>
        <w:t>), 13.96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74</w:t>
      </w:r>
      <w:r>
        <w:rPr/>
        <w:t>H</w:t>
      </w:r>
      <w:r>
        <w:rPr>
          <w:vertAlign w:val="subscript"/>
        </w:rPr>
        <w:t>115</w:t>
      </w:r>
      <w:r>
        <w:rPr/>
        <w:t>NO</w:t>
      </w:r>
      <w:r>
        <w:rPr>
          <w:vertAlign w:val="subscript"/>
        </w:rPr>
        <w:t>7</w:t>
      </w:r>
      <w:r>
        <w:rPr/>
        <w:t>Pd): C 71.94 (71.84), H 9.48 (9.37), N 1.11 (1.13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octyloxypyr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3,4-didecyloxyphenyl)propane-1,3-dionatopalladium (15c)</w:t>
      </w:r>
      <w:r>
        <w:rPr/>
        <w:t xml:space="preserve">: Synthesized from </w:t>
      </w:r>
      <w:r>
        <w:rPr>
          <w:b/>
        </w:rPr>
        <w:t>8</w:t>
      </w:r>
      <w:r>
        <w:rPr/>
        <w:t xml:space="preserve"> (47.5 </w:t>
      </w:r>
      <w:r>
        <w:rPr>
          <w:rFonts w:eastAsia="Symbol" w:cs="Symbol" w:ascii="Symbol" w:hAnsi="Symbol"/>
        </w:rPr>
        <w:t></w:t>
      </w:r>
      <w:r>
        <w:rPr/>
        <w:t xml:space="preserve">mol, 55.1 mg) and 1,3-bis(3,4-didecyloxyphenyl)propane-1,3-dionato thallium(I) </w:t>
      </w:r>
      <w:r>
        <w:rPr>
          <w:b/>
        </w:rPr>
        <w:t>11c</w:t>
      </w:r>
      <w:r>
        <w:rPr/>
        <w:t xml:space="preserve"> (95.0 </w:t>
      </w:r>
      <w:r>
        <w:rPr>
          <w:rFonts w:eastAsia="Symbol" w:cs="Symbol" w:ascii="Symbol" w:hAnsi="Symbol"/>
        </w:rPr>
        <w:t></w:t>
      </w:r>
      <w:r>
        <w:rPr/>
        <w:t>mol, 10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2) and repeated crystallization from ethanol/ethyl acetate, 3:1. Yield 111 mg (85 %); pale yellow solid; mp.: 65 °C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61 (d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, </w:t>
      </w:r>
      <w:r>
        <w:rPr>
          <w:vertAlign w:val="superscript"/>
        </w:rPr>
        <w:t>5</w:t>
      </w:r>
      <w:r>
        <w:rPr>
          <w:i/>
        </w:rPr>
        <w:t>J</w:t>
      </w:r>
      <w:r>
        <w:rPr/>
        <w:t xml:space="preserve">(H,H) = 1.0 Hz, 1H, H-6 py), 8.13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1H, H-6’ py</w:t>
      </w:r>
      <w:r>
        <w:rPr>
          <w:i/>
        </w:rPr>
        <w:t>ph</w:t>
      </w:r>
      <w:r>
        <w:rPr/>
        <w:t xml:space="preserve">), 7.65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0 Hz, 1H, ar-H), 7.59 – 7.52 (m, 3H, ar-H), 7.34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, 1H, H-3’ py</w:t>
      </w:r>
      <w:r>
        <w:rPr>
          <w:i/>
        </w:rPr>
        <w:t>ph</w:t>
      </w:r>
      <w:r>
        <w:rPr/>
        <w:t xml:space="preserve">), 7.29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7.6 Hz, 1H, H-3 py), 7.01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7 Hz, 1H, H-4 py), 6.90, 6.86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2 Hz, 8.4 Hz, 2H, ar-H), 6.64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7 Hz, 1H, H-5’ py</w:t>
      </w:r>
      <w:r>
        <w:rPr>
          <w:i/>
        </w:rPr>
        <w:t>ph</w:t>
      </w:r>
      <w:r>
        <w:rPr/>
        <w:t>), 6.57 (s, 1H, CH), 4.12 – 4.02 (m, 12H, OCH</w:t>
      </w:r>
      <w:r>
        <w:rPr>
          <w:vertAlign w:val="subscript"/>
        </w:rPr>
        <w:t>2</w:t>
      </w:r>
      <w:r>
        <w:rPr/>
        <w:t>), 1.92 – 1.90 (m, 2H, py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88 – 1.75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7 – 1.26 (m, 80H, CH</w:t>
      </w:r>
      <w:r>
        <w:rPr>
          <w:vertAlign w:val="subscript"/>
        </w:rPr>
        <w:t>2</w:t>
      </w:r>
      <w:r>
        <w:rPr/>
        <w:t>), 0.90 – 0.84 (m, 18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2.21, 181.60, 158.41, 156.65, 155.74, 152.50, 151.95, 151.78, 148.91, 148.76 (C), 139.87 (CH), 138.54, 133.62, 133.34 (C), 129.06, 120.97, 120.79, 120.49, 119.85, 115.89, 113.64, 112.75, 112.58, 110.96, 94.44 (CH), 69.68, 69.60, 69.17, 67.76, 31.83, 31.68, 29.62, 29.58, 29.54, 29.52, 29.50, 29.49, 29.43, 29.39, 29.36, 29.32, 29.29, 29.26, 29.20, 29.14, 29.07, 28.95, 26.12, 26.09, 26.05, 26.01, 25.96, 25.94, 22.57, 22.53 (CH</w:t>
      </w:r>
      <w:r>
        <w:rPr>
          <w:vertAlign w:val="subscript"/>
        </w:rPr>
        <w:t>2</w:t>
      </w:r>
      <w:r>
        <w:rPr/>
        <w:t>), 13.96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4</w:t>
      </w:r>
      <w:r>
        <w:rPr/>
        <w:t>H</w:t>
      </w:r>
      <w:r>
        <w:rPr>
          <w:vertAlign w:val="subscript"/>
        </w:rPr>
        <w:t>135</w:t>
      </w:r>
      <w:r>
        <w:rPr/>
        <w:t>NO</w:t>
      </w:r>
      <w:r>
        <w:rPr>
          <w:vertAlign w:val="subscript"/>
        </w:rPr>
        <w:t>8</w:t>
      </w:r>
      <w:r>
        <w:rPr/>
        <w:t>Pd): C 72.57 (72.41), H 9.78 (9,77), N 0.95 (1.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octyloxypyr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-(3,4-didecyloxyphenyl)-3-(3,4,5-tridecyloxyphenyl)propane-1,3-dionatopalladium (15e)</w:t>
      </w:r>
      <w:r>
        <w:rPr/>
        <w:t xml:space="preserve">: Synthesized from </w:t>
      </w:r>
      <w:r>
        <w:rPr>
          <w:b/>
        </w:rPr>
        <w:t>8</w:t>
      </w:r>
      <w:r>
        <w:rPr/>
        <w:t xml:space="preserve"> (62.0 </w:t>
      </w:r>
      <w:r>
        <w:rPr>
          <w:rFonts w:eastAsia="Symbol" w:cs="Symbol" w:ascii="Symbol" w:hAnsi="Symbol"/>
        </w:rPr>
        <w:t></w:t>
      </w:r>
      <w:r>
        <w:rPr/>
        <w:t xml:space="preserve">mol, 72 mg) and 1-(3,4,5-tridecyloxyphenyl)-3-(3,4-didecyloxyphenyl)propane-1,3-dionato thallium(I) </w:t>
      </w:r>
      <w:r>
        <w:rPr>
          <w:b/>
        </w:rPr>
        <w:t>11e</w:t>
      </w:r>
      <w:r>
        <w:rPr/>
        <w:t xml:space="preserve"> (124.0 </w:t>
      </w:r>
      <w:r>
        <w:rPr>
          <w:rFonts w:eastAsia="Symbol" w:cs="Symbol" w:ascii="Symbol" w:hAnsi="Symbol"/>
        </w:rPr>
        <w:t></w:t>
      </w:r>
      <w:r>
        <w:rPr/>
        <w:t>mol, 15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1) and repeated crystallization from ethyl acetate/ethanol, 1:1. Yield 129 mg (68 %); pale yellow solid; mp.: 47 °C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61, 8.58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 each, 1H, H-6 py), 8.12, 8.1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8.8 Hz, 1H, H-6’ py</w:t>
      </w:r>
      <w:r>
        <w:rPr>
          <w:i/>
        </w:rPr>
        <w:t>ph</w:t>
      </w:r>
      <w:r>
        <w:rPr/>
        <w:t xml:space="preserve">), 7.65 – 7.53 (m, 2H, ar-H), 7.33, 7.30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7 Hz, 2.5 Hz, 1H, H-3’ py</w:t>
      </w:r>
      <w:r>
        <w:rPr>
          <w:i/>
        </w:rPr>
        <w:t>ph</w:t>
      </w:r>
      <w:r>
        <w:rPr/>
        <w:t xml:space="preserve">), 7.29 – 7.28 (m, 1H, H-3 py), 7.23, 7.16 (2s, 2H, ar-H), 7.01, 6.98 (2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8.2 Hz, 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5.5 Hz each, 1H, H-4 py), 6.90, 6.87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, 8.6 Hz, 1H, ar-H), 6.65 – 6.62 (m, 1H, H-5’ py</w:t>
      </w:r>
      <w:r>
        <w:rPr>
          <w:i/>
        </w:rPr>
        <w:t>ph</w:t>
      </w:r>
      <w:r>
        <w:rPr/>
        <w:t>), 6.51 (s, 1H, CH), 4.12 – 3.97 (m, 14H, OCH</w:t>
      </w:r>
      <w:r>
        <w:rPr>
          <w:vertAlign w:val="subscript"/>
        </w:rPr>
        <w:t>2</w:t>
      </w:r>
      <w:r>
        <w:rPr/>
        <w:t>), 1.97 – 1.81 (m, 2H, py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9 – 1.72 (m, 12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1 – 1.25 (m, 94H, CH</w:t>
      </w:r>
      <w:r>
        <w:rPr>
          <w:vertAlign w:val="subscript"/>
        </w:rPr>
        <w:t>2</w:t>
      </w:r>
      <w:r>
        <w:rPr/>
        <w:t>), 0.88 – 0.84 (m, 21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82.54, 182.00, 158.41, 156.39, 155.71, 152.94, 152.50, 148.78 (C), 139.84 (CH), 138.58, 136.17, 135.83, 133.46 (C), 129.08, 120.98, 120.51, 119.87, 116.37, 115.95, 113.55, 112.51, 110.52, 106.59, 94.91 (CH), 73.57, 69.45, 69.12, 67.68, 31.83, 31.68, 30.27, 29.57, 29.54, 29.44, 29.37, 29.26, 29.19, 29.06, 28.94, 26.16, 26.05, 24.54, 22.57 (CH</w:t>
      </w:r>
      <w:r>
        <w:rPr>
          <w:vertAlign w:val="subscript"/>
        </w:rPr>
        <w:t>2</w:t>
      </w:r>
      <w:r>
        <w:rPr/>
        <w:t>), 13.96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4</w:t>
      </w:r>
      <w:r>
        <w:rPr/>
        <w:t>H</w:t>
      </w:r>
      <w:r>
        <w:rPr>
          <w:vertAlign w:val="subscript"/>
        </w:rPr>
        <w:t>135</w:t>
      </w:r>
      <w:r>
        <w:rPr/>
        <w:t>NO</w:t>
      </w:r>
      <w:r>
        <w:rPr>
          <w:vertAlign w:val="subscript"/>
        </w:rPr>
        <w:t>8</w:t>
      </w:r>
      <w:r>
        <w:rPr/>
        <w:t>Pd): C 72.66 (72.85), H 10.13 (10.08), N 0.68 (0.90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4-decyloxyphenyl)propane-1,3-dionatoplatinum (16a):</w:t>
      </w:r>
      <w:r>
        <w:rPr/>
        <w:t xml:space="preserve"> Synthesized from </w:t>
      </w:r>
      <w:r>
        <w:rPr>
          <w:b/>
        </w:rPr>
        <w:t>9</w:t>
      </w:r>
      <w:r>
        <w:rPr/>
        <w:t xml:space="preserve"> (31.3 </w:t>
      </w:r>
      <w:r>
        <w:rPr>
          <w:rFonts w:eastAsia="Symbol" w:cs="Symbol" w:ascii="Symbol" w:hAnsi="Symbol"/>
        </w:rPr>
        <w:t></w:t>
      </w:r>
      <w:r>
        <w:rPr/>
        <w:t xml:space="preserve">mol, 40 mg) and 1,3-bis(4-decyloxyphenyl)propane-1,3-dionato thallium(I) </w:t>
      </w:r>
      <w:r>
        <w:rPr>
          <w:b/>
        </w:rPr>
        <w:t>11a</w:t>
      </w:r>
      <w:r>
        <w:rPr/>
        <w:t xml:space="preserve"> (62.6 </w:t>
      </w:r>
      <w:r>
        <w:rPr>
          <w:rFonts w:eastAsia="Symbol" w:cs="Symbol" w:ascii="Symbol" w:hAnsi="Symbol"/>
        </w:rPr>
        <w:t></w:t>
      </w:r>
      <w:r>
        <w:rPr/>
        <w:t>mol, 46.3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1) and repeated crystallization from ethyl acetate/ethanol, 5:1. Yield 52 mg (73 %); intense yellow solid; transition temperatures /°C:  K 137 SmA 145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00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6 py), 8.56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4 py), 8.03, 7,97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 each, 4H, ar-H), 7.70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1H, H-6’ py</w:t>
      </w:r>
      <w:r>
        <w:rPr>
          <w:i/>
        </w:rPr>
        <w:t>ph</w:t>
      </w:r>
      <w:r>
        <w:rPr/>
        <w:t xml:space="preserve">), 7.29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3 Hz, 1H, H-3’ py</w:t>
      </w:r>
      <w:r>
        <w:rPr>
          <w:i/>
        </w:rPr>
        <w:t>ph</w:t>
      </w:r>
      <w:r>
        <w:rPr/>
        <w:t xml:space="preserve">), 6.88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 each, 4H, ar-H), 6.70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3 Hz, 1H, H-5’ py</w:t>
      </w:r>
      <w:r>
        <w:rPr>
          <w:i/>
        </w:rPr>
        <w:t>ph</w:t>
      </w:r>
      <w:r>
        <w:rPr/>
        <w:t xml:space="preserve">), 6.67 (s, 1H, CH), 4.13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8 Hz, 2H, phOCH</w:t>
      </w:r>
      <w:r>
        <w:rPr>
          <w:vertAlign w:val="subscript"/>
        </w:rPr>
        <w:t>2</w:t>
      </w:r>
      <w:r>
        <w:rPr/>
        <w:t>), 4.03 – 3.99 (m, 4H, arOCH</w:t>
      </w:r>
      <w:r>
        <w:rPr>
          <w:vertAlign w:val="subscript"/>
        </w:rPr>
        <w:t>2</w:t>
      </w:r>
      <w:r>
        <w:rPr/>
        <w:t xml:space="preserve">), 2.65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8 Hz, 2H, pyCH</w:t>
      </w:r>
      <w:r>
        <w:rPr>
          <w:vertAlign w:val="subscript"/>
        </w:rPr>
        <w:t>2</w:t>
      </w:r>
      <w:r>
        <w:rPr/>
        <w:t>), 1.86 – 1.77 (m, 6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72 – 1.68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9 – 1.26 (m, 50H, CH</w:t>
      </w:r>
      <w:r>
        <w:rPr>
          <w:vertAlign w:val="subscript"/>
        </w:rPr>
        <w:t>2</w:t>
      </w:r>
      <w:r>
        <w:rPr/>
        <w:t>), 0.89 – 0.84 (m, 12H, 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62</w:t>
      </w:r>
      <w:r>
        <w:rPr/>
        <w:t>H</w:t>
      </w:r>
      <w:r>
        <w:rPr>
          <w:vertAlign w:val="subscript"/>
        </w:rPr>
        <w:t>9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Pt): C 65.30 (65.29), H 8.04 (8.13), N 2.27 (2.4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 xml:space="preserve">]-1-(4-decyloxyphenyl)-3-(3,4-didecyloxyphenyl)propane-1,3-dionatoplatinum (16b): </w:t>
      </w:r>
      <w:r>
        <w:rPr/>
        <w:t xml:space="preserve">Synthesized from </w:t>
      </w:r>
      <w:r>
        <w:rPr>
          <w:b/>
        </w:rPr>
        <w:t>9</w:t>
      </w:r>
      <w:r>
        <w:rPr/>
        <w:t xml:space="preserve"> (62.5 </w:t>
      </w:r>
      <w:r>
        <w:rPr>
          <w:rFonts w:eastAsia="Symbol" w:cs="Symbol" w:ascii="Symbol" w:hAnsi="Symbol"/>
        </w:rPr>
        <w:t></w:t>
      </w:r>
      <w:r>
        <w:rPr/>
        <w:t xml:space="preserve">mol, 80 mg) and 1-(3,4-didecyloxyphenyl)-3-(4-decyloxyphenyl)propane-1,3-dionato thallium(I) </w:t>
      </w:r>
      <w:r>
        <w:rPr>
          <w:b/>
        </w:rPr>
        <w:t>11b</w:t>
      </w:r>
      <w:r>
        <w:rPr/>
        <w:t xml:space="preserve"> (125.0 </w:t>
      </w:r>
      <w:r>
        <w:rPr>
          <w:rFonts w:eastAsia="Symbol" w:cs="Symbol" w:ascii="Symbol" w:hAnsi="Symbol"/>
        </w:rPr>
        <w:t></w:t>
      </w:r>
      <w:r>
        <w:rPr/>
        <w:t>mol, 112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1) and repeated crystallization from ethyl acetate/ethanol, 8:1. Yield 129 mg (80 %); intense yellow solid; transition temperatures /°C: K 126 (SmA 107 N 109) Iso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97, 8.94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2.7 Hz, 1H, H-6 py), 8.52, 8.51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2.3 Hz, 1H, H-4 py), 8.00, 7,93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 each, 2H, ar-H), 7.67, 7.66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, 8.6 Hz, 1H, H-6’ py</w:t>
      </w:r>
      <w:r>
        <w:rPr>
          <w:i/>
        </w:rPr>
        <w:t>ph</w:t>
      </w:r>
      <w:r>
        <w:rPr/>
        <w:t xml:space="preserve">), 7.65 – 7.54 (m, 2H, ar-H), 7.26, 7.24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, 2.7 Hz, 1H, H-3’ py</w:t>
      </w:r>
      <w:r>
        <w:rPr>
          <w:i/>
        </w:rPr>
        <w:t>ph</w:t>
      </w:r>
      <w:r>
        <w:rPr/>
        <w:t xml:space="preserve">), 6.92, 6.9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 each, 2H, ar-H), 6.87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3.5 Hz, 1H, ar-H), 6.69 - 6.67 (m, 1H, H-5’ py</w:t>
      </w:r>
      <w:r>
        <w:rPr>
          <w:i/>
        </w:rPr>
        <w:t>ph</w:t>
      </w:r>
      <w:r>
        <w:rPr/>
        <w:t>), 6.63, 6.62 (2s, 1H, CH), 4.12 – 3.99 (m, 8H, OCH</w:t>
      </w:r>
      <w:r>
        <w:rPr>
          <w:vertAlign w:val="subscript"/>
        </w:rPr>
        <w:t>2</w:t>
      </w:r>
      <w:r>
        <w:rPr/>
        <w:t>), 2.63 – 2.56 (m, 2H, pyCH</w:t>
      </w:r>
      <w:r>
        <w:rPr>
          <w:vertAlign w:val="subscript"/>
        </w:rPr>
        <w:t>2</w:t>
      </w:r>
      <w:r>
        <w:rPr/>
        <w:t>), 1.88 – 1.77 (m, 8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9 – 1.63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0 – 1.43 (m, 8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5 – 1.27 (m, 56H, CH</w:t>
      </w:r>
      <w:r>
        <w:rPr>
          <w:vertAlign w:val="subscript"/>
        </w:rPr>
        <w:t>2</w:t>
      </w:r>
      <w:r>
        <w:rPr/>
        <w:t>), 0.89 – 0.84 (m, 15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25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78.70, 178.55, 177.59, 161.45, 161.17, 161.12, 151.94, 151.80, 148.94, 148.96, 133.65, 132.77, 132.31, 132.03, 131.42, 130.04 (C), 128.83, 128.71, 127.90, 120.61, 114.86, 114.37, 114.27, 113.95, 113.29, 112.81, 112.67, 112.58, 111.77, 110.90, 95.92 (CH), 69.62, 69.49, 69.15, 68.23, 67.92, 31.92, 31.75, 31.71, 30.49, 30.25, 30.06, 30.01, 29.72, 29.68, 29.65, 29.60, 29.54, 29.43, 29.36, 29.32, 29.25, 29.08, 29.01, 26.22, 26.14, 26.07, 22.69, 22.62 (CH</w:t>
      </w:r>
      <w:r>
        <w:rPr>
          <w:vertAlign w:val="subscript"/>
        </w:rPr>
        <w:t>2</w:t>
      </w:r>
      <w:r>
        <w:rPr/>
        <w:t>), 14.09, 14.05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72</w:t>
      </w:r>
      <w:r>
        <w:rPr/>
        <w:t>H</w:t>
      </w:r>
      <w:r>
        <w:rPr>
          <w:vertAlign w:val="subscript"/>
        </w:rPr>
        <w:t>1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Pt): C 66.75 (66.69), H 8.48 (8.71), N 2.10 (2.1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3,4-didecyloxyphenyl)propane-1,3-dionatoplatinum (16c)</w:t>
      </w:r>
      <w:r>
        <w:rPr/>
        <w:t xml:space="preserve">: Synthesized from </w:t>
      </w:r>
      <w:r>
        <w:rPr>
          <w:b/>
        </w:rPr>
        <w:t>9</w:t>
      </w:r>
      <w:r>
        <w:rPr/>
        <w:t xml:space="preserve"> (61.7 </w:t>
      </w:r>
      <w:r>
        <w:rPr>
          <w:rFonts w:eastAsia="Symbol" w:cs="Symbol" w:ascii="Symbol" w:hAnsi="Symbol"/>
        </w:rPr>
        <w:t></w:t>
      </w:r>
      <w:r>
        <w:rPr/>
        <w:t xml:space="preserve">mol, 79.1 mg) and 1,3-bis(3,4-didecyloxyphenyl)propane-1,3-dionato thallium(I) </w:t>
      </w:r>
      <w:r>
        <w:rPr>
          <w:b/>
        </w:rPr>
        <w:t>11c</w:t>
      </w:r>
      <w:r>
        <w:rPr/>
        <w:t xml:space="preserve"> (123.4 </w:t>
      </w:r>
      <w:r>
        <w:rPr>
          <w:rFonts w:eastAsia="Symbol" w:cs="Symbol" w:ascii="Symbol" w:hAnsi="Symbol"/>
        </w:rPr>
        <w:t></w:t>
      </w:r>
      <w:r>
        <w:rPr/>
        <w:t>mol, 13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/ethanol, 10:0.2) and repeated crystallization from ethyl acetate/ethanol, 8:1. Yield 139 mg (78 %); intense yellow solid; mp.: 117 °C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99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1H, H-6 py), 8.55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4 py), 7.71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, 1H, H-6’ py</w:t>
      </w:r>
      <w:r>
        <w:rPr>
          <w:i/>
        </w:rPr>
        <w:t>ph</w:t>
      </w:r>
      <w:r>
        <w:rPr/>
        <w:t xml:space="preserve">), 7.67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0 Hz, 1H, ar-H), 7.61 – 7.56 (m, 3H, ar-H), 7.26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2.5 Hz, 1H, H-3’ py</w:t>
      </w:r>
      <w:r>
        <w:rPr>
          <w:i/>
        </w:rPr>
        <w:t>ph</w:t>
      </w:r>
      <w:r>
        <w:rPr/>
        <w:t>), 6.90, 6.87 (2d,</w:t>
      </w:r>
      <w:r>
        <w:rPr>
          <w:vertAlign w:val="superscript"/>
        </w:rPr>
        <w:t xml:space="preserve"> 3</w:t>
      </w:r>
      <w:r>
        <w:rPr>
          <w:i/>
        </w:rPr>
        <w:t>J</w:t>
      </w:r>
      <w:r>
        <w:rPr/>
        <w:t xml:space="preserve">(H,H) = 8.4 Hz, 8.6 Hz, 2H, ar-H), 6.69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6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5 Hz, 1H, H-5’ py</w:t>
      </w:r>
      <w:r>
        <w:rPr>
          <w:i/>
        </w:rPr>
        <w:t>ph</w:t>
      </w:r>
      <w:r>
        <w:rPr/>
        <w:t>), 6.64 (s, 1H, CH), 4.12 – 4.03 (m, 10H, OCH</w:t>
      </w:r>
      <w:r>
        <w:rPr>
          <w:vertAlign w:val="subscript"/>
        </w:rPr>
        <w:t>2</w:t>
      </w:r>
      <w:r>
        <w:rPr/>
        <w:t xml:space="preserve">), 2.61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6 Hz, 2H, pyCH</w:t>
      </w:r>
      <w:r>
        <w:rPr>
          <w:vertAlign w:val="subscript"/>
        </w:rPr>
        <w:t>2</w:t>
      </w:r>
      <w:r>
        <w:rPr/>
        <w:t>), 1.88 – 1.75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8 – 1.63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51 – 1.42 (m, 10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4 – 1.26 (m, 68H, CH</w:t>
      </w:r>
      <w:r>
        <w:rPr>
          <w:vertAlign w:val="subscript"/>
        </w:rPr>
        <w:t>2</w:t>
      </w:r>
      <w:r>
        <w:rPr/>
        <w:t>), 0.88 – 0.84 (m, 18H, 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178.92, 178.15, 174.27, 161.42 (C), 157.93, 152.96 (CH), 152.09, 151.97, 149.11, 140.39, 133.89, 132.90, 132.11, 130.07 (C), 128.08, 120.66, 120.57, 114.95, 113.33, 112.86, 112.74, 112.64, 111.06, 96.17 (CH), 69.58, 69.47, 69.14, 67.79, 31.83, 31.65, 30.47, 30.17, 29.62, 29.58, 29.54, 29.49, 29.42, 29.35, 29.26, 29.15, 29.13, 28.96, 28.94, 26.11, 25.95, 22.57, 22.50 (CH</w:t>
      </w:r>
      <w:r>
        <w:rPr>
          <w:vertAlign w:val="subscript"/>
        </w:rPr>
        <w:t>2</w:t>
      </w:r>
      <w:r>
        <w:rPr/>
        <w:t>), 13.96, 13.90 (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2</w:t>
      </w:r>
      <w:r>
        <w:rPr/>
        <w:t>H</w:t>
      </w:r>
      <w:r>
        <w:rPr>
          <w:vertAlign w:val="subscript"/>
        </w:rPr>
        <w:t>13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t): C 68.07 (67.78), H 8.99 (9.16), N 1.80 (1.9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-(4-decyloxyphenyl)-3-(3,4,5-tridecyloxyphenyl)propane-1,3-dionatoplatinum (16d)</w:t>
      </w:r>
      <w:r>
        <w:rPr/>
        <w:t xml:space="preserve">: Synthesized from </w:t>
      </w:r>
      <w:r>
        <w:rPr>
          <w:b/>
        </w:rPr>
        <w:t>9</w:t>
      </w:r>
      <w:r>
        <w:rPr/>
        <w:t xml:space="preserve"> (61.7 </w:t>
      </w:r>
      <w:r>
        <w:rPr>
          <w:rFonts w:eastAsia="Symbol" w:cs="Symbol" w:ascii="Symbol" w:hAnsi="Symbol"/>
        </w:rPr>
        <w:t></w:t>
      </w:r>
      <w:r>
        <w:rPr/>
        <w:t xml:space="preserve">mol, 79.1 mg) and 1-(3,4,5-tridecyloxyphenyl)-3-(4-decyloxyphenyl)propane-1,3-dionato thallium(I) </w:t>
      </w:r>
      <w:r>
        <w:rPr>
          <w:b/>
        </w:rPr>
        <w:t>11d</w:t>
      </w:r>
      <w:r>
        <w:rPr/>
        <w:t xml:space="preserve"> (123.4 </w:t>
      </w:r>
      <w:r>
        <w:rPr>
          <w:rFonts w:eastAsia="Symbol" w:cs="Symbol" w:ascii="Symbol" w:hAnsi="Symbol"/>
        </w:rPr>
        <w:t></w:t>
      </w:r>
      <w:r>
        <w:rPr/>
        <w:t>mol, 130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hanol, 10:0.3) and repeated crystallization from ethanol/ethyl acetate, 10:2. – Yield 61 mg (35 %); intense yellow solid; transition temperatures /°C: K 62 Col</w:t>
      </w:r>
      <w:r>
        <w:rPr>
          <w:vertAlign w:val="subscript"/>
        </w:rPr>
        <w:t>h</w:t>
      </w:r>
      <w:r>
        <w:rPr/>
        <w:t xml:space="preserve"> 75 Iso; cis:trans ~ 1:1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9.00, 8.95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 2.5 Hz, 1H, H-6 py), 8.56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4 py), 8.02, 7.96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8 Hz each, 2H, ar-H), 7.72, 7.71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4 Hz each, 1H, H-6’ py</w:t>
      </w:r>
      <w:r>
        <w:rPr>
          <w:i/>
        </w:rPr>
        <w:t>ph</w:t>
      </w:r>
      <w:r>
        <w:rPr/>
        <w:t xml:space="preserve">), 7.28, 7.22 (2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3 Hz each, 1H, H-3’ py</w:t>
      </w:r>
      <w:r>
        <w:rPr>
          <w:i/>
        </w:rPr>
        <w:t>ph</w:t>
      </w:r>
      <w:r>
        <w:rPr/>
        <w:t xml:space="preserve">), 7.25, 7.20 (2s, 2H, ar-H), 6.95, 6.93 (2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9.0 Hz, 9.2 Hz, 2H, ar-H), 6.71, 6.69 (2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4 Hz each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3 Hz each, 1H, H-5’ py</w:t>
      </w:r>
      <w:r>
        <w:rPr>
          <w:i/>
        </w:rPr>
        <w:t>ph</w:t>
      </w:r>
      <w:r>
        <w:rPr/>
        <w:t>), 6.61, 6.60 (2s, 1H, CH), 4.14 – 4.00 (m, 10H, OCH</w:t>
      </w:r>
      <w:r>
        <w:rPr>
          <w:vertAlign w:val="subscript"/>
        </w:rPr>
        <w:t>2</w:t>
      </w:r>
      <w:r>
        <w:rPr/>
        <w:t xml:space="preserve">), 2.65, 2.59 (2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7.4 Hz, 7.6 Hz, 2H, pyCH</w:t>
      </w:r>
      <w:r>
        <w:rPr>
          <w:vertAlign w:val="subscript"/>
        </w:rPr>
        <w:t>2</w:t>
      </w:r>
      <w:r>
        <w:rPr/>
        <w:t>), 1.84 – 1.70 (m, 10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8 – 1.65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9 – 1.43 (m, 10H, 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26 – 1.13 (m, 68H, CH</w:t>
      </w:r>
      <w:r>
        <w:rPr>
          <w:vertAlign w:val="subscript"/>
        </w:rPr>
        <w:t>2</w:t>
      </w:r>
      <w:r>
        <w:rPr/>
        <w:t>), 0.87 – 0.80 (m, 18H, CH</w:t>
      </w:r>
      <w:r>
        <w:rPr>
          <w:vertAlign w:val="subscript"/>
        </w:rPr>
        <w:t>3</w:t>
      </w:r>
      <w:r>
        <w:rPr/>
        <w:t>); elemental analysis: found (calcd. for C</w:t>
      </w:r>
      <w:r>
        <w:rPr>
          <w:vertAlign w:val="subscript"/>
        </w:rPr>
        <w:t>82</w:t>
      </w:r>
      <w:r>
        <w:rPr/>
        <w:t>H</w:t>
      </w:r>
      <w:r>
        <w:rPr>
          <w:vertAlign w:val="subscript"/>
        </w:rPr>
        <w:t>13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Pt): C 67.70 (67.78), H 9.31 (9.16), N 2.11 (1.93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[2-(4-Decyloxyphenyl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C</w:t>
      </w:r>
      <w:r>
        <w:rPr>
          <w:b/>
          <w:vertAlign w:val="superscript"/>
        </w:rPr>
        <w:t>2</w:t>
      </w:r>
      <w:r>
        <w:rPr>
          <w:b/>
        </w:rPr>
        <w:t>)-5-heptylpyrimidine-</w:t>
      </w:r>
      <w:r>
        <w:rPr>
          <w:rFonts w:eastAsia="Symbol" w:cs="Symbol" w:ascii="Symbol" w:hAnsi="Symbol"/>
          <w:b/>
        </w:rPr>
        <w:t></w:t>
      </w:r>
      <w:r>
        <w:rPr>
          <w:b/>
          <w:i/>
        </w:rPr>
        <w:t>N</w:t>
      </w:r>
      <w:r>
        <w:rPr>
          <w:b/>
        </w:rPr>
        <w:t>]-1,3-bis(3,4,5-tridecyloxyphenyl)propane-1,3-dionatoplatinum (16f)</w:t>
      </w:r>
      <w:r>
        <w:rPr/>
        <w:t xml:space="preserve">: Synthesized from </w:t>
      </w:r>
      <w:r>
        <w:rPr>
          <w:b/>
        </w:rPr>
        <w:t>9</w:t>
      </w:r>
      <w:r>
        <w:rPr/>
        <w:t xml:space="preserve"> (54.6 </w:t>
      </w:r>
      <w:r>
        <w:rPr>
          <w:rFonts w:eastAsia="Symbol" w:cs="Symbol" w:ascii="Symbol" w:hAnsi="Symbol"/>
        </w:rPr>
        <w:t></w:t>
      </w:r>
      <w:r>
        <w:rPr/>
        <w:t xml:space="preserve">mol, 70 mg) and 1,3-bis(3,4,5-tridecyloxyphenyl)propane-1,3-dionato thallium(I) </w:t>
      </w:r>
      <w:r>
        <w:rPr>
          <w:b/>
        </w:rPr>
        <w:t>11f</w:t>
      </w:r>
      <w:r>
        <w:rPr/>
        <w:t xml:space="preserve"> (109.2 </w:t>
      </w:r>
      <w:r>
        <w:rPr>
          <w:rFonts w:eastAsia="Symbol" w:cs="Symbol" w:ascii="Symbol" w:hAnsi="Symbol"/>
        </w:rPr>
        <w:t></w:t>
      </w:r>
      <w:r>
        <w:rPr/>
        <w:t>mol, 150.5 mg). Purified by column chromatography (silica gel;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ethanol, 10:0.2) and repeated crystallization from ethyl acetate/ethanol, 1:1. Yield 8 mg (4 %); orange-yellow solid; transition temperatures /°C: K 76 Col</w:t>
      </w:r>
      <w:r>
        <w:rPr>
          <w:vertAlign w:val="subscript"/>
        </w:rPr>
        <w:t>h</w:t>
      </w:r>
      <w:r>
        <w:rPr/>
        <w:t xml:space="preserve"> 170 Iso. </w:t>
      </w:r>
      <w:r>
        <w:rPr>
          <w:vertAlign w:val="superscript"/>
        </w:rPr>
        <w:t>1</w:t>
      </w:r>
      <w:r>
        <w:rPr/>
        <w:t>H-NMR (400 MHz, CDCl</w:t>
      </w:r>
      <w:r>
        <w:rPr>
          <w:vertAlign w:val="subscript"/>
        </w:rPr>
        <w:t>3</w:t>
      </w:r>
      <w:r>
        <w:rPr/>
        <w:t xml:space="preserve">): </w:t>
      </w:r>
      <w:r>
        <w:rPr>
          <w:rFonts w:eastAsia="Symbol" w:cs="Symbol" w:ascii="Symbol" w:hAnsi="Symbol"/>
        </w:rPr>
        <w:t></w:t>
      </w:r>
      <w:r>
        <w:rPr/>
        <w:t xml:space="preserve"> = 8.96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5 Hz, 1H, H-6 py), 8.57 (d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 xml:space="preserve">(H,H) = 2.7 Hz, 1H, H-4 py), 7.73 (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8.6 Hz, 1H, H-6’ py</w:t>
      </w:r>
      <w:r>
        <w:rPr>
          <w:i/>
        </w:rPr>
        <w:t>ph</w:t>
      </w:r>
      <w:r>
        <w:rPr/>
        <w:t xml:space="preserve">), 7.24 </w:t>
      </w:r>
      <w:r>
        <w:rPr>
          <w:i/>
        </w:rPr>
        <w:t>covered</w:t>
      </w:r>
      <w:r>
        <w:rPr/>
        <w:t>, 7.19 (2s, 4H, ar-H), 7.22 (d,</w:t>
      </w:r>
      <w:r>
        <w:rPr>
          <w:vertAlign w:val="superscript"/>
        </w:rPr>
        <w:t xml:space="preserve"> 4</w:t>
      </w:r>
      <w:r>
        <w:rPr>
          <w:i/>
        </w:rPr>
        <w:t>J</w:t>
      </w:r>
      <w:r>
        <w:rPr/>
        <w:t>(H,H) = 2.5 Hz, 1H, H-3’ py</w:t>
      </w:r>
      <w:r>
        <w:rPr>
          <w:i/>
        </w:rPr>
        <w:t>ph</w:t>
      </w:r>
      <w:r>
        <w:rPr/>
        <w:t xml:space="preserve">), 6.70 (dd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 xml:space="preserve">(H,H) = 8.6 Hz, </w:t>
      </w:r>
      <w:r>
        <w:rPr>
          <w:vertAlign w:val="superscript"/>
        </w:rPr>
        <w:t>4</w:t>
      </w:r>
      <w:r>
        <w:rPr>
          <w:i/>
        </w:rPr>
        <w:t>J</w:t>
      </w:r>
      <w:r>
        <w:rPr/>
        <w:t>(H,H) = 2.4 Hz, 1H, H-5’ py</w:t>
      </w:r>
      <w:r>
        <w:rPr>
          <w:i/>
        </w:rPr>
        <w:t>ph</w:t>
      </w:r>
      <w:r>
        <w:rPr/>
        <w:t>), 6.55 (s, 1H, CH), 4.07 – 4.01 (m, 14H, OCH</w:t>
      </w:r>
      <w:r>
        <w:rPr>
          <w:vertAlign w:val="subscript"/>
        </w:rPr>
        <w:t>2</w:t>
      </w:r>
      <w:r>
        <w:rPr/>
        <w:t xml:space="preserve">), 2.60 (t, </w:t>
      </w:r>
      <w:r>
        <w:rPr>
          <w:vertAlign w:val="superscript"/>
        </w:rPr>
        <w:t>3</w:t>
      </w:r>
      <w:r>
        <w:rPr>
          <w:i/>
        </w:rPr>
        <w:t>J</w:t>
      </w:r>
      <w:r>
        <w:rPr/>
        <w:t>(H,H) = 6.8 Hz, 2H, pyCH</w:t>
      </w:r>
      <w:r>
        <w:rPr>
          <w:vertAlign w:val="subscript"/>
        </w:rPr>
        <w:t>2</w:t>
      </w:r>
      <w:r>
        <w:rPr/>
        <w:t>), 1.81 – 1.74 (m, 14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68 – 1.63 (m, 2H, py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48 – 1.12 (m, 106H, CH</w:t>
      </w:r>
      <w:r>
        <w:rPr>
          <w:vertAlign w:val="subscript"/>
        </w:rPr>
        <w:t>2</w:t>
      </w:r>
      <w:r>
        <w:rPr/>
        <w:t>), 0.94 – 0.84 (m, 24H, 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lang w:val="en-US"/>
        </w:rPr>
        <w:t>[2-(4-Decyloxyphenyl-</w:t>
      </w:r>
      <w:r>
        <w:rPr>
          <w:rFonts w:eastAsia="Symbol" w:cs="Symbol" w:ascii="Symbol" w:hAnsi="Symbol"/>
          <w:b/>
          <w:lang w:val="de-DE"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octyloxypyridine-</w:t>
      </w:r>
      <w:r>
        <w:rPr>
          <w:rFonts w:eastAsia="Symbol" w:cs="Symbol" w:ascii="Symbol" w:hAnsi="Symbol"/>
          <w:b/>
          <w:lang w:val="de-DE"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]-1-(4-decyloxyphenyl)-3-(3,4-didecyloxyphenyl)propane-1,3-dionatoplatinum (17b): </w:t>
      </w:r>
      <w:r>
        <w:rPr>
          <w:lang w:val="en-US"/>
        </w:rPr>
        <w:t xml:space="preserve">Synthesized from </w:t>
      </w:r>
      <w:r>
        <w:rPr>
          <w:b/>
          <w:lang w:val="en-US"/>
        </w:rPr>
        <w:t>10</w:t>
      </w:r>
      <w:r>
        <w:rPr>
          <w:lang w:val="en-US"/>
        </w:rPr>
        <w:t xml:space="preserve"> (61.4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82 mg) and 1-(3,4-didecyloxyphenyl)-3-(4-decyloxyphenyl)propane-1,3-dionato thallium(I) </w:t>
      </w:r>
      <w:r>
        <w:rPr>
          <w:b/>
          <w:lang w:val="en-US"/>
        </w:rPr>
        <w:t>11b</w:t>
      </w:r>
      <w:r>
        <w:rPr>
          <w:lang w:val="en-US"/>
        </w:rPr>
        <w:t xml:space="preserve"> (123.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10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and repeated crystallization from ethyl acetate. Yield 124 mg (76 %); intense yellow solid; mp.: 87 °C; cis:trans ~ 1:1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82, 8.81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5.5 Hz, 4.7 Hz, 1H, H-6 py), 8.21, 8.19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8 Hz each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8.03, 7.99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9.0 Hz each, 2H, ar-H), 7.68, 7.59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0 Hz each, 1H, ar-H), 7.63, 7.61 (2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8.6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1 Hz each, 1H, ar-H), 7.35, 7.32 (2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7 Hz each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7.27, 7.26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7.8 Hz, 7.6 Hz, 1H, H-3 py), 7.00 - 6.85 (m, 4H, H-4 py, ar-H), 6.66 - 6.62 (m, </w:t>
      </w:r>
      <w:r>
        <w:rPr>
          <w:i/>
          <w:lang w:val="en-US"/>
        </w:rPr>
        <w:t>covered</w:t>
      </w:r>
      <w:r>
        <w:rPr>
          <w:lang w:val="en-US"/>
        </w:rPr>
        <w:t>, 1H, H-5’ py</w:t>
      </w:r>
      <w:r>
        <w:rPr>
          <w:i/>
          <w:lang w:val="en-US"/>
        </w:rPr>
        <w:t>ph</w:t>
      </w:r>
      <w:r>
        <w:rPr>
          <w:lang w:val="en-US"/>
        </w:rPr>
        <w:t>), 6.64, 6.63 (2s, 1H, CH), 4.15 - 3.99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), 2.02 - 1.91 (m, 2H, py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87 - 1.77 (m, 8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49 - 1.43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35 - 1.26 (m, 56H, CH</w:t>
      </w:r>
      <w:r>
        <w:rPr>
          <w:vertAlign w:val="subscript"/>
          <w:lang w:val="en-US"/>
        </w:rPr>
        <w:t>2</w:t>
      </w:r>
      <w:r>
        <w:rPr>
          <w:lang w:val="en-US"/>
        </w:rPr>
        <w:t>), 0.90 - 0.84 (m, 15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1.55, 181.34, 180.12, 180.10, 162.60, 159.95, 153.56, 153.01, 149.98, 143.18, 142.84 (C), 140.30 (CH), 139.14, 134.30 (C), 133.98, 133.76, 130.66, 129.89, 121.79, 121.53, 121.28, 120.59, 120.43, 116.15, 115.43, 115.31, 114.47, 113.92, 113.72, 111.91, 110.90, 97.01 (CH), 70.14, 69.18, 68.65, 32.82, 32.67, 30.58, 30.53, 30.47, 30.38, 30.31, 30.25, 30.20, 30.11, 30.06, 29.92, 27.11, 27.05, 27.00, 26.94, 23.56, 23.52 (CH</w:t>
      </w:r>
      <w:r>
        <w:rPr>
          <w:vertAlign w:val="subscript"/>
          <w:lang w:val="en-US"/>
        </w:rPr>
        <w:t>2</w:t>
      </w:r>
      <w:r>
        <w:rPr>
          <w:lang w:val="en-US"/>
        </w:rPr>
        <w:t>), 14.95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74</w:t>
      </w:r>
      <w:r>
        <w:rPr>
          <w:lang w:val="en-US"/>
        </w:rPr>
        <w:t>H</w:t>
      </w:r>
      <w:r>
        <w:rPr>
          <w:vertAlign w:val="subscript"/>
          <w:lang w:val="en-US"/>
        </w:rPr>
        <w:t>115</w:t>
      </w:r>
      <w:r>
        <w:rPr>
          <w:lang w:val="en-US"/>
        </w:rPr>
        <w:t>NO</w:t>
      </w:r>
      <w:r>
        <w:rPr>
          <w:vertAlign w:val="subscript"/>
          <w:lang w:val="en-US"/>
        </w:rPr>
        <w:t>7</w:t>
      </w:r>
      <w:r>
        <w:rPr>
          <w:lang w:val="en-US"/>
        </w:rPr>
        <w:t>Pt): C 67.34 (67.04), H 8.50 (8.74), N 0.81 (1.06).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left"/>
        <w:rPr/>
      </w:pPr>
      <w:r>
        <w:rPr>
          <w:b/>
          <w:lang w:val="en-US"/>
        </w:rPr>
        <w:t>[2-(4-Decyloxyphenyl-</w:t>
      </w:r>
      <w:r>
        <w:rPr>
          <w:rFonts w:eastAsia="Symbol" w:cs="Symbol" w:ascii="Symbol" w:hAnsi="Symbol"/>
          <w:b/>
          <w:lang w:val="de-DE"/>
        </w:rPr>
        <w:t></w:t>
      </w:r>
      <w:r>
        <w:rPr>
          <w:b/>
          <w:i/>
          <w:lang w:val="en-US"/>
        </w:rPr>
        <w:t>C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-5-octyloxypyridine-</w:t>
      </w:r>
      <w:r>
        <w:rPr>
          <w:rFonts w:eastAsia="Symbol" w:cs="Symbol" w:ascii="Symbol" w:hAnsi="Symbol"/>
          <w:b/>
          <w:lang w:val="de-DE"/>
        </w:rPr>
        <w:t></w:t>
      </w:r>
      <w:r>
        <w:rPr>
          <w:b/>
          <w:i/>
          <w:lang w:val="en-US"/>
        </w:rPr>
        <w:t>N</w:t>
      </w:r>
      <w:r>
        <w:rPr>
          <w:b/>
          <w:lang w:val="en-US"/>
        </w:rPr>
        <w:t>]-1,3-bis(3,4-didecyloxyphenyl)propane-1,3-dionatoplatinum (17c)</w:t>
      </w:r>
      <w:r>
        <w:rPr>
          <w:lang w:val="en-US"/>
        </w:rPr>
        <w:t xml:space="preserve">: Synthesized from </w:t>
      </w:r>
      <w:r>
        <w:rPr>
          <w:b/>
          <w:lang w:val="en-US"/>
        </w:rPr>
        <w:t>10</w:t>
      </w:r>
      <w:r>
        <w:rPr>
          <w:lang w:val="en-US"/>
        </w:rPr>
        <w:t xml:space="preserve"> (59.8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ol, 80 mg) and 1,3-bis(3,4-didecyloxyphenyl)propane-1,3-dionato thallium(I) </w:t>
      </w:r>
      <w:r>
        <w:rPr>
          <w:b/>
          <w:lang w:val="en-US"/>
        </w:rPr>
        <w:t>11c</w:t>
      </w:r>
      <w:r>
        <w:rPr>
          <w:lang w:val="en-US"/>
        </w:rPr>
        <w:t xml:space="preserve"> (120.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ol, 110 mg). Purified by column chromatography (silica gel; CH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/ethanol, 10:0 – 0.05) and repeated crystallization from ethyl acetate/ethanol, 10:1. Yield 145 mg (82 %); intense yellow solid; mp.: 92 °C. </w:t>
      </w:r>
      <w:r>
        <w:rPr>
          <w:vertAlign w:val="superscript"/>
          <w:lang w:val="en-US"/>
        </w:rPr>
        <w:t>1</w:t>
      </w:r>
      <w:r>
        <w:rPr>
          <w:lang w:val="en-US"/>
        </w:rPr>
        <w:t>H-NMR (4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8.82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5.7 Hz, 1H, H-6 py), 8.21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>(H,H) = 8.8 Hz, 1H, H-6’ py</w:t>
      </w:r>
      <w:r>
        <w:rPr>
          <w:i/>
          <w:lang w:val="en-US"/>
        </w:rPr>
        <w:t>ph</w:t>
      </w:r>
      <w:r>
        <w:rPr>
          <w:lang w:val="en-US"/>
        </w:rPr>
        <w:t xml:space="preserve">), 7.68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2.0 Hz, 1H, ar-H), 7.63 - 7.59 (m, 3H, ar-H), 7.32 (d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7 Hz, 1H, H-3’ py</w:t>
      </w:r>
      <w:r>
        <w:rPr>
          <w:i/>
          <w:lang w:val="en-US"/>
        </w:rPr>
        <w:t>ph</w:t>
      </w:r>
      <w:r>
        <w:rPr>
          <w:lang w:val="en-US"/>
        </w:rPr>
        <w:t xml:space="preserve">), 7.27 (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7.6 Hz, 1H, H-3 py), 6.94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 xml:space="preserve">(H,H) = 5.9 Hz, 1H, H-4 py), 6.91, 6.86 (2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4 Hz each, 2H, ar-H), 6.64 (dd, 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J</w:t>
      </w:r>
      <w:r>
        <w:rPr>
          <w:lang w:val="en-US"/>
        </w:rPr>
        <w:t xml:space="preserve">(H,H) = 8.8 Hz, </w:t>
      </w:r>
      <w:r>
        <w:rPr>
          <w:vertAlign w:val="superscript"/>
          <w:lang w:val="en-US"/>
        </w:rPr>
        <w:t>4</w:t>
      </w:r>
      <w:r>
        <w:rPr>
          <w:i/>
          <w:lang w:val="en-US"/>
        </w:rPr>
        <w:t>J</w:t>
      </w:r>
      <w:r>
        <w:rPr>
          <w:lang w:val="en-US"/>
        </w:rPr>
        <w:t>(H,H) = 2.7 Hz, 1H, H-5’ py</w:t>
      </w:r>
      <w:r>
        <w:rPr>
          <w:i/>
          <w:lang w:val="en-US"/>
        </w:rPr>
        <w:t>ph</w:t>
      </w:r>
      <w:r>
        <w:rPr>
          <w:lang w:val="en-US"/>
        </w:rPr>
        <w:t>), 6.62 (s, 1H, CH), 4.13 - 4.03 (m, 12H, OCH</w:t>
      </w:r>
      <w:r>
        <w:rPr>
          <w:vertAlign w:val="subscript"/>
          <w:lang w:val="en-US"/>
        </w:rPr>
        <w:t>2</w:t>
      </w:r>
      <w:r>
        <w:rPr>
          <w:lang w:val="en-US"/>
        </w:rPr>
        <w:t>), 1.97 - 1.93 (m, 2H, py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87 - 1.77 (m, 10H, O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56 - 1.44 (m, 12H, O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, 1.35 - 1.21 (m, 68H, CH</w:t>
      </w:r>
      <w:r>
        <w:rPr>
          <w:vertAlign w:val="subscript"/>
          <w:lang w:val="en-US"/>
        </w:rPr>
        <w:t>2</w:t>
      </w:r>
      <w:r>
        <w:rPr>
          <w:lang w:val="en-US"/>
        </w:rPr>
        <w:t>), 0.90 - 0.84 (m, 18H,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; </w:t>
      </w:r>
      <w:r>
        <w:rPr>
          <w:vertAlign w:val="superscript"/>
          <w:lang w:val="en-US"/>
        </w:rPr>
        <w:t>13</w:t>
      </w:r>
      <w:r>
        <w:rPr>
          <w:lang w:val="en-US"/>
        </w:rPr>
        <w:t>C-NMR (1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: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= 180.16, 179.26, 159.98, 153.55, 152.96, 152.79, 150.09, 149.96, 142.85 (C), 140.16 (CH), 139.10, 134.27, 133.45 (C), 130.67, 121.75, 121.49, 121.23, 120.43, 116.17, 114.99, 114.32, 113.84, 113.67, 110.87, 97.17 (CH), 70.67, 70.60, 70.13, 68.64, 32.82, 32.67, 30.61, 30.57, 30.54, 30.48, 30.43, 30.38, 30.34, 30.31, 30.25, 30.19, 30.16, 30.10, 30.06, 29.92, 27.11, 27.04, 27.00, 26.94, 26.92, 23.57 (CH</w:t>
      </w:r>
      <w:r>
        <w:rPr>
          <w:vertAlign w:val="subscript"/>
          <w:lang w:val="en-US"/>
        </w:rPr>
        <w:t>2</w:t>
      </w:r>
      <w:r>
        <w:rPr>
          <w:lang w:val="en-US"/>
        </w:rPr>
        <w:t>), 14.95 (CH</w:t>
      </w:r>
      <w:r>
        <w:rPr>
          <w:vertAlign w:val="subscript"/>
          <w:lang w:val="en-US"/>
        </w:rPr>
        <w:t>3</w:t>
      </w:r>
      <w:r>
        <w:rPr>
          <w:lang w:val="en-US"/>
        </w:rPr>
        <w:t>); elemental analysis: found (calcd. for C</w:t>
      </w:r>
      <w:r>
        <w:rPr>
          <w:vertAlign w:val="subscript"/>
          <w:lang w:val="en-US"/>
        </w:rPr>
        <w:t>84</w:t>
      </w:r>
      <w:r>
        <w:rPr>
          <w:lang w:val="en-US"/>
        </w:rPr>
        <w:t>H</w:t>
      </w:r>
      <w:r>
        <w:rPr>
          <w:vertAlign w:val="subscript"/>
          <w:lang w:val="en-US"/>
        </w:rPr>
        <w:t>135</w:t>
      </w:r>
      <w:r>
        <w:rPr>
          <w:lang w:val="en-US"/>
        </w:rPr>
        <w:t>NO</w:t>
      </w:r>
      <w:r>
        <w:rPr>
          <w:vertAlign w:val="subscript"/>
          <w:lang w:val="en-US"/>
        </w:rPr>
        <w:t>8</w:t>
      </w:r>
      <w:r>
        <w:rPr>
          <w:lang w:val="en-US"/>
        </w:rPr>
        <w:t>Pt): C 68.13 (68.07), H 8.91 (9.18), N 0.74 (0.94).</w:t>
      </w:r>
    </w:p>
    <w:p>
      <w:pPr>
        <w:pStyle w:val="TextBody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Journal of Materials Chemistry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This journal is © The Royal Society of Chemistry 200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; helvetica" w:hAnsi="Arial; helvetica" w:cs="Arial; helveti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CA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CA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09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54:00Z</dcterms:created>
  <dc:creator>Carsten Tschierske</dc:creator>
  <dc:description/>
  <dc:language>en-US</dc:language>
  <cp:lastModifiedBy>Karsten Harlow</cp:lastModifiedBy>
  <cp:lastPrinted>2003-01-28T11:24:00Z</cp:lastPrinted>
  <dcterms:modified xsi:type="dcterms:W3CDTF">2003-02-19T15:03:00Z</dcterms:modified>
  <cp:revision>3</cp:revision>
  <dc:subject/>
  <dc:title>Di--chlorobis[2-(4-octyloxyphenyl-C2)-5-decylpyrimidine-N]dipalladium (6): Synthesized from 2-(4-octyloxyphenyl)-5-decylpyrimidine (3</dc:title>
</cp:coreProperties>
</file>