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upplementary Material (ESI) </w:t>
      </w:r>
      <w:r>
        <w:rPr>
          <w:rFonts w:cs="Times New Roman" w:ascii="Times New Roman" w:hAnsi="Times New Roman"/>
          <w:i/>
          <w:lang w:val="en-GB"/>
        </w:rPr>
        <w:t>for J. Mater. Chem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This journal is © The Royal Society of Chemistry</w:t>
      </w:r>
      <w:r>
        <w:rPr>
          <w:rFonts w:ascii="Arial" w:hAnsi="Arial" w:cs="Arial"/>
        </w:rPr>
        <w:t>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4445</wp:posOffset>
                </wp:positionV>
                <wp:extent cx="5800090" cy="7374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54070" cy="612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7" r="-5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4070" cy="612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g. 1</w:t>
                            </w:r>
                            <w:r>
                              <w:rPr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H NMR spectra for SPMO</w:t>
                            </w:r>
                            <w:r>
                              <w:rPr>
                                <w:sz w:val="20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>-6</w:t>
                            </w:r>
                            <w:r>
                              <w:rPr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Top</w:t>
                            </w:r>
                            <w:r>
                              <w:rPr>
                                <w:sz w:val="20"/>
                              </w:rPr>
                              <w:t>: Reaction mixture (in CDCl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 after polymerized at 1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C for 22 h. There was no signals due to residue of 2-methyl-2-oxazoline (MOX) indicating MO converted completely into the corresponding SPMOX-6.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Bottom</w:t>
                            </w:r>
                            <w:r>
                              <w:rPr>
                                <w:sz w:val="20"/>
                              </w:rPr>
                              <w:t>: Micron powders of SPMOX-6 in 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80.7pt;mso-wrap-distance-left:9.05pt;mso-wrap-distance-right:9.05pt;mso-wrap-distance-top:0pt;mso-wrap-distance-bottom:0pt;margin-top:-0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/>
                        <w:drawing>
                          <wp:inline distT="0" distB="0" distL="0" distR="0">
                            <wp:extent cx="3354070" cy="612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7" r="-5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4070" cy="612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g. 1</w:t>
                      </w:r>
                      <w:r>
                        <w:rPr>
                          <w:b/>
                          <w:sz w:val="20"/>
                        </w:rPr>
                        <w:t>S</w:t>
                      </w:r>
                      <w:r>
                        <w:rPr>
                          <w:sz w:val="20"/>
                        </w:rPr>
                        <w:t xml:space="preserve">.  </w:t>
                      </w:r>
                      <w:r>
                        <w:rPr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</w:rPr>
                        <w:t>H NMR spectra for SPMO</w:t>
                      </w:r>
                      <w:r>
                        <w:rPr>
                          <w:sz w:val="20"/>
                        </w:rPr>
                        <w:t>X</w:t>
                      </w:r>
                      <w:r>
                        <w:rPr>
                          <w:sz w:val="20"/>
                        </w:rPr>
                        <w:t>-6</w:t>
                      </w:r>
                      <w:r>
                        <w:rPr>
                          <w:sz w:val="20"/>
                        </w:rPr>
                        <w:t xml:space="preserve">. </w:t>
                      </w:r>
                      <w:r>
                        <w:rPr>
                          <w:sz w:val="20"/>
                          <w:u w:val="single"/>
                        </w:rPr>
                        <w:t>Top</w:t>
                      </w:r>
                      <w:r>
                        <w:rPr>
                          <w:sz w:val="20"/>
                        </w:rPr>
                        <w:t>: Reaction mixture (in CDCl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) after polymerized at 100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C for 22 h. There was no signals due to residue of 2-methyl-2-oxazoline (MOX) indicating MO converted completely into the corresponding SPMOX-6. </w:t>
                      </w:r>
                      <w:r>
                        <w:rPr>
                          <w:sz w:val="20"/>
                          <w:u w:val="single"/>
                        </w:rPr>
                        <w:t>Bottom</w:t>
                      </w:r>
                      <w:r>
                        <w:rPr>
                          <w:sz w:val="20"/>
                        </w:rPr>
                        <w:t>: Micron powders of SPMOX-6 in D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2555</wp:posOffset>
                </wp:positionV>
                <wp:extent cx="5419090" cy="724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22675" cy="60223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29" r="-4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2675" cy="602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g. 2S</w:t>
                            </w:r>
                            <w:r>
                              <w:rPr>
                                <w:sz w:val="20"/>
                              </w:rPr>
                              <w:t xml:space="preserve">.  Solid state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 xml:space="preserve">C NMR spectra for different solid states of SPMO-6.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Top</w:t>
                            </w:r>
                            <w:r>
                              <w:rPr>
                                <w:sz w:val="20"/>
                              </w:rPr>
                              <w:t xml:space="preserve">: Micron powders obtained from milky suspension with washing by ethyl acetate.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Bottom</w:t>
                            </w:r>
                            <w:r>
                              <w:rPr>
                                <w:sz w:val="20"/>
                              </w:rPr>
                              <w:t>: Water-treated micron powders. The micron powders were dissolved in water and the aqueous solution was added into excess of acetone resulting in the precipitat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570.7pt;mso-wrap-distance-left:9.05pt;mso-wrap-distance-right:9.05pt;mso-wrap-distance-top:0pt;mso-wrap-distance-bottom:0pt;margin-top:9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3622675" cy="60223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29" r="-4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2675" cy="602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g. 2S</w:t>
                      </w:r>
                      <w:r>
                        <w:rPr>
                          <w:sz w:val="20"/>
                        </w:rPr>
                        <w:t xml:space="preserve">.  Solid state </w:t>
                      </w:r>
                      <w:r>
                        <w:rPr>
                          <w:sz w:val="20"/>
                          <w:vertAlign w:val="superscript"/>
                        </w:rPr>
                        <w:t>13</w:t>
                      </w:r>
                      <w:r>
                        <w:rPr>
                          <w:sz w:val="20"/>
                        </w:rPr>
                        <w:t xml:space="preserve">C NMR spectra for different solid states of SPMO-6. </w:t>
                      </w:r>
                      <w:r>
                        <w:rPr>
                          <w:sz w:val="20"/>
                          <w:u w:val="single"/>
                        </w:rPr>
                        <w:t>Top</w:t>
                      </w:r>
                      <w:r>
                        <w:rPr>
                          <w:sz w:val="20"/>
                        </w:rPr>
                        <w:t xml:space="preserve">: Micron powders obtained from milky suspension with washing by ethyl acetate. </w:t>
                      </w:r>
                      <w:r>
                        <w:rPr>
                          <w:sz w:val="20"/>
                          <w:u w:val="single"/>
                        </w:rPr>
                        <w:t>Bottom</w:t>
                      </w:r>
                      <w:r>
                        <w:rPr>
                          <w:sz w:val="20"/>
                        </w:rPr>
                        <w:t>: Water-treated micron powders. The micron powders were dissolved in water and the aqueous solution was added into excess of acetone resulting in the precipitat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266690" cy="7247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76650" cy="58445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28" r="-4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6650" cy="584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g. 3S</w:t>
                            </w:r>
                            <w:r>
                              <w:rPr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H NMR spectra for time-course polymerization of MOX. The signals at 3.78 and 4.26 ppm due to N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O in MOX were reduced with time. As replacing, new peak at 3.71 ppm attributed to (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NCH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) unit appeared and increased. Conversion of MOX was estimated from the integration ratios between signals at 4.26 and 3.71 pp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70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/>
                        <w:drawing>
                          <wp:inline distT="0" distB="0" distL="0" distR="0">
                            <wp:extent cx="3676650" cy="58445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28" r="-4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6650" cy="584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g. 3S</w:t>
                      </w:r>
                      <w:r>
                        <w:rPr>
                          <w:sz w:val="20"/>
                        </w:rPr>
                        <w:t xml:space="preserve">.  </w:t>
                      </w:r>
                      <w:r>
                        <w:rPr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</w:rPr>
                        <w:t>H NMR spectra for time-course polymerization of MOX. The signals at 3.78 and 4.26 ppm due to NCH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CH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 xml:space="preserve"> O in MOX were reduced with time. As replacing, new peak at 3.71 ppm attributed to (CH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NCH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) unit appeared and increased. Conversion of MOX was estimated from the integration ratios between signals at 4.26 and 3.71 pp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5876290" cy="72478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88130" cy="40881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8130" cy="408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ig. 4S.</w:t>
                            </w:r>
                            <w:r>
                              <w:rPr>
                                <w:sz w:val="20"/>
                              </w:rPr>
                              <w:t xml:space="preserve">  Pictures of state for block copolymerization and GPC trac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Fluid milky state of the reaction mixture containing SPMOX-6 and 2-ethyl-2-oxazoline (EOX) in DMA at 1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. SPMOX-6 was obtained by polymerization of MOX with HKBB initiator in DMA at 1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 for 24 h.  After MOX converted completely the reaction mixture was left at room temperature for 2 days. Then, EOX was added and heated to 1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 xml:space="preserve">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The milky state reaction mixture containing S(PMOX-b-PEOX)-6 in DMA at 1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. The reaction mixture was produced from block copolymerization at 1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 for 24 h. Fluidity of the mixture decreased apparen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he state of the reaction mixture S(PMOX-b-PEOX)-6 in DMA at room temperature. There is no fluidit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PC traces for SPMOX-6 (dashed line) and S(PMOX-b-PEOX)-6 (solid lin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70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</w:rPr>
                        <w:t xml:space="preserve">         </w:t>
                      </w:r>
                      <w:r>
                        <w:rPr/>
                        <w:drawing>
                          <wp:inline distT="0" distB="0" distL="0" distR="0">
                            <wp:extent cx="4088130" cy="40881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8130" cy="408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Fig. 4S.</w:t>
                      </w:r>
                      <w:r>
                        <w:rPr>
                          <w:sz w:val="20"/>
                        </w:rPr>
                        <w:t xml:space="preserve">  Pictures of state for block copolymerization and GPC trac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</w:rPr>
                        <w:t>Fluid milky state of the reaction mixture containing SPMOX-6 and 2-ethyl-2-oxazoline (EOX) in DMA at 100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. SPMOX-6 was obtained by polymerization of MOX with HKBB initiator in DMA at 100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 for 24 h.  After MOX converted completely the reaction mixture was left at room temperature for 2 days. Then, EOX was added and heated to 100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 xml:space="preserve">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</w:rPr>
                        <w:t>The milky state reaction mixture containing S(PMOX-b-PEOX)-6 in DMA at 100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. The reaction mixture was produced from block copolymerization at 100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 for 24 h. Fluidity of the mixture decreased apparen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he state of the reaction mixture S(PMOX-b-PEOX)-6 in DMA at room temperature. There is no fluidit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PC traces for SPMOX-6 (dashed line) and S(PMOX-b-PEOX)-6 (solid line)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5342890" cy="72478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724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47110" cy="60737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1" t="-30" r="-5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7110" cy="607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Fig. 5S</w:t>
                            </w:r>
                            <w:r>
                              <w:rPr>
                                <w:sz w:val="20"/>
                              </w:rPr>
                              <w:t xml:space="preserve">.  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H NMR profiles for block copolymerization.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Top</w:t>
                            </w:r>
                            <w:r>
                              <w:rPr>
                                <w:sz w:val="20"/>
                              </w:rPr>
                              <w:t xml:space="preserve"> (in CDCl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: MOX before polymerization. Middle (in CDCl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): SPMOX-6 after MOX polymerized at 1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 for 24 h (in CDCl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).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Bottom</w:t>
                            </w:r>
                            <w:r>
                              <w:rPr>
                                <w:sz w:val="20"/>
                              </w:rPr>
                              <w:t xml:space="preserve"> (in D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O): S(PMOX-b-PEOX) after SPMO-6 initiated the block polymerization of EOX at 100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0"/>
                              </w:rPr>
                              <w:t>C for 24 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570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3547110" cy="60737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1" t="-30" r="-5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7110" cy="6073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Fig. 5S</w:t>
                      </w:r>
                      <w:r>
                        <w:rPr>
                          <w:sz w:val="20"/>
                        </w:rPr>
                        <w:t xml:space="preserve">.  </w:t>
                      </w:r>
                      <w:r>
                        <w:rPr>
                          <w:sz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</w:rPr>
                        <w:t xml:space="preserve">H NMR profiles for block copolymerization. </w:t>
                      </w:r>
                      <w:r>
                        <w:rPr>
                          <w:sz w:val="20"/>
                          <w:u w:val="single"/>
                        </w:rPr>
                        <w:t>Top</w:t>
                      </w:r>
                      <w:r>
                        <w:rPr>
                          <w:sz w:val="20"/>
                        </w:rPr>
                        <w:t xml:space="preserve"> (in CDCl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): MOX before polymerization. Middle (in CDCl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>): SPMOX-6 after MOX polymerized at 100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 for 24 h (in CDCl</w:t>
                      </w:r>
                      <w:r>
                        <w:rPr>
                          <w:sz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</w:rPr>
                        <w:t xml:space="preserve">). </w:t>
                      </w:r>
                      <w:r>
                        <w:rPr>
                          <w:sz w:val="20"/>
                          <w:u w:val="single"/>
                        </w:rPr>
                        <w:t>Bottom</w:t>
                      </w:r>
                      <w:r>
                        <w:rPr>
                          <w:sz w:val="20"/>
                        </w:rPr>
                        <w:t xml:space="preserve"> (in D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</w:rPr>
                        <w:t>O): S(PMOX-b-PEOX) after SPMO-6 initiated the block polymerization of EOX at 100</w:t>
                      </w:r>
                      <w:r>
                        <w:rPr>
                          <w:sz w:val="20"/>
                          <w:vertAlign w:val="superscript"/>
                        </w:rPr>
                        <w:t>o</w:t>
                      </w:r>
                      <w:r>
                        <w:rPr>
                          <w:sz w:val="20"/>
                        </w:rPr>
                        <w:t>C for 24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45:00Z</dcterms:created>
  <dc:creator>kicr</dc:creator>
  <dc:description/>
  <dc:language>en-US</dc:language>
  <cp:lastModifiedBy>milnee</cp:lastModifiedBy>
  <dcterms:modified xsi:type="dcterms:W3CDTF">2003-02-14T09:45:00Z</dcterms:modified>
  <cp:revision>2</cp:revision>
  <dc:subject/>
  <dc:title>　　</dc:title>
</cp:coreProperties>
</file>