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32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554355" cy="184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184680"/>
                          <a:chOff x="0" y="0"/>
                          <a:chExt cx="554400" cy="1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46160"/>
                            <a:ext cx="429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95pt;width:43.65pt;height:14.55pt" coordorigin="6,19" coordsize="87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6;top:19;width:87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7,249" to="782,25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</wp:posOffset>
                </wp:positionV>
                <wp:extent cx="554355" cy="1847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184680"/>
                          <a:chOff x="0" y="0"/>
                          <a:chExt cx="554400" cy="1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46160"/>
                            <a:ext cx="429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0.95pt;width:43.65pt;height:14.55pt" coordorigin="2391,19" coordsize="873,291">
                <v:shape id="shape_0" fillcolor="black" stroked="t" o:allowincell="f" style="position:absolute;left:2391;top:19;width:87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92,249" to="3167,25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438275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1098533757"/>
      <w:bookmarkStart w:id="1" w:name="_1098533157"/>
      <w:bookmarkStart w:id="2" w:name="_1085914510"/>
      <w:bookmarkEnd w:id="0"/>
      <w:bookmarkEnd w:id="1"/>
      <w:bookmarkEnd w:id="2"/>
      <w:r>
        <w:rPr/>
        <w:object w:dxaOrig="4261" w:dyaOrig="2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1pt;height:76.6pt" filled="f" o:ole="">
            <v:imagedata r:id="rId4" o:title=""/>
          </v:shape>
          <o:OLEObject Type="Embed" ProgID="" ShapeID="ole_rId3" DrawAspect="Content" ObjectID="_11447398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688340</wp:posOffset>
                </wp:positionV>
                <wp:extent cx="4381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54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697865</wp:posOffset>
                </wp:positionV>
                <wp:extent cx="4381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54.9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3329305</wp:posOffset>
                </wp:positionV>
                <wp:extent cx="4381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62.1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320" w:leader="none"/>
        </w:tabs>
        <w:ind w:hanging="0"/>
        <w:rPr/>
      </w:pPr>
      <w:bookmarkStart w:id="3" w:name="_1098535237"/>
      <w:bookmarkStart w:id="4" w:name="_1098534530"/>
      <w:bookmarkStart w:id="5" w:name="_1085914672"/>
      <w:bookmarkEnd w:id="3"/>
      <w:bookmarkEnd w:id="4"/>
      <w:bookmarkEnd w:id="5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14605</wp:posOffset>
                </wp:positionV>
                <wp:extent cx="478790" cy="197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7640"/>
                          <a:chOff x="0" y="0"/>
                          <a:chExt cx="47880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80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530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.15pt;width:37.7pt;height:15.55pt" coordorigin="2406,23" coordsize="754,311">
                <v:shape id="shape_0" fillcolor="black" stroked="t" o:allowincell="f" style="position:absolute;left:2406;top:23;width:75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51,264" to="3097,2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478790" cy="197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7640"/>
                          <a:chOff x="0" y="0"/>
                          <a:chExt cx="47880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80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530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pt;width:37.7pt;height:15.55pt" coordorigin="6,8" coordsize="754,311">
                <v:shape id="shape_0" fillcolor="black" stroked="t" o:allowincell="f" style="position:absolute;left:6;top:8;width:75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1,249" to="697,2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245" w:dyaOrig="27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76.6pt" filled="f" o:ole="">
            <v:imagedata r:id="rId6" o:title=""/>
          </v:shape>
          <o:OLEObject Type="Embed" ProgID="" ShapeID="ole_rId5" DrawAspect="Content" ObjectID="_1734106581" r:id="rId5"/>
        </w:object>
      </w:r>
      <w:r>
        <w:rPr/>
        <w:t xml:space="preserve">  </w:t>
      </w:r>
      <w:r>
        <w:rPr/>
        <w:drawing>
          <wp:inline distT="0" distB="0" distL="0" distR="0">
            <wp:extent cx="1438275" cy="960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688975</wp:posOffset>
                </wp:positionV>
                <wp:extent cx="4381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54.2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679450</wp:posOffset>
                </wp:positionV>
                <wp:extent cx="43815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53.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EI Figure II</w:t>
      </w:r>
    </w:p>
    <w:p>
      <w:pPr>
        <w:pStyle w:val="Normal"/>
        <w:ind w:right="3962" w:hanging="0"/>
        <w:rPr/>
      </w:pPr>
      <w:r>
        <w:rPr/>
        <w:t>SEM of ZnO star-like particles prepared by ageing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 xml:space="preserve">O (0.04 M) with NaOH (1 M). </w:t>
      </w:r>
    </w:p>
    <w:p>
      <w:pPr>
        <w:pStyle w:val="Normal"/>
        <w:ind w:right="3962" w:hanging="0"/>
        <w:rPr/>
      </w:pPr>
      <w:r>
        <w:rPr/>
        <w:t>SEM of particles after (A) precipitation, (B) 10 minutes, (C) 30 minutes and (D) 120 minutes after precipi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892810</wp:posOffset>
                </wp:positionV>
                <wp:extent cx="4381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70.3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2" w:hanging="0"/>
        <w:rPr/>
      </w:pPr>
      <w:r>
        <w:rPr/>
        <w:t>The few large particles visible up to 10 minutes after precipitation, were identified by Raman microscopy as Zn(OH)</w:t>
      </w:r>
      <w:r>
        <w:rPr>
          <w:vertAlign w:val="subscript"/>
        </w:rPr>
        <w:t>2</w:t>
      </w:r>
      <w:r>
        <w:rPr/>
        <w:t xml:space="preserve">. However these particles were a minor product and were completely absent when the temperature of the reaction mixture increased above 7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39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207010</wp:posOffset>
                </wp:positionV>
                <wp:extent cx="43815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3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GB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8:00Z</dcterms:created>
  <dc:creator>Dr Declan McCormack</dc:creator>
  <dc:description/>
  <dc:language>en-US</dc:language>
  <cp:lastModifiedBy>milnee</cp:lastModifiedBy>
  <cp:lastPrinted>2002-11-11T15:49:00Z</cp:lastPrinted>
  <dcterms:modified xsi:type="dcterms:W3CDTF">2003-03-03T16:48:00Z</dcterms:modified>
  <cp:revision>2</cp:revision>
  <dc:subject/>
  <dc:title>    </dc:title>
</cp:coreProperties>
</file>