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Cs w:val="20"/>
        </w:rPr>
      </w:pPr>
      <w:r>
        <w:rPr/>
        <w:t>Fig. 1s X-ray diffraction patterns for (a) 2h; (b) 24 h; and (c) 168 h uncalcined samples of PSU-1 synthesized in the presence of  CTACl under C-H conditions at 373 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265805" cy="2753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3287395" cy="277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895600</wp:posOffset>
            </wp:positionV>
            <wp:extent cx="3276600" cy="276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Fig. 2s X-ray diffraction patterns for (a) 2h; (b) 24 h; and (c) 168 h calcined samples of PSU-1 synthesized in the presence of  CTACl under C-H conditions at 373 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3570605" cy="32219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360420</wp:posOffset>
            </wp:positionV>
            <wp:extent cx="3581400" cy="3211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3592195" cy="32111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Fig. 3s X-ray diffraction patterns for (a) 4 h, (b) 8 h, and (c) 12 h hydrothermally treated PSU-1 samples</w:t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840355" cy="3307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3314700" cy="3314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535680</wp:posOffset>
            </wp:positionV>
            <wp:extent cx="3255010" cy="3244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Journal of Materials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19:00Z</dcterms:created>
  <dc:creator>Sridar Komaneni</dc:creator>
  <dc:description/>
  <dc:language>en-US</dc:language>
  <cp:lastModifiedBy>burtonn</cp:lastModifiedBy>
  <dcterms:modified xsi:type="dcterms:W3CDTF">2003-05-01T10:38:00Z</dcterms:modified>
  <cp:revision>2</cp:revision>
  <dc:subject/>
  <dc:title>Supporting information:</dc:title>
</cp:coreProperties>
</file>