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pplementary da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600835</wp:posOffset>
                </wp:positionV>
                <wp:extent cx="2988310" cy="3407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both"/>
                              <w:rPr/>
                            </w:pPr>
                            <w:r>
                              <w:rPr/>
                              <w:object w:dxaOrig="39105" w:dyaOrig="365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.6pt;height:219.5pt" filled="f" o:ole="">
                                  <v:imagedata r:id="rId3" o:title=""/>
                                </v:shape>
                                <o:OLEObject Type="Embed" ProgID="" ShapeID="ole_rId2" DrawAspect="Content" ObjectID="_17525251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ig.1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X spectrum of calcined Y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Ce (600 ºC, 30 min) prepared from a 0.075 M YC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EuCl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ecursor mixture after a 30-min reaction at 200 ºC. C and Cu are from the TEM grid and Al is from the sample hol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68.3pt;mso-wrap-distance-left:9.05pt;mso-wrap-distance-right:9.05pt;mso-wrap-distance-top:0pt;mso-wrap-distance-bottom:0pt;margin-top:126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both"/>
                        <w:rPr/>
                      </w:pPr>
                      <w:r>
                        <w:rPr/>
                        <w:object w:dxaOrig="39105" w:dyaOrig="365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4.6pt;height:219.5pt" filled="f" o:ole="">
                            <v:imagedata r:id="rId5" o:title=""/>
                          </v:shape>
                          <o:OLEObject Type="Embed" ProgID="" ShapeID="ole_rId4" DrawAspect="Content" ObjectID="_383313215" r:id="rId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Fig.1s </w:t>
                      </w:r>
                      <w:r>
                        <w:rPr>
                          <w:sz w:val="16"/>
                          <w:szCs w:val="16"/>
                        </w:rPr>
                        <w:t>EDX spectrum of calcined Y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:Ce (600 ºC, 30 min) prepared from a 0.075 M YCl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, EuCl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 precursor mixture after a 30-min reaction at 200 ºC. C and Cu are from the TEM grid and Al is from the sample hold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5258435</wp:posOffset>
                </wp:positionV>
                <wp:extent cx="2988310" cy="3249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both"/>
                              <w:rPr/>
                            </w:pPr>
                            <w:r>
                              <w:rPr/>
                              <w:object w:dxaOrig="39105" w:dyaOrig="355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4.6pt;height:213.1pt" filled="f" o:ole="">
                                  <v:imagedata r:id="rId7" o:title=""/>
                                </v:shape>
                                <o:OLEObject Type="Embed" ProgID="" ShapeID="ole_rId6" DrawAspect="Content" ObjectID="_2135540512" r:id="rId6"/>
                              </w:objec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Fig.2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X spectrum of calcined Y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Eu (600 ºC, 30 min) prepared from a 0.075 M Y(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Eu(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cursor mixture after a 30-min reaction at 200 ºC. C and Cu are from the TEM grid and Al is from the sample hol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55.9pt;mso-wrap-distance-left:9.05pt;mso-wrap-distance-right:9.05pt;mso-wrap-distance-top:0pt;mso-wrap-distance-bottom:0pt;margin-top:414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both"/>
                        <w:rPr/>
                      </w:pPr>
                      <w:r>
                        <w:rPr/>
                        <w:object w:dxaOrig="39105" w:dyaOrig="3551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4.6pt;height:213.1pt" filled="f" o:ole="">
                            <v:imagedata r:id="rId9" o:title=""/>
                          </v:shape>
                          <o:OLEObject Type="Embed" ProgID="" ShapeID="ole_rId8" DrawAspect="Content" ObjectID="_497056113" r:id="rId8"/>
                        </w:object>
                      </w:r>
                      <w:r>
                        <w:rPr>
                          <w:b/>
                          <w:sz w:val="16"/>
                        </w:rPr>
                        <w:t xml:space="preserve">Fig.2s </w:t>
                      </w:r>
                      <w:r>
                        <w:rPr>
                          <w:sz w:val="16"/>
                          <w:szCs w:val="16"/>
                        </w:rPr>
                        <w:t>EDX spectrum of calcined Y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:Eu (600 ºC, 30 min) prepared from a 0.075 M Y(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, Eu(N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16"/>
                          <w:szCs w:val="16"/>
                        </w:rPr>
                        <w:t>precursor mixture after a 30-min reaction at 200 ºC. C and Cu are from the TEM grid and Al is from the sample hold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chini-type in-situ polymerizable complex (IPC) method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applied to the synthesis of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Ln (Ln = Ce or Eu) nanocrystallit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56:00Z</dcterms:created>
  <dc:creator>2sq</dc:creator>
  <dc:description/>
  <dc:language>en-US</dc:language>
  <cp:lastModifiedBy>Susan Askey</cp:lastModifiedBy>
  <cp:lastPrinted>2004-01-15T14:55:00Z</cp:lastPrinted>
  <dcterms:modified xsi:type="dcterms:W3CDTF">2004-02-13T16:33:00Z</dcterms:modified>
  <cp:revision>3</cp:revision>
  <dc:subject/>
  <dc:title> </dc:title>
</cp:coreProperties>
</file>