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onic Supplementary Information</w:t>
      </w:r>
    </w:p>
    <w:p>
      <w:pPr>
        <w:pStyle w:val="Normal"/>
        <w:rPr>
          <w:sz w:val="24"/>
        </w:rPr>
      </w:pPr>
      <w:r>
        <w:rPr>
          <w:sz w:val="24"/>
        </w:rPr>
        <w:t>for the manuscrip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Carboxylic acid terminated monolayer formation on crystalline silicon and silicon nitride  surfaces. A  surface coverage determination  with a fluorescent probe in solution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y Fabrizio Cattaruzza,</w:t>
      </w:r>
      <w:r>
        <w:rPr>
          <w:sz w:val="44"/>
        </w:rPr>
        <w:t xml:space="preserve"> </w:t>
      </w:r>
      <w:r>
        <w:rPr>
          <w:sz w:val="24"/>
        </w:rPr>
        <w:t>Antonio Cricenti, Alberto Flamini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Marco Girasole, Gianni Longo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lessio Mezzi  and Tommaso Prospe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of the material enclo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Experimental:</w:t>
      </w:r>
      <w:r>
        <w:rPr>
          <w:sz w:val="24"/>
        </w:rPr>
        <w:t xml:space="preserve">  General Information on the instruments used  for the characterisation of the new compounds and analytical data  of the amides </w:t>
      </w:r>
      <w:r>
        <w:rPr>
          <w:b/>
          <w:sz w:val="24"/>
        </w:rPr>
        <w:t>4</w:t>
      </w:r>
      <w:r>
        <w:rPr>
          <w:sz w:val="24"/>
        </w:rPr>
        <w:t xml:space="preserve">, </w:t>
      </w:r>
      <w:r>
        <w:rPr>
          <w:b/>
          <w:sz w:val="24"/>
        </w:rPr>
        <w:t>5</w:t>
      </w:r>
      <w:r>
        <w:rPr>
          <w:sz w:val="24"/>
        </w:rPr>
        <w:t xml:space="preserve">, </w:t>
      </w:r>
      <w:r>
        <w:rPr>
          <w:b/>
          <w:sz w:val="24"/>
        </w:rPr>
        <w:t>4'</w:t>
      </w:r>
      <w:r>
        <w:rPr>
          <w:sz w:val="24"/>
        </w:rPr>
        <w:t xml:space="preserve">, </w:t>
      </w:r>
      <w:r>
        <w:rPr>
          <w:b/>
          <w:sz w:val="24"/>
        </w:rPr>
        <w:t>5'</w:t>
      </w:r>
      <w:r>
        <w:rPr>
          <w:sz w:val="24"/>
        </w:rPr>
        <w:t xml:space="preserve"> : crystal morphology, formation reaction yield, mp (°C), elemental analysis,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-NMR </w:t>
      </w:r>
      <w:r>
        <w:rPr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</w:t>
      </w:r>
      <w:r>
        <w:rPr>
          <w:color w:val="000000"/>
          <w:sz w:val="24"/>
        </w:rPr>
        <w:t>/ppm)</w:t>
      </w:r>
      <w:r>
        <w:rPr>
          <w:sz w:val="24"/>
        </w:rPr>
        <w:t>, IR (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Experimental</w:t>
      </w:r>
    </w:p>
    <w:p>
      <w:pPr>
        <w:pStyle w:val="Normal"/>
        <w:spacing w:lineRule="auto" w:line="480"/>
        <w:jc w:val="both"/>
        <w:rPr>
          <w:i/>
          <w:i/>
          <w:color w:val="000000"/>
          <w:sz w:val="24"/>
        </w:rPr>
      </w:pPr>
      <w:r>
        <w:rPr>
          <w:i/>
          <w:sz w:val="24"/>
        </w:rPr>
        <w:t>General</w:t>
      </w:r>
      <w:r>
        <w:rPr>
          <w:sz w:val="24"/>
        </w:rPr>
        <w:t xml:space="preserve"> - The mp’s were determined with a Büchi SMP-20 model melting point apparatus. Elemental analyses were by Servizio Microanalisi of CNR, Area della Ricerca di Roma. IR measurements were performed with a Perkin-Elmer 16F PC FT spectrometer on  KBr pellets (0.75% w/w); the stretching frequencies (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of the absorption maximum of the most significant bands are given.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-NMR  spectra were obtained in 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and CD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N solution with a Bruker AMX-250 spectrometer. The chemical shifts (</w:t>
      </w:r>
      <w:r>
        <w:rPr>
          <w:rFonts w:eastAsia="Symbol" w:cs="Symbol" w:ascii="Symbol" w:hAnsi="Symbol"/>
          <w:color w:val="000000"/>
          <w:sz w:val="24"/>
        </w:rPr>
        <w:t></w:t>
      </w:r>
      <w:r>
        <w:rPr>
          <w:color w:val="000000"/>
          <w:sz w:val="24"/>
        </w:rPr>
        <w:t>/ppm) were referred to the residual CHCl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proton (singlet, 7.26 ppm) of CDCl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or the  CHD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N proton (quintet, 1.97 ppm) of CD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N.  The J-values are given in Hz.</w:t>
      </w:r>
    </w:p>
    <w:p>
      <w:pPr>
        <w:pStyle w:val="Normal"/>
        <w:spacing w:lineRule="auto" w:line="4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i/>
          <w:color w:val="000000"/>
          <w:sz w:val="24"/>
        </w:rPr>
        <w:t>Analytical data of the new compounds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  <w:sz w:val="24"/>
        </w:rPr>
        <w:t xml:space="preserve">12-Bromo-dodecanoic acid(4-methylcoumarin-7-yl)-amide </w:t>
      </w:r>
      <w:r>
        <w:rPr>
          <w:sz w:val="24"/>
        </w:rPr>
        <w:t>(</w:t>
      </w:r>
      <w:r>
        <w:rPr>
          <w:b/>
          <w:sz w:val="24"/>
        </w:rPr>
        <w:t>4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– White microcrystalline powder,  yield 32%,  mp 161-163 °C. Analysis found:  C 63.24, H 7.35, N 3.31; 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Br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:  C 63.13, H 7.17, N 3.35;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7.80 (1H, d, J 2.03, Ph), 7.66 (1H, dd, J 2.03-8.82, Ph), 7.52 (1H, dd, J 2.03-8.82, Ph), 6.24 (1H, s, CHC=C), 3.43 (2.0 H, t, J 6.8, CH</w:t>
      </w:r>
      <w:r>
        <w:rPr>
          <w:sz w:val="24"/>
          <w:vertAlign w:val="subscript"/>
        </w:rPr>
        <w:t>2</w:t>
      </w:r>
      <w:r>
        <w:rPr>
          <w:sz w:val="24"/>
        </w:rPr>
        <w:t>Br), 2.45 (3H, s, CH</w:t>
      </w:r>
      <w:r>
        <w:rPr>
          <w:sz w:val="24"/>
          <w:vertAlign w:val="subscript"/>
        </w:rPr>
        <w:t>3</w:t>
      </w:r>
      <w:r>
        <w:rPr>
          <w:sz w:val="24"/>
        </w:rPr>
        <w:t>), 2.44 (2H, t, J 6.8, CH</w:t>
      </w:r>
      <w:r>
        <w:rPr>
          <w:sz w:val="24"/>
          <w:vertAlign w:val="subscript"/>
        </w:rPr>
        <w:t>2</w:t>
      </w:r>
      <w:r>
        <w:rPr>
          <w:sz w:val="24"/>
        </w:rPr>
        <w:t>CO), 1.3-1.9 (18H, m br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 xml:space="preserve">3298 (s, br, H-N), 2926 and 2853 (s, H-C), 1687 (vs, br, CO).   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  <w:sz w:val="24"/>
        </w:rPr>
        <w:t xml:space="preserve">Undec-10-ynoic acid(4-methylcoumarin-7-yl)-amide </w:t>
      </w:r>
      <w:r>
        <w:rPr>
          <w:sz w:val="24"/>
        </w:rPr>
        <w:t>(</w:t>
      </w:r>
      <w:r>
        <w:rPr>
          <w:b/>
          <w:sz w:val="24"/>
        </w:rPr>
        <w:t>5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– White microcrystalline powder, yield 38%,  mp 167-169 °C. Analysis found: C 74.07, H 7.54, N 4.17;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: C 74.31, H 7.42, N 4.13; </w:t>
      </w:r>
      <w:r>
        <w:rPr>
          <w:b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7.81 (1 H, d, J 1.84, Ph), 7.64 (1 H, s, Ph), 7.57 (1 H, d, J 1.84, Ph), 6.23 (1 H, s, CHC=C), 2.46 (2 H, t, J 6.8, CH</w:t>
      </w:r>
      <w:r>
        <w:rPr>
          <w:sz w:val="24"/>
          <w:vertAlign w:val="subscript"/>
        </w:rPr>
        <w:t>2</w:t>
      </w:r>
      <w:r>
        <w:rPr>
          <w:sz w:val="24"/>
        </w:rPr>
        <w:t>CO), 2.45 (3 H, s, CH</w:t>
      </w:r>
      <w:r>
        <w:rPr>
          <w:sz w:val="24"/>
          <w:vertAlign w:val="subscript"/>
        </w:rPr>
        <w:t>3</w:t>
      </w:r>
      <w:r>
        <w:rPr>
          <w:sz w:val="24"/>
        </w:rPr>
        <w:t>), 2.21 (2 H, dt, J 2.4-6.8, CH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CCH</w:t>
      </w:r>
      <w:r>
        <w:rPr>
          <w:sz w:val="24"/>
          <w:vertAlign w:val="subscript"/>
        </w:rPr>
        <w:t>2</w:t>
      </w:r>
      <w:r>
        <w:rPr>
          <w:sz w:val="24"/>
        </w:rPr>
        <w:t>), 1.96 (1 H, t, J 2.4, CH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C), 1.3-1.8 (12 H, m br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3295 (s,  H-N), 3256 (s, H-C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C) 2925 and 2850 (s, H-CH</w:t>
      </w:r>
      <w:r>
        <w:rPr>
          <w:sz w:val="24"/>
          <w:vertAlign w:val="subscript"/>
        </w:rPr>
        <w:t>2</w:t>
      </w:r>
      <w:r>
        <w:rPr>
          <w:sz w:val="24"/>
        </w:rPr>
        <w:t>), 1687 (vs, br, CO); the assignment of the band at 3295 and 3256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to the H-N and H-C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C  stretching vibration, respectively, is based on the deuteration of the amide group (H-N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-N, recrystallizing  </w:t>
      </w:r>
      <w:r>
        <w:rPr>
          <w:b/>
          <w:sz w:val="24"/>
        </w:rPr>
        <w:t>5</w:t>
      </w:r>
      <w:r>
        <w:rPr>
          <w:sz w:val="24"/>
        </w:rPr>
        <w:t xml:space="preserve"> from THF/D</w:t>
      </w:r>
      <w:r>
        <w:rPr>
          <w:sz w:val="24"/>
          <w:vertAlign w:val="subscript"/>
        </w:rPr>
        <w:t>2</w:t>
      </w:r>
      <w:r>
        <w:rPr>
          <w:sz w:val="24"/>
        </w:rPr>
        <w:t>O), after which the band at 329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isappears and a new band appears at 243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s, D-N). 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  <w:sz w:val="24"/>
        </w:rPr>
        <w:t xml:space="preserve">12-Bromo-dodecanoic acid(4-trifluoromethylcoumarin-7-yl)-amide </w:t>
      </w:r>
      <w:r>
        <w:rPr>
          <w:sz w:val="24"/>
        </w:rPr>
        <w:t>(</w:t>
      </w:r>
      <w:r>
        <w:rPr>
          <w:b/>
          <w:sz w:val="24"/>
        </w:rPr>
        <w:t>4'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– Yellow microcrystalline powder, yield 40%, mp 102-103 °C. Analysis found: C 54.50, H 5.72, N 2.90; 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7</w:t>
      </w:r>
      <w:r>
        <w:rPr>
          <w:sz w:val="24"/>
        </w:rPr>
        <w:t>BrF</w:t>
      </w:r>
      <w:r>
        <w:rPr>
          <w:sz w:val="24"/>
          <w:vertAlign w:val="subscript"/>
        </w:rPr>
        <w:t>3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: C 53.89, H 5.56, N 2.85;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7.83 (1H, d, J 2.03, Ph), 7.69 (1H, dd, J 2.03-8.82, Ph), 7.54 (1H, dd, J 2.03-8.82, Ph), 6.61 (1H, s, CHC=C), 3.43 (1.8 H, t, J 6.8, CH</w:t>
      </w:r>
      <w:r>
        <w:rPr>
          <w:sz w:val="24"/>
          <w:vertAlign w:val="subscript"/>
        </w:rPr>
        <w:t>2</w:t>
      </w:r>
      <w:r>
        <w:rPr>
          <w:sz w:val="24"/>
        </w:rPr>
        <w:t>Br), 2.45 (2H, t, J 7.8, CH</w:t>
      </w:r>
      <w:r>
        <w:rPr>
          <w:sz w:val="24"/>
          <w:vertAlign w:val="subscript"/>
        </w:rPr>
        <w:t>2</w:t>
      </w:r>
      <w:r>
        <w:rPr>
          <w:sz w:val="24"/>
        </w:rPr>
        <w:t>CO), 1.3-1.9 (18H, m br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3348 (s, br, H-N), 2931 and 2849 (s, H-C), 1735 and 1702 (vs,  CO), 1136 (s, C-F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  <w:sz w:val="24"/>
        </w:rPr>
        <w:t xml:space="preserve">Undec-10-ynoic acid(4-trifluoromethylcoumarin-7-yl)-amide </w:t>
      </w:r>
      <w:r>
        <w:rPr>
          <w:sz w:val="24"/>
        </w:rPr>
        <w:t>(</w:t>
      </w:r>
      <w:r>
        <w:rPr>
          <w:b/>
          <w:sz w:val="24"/>
        </w:rPr>
        <w:t>5'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- Yellow microcrystalline powder, yield 24%, mp 114-115 °C. Analysis found: C 63.42, H 5.85, N 3.61;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: C 64.10, H 5.60, N 3.60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7.79 (d, J 2.03, Ph), 7.66 (dd, J 2.03-8.82, Ph), 7.52 (dd, J 2.03-8.82, Ph), 6.69 (1 H, s, CHC=C), 2.42 (2 H, t, J 7.46, CH</w:t>
      </w:r>
      <w:r>
        <w:rPr>
          <w:sz w:val="24"/>
          <w:vertAlign w:val="subscript"/>
        </w:rPr>
        <w:t>2</w:t>
      </w:r>
      <w:r>
        <w:rPr>
          <w:sz w:val="24"/>
        </w:rPr>
        <w:t>CO), 2.28 (2 H, dt, J 2.38-7.12, CH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CCH</w:t>
      </w:r>
      <w:r>
        <w:rPr>
          <w:sz w:val="24"/>
          <w:vertAlign w:val="subscript"/>
        </w:rPr>
        <w:t>2</w:t>
      </w:r>
      <w:r>
        <w:rPr>
          <w:sz w:val="24"/>
        </w:rPr>
        <w:t>), 1.93 (1 H, t, J 2.38, CH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C), 1.3-1.8 (12 H, m br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3355 (s, H-N), 3286  (s, H-C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C), 2929 and 2855 (s, H-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706 (vs, br,  CO), 1145 (s, C-F). As in the case of  </w:t>
      </w:r>
      <w:r>
        <w:rPr>
          <w:b/>
          <w:sz w:val="24"/>
        </w:rPr>
        <w:t>5</w:t>
      </w:r>
      <w:r>
        <w:rPr>
          <w:sz w:val="24"/>
        </w:rPr>
        <w:t>, the assignment of H-N and H-C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>C  stretching vibration is based on the deuteration experiment, from which it results that H-N stretching shifts to 247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s, D-N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20:00Z</dcterms:created>
  <dc:creator>ALBERTO FLAMINI</dc:creator>
  <dc:description/>
  <dc:language>en-US</dc:language>
  <cp:lastModifiedBy>nerney</cp:lastModifiedBy>
  <dcterms:modified xsi:type="dcterms:W3CDTF">2004-03-19T09:49:00Z</dcterms:modified>
  <cp:revision>2</cp:revision>
  <dc:subject/>
  <dc:title>Electronic Supplementary Information</dc:title>
</cp:coreProperties>
</file>