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pt;height:204.6pt" filled="f" o:ole="">
            <v:imagedata r:id="rId3" o:title=""/>
          </v:shape>
          <o:OLEObject Type="Embed" ProgID="Excel.Sheet.12" ShapeID="ole_rId2" DrawAspect="Content" ObjectID="_276072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210185</wp:posOffset>
                </wp:positionV>
                <wp:extent cx="120269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=2.59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6.65pt;mso-wrap-distance-left:9.05pt;mso-wrap-distance-right:9.05pt;mso-wrap-distance-top:0pt;mso-wrap-distance-bottom:0pt;margin-top:16.5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=2.59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Fig. S1. Diffraction pattern of [Li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SDS]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highlight w:val="cyan"/>
        </w:rPr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4pt;height:206.05pt" filled="f" o:ole="">
            <v:imagedata r:id="rId5" o:title=""/>
          </v:shape>
          <o:OLEObject Type="Embed" ProgID="Excel.Sheet.12" ShapeID="ole_rId4" DrawAspect="Content" ObjectID="_46991268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54940</wp:posOffset>
                </wp:positionV>
                <wp:extent cx="120269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=2.04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6.65pt;mso-wrap-distance-left:9.05pt;mso-wrap-distance-right:9.05pt;mso-wrap-distance-top:0pt;mso-wrap-distance-bottom:0pt;margin-top:12.2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=2.04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Fig. S2. Diffraction pattern of [Li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OS]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cyan"/>
        </w:rPr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4pt;height:205.4pt" filled="f" o:ole="">
            <v:imagedata r:id="rId7" o:title=""/>
          </v:shape>
          <o:OLEObject Type="Embed" ProgID="Excel.Sheet.12" ShapeID="ole_rId6" DrawAspect="Content" ObjectID="_121867472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114935</wp:posOffset>
                </wp:positionV>
                <wp:extent cx="120269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=3.08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6.65pt;mso-wrap-distance-left:9.05pt;mso-wrap-distance-right:9.05pt;mso-wrap-distance-top:0pt;mso-wrap-distance-bottom:0pt;margin-top:9.0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=3.08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</w:rPr>
        <w:t>Fig. S3. Diffraction pattern of [Li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DBS]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077" w:right="1021" w:gutter="0" w:header="72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14:00Z</dcterms:created>
  <dc:creator>mcgoff</dc:creator>
  <dc:description/>
  <dc:language>en-US</dc:language>
  <cp:lastModifiedBy>mcgoff</cp:lastModifiedBy>
  <dcterms:modified xsi:type="dcterms:W3CDTF">2004-01-06T15:21:00Z</dcterms:modified>
  <cp:revision>2</cp:revision>
  <dc:subject/>
  <dc:title> </dc:title>
</cp:coreProperties>
</file>