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Electronic Supplementary Information for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Elemental Fluorine. Part 16.</w:t>
      </w:r>
      <w:r>
        <w:rPr/>
        <w:t xml:space="preserve"> </w:t>
      </w:r>
      <w:r>
        <w:fldChar w:fldCharType="begin"/>
      </w:r>
      <w:r>
        <w:rPr>
          <w:vertAlign w:val="superscript"/>
          <w:sz w:val="28"/>
          <w:b/>
          <w:szCs w:val="28"/>
        </w:rPr>
        <w:instrText xml:space="preserve"> ADDIN EN.CITE &lt;EndNote&gt;&lt;Cite&gt;&lt;Author&gt;Chambers&lt;/Author&gt;&lt;Year&gt;2004&lt;/Year&gt;&lt;RecNum&gt;35&lt;/RecNum&gt;&lt;MDL&gt;&lt;REFERENCE_TYPE&gt;0&lt;/REFERENCE_TYPE&gt;&lt;AUTHORS&gt;&lt;AUTHOR&gt;Chambers, R.D.&lt;/AUTHOR&gt;&lt;AUTHOR&gt;Holling, D.&lt;/AUTHOR&gt;&lt;AUTHOR&gt;Sandford, G.&lt;/AUTHOR&gt;&lt;AUTHOR&gt;A.S. Batsanov&lt;/AUTHOR&gt;&lt;AUTHOR&gt;J.A.K. Howard&lt;/AUTHOR&gt;&lt;/AUTHORS&gt;&lt;YEAR&gt;2004&lt;/YEAR&gt;&lt;TITLE&gt;quinolines part 15&lt;/TITLE&gt;&lt;SECONDARY_TITLE&gt;J. Fluorine Chem.&lt;/SECONDARY_TITLE&gt;&lt;VOLUME&gt;125&lt;/VOLUME&gt;&lt;PAGES&gt;661-671&lt;/PAGES&gt;&lt;/MDL&gt;&lt;/Cite&gt;&lt;/EndNote&gt;</w:instrText>
      </w:r>
      <w:r>
        <w:rPr>
          <w:b/>
          <w:sz w:val="28"/>
          <w:szCs w:val="28"/>
          <w:vertAlign w:val="superscript"/>
        </w:rPr>
      </w:r>
      <w:r>
        <w:rPr>
          <w:vertAlign w:val="superscript"/>
          <w:sz w:val="28"/>
          <w:b/>
          <w:szCs w:val="28"/>
        </w:rPr>
        <w:fldChar w:fldCharType="separate"/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</w:rPr>
      </w:r>
      <w:r>
        <w:rPr>
          <w:vertAlign w:val="superscript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Versatile thin-film gas-liquid multi-channel microreactors for effective scale-out</w:t>
      </w:r>
    </w:p>
    <w:p>
      <w:pPr>
        <w:pStyle w:val="Normal"/>
        <w:spacing w:lineRule="auto" w:line="48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pacing w:val="2"/>
        </w:rPr>
        <w:t>Richard D. Chambers,</w:t>
      </w:r>
      <w:r>
        <w:rPr>
          <w:spacing w:val="2"/>
          <w:vertAlign w:val="superscript"/>
        </w:rPr>
        <w:t>a,*</w:t>
      </w:r>
      <w:r>
        <w:rPr>
          <w:spacing w:val="2"/>
        </w:rPr>
        <w:t xml:space="preserve"> Mark A. Fox,</w:t>
      </w:r>
      <w:r>
        <w:rPr>
          <w:spacing w:val="2"/>
          <w:vertAlign w:val="superscript"/>
        </w:rPr>
        <w:t>a</w:t>
      </w:r>
      <w:r>
        <w:rPr>
          <w:spacing w:val="2"/>
        </w:rPr>
        <w:t xml:space="preserve"> Darren Holling,</w:t>
      </w:r>
      <w:r>
        <w:rPr>
          <w:spacing w:val="2"/>
          <w:vertAlign w:val="superscript"/>
        </w:rPr>
        <w:t>a</w:t>
      </w:r>
      <w:r>
        <w:rPr>
          <w:spacing w:val="2"/>
        </w:rPr>
        <w:t xml:space="preserve"> Takashi Nakano,</w:t>
      </w:r>
      <w:r>
        <w:rPr>
          <w:spacing w:val="2"/>
          <w:vertAlign w:val="superscript"/>
        </w:rPr>
        <w:t>a</w:t>
      </w:r>
      <w:r>
        <w:rPr>
          <w:spacing w:val="2"/>
        </w:rPr>
        <w:t xml:space="preserve"> Takashi Okazoe</w:t>
      </w:r>
      <w:r>
        <w:rPr>
          <w:spacing w:val="2"/>
          <w:vertAlign w:val="superscript"/>
        </w:rPr>
        <w:t>b</w:t>
      </w:r>
      <w:r>
        <w:rPr>
          <w:spacing w:val="2"/>
        </w:rPr>
        <w:t xml:space="preserve"> and Graham Sandford</w:t>
      </w:r>
      <w:r>
        <w:rPr>
          <w:spacing w:val="2"/>
          <w:vertAlign w:val="superscript"/>
        </w:rPr>
        <w:t>a,</w:t>
      </w:r>
      <w:r>
        <w:rPr>
          <w:spacing w:val="2"/>
        </w:rPr>
        <w:t>*</w:t>
      </w:r>
    </w:p>
    <w:p>
      <w:pPr>
        <w:pStyle w:val="Normal"/>
        <w:spacing w:lineRule="auto" w:line="48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jc w:val="both"/>
        <w:rPr/>
      </w:pPr>
      <w:r>
        <w:rPr>
          <w:spacing w:val="2"/>
          <w:vertAlign w:val="superscript"/>
        </w:rPr>
        <w:t>a</w:t>
      </w:r>
      <w:r>
        <w:rPr>
          <w:spacing w:val="2"/>
        </w:rPr>
        <w:t>Department of Chemistry, University of Durham, South Road, Durham, UK DH1 3LE</w:t>
      </w:r>
    </w:p>
    <w:p>
      <w:pPr>
        <w:pStyle w:val="Normal"/>
        <w:spacing w:lineRule="auto" w:line="480"/>
        <w:jc w:val="both"/>
        <w:rPr/>
      </w:pPr>
      <w:r>
        <w:rPr>
          <w:spacing w:val="2"/>
          <w:vertAlign w:val="superscript"/>
        </w:rPr>
        <w:t>b</w:t>
      </w:r>
      <w:r>
        <w:rPr>
          <w:spacing w:val="2"/>
        </w:rPr>
        <w:t>Asahi Glass Co., 1150, Hazawa-cho, Yokohama, Kanagawa, 221-8755, Japan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r.d.chambers@durham.ac.uk</w:t>
        </w:r>
      </w:hyperlink>
      <w:r>
        <w:rPr/>
        <w:t xml:space="preserve">; </w:t>
      </w:r>
      <w:hyperlink r:id="rId3">
        <w:r>
          <w:rPr>
            <w:rStyle w:val="InternetLink"/>
          </w:rPr>
          <w:t>graham.sandford@durham.ac.uk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ntent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Cartesian coordinates of MP2/6-31G* optimised geometries for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of Energies for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hyl acetoacetate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</w:rPr>
        <w:t xml:space="preserve"> (keto for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66690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0.410865 0.401419 0.527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0.370412 0.223842 1.6105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246332 -0.765571 -0.195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1.854739 0.564419 0.0624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107600 1.339554 0.3143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0.377965 -1.543979 -0.8930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1.578491 -0.964123 -0.022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408778 0.003744 0.6569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218445 -0.594814 1.0787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946318 1.028715 -0.3223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1.868268 0.467194 1.485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649099 1.698675 0.1821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467994 0.522741 -1.1370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142579 1.632602 -0.7505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2.143584 1.471184 -0.7104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869661 -0.407880 0.6040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907027 -0.345371 1.6970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850180 -0.173204 0.1888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578893 -1.424956 0.3302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hyl acetoacetate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</w:rPr>
        <w:t xml:space="preserve"> (enol form)</w:t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5266690" cy="487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689917 -1.164861 0.7211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419417 -0.389795 -0.5541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1.708937 0.836232 -0.283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367661 0.841315 -0.084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0.141244 1.937346 0.1927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0.413542 -0.379063 -0.2108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1.766276 -0.342242 -0.0236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646319 -1.544197 -0.1328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2.449915 0.766436 0.2771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037899 -1.330802 -0.4474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352732 -0.049308 -1.0064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1.884596 -0.982659 -1.3017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304444 -2.044202 0.5050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226863 -0.530326 1.4294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1.761338 -1.497077 1.1900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070864 -2.438447 -0.3772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173708 -1.698901 0.8127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401055 -1.375934 -0.9062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769624 1.500591 0.3256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thyl 2-fluoroacetoacetate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 (keto for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66690" cy="487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572757 0.117319 0.8562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1.140869 0.645724 1.6298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0.182096 1.201036 0.075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1.540366 -0.620056 -0.0910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0.232025 -0.822080 1.4821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0.467766 2.175601 -0.2713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1.480056 1.118613 -0.2426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373873 -0.001800 0.0333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351640 0.436886 -0.170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101580 -1.173460 -0.8842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321243 -0.269037 1.085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874191 -1.934452 -0.7356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136806 -0.847898 -1.9265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132094 -1.626277 -0.677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1.281864 -1.769450 -0.4245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773293 0.122927 -0.5226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415184 0.299819 0.3473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310516 -0.479018 -1.255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507850 1.099082 -0.9340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thyl 2-fluoroacetoacetate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 (enol for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66690" cy="487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3.014642 -0.900967 -0.56492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441757 -0.118943 0.59704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1.647893 1.000706 0.11689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0.310198 0.993249 -0.00423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493598 -0.228941 0.03286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0.130899 -1.453257 0.07135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0.254465 2.083183 -0.16983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1.855417 -0.219034 -0.00376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2.579830 0.908444 -0.08364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685862 -1.457024 0.03787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282427 -1.522214 -0.87642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233493 0.368151 1.1697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854816 -0.739319 1.27219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697645 -1.670892 -0.1927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572064 -0.233133 -1.22519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220665 -1.386372 -1.13217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068554 -2.348459 0.13512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378682 -1.394758 0.88168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1.926215 1.657603 -0.150875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hyl 2,4-difluoroacetoacetate </w:t>
      </w:r>
      <w:r>
        <w:rPr>
          <w:rFonts w:cs="Courier New" w:ascii="Courier New" w:hAnsi="Courier New"/>
          <w:b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66690" cy="487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231013 0.406835 -0.4100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259571 0.068246 -1.4513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0.340338 -0.679186 0.5071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1.639226 0.745157 0.0743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0.557136 1.551603 -0.3362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0.356548 -1.197080 1.3639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1.619818 -1.057599 0.3532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511390 -0.475959 -0.6347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048992 -1.334226 -1.0426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3.450079 0.500096 0.0398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948823 -0.005897 -1.4418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4.184847 0.867927 -0.6827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980306 0.006450 0.8566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890958 1.348479 0.4348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1.899082 1.807092 0.6144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692583 -0.317382 -0.1565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2.179929 -1.308269 -0.9992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572005 0.131607 -0.6267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964622 -0.769248 0.7993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hyl 2,2-difluoroacetoacetate </w:t>
      </w:r>
      <w:r>
        <w:rPr>
          <w:rFonts w:cs="Courier New" w:ascii="Courier New" w:hAnsi="Courier New"/>
          <w:b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66690" cy="487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440072 -0.317953 0.2188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0.396030 -0.337936 1.5998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0.279700 0.943275 -0.2830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1.913356 -0.334674 -0.2411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0.185312 -1.444767 -0.2313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0.374570 1.793519 -0.8641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1.584677 1.111817 -0.0438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432846 0.100286 0.5776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100458 0.685977 1.2118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3.196708 -0.646957 -0.4928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844944 -0.559727 1.211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905439 -1.337322 -0.0254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752937 0.053974 -1.1183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513335 -1.221442 -1.1193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2.198450 -0.985841 -1.2335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883115 0.447794 0.5955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527693 1.474244 0.7148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967159 -0.001027 1.5893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855326 0.443069 0.1023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’-Fluoroethyl acetoacetate 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66690" cy="487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1.472291 -0.486696 0.5278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1.542461 -0.471880 1.6227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111353 -1.020838 0.1132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1.677874 0.937109 -0.0310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2.439791 -1.318223 0.0157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0.088895 -1.791907 -0.8034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0.845587 -0.473239 0.9046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205772 -0.777730 0.5193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799454 -0.532518 1.4003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624153 0.065901 -0.6578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297386 -1.841130 0.2834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3.664180 -0.146781 -0.9252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2.527074 1.416840 -0.3030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980863 -0.110103 -1.5220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2.525317 1.114949 -0.8933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813189 2.033107 0.5352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0.218844 1.930042 0.1898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791488 1.990116 1.6282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1.216952 2.991153 0.2053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’-Fluoroethyl acetoacetate 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66690" cy="487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1.334652 -0.519480 -0.579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207764 -0.366259 -1.6592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0.019625 -0.827850 0.0424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1.954930 0.724860 0.0843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2.158298 -1.601184 -0.3667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0.303259 -1.836277 0.6443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0.860308 0.235427 -0.1755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194019 0.067117 0.3020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2.866956 -0.726064 -0.6067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2.830510 1.425470 0.3592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173194 -0.466382 1.253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.870530 1.325693 0.6760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800955 1.876941 -0.6341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298643 2.064397 1.0667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-2.654018 0.577415 1.0762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1.677048 2.056556 -0.5606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224097 2.117267 -1.5084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017830 2.853044 0.1017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0.613091 2.167982 -0.7802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ro point (ZPE), total and relative energies for compounds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E (NIMAG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kcalmol</w:t>
            </w:r>
            <w:r>
              <w:rPr>
                <w:rFonts w:cs="Courier New" w:ascii="Courier New" w:hAnsi="Courier New"/>
                <w:vertAlign w:val="superscript"/>
              </w:rPr>
              <w:t>-1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otal Energy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P2/6-31G* (au)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ative Energy (kcalmol</w:t>
            </w:r>
            <w:r>
              <w:rPr>
                <w:rFonts w:cs="Courier New" w:ascii="Courier New" w:hAnsi="Courier New"/>
                <w:vertAlign w:val="superscript"/>
              </w:rPr>
              <w:t>-1</w:t>
            </w:r>
            <w:r>
              <w:rPr>
                <w:rFonts w:cs="Courier New" w:ascii="Courier New" w:hAnsi="Courier New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 xml:space="preserve"> (keto form)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.59(0)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8.92280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 xml:space="preserve"> (enol form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.72(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8.92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 xml:space="preserve"> (keto form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82(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7.93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 xml:space="preserve"> (enol form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.10(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7.925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4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.50(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6.940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8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.23(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6.959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5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.55(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6.9560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.60(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6.969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IMAG = number of imaginary frequencies. More stable minima with different conformations to that reported here with may exist. There are many possible conformations for these compounds.</w:t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Lab on a Chip</w:t>
    </w:r>
  </w:p>
  <w:p>
    <w:pPr>
      <w:pStyle w:val="Header"/>
      <w:rPr/>
    </w:pPr>
    <w:r>
      <w:rPr/>
      <w:t>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d.chambers@durham.ac.uk" TargetMode="External"/><Relationship Id="rId3" Type="http://schemas.openxmlformats.org/officeDocument/2006/relationships/hyperlink" Target="mailto:graham.sandford@durham.ac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17:00Z</dcterms:created>
  <dc:creator>Fox</dc:creator>
  <dc:description/>
  <dc:language>en-US</dc:language>
  <cp:lastModifiedBy>Stephen Brinley Wilkes</cp:lastModifiedBy>
  <cp:lastPrinted>2004-10-22T12:12:00Z</cp:lastPrinted>
  <dcterms:modified xsi:type="dcterms:W3CDTF">2004-12-22T13:40:00Z</dcterms:modified>
  <cp:revision>3</cp:revision>
  <dc:subject/>
  <dc:title>Electronic Supplementary Information for</dc:title>
</cp:coreProperties>
</file>