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Supplementary Material (ESI) for Lab on a Chip</w:t>
      </w:r>
    </w:p>
    <w:p>
      <w:pPr>
        <w:pStyle w:val="Normal"/>
        <w:spacing w:lineRule="auto" w:line="480"/>
        <w:jc w:val="both"/>
        <w:rPr/>
      </w:pPr>
      <w:r>
        <w:rPr/>
        <w:t>This journal is © The Royal Society of Chemistry 2005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32"/>
        </w:rPr>
        <w:t>Elemental Fluorine. Part 18.</w:t>
      </w:r>
      <w:bookmarkStart w:id="0" w:name="_Ref95277409"/>
      <w:r>
        <w:rPr/>
        <w:t xml:space="preserve"> </w:t>
      </w:r>
      <w:bookmarkEnd w:id="0"/>
      <w:r>
        <w:rPr>
          <w:b/>
          <w:sz w:val="28"/>
          <w:szCs w:val="32"/>
        </w:rPr>
        <w:t xml:space="preserve">Selective direct fluorination of 1,3-ketoesters and 1,3-diketones using gas/liquid </w:t>
      </w:r>
      <w:r>
        <w:rPr>
          <w:b/>
          <w:spacing w:val="2"/>
          <w:sz w:val="28"/>
          <w:szCs w:val="32"/>
        </w:rPr>
        <w:t xml:space="preserve">microreactor technology. </w:t>
      </w:r>
    </w:p>
    <w:p>
      <w:pPr>
        <w:pStyle w:val="Normal"/>
        <w:spacing w:lineRule="auto" w:line="480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480"/>
        <w:jc w:val="both"/>
        <w:rPr>
          <w:spacing w:val="2"/>
        </w:rPr>
      </w:pPr>
      <w:r>
        <w:rPr>
          <w:spacing w:val="2"/>
        </w:rPr>
        <w:t>Richard D. Chambers,* Mark A. Fox and Graham Sandford*</w:t>
      </w:r>
    </w:p>
    <w:p>
      <w:pPr>
        <w:pStyle w:val="Normal"/>
        <w:spacing w:lineRule="auto" w:line="48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480"/>
        <w:jc w:val="both"/>
        <w:rPr>
          <w:spacing w:val="2"/>
        </w:rPr>
      </w:pPr>
      <w:r>
        <w:rPr>
          <w:spacing w:val="2"/>
        </w:rPr>
        <w:t>Department of Chemistry, University of Durham, South Road, Durham, UK DH1 3LE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r.d.chambers@durham.ac.uk</w:t>
        </w:r>
      </w:hyperlink>
      <w:r>
        <w:rPr/>
        <w:t xml:space="preserve">; </w:t>
      </w:r>
      <w:hyperlink r:id="rId3">
        <w:r>
          <w:rPr>
            <w:rStyle w:val="InternetLink"/>
          </w:rPr>
          <w:t>graham.sandford@durham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ctronic supplementary Inform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alytical and spectral data for fluorinated ketoesters and diketo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i/>
          <w:lang w:val="en-US"/>
        </w:rPr>
        <w:t xml:space="preserve">Methyl-2-fluoro-3-oxopentanoate </w:t>
      </w:r>
      <w:r>
        <w:rPr>
          <w:b/>
          <w:lang w:val="en-US"/>
        </w:rPr>
        <w:t>4a</w:t>
      </w:r>
      <w:r>
        <w:rPr>
          <w:lang w:val="en-US"/>
        </w:rPr>
        <w:t>:</w:t>
      </w:r>
      <w:bookmarkStart w:id="1" w:name="_Ref95106718"/>
      <w:r>
        <w:rPr/>
        <w:t xml:space="preserve"> </w:t>
      </w:r>
      <w:bookmarkEnd w:id="1"/>
      <w:r>
        <w:rPr>
          <w:lang w:val="en-US"/>
        </w:rPr>
        <w:t xml:space="preserve">[Bailey, 2002 #45] </w:t>
      </w:r>
      <w:r>
        <w:rPr/>
        <w:t>(Found: C, 48.6; H, 6.2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9</w:t>
      </w:r>
      <w:r>
        <w:rPr/>
        <w:t>FO</w:t>
      </w:r>
      <w:r>
        <w:rPr>
          <w:vertAlign w:val="subscript"/>
        </w:rPr>
        <w:t>3</w:t>
      </w:r>
      <w:r>
        <w:rPr/>
        <w:t xml:space="preserve"> requires : C, 48.7; H, 6.1%); I.R. 2984m, 2960m, 2948m, 2912w, 2890w (C-H stretch), 1765s, 1737s (C=O), 1459m, 1439m, 1408m, 1353m, 1283s, 1243s, 1139s, 1101s, 1012m, 968m;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>1.03 (t, J</w:t>
      </w:r>
      <w:r>
        <w:rPr>
          <w:vertAlign w:val="subscript"/>
        </w:rPr>
        <w:t>HH</w:t>
      </w:r>
      <w:r>
        <w:rPr/>
        <w:t xml:space="preserve"> 7.0, 3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64 (m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3.78 (q, J</w:t>
      </w:r>
      <w:r>
        <w:rPr>
          <w:vertAlign w:val="subscript"/>
        </w:rPr>
        <w:t>HH</w:t>
      </w:r>
      <w:r>
        <w:rPr/>
        <w:t xml:space="preserve"> 7.0, 3H, OCH</w:t>
      </w:r>
      <w:r>
        <w:rPr>
          <w:vertAlign w:val="subscript"/>
        </w:rPr>
        <w:t>3</w:t>
      </w:r>
      <w:r>
        <w:rPr/>
        <w:t>), 5.21 (d, J</w:t>
      </w:r>
      <w:r>
        <w:rPr>
          <w:vertAlign w:val="subscript"/>
        </w:rPr>
        <w:t>HF</w:t>
      </w:r>
      <w:r>
        <w:rPr/>
        <w:t xml:space="preserve"> 49.2, 1H, CHF);</w:t>
      </w:r>
      <w:r>
        <w:rPr>
          <w:lang w:val="en-US"/>
        </w:rPr>
        <w:t xml:space="preserve"> δ</w:t>
      </w:r>
      <w:r>
        <w:rPr>
          <w:vertAlign w:val="subscript"/>
          <w:lang w:val="en-US"/>
        </w:rPr>
        <w:t>C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6.4 (s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31.7 (s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52.9 (s, OCH</w:t>
      </w:r>
      <w:r>
        <w:rPr>
          <w:vertAlign w:val="subscript"/>
        </w:rPr>
        <w:t>3</w:t>
      </w:r>
      <w:r>
        <w:rPr/>
        <w:t xml:space="preserve">), 91.0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7.6, CF), 164.6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4.1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201.6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8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.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</w:t>
      </w:r>
      <w:r>
        <w:rPr/>
        <w:t xml:space="preserve">-196.4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HF</w:t>
      </w:r>
      <w:r>
        <w:rPr/>
        <w:t xml:space="preserve"> 49.3)</w:t>
      </w:r>
      <w:r>
        <w:rPr>
          <w:lang w:val="en-US"/>
        </w:rPr>
        <w:t xml:space="preserve">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48 (M</w:t>
      </w:r>
      <w:r>
        <w:rPr>
          <w:vertAlign w:val="superscript"/>
        </w:rPr>
        <w:t>+</w:t>
      </w:r>
      <w:r>
        <w:rPr/>
        <w:t>, 4%), 117 (M-OMe, 10), 92 (HCF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 xml:space="preserve">Me, 36), 57 (100, EtCO). </w:t>
      </w:r>
    </w:p>
    <w:p>
      <w:pPr>
        <w:pStyle w:val="Normal"/>
        <w:spacing w:lineRule="auto" w:line="480"/>
        <w:jc w:val="both"/>
        <w:rPr/>
      </w:pPr>
      <w:r>
        <w:rPr>
          <w:b/>
          <w:i/>
          <w:lang w:val="en-US"/>
        </w:rPr>
        <w:t xml:space="preserve">Methyl-2,4-difluoro-3-oxopentanoate </w:t>
      </w:r>
      <w:r>
        <w:rPr>
          <w:b/>
          <w:lang w:val="en-US"/>
        </w:rPr>
        <w:t>4b</w:t>
      </w:r>
      <w:r>
        <w:rPr>
          <w:b/>
          <w:i/>
          <w:lang w:val="en-US"/>
        </w:rPr>
        <w:t>:</w:t>
      </w:r>
      <w:r>
        <w:rPr/>
        <w:t xml:space="preserve"> </w:t>
      </w:r>
      <w:r>
        <w:rPr>
          <w:lang w:val="en-US"/>
        </w:rPr>
        <w:t>[Bailey, 2002 #45]</w:t>
      </w:r>
      <w:r>
        <w:rPr/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59 (dd, J</w:t>
      </w:r>
      <w:r>
        <w:rPr>
          <w:vertAlign w:val="subscript"/>
        </w:rPr>
        <w:t>HF</w:t>
      </w:r>
      <w:r>
        <w:rPr/>
        <w:t xml:space="preserve"> 24.0, J</w:t>
      </w:r>
      <w:r>
        <w:rPr>
          <w:vertAlign w:val="subscript"/>
        </w:rPr>
        <w:t>HH</w:t>
      </w:r>
      <w:r>
        <w:rPr/>
        <w:t xml:space="preserve"> 6.8, 3H, CHF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5.20 (m, 1H, C</w:t>
      </w:r>
      <w:r>
        <w:rPr>
          <w:u w:val="single"/>
        </w:rPr>
        <w:t>H</w:t>
      </w:r>
      <w:r>
        <w:rPr/>
        <w:t>FCH</w:t>
      </w:r>
      <w:r>
        <w:rPr>
          <w:vertAlign w:val="subscript"/>
        </w:rPr>
        <w:t>3</w:t>
      </w:r>
      <w:r>
        <w:rPr/>
        <w:t>)</w:t>
      </w:r>
      <w:r>
        <w:rPr>
          <w:sz w:val="28"/>
          <w:szCs w:val="28"/>
        </w:rPr>
        <w:t xml:space="preserve">, </w:t>
      </w:r>
      <w:r>
        <w:rPr/>
        <w:t>5.64 (dd, J</w:t>
      </w:r>
      <w:r>
        <w:rPr>
          <w:vertAlign w:val="subscript"/>
        </w:rPr>
        <w:t>HF</w:t>
      </w:r>
      <w:r>
        <w:rPr/>
        <w:t xml:space="preserve"> 47.6, 1.8, 1H, CHF);</w:t>
      </w:r>
      <w:r>
        <w:rPr>
          <w:sz w:val="28"/>
          <w:szCs w:val="28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6.7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1.9, CH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2.8 (s, OCH</w:t>
      </w:r>
      <w:r>
        <w:rPr>
          <w:vertAlign w:val="subscript"/>
        </w:rPr>
        <w:t>3</w:t>
      </w:r>
      <w:r>
        <w:rPr/>
        <w:t>), 88.2 (dd, J</w:t>
      </w:r>
      <w:r>
        <w:rPr>
          <w:vertAlign w:val="subscript"/>
        </w:rPr>
        <w:t>CF</w:t>
      </w:r>
      <w:r>
        <w:rPr/>
        <w:t xml:space="preserve"> 195.0, J</w:t>
      </w:r>
      <w:r>
        <w:rPr>
          <w:vertAlign w:val="subscript"/>
        </w:rPr>
        <w:t>CF</w:t>
      </w:r>
      <w:r>
        <w:rPr/>
        <w:t xml:space="preserve"> 2.2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F), 90.5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78.6, CF), 163.8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3.4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197.8 (d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3.3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0.5, </w:t>
      </w:r>
      <w:r>
        <w:rPr>
          <w:u w:val="single"/>
        </w:rPr>
        <w:t>C</w:t>
      </w:r>
      <w:r>
        <w:rPr/>
        <w:t xml:space="preserve">OCHF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</w:t>
      </w:r>
      <w:r>
        <w:rPr/>
        <w:t xml:space="preserve"> -189.9 (dq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HF</w:t>
      </w:r>
      <w:r>
        <w:rPr/>
        <w:t xml:space="preserve"> 48.2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HF</w:t>
      </w:r>
      <w:r>
        <w:rPr/>
        <w:t xml:space="preserve"> 24.1, CHFCH</w:t>
      </w:r>
      <w:r>
        <w:rPr>
          <w:vertAlign w:val="subscript"/>
        </w:rPr>
        <w:t>3</w:t>
      </w:r>
      <w:r>
        <w:rPr/>
        <w:t xml:space="preserve">), -200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HF</w:t>
      </w:r>
      <w:r>
        <w:rPr/>
        <w:t xml:space="preserve"> 47.4, CHF); </w:t>
      </w:r>
    </w:p>
    <w:p>
      <w:pPr>
        <w:pStyle w:val="Normal"/>
        <w:spacing w:lineRule="auto" w:line="480"/>
        <w:jc w:val="both"/>
        <w:rPr>
          <w:b/>
          <w:b/>
          <w:i/>
          <w:i/>
          <w:lang w:val="en-US"/>
        </w:rPr>
      </w:pPr>
      <w:r>
        <w:rPr>
          <w:b/>
          <w:i/>
        </w:rPr>
        <w:t>Me</w:t>
      </w:r>
      <w:r>
        <w:rPr>
          <w:b/>
          <w:i/>
          <w:lang w:val="en-US"/>
        </w:rPr>
        <w:t xml:space="preserve">thyl-2,5-difluoro-3-oxopentanoate </w:t>
      </w:r>
      <w:r>
        <w:rPr>
          <w:b/>
          <w:lang w:val="en-US"/>
        </w:rPr>
        <w:t>4c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3.02 (m, 2H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F), 3.79 (s, 3H, OCH</w:t>
      </w:r>
      <w:r>
        <w:rPr>
          <w:vertAlign w:val="subscript"/>
        </w:rPr>
        <w:t>3</w:t>
      </w:r>
      <w:r>
        <w:rPr/>
        <w:t>), 4.67 (dt, J</w:t>
      </w:r>
      <w:r>
        <w:rPr>
          <w:vertAlign w:val="subscript"/>
        </w:rPr>
        <w:t>HF</w:t>
      </w:r>
      <w:r>
        <w:rPr/>
        <w:t xml:space="preserve"> 46.8, J</w:t>
      </w:r>
      <w:r>
        <w:rPr>
          <w:vertAlign w:val="subscript"/>
        </w:rPr>
        <w:t>HH</w:t>
      </w:r>
      <w:r>
        <w:rPr/>
        <w:t xml:space="preserve"> 5.4, 2H, CH</w:t>
      </w:r>
      <w:r>
        <w:rPr>
          <w:vertAlign w:val="subscript"/>
        </w:rPr>
        <w:t>2</w:t>
      </w:r>
      <w:r>
        <w:rPr/>
        <w:t>F), 5.25 (d, J</w:t>
      </w:r>
      <w:r>
        <w:rPr>
          <w:vertAlign w:val="subscript"/>
        </w:rPr>
        <w:t>HF</w:t>
      </w:r>
      <w:r>
        <w:rPr/>
        <w:t xml:space="preserve"> 48.8, 1H, 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38.9 (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6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F), 53.2 (s, OCH</w:t>
      </w:r>
      <w:r>
        <w:rPr>
          <w:vertAlign w:val="subscript"/>
        </w:rPr>
        <w:t>3</w:t>
      </w:r>
      <w:r>
        <w:rPr/>
        <w:t xml:space="preserve">), 77.5 (d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66.8, </w:t>
      </w:r>
      <w:r>
        <w:rPr>
          <w:vertAlign w:val="superscript"/>
        </w:rPr>
        <w:t>5</w:t>
      </w:r>
      <w:r>
        <w:rPr/>
        <w:t>J</w:t>
      </w:r>
      <w:r>
        <w:rPr>
          <w:vertAlign w:val="subscript"/>
        </w:rPr>
        <w:t>CF</w:t>
      </w:r>
      <w:r>
        <w:rPr/>
        <w:t xml:space="preserve"> 2.2, </w:t>
      </w:r>
      <w:r>
        <w:rPr>
          <w:u w:val="single"/>
        </w:rPr>
        <w:t>C</w:t>
      </w:r>
      <w:r>
        <w:rPr/>
        <w:t>FHCH</w:t>
      </w:r>
      <w:r>
        <w:rPr>
          <w:vertAlign w:val="subscript"/>
        </w:rPr>
        <w:t>3</w:t>
      </w:r>
      <w:r>
        <w:rPr/>
        <w:t xml:space="preserve">)91.1 (d, 197.6, CFH), 164.0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3.4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197.9 (d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3.4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3.6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96.1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HF</w:t>
      </w:r>
      <w:r>
        <w:rPr/>
        <w:t xml:space="preserve"> 49.7, CFH), -221.4 (tt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HF</w:t>
      </w:r>
      <w:r>
        <w:rPr/>
        <w:t xml:space="preserve"> 46.1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HF</w:t>
      </w:r>
      <w:r>
        <w:rPr/>
        <w:t xml:space="preserve"> 23.1, CFHCH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i/>
          <w:lang w:val="en-US"/>
        </w:rPr>
        <w:t xml:space="preserve">Methyl-2-fluoro-3-oxobutanoate </w:t>
      </w:r>
      <w:r>
        <w:rPr>
          <w:b/>
          <w:lang w:val="en-US"/>
        </w:rPr>
        <w:t>6a</w:t>
      </w:r>
      <w:r>
        <w:rPr>
          <w:lang w:val="en-US"/>
        </w:rPr>
        <w:t xml:space="preserve">: </w:t>
      </w:r>
      <w:r>
        <w:rPr/>
        <w:t>(Found: C, 44.5; H, 5.3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FO</w:t>
      </w:r>
      <w:r>
        <w:rPr>
          <w:vertAlign w:val="subscript"/>
        </w:rPr>
        <w:t>3</w:t>
      </w:r>
      <w:r>
        <w:rPr/>
        <w:t xml:space="preserve"> requires : C, 44.8; H, 5.3%); I.R. 3018w, 2961w (C-H stretch), 1765s, 1736s (C=O), 1439m, 1363m, 1287m, 1265m, 1164m, 1109m; </w:t>
      </w:r>
      <w:r>
        <w:rPr>
          <w:lang w:val="en-US"/>
        </w:rPr>
        <w:t>Keto form: δ</w:t>
      </w:r>
      <w:r>
        <w:rPr>
          <w:vertAlign w:val="subscript"/>
          <w:lang w:val="en-US"/>
        </w:rPr>
        <w:t>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2.27 (d, </w:t>
      </w:r>
      <w:r>
        <w:rPr>
          <w:vertAlign w:val="superscript"/>
        </w:rPr>
        <w:t>4</w:t>
      </w:r>
      <w:r>
        <w:rPr/>
        <w:t>J</w:t>
      </w:r>
      <w:r>
        <w:rPr>
          <w:vertAlign w:val="subscript"/>
        </w:rPr>
        <w:t>HF</w:t>
      </w:r>
      <w:r>
        <w:rPr/>
        <w:t xml:space="preserve"> 3.2, 3H, COCH</w:t>
      </w:r>
      <w:r>
        <w:rPr>
          <w:vertAlign w:val="subscript"/>
        </w:rPr>
        <w:t>3</w:t>
      </w:r>
      <w:r>
        <w:rPr/>
        <w:t>), 3.77 (s, 3H, OCH</w:t>
      </w:r>
      <w:r>
        <w:rPr>
          <w:vertAlign w:val="subscript"/>
        </w:rPr>
        <w:t>3</w:t>
      </w:r>
      <w:r>
        <w:rPr/>
        <w:t>), 5.17 (d, J</w:t>
      </w:r>
      <w:r>
        <w:rPr>
          <w:vertAlign w:val="subscript"/>
        </w:rPr>
        <w:t>HF</w:t>
      </w:r>
      <w:r>
        <w:rPr/>
        <w:t xml:space="preserve"> 49.2, 1H, CHF);</w:t>
      </w:r>
      <w:r>
        <w:rPr>
          <w:lang w:val="en-US"/>
        </w:rPr>
        <w:t xml:space="preserve"> δ</w:t>
      </w:r>
      <w:r>
        <w:rPr>
          <w:vertAlign w:val="subscript"/>
          <w:lang w:val="en-US"/>
        </w:rPr>
        <w:t>C</w:t>
      </w:r>
      <w:r>
        <w:rPr>
          <w:i/>
        </w:rPr>
        <w:t xml:space="preserve"> </w:t>
      </w:r>
      <w:r>
        <w:rPr/>
        <w:t>25.8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3.0 (s, OCH</w:t>
      </w:r>
      <w:r>
        <w:rPr>
          <w:vertAlign w:val="subscript"/>
        </w:rPr>
        <w:t>3</w:t>
      </w:r>
      <w:r>
        <w:rPr/>
        <w:t xml:space="preserve">), 91.1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7.6, CF), 164.4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3.4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198.9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3.4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.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</w:t>
      </w:r>
      <w:r>
        <w:rPr/>
        <w:t xml:space="preserve">-194.2 (dq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HF</w:t>
      </w:r>
      <w:r>
        <w:rPr/>
        <w:t xml:space="preserve"> 48.8, </w:t>
      </w:r>
      <w:r>
        <w:rPr>
          <w:vertAlign w:val="superscript"/>
        </w:rPr>
        <w:t>4</w:t>
      </w:r>
      <w:r>
        <w:rPr/>
        <w:t>J</w:t>
      </w:r>
      <w:r>
        <w:rPr>
          <w:vertAlign w:val="subscript"/>
        </w:rPr>
        <w:t>HF</w:t>
      </w:r>
      <w:r>
        <w:rPr/>
        <w:t xml:space="preserve"> 3.8); </w:t>
      </w:r>
      <w:r>
        <w:rPr>
          <w:lang w:val="en-US"/>
        </w:rPr>
        <w:t>Enol form: 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 </w:t>
      </w:r>
      <w:r>
        <w:rPr/>
        <w:t xml:space="preserve">-179.6 (q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34 (M</w:t>
      </w:r>
      <w:r>
        <w:rPr>
          <w:vertAlign w:val="superscript"/>
        </w:rPr>
        <w:t>+</w:t>
      </w:r>
      <w:r>
        <w:rPr/>
        <w:t>, 11%), 103 (M-OMe, 36), 92 (F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Me, 49), 60 (72), 43 (100, CH</w:t>
      </w:r>
      <w:r>
        <w:rPr>
          <w:vertAlign w:val="subscript"/>
        </w:rPr>
        <w:t>3</w:t>
      </w:r>
      <w:r>
        <w:rPr/>
        <w:t>CO).</w:t>
      </w:r>
    </w:p>
    <w:p>
      <w:pPr>
        <w:pStyle w:val="Normal"/>
        <w:spacing w:lineRule="auto" w:line="480"/>
        <w:jc w:val="both"/>
        <w:rPr/>
      </w:pPr>
      <w:r>
        <w:rPr>
          <w:b/>
          <w:i/>
          <w:lang w:val="en-US"/>
        </w:rPr>
        <w:t xml:space="preserve">Methyl-2,4-difluoro-3-oxobutanoate </w:t>
      </w:r>
      <w:r>
        <w:rPr>
          <w:b/>
          <w:lang w:val="en-US"/>
        </w:rPr>
        <w:t>6b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3.80 (s, 3H, O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5.16 (d, J</w:t>
      </w:r>
      <w:r>
        <w:rPr>
          <w:vertAlign w:val="subscript"/>
        </w:rPr>
        <w:t>HF</w:t>
      </w:r>
      <w:r>
        <w:rPr/>
        <w:t xml:space="preserve"> 46.4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F), 5.46 (d, J</w:t>
      </w:r>
      <w:r>
        <w:rPr>
          <w:vertAlign w:val="subscript"/>
        </w:rPr>
        <w:t>HF</w:t>
      </w:r>
      <w:r>
        <w:rPr/>
        <w:t xml:space="preserve"> 48.0, 1H, 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53.3 (s, OCH</w:t>
      </w:r>
      <w:r>
        <w:rPr>
          <w:vertAlign w:val="subscript"/>
        </w:rPr>
        <w:t>3</w:t>
      </w:r>
      <w:r>
        <w:rPr/>
        <w:t>), 83.0 (dd, J</w:t>
      </w:r>
      <w:r>
        <w:rPr>
          <w:vertAlign w:val="subscript"/>
        </w:rPr>
        <w:t>CF</w:t>
      </w:r>
      <w:r>
        <w:rPr/>
        <w:t xml:space="preserve"> 183.7, J</w:t>
      </w:r>
      <w:r>
        <w:rPr>
          <w:vertAlign w:val="subscript"/>
        </w:rPr>
        <w:t>CF</w:t>
      </w:r>
      <w:r>
        <w:rPr/>
        <w:t xml:space="preserve"> 2.9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F), 89.4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6.2, CF), 163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3.3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195.0 (d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5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7.5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</w:t>
      </w:r>
      <w:r>
        <w:rPr/>
        <w:t xml:space="preserve"> -204.4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HF</w:t>
      </w:r>
      <w:r>
        <w:rPr/>
        <w:t xml:space="preserve"> 47.6, CHF), -236.2 (t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HF</w:t>
      </w:r>
      <w:r>
        <w:rPr/>
        <w:t xml:space="preserve"> 46.6, </w:t>
      </w:r>
      <w:r>
        <w:rPr>
          <w:vertAlign w:val="superscript"/>
        </w:rPr>
        <w:t>4</w:t>
      </w:r>
      <w:r>
        <w:rPr/>
        <w:t>J</w:t>
      </w:r>
      <w:r>
        <w:rPr>
          <w:vertAlign w:val="subscript"/>
        </w:rPr>
        <w:t>HF</w:t>
      </w:r>
      <w:r>
        <w:rPr/>
        <w:t xml:space="preserve"> 1.9, CH</w:t>
      </w:r>
      <w:r>
        <w:rPr>
          <w:vertAlign w:val="subscript"/>
        </w:rPr>
        <w:t>2</w:t>
      </w:r>
      <w:r>
        <w:rPr/>
        <w:t xml:space="preserve">F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52 (M</w:t>
      </w:r>
      <w:r>
        <w:rPr>
          <w:vertAlign w:val="superscript"/>
        </w:rPr>
        <w:t>+</w:t>
      </w:r>
      <w:r>
        <w:rPr/>
        <w:t>, 7%), 124 (44), 92 (FC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Me, 50), 61 (100, COCH</w:t>
      </w:r>
      <w:r>
        <w:rPr>
          <w:vertAlign w:val="subscript"/>
        </w:rPr>
        <w:t>2</w:t>
      </w:r>
      <w:r>
        <w:rPr/>
        <w:t>F).</w:t>
      </w:r>
    </w:p>
    <w:p>
      <w:pPr>
        <w:pStyle w:val="Normal"/>
        <w:spacing w:lineRule="auto" w:line="480"/>
        <w:jc w:val="both"/>
        <w:rPr/>
      </w:pPr>
      <w:r>
        <w:rPr>
          <w:b/>
          <w:i/>
          <w:lang w:val="en-US"/>
        </w:rPr>
        <w:t xml:space="preserve">Methyl-2,2-difluoro-3-oxobutanoate </w:t>
      </w:r>
      <w:r>
        <w:rPr>
          <w:b/>
          <w:lang w:val="en-US"/>
        </w:rPr>
        <w:t>6c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>
          <w:rStyle w:val="EndnoteCharacters"/>
        </w:rPr>
        <w:t xml:space="preserve"> </w:t>
      </w:r>
      <w:r>
        <w:rPr/>
        <w:t xml:space="preserve"> 2.34 (s, 3H, COCH</w:t>
      </w:r>
      <w:r>
        <w:rPr>
          <w:vertAlign w:val="subscript"/>
        </w:rPr>
        <w:t>3</w:t>
      </w:r>
      <w:r>
        <w:rPr/>
        <w:t>), 3.85 (s, 3H, 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3.9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3.8 (s, OCH</w:t>
      </w:r>
      <w:r>
        <w:rPr>
          <w:vertAlign w:val="subscript"/>
        </w:rPr>
        <w:t>3</w:t>
      </w:r>
      <w:r>
        <w:rPr/>
        <w:t xml:space="preserve">), 107.9 (t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263.4, CF), 161.5 (t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30.8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194.6 (t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8.2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>);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</w:t>
      </w:r>
      <w:r>
        <w:rPr/>
        <w:t xml:space="preserve"> -114.1 (s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52 (M</w:t>
      </w:r>
      <w:r>
        <w:rPr>
          <w:vertAlign w:val="superscript"/>
        </w:rPr>
        <w:t>+</w:t>
      </w:r>
      <w:r>
        <w:rPr/>
        <w:t>, 1%), 121 (M-OMe, 6), 110 (HCF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2</w:t>
      </w:r>
      <w:r>
        <w:rPr/>
        <w:t>Me, 12), 59 (64), 43 (100, COCH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b/>
          <w:i/>
        </w:rPr>
        <w:t xml:space="preserve">3-Acetyl-3-fluoro-3,4,5-trihydrofuran-2-one </w:t>
      </w:r>
      <w:r>
        <w:rPr>
          <w:b/>
        </w:rPr>
        <w:t>8a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 xml:space="preserve"> 2.34 (d, J</w:t>
      </w:r>
      <w:r>
        <w:rPr>
          <w:vertAlign w:val="subscript"/>
        </w:rPr>
        <w:t>HF</w:t>
      </w:r>
      <w:r>
        <w:rPr/>
        <w:t xml:space="preserve"> 5.2, 3H, CO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49 (m, 1H, CH</w:t>
      </w:r>
      <w:r>
        <w:rPr>
          <w:vertAlign w:val="subscript"/>
        </w:rPr>
        <w:t>2</w:t>
      </w:r>
      <w:r>
        <w:rPr/>
        <w:t>CF), 2.75 (m, 1H, CH</w:t>
      </w:r>
      <w:r>
        <w:rPr>
          <w:vertAlign w:val="subscript"/>
        </w:rPr>
        <w:t>2</w:t>
      </w:r>
      <w:r>
        <w:rPr/>
        <w:t>CF), 4.33 (m, 1H, CH</w:t>
      </w:r>
      <w:r>
        <w:rPr>
          <w:vertAlign w:val="subscript"/>
        </w:rPr>
        <w:t>2</w:t>
      </w:r>
      <w:r>
        <w:rPr/>
        <w:t>O), 4.42 (m, 1H, CH</w:t>
      </w:r>
      <w:r>
        <w:rPr>
          <w:vertAlign w:val="subscript"/>
        </w:rPr>
        <w:t>2</w:t>
      </w:r>
      <w:r>
        <w:rPr/>
        <w:t xml:space="preserve">O);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/>
        <w:t xml:space="preserve"> 25.2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31.6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1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 xml:space="preserve">65.5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 4.5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 xml:space="preserve">94.6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204, CF),</w:t>
      </w:r>
      <w:r>
        <w:rPr>
          <w:i/>
        </w:rPr>
        <w:t xml:space="preserve"> </w:t>
      </w:r>
      <w:r>
        <w:rPr/>
        <w:t xml:space="preserve">169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4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 xml:space="preserve">203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31.2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>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/>
        <w:t xml:space="preserve"> </w:t>
      </w:r>
      <w:r>
        <w:rPr>
          <w:i/>
        </w:rPr>
        <w:t xml:space="preserve"> </w:t>
      </w:r>
      <w:r>
        <w:rPr/>
        <w:t>-163.4 (ddq, J</w:t>
      </w:r>
      <w:r>
        <w:rPr>
          <w:vertAlign w:val="subscript"/>
        </w:rPr>
        <w:t>HF</w:t>
      </w:r>
      <w:r>
        <w:rPr/>
        <w:t xml:space="preserve"> 22.9, J</w:t>
      </w:r>
      <w:r>
        <w:rPr>
          <w:vertAlign w:val="subscript"/>
        </w:rPr>
        <w:t>HF</w:t>
      </w:r>
      <w:r>
        <w:rPr/>
        <w:t xml:space="preserve"> 11.5, J</w:t>
      </w:r>
      <w:r>
        <w:rPr>
          <w:vertAlign w:val="subscript"/>
        </w:rPr>
        <w:t>HF</w:t>
      </w:r>
      <w:r>
        <w:rPr/>
        <w:t xml:space="preserve"> 4.7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04 (M-COCH</w:t>
      </w:r>
      <w:r>
        <w:rPr>
          <w:vertAlign w:val="subscript"/>
        </w:rPr>
        <w:t>2</w:t>
      </w:r>
      <w:r>
        <w:rPr/>
        <w:t>, 20%), 59 (8), 43 (COMe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3-Acetyl-3-(fluoroacetyl)-3,4,5-trihydrofuran-2-one </w:t>
      </w:r>
      <w:r>
        <w:rPr>
          <w:b/>
        </w:rPr>
        <w:t>8b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47 (m, 1H, CH</w:t>
      </w:r>
      <w:r>
        <w:rPr>
          <w:vertAlign w:val="subscript"/>
        </w:rPr>
        <w:t>2</w:t>
      </w:r>
      <w:r>
        <w:rPr/>
        <w:t>CF), 2.74 (m, 1H, CH</w:t>
      </w:r>
      <w:r>
        <w:rPr>
          <w:vertAlign w:val="subscript"/>
        </w:rPr>
        <w:t>2</w:t>
      </w:r>
      <w:r>
        <w:rPr/>
        <w:t>CF), 4.35 (m, 1H, CH</w:t>
      </w:r>
      <w:r>
        <w:rPr>
          <w:vertAlign w:val="subscript"/>
        </w:rPr>
        <w:t>2</w:t>
      </w:r>
      <w:r>
        <w:rPr/>
        <w:t>O), 4.40 (m, 1H, CH</w:t>
      </w:r>
      <w:r>
        <w:rPr>
          <w:vertAlign w:val="subscript"/>
        </w:rPr>
        <w:t>2</w:t>
      </w:r>
      <w:r>
        <w:rPr/>
        <w:t>O), 5.37 (dd, 2H, J</w:t>
      </w:r>
      <w:r>
        <w:rPr>
          <w:vertAlign w:val="subscript"/>
        </w:rPr>
        <w:t>HF</w:t>
      </w:r>
      <w:r>
        <w:rPr/>
        <w:t xml:space="preserve"> 46.8, J</w:t>
      </w:r>
      <w:r>
        <w:rPr>
          <w:vertAlign w:val="subscript"/>
        </w:rPr>
        <w:t>HF</w:t>
      </w:r>
      <w:r>
        <w:rPr/>
        <w:t xml:space="preserve"> 2.4, CH</w:t>
      </w:r>
      <w:r>
        <w:rPr>
          <w:vertAlign w:val="subscript"/>
        </w:rPr>
        <w:t>2</w:t>
      </w:r>
      <w:r>
        <w:rPr/>
        <w:t>F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31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1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65.9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 4.5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 xml:space="preserve">82.7 (d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4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 4.8, C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/>
        <w:t xml:space="preserve">92.0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4, CF),</w:t>
      </w:r>
      <w:r>
        <w:rPr>
          <w:i/>
        </w:rPr>
        <w:t xml:space="preserve"> </w:t>
      </w:r>
      <w:r>
        <w:rPr/>
        <w:t xml:space="preserve">168.2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3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 xml:space="preserve">198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30.2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4.8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>F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-173.8 (ddd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24.0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16.5, </w:t>
      </w:r>
      <w:r>
        <w:rPr>
          <w:i/>
        </w:rPr>
        <w:t>J</w:t>
      </w:r>
      <w:r>
        <w:rPr>
          <w:vertAlign w:val="subscript"/>
        </w:rPr>
        <w:t>FF</w:t>
      </w:r>
      <w:r>
        <w:rPr/>
        <w:t xml:space="preserve"> 7.3, CHF),</w:t>
      </w:r>
      <w:r>
        <w:rPr>
          <w:i/>
        </w:rPr>
        <w:t xml:space="preserve"> </w:t>
      </w:r>
      <w:r>
        <w:rPr/>
        <w:t xml:space="preserve">-237.9 (td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46.2, J</w:t>
      </w:r>
      <w:r>
        <w:rPr>
          <w:vertAlign w:val="subscript"/>
        </w:rPr>
        <w:t>FF</w:t>
      </w:r>
      <w:r>
        <w:rPr/>
        <w:t xml:space="preserve"> 7.3, CH</w:t>
      </w:r>
      <w:r>
        <w:rPr>
          <w:vertAlign w:val="subscript"/>
        </w:rPr>
        <w:t>2</w:t>
      </w:r>
      <w:r>
        <w:rPr/>
        <w:t>F);</w:t>
      </w:r>
      <w:r>
        <w:rPr>
          <w:i/>
        </w:rPr>
        <w:t xml:space="preserve"> m/z</w:t>
      </w:r>
      <w:r>
        <w:rPr/>
        <w:t xml:space="preserve"> (EI</w:t>
      </w:r>
      <w:r>
        <w:rPr>
          <w:vertAlign w:val="superscript"/>
        </w:rPr>
        <w:t>+</w:t>
      </w:r>
      <w:r>
        <w:rPr/>
        <w:t>) 136 (M-CO, 2%), 87 (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FCO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Ethyl 1-fluoro-2-oxocyclohexanecarboxylate </w:t>
      </w:r>
      <w:r>
        <w:rPr>
          <w:b/>
        </w:rPr>
        <w:t>10</w:t>
      </w:r>
      <w:r>
        <w:rPr/>
        <w:t>:</w:t>
      </w:r>
      <w:r>
        <w:rPr>
          <w:rStyle w:val="EndnoteCharacters"/>
        </w:rPr>
        <w:t xml:space="preserve"> </w:t>
      </w:r>
      <w:r>
        <w:rPr/>
        <w:t>δ</w:t>
      </w:r>
      <w:r>
        <w:rPr>
          <w:vertAlign w:val="subscript"/>
        </w:rPr>
        <w:t>H</w:t>
      </w:r>
      <w:r>
        <w:rPr/>
        <w:t xml:space="preserve"> 1.26 (t, J</w:t>
      </w:r>
      <w:r>
        <w:rPr>
          <w:vertAlign w:val="subscript"/>
        </w:rPr>
        <w:t>HH</w:t>
      </w:r>
      <w:r>
        <w:rPr/>
        <w:t xml:space="preserve"> 7.2, 3H, CH</w:t>
      </w:r>
      <w:r>
        <w:rPr>
          <w:vertAlign w:val="subscript"/>
        </w:rPr>
        <w:t>3</w:t>
      </w:r>
      <w:r>
        <w:rPr/>
        <w:t>), 1.65-2.70 (m, 8H, CH</w:t>
      </w:r>
      <w:r>
        <w:rPr>
          <w:vertAlign w:val="subscript"/>
        </w:rPr>
        <w:t>2</w:t>
      </w:r>
      <w:r>
        <w:rPr/>
        <w:t>), 4.24 (q, J</w:t>
      </w:r>
      <w:r>
        <w:rPr>
          <w:vertAlign w:val="subscript"/>
        </w:rPr>
        <w:t>HH</w:t>
      </w:r>
      <w:r>
        <w:rPr/>
        <w:t xml:space="preserve"> 7.2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; δ</w:t>
      </w:r>
      <w:r>
        <w:rPr>
          <w:vertAlign w:val="subscript"/>
        </w:rPr>
        <w:t>C</w:t>
      </w:r>
      <w:r>
        <w:rPr/>
        <w:t xml:space="preserve"> 13.6 (s, CH</w:t>
      </w:r>
      <w:r>
        <w:rPr>
          <w:vertAlign w:val="subscript"/>
        </w:rPr>
        <w:t>3</w:t>
      </w:r>
      <w:r>
        <w:rPr/>
        <w:t xml:space="preserve">), 20.7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 5.9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F), 26.2 (s, C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35.7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 21.2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F), 39.3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2.0 (s, OCH</w:t>
      </w:r>
      <w:r>
        <w:rPr>
          <w:vertAlign w:val="subscript"/>
        </w:rPr>
        <w:t>2</w:t>
      </w:r>
      <w:r>
        <w:rPr/>
        <w:t xml:space="preserve">), 95.5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0.2, </w:t>
      </w:r>
      <w:r>
        <w:rPr>
          <w:u w:val="single"/>
        </w:rPr>
        <w:t>C</w:t>
      </w:r>
      <w:r>
        <w:rPr/>
        <w:t xml:space="preserve">F), 166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4.9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201.4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9.7, </w:t>
      </w:r>
      <w:r>
        <w:rPr>
          <w:u w:val="single"/>
        </w:rPr>
        <w:t>C</w:t>
      </w:r>
      <w:r>
        <w:rPr/>
        <w:t>O); δ</w:t>
      </w:r>
      <w:r>
        <w:rPr>
          <w:vertAlign w:val="subscript"/>
        </w:rPr>
        <w:t>F</w:t>
      </w:r>
      <w:r>
        <w:rPr/>
        <w:t xml:space="preserve">  -161.1 (ddd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20.1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13.7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4.5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88 (M</w:t>
      </w:r>
      <w:r>
        <w:rPr>
          <w:vertAlign w:val="superscript"/>
        </w:rPr>
        <w:t>+</w:t>
      </w:r>
      <w:r>
        <w:rPr/>
        <w:t>, 1%), 67 (60), 42 (61), 29 (Et, 100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Ethyl 2-chloro-2-fluoro-3-oxobutanoate </w:t>
      </w:r>
      <w:r>
        <w:rPr>
          <w:b/>
        </w:rPr>
        <w:t>12a:</w:t>
      </w:r>
      <w:r>
        <w:rPr/>
        <w:t xml:space="preserve"> [Resnati, 1991 #46;Gupta, 2003 #47]</w:t>
      </w:r>
      <w:r>
        <w:rPr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1.35 (t, J</w:t>
      </w:r>
      <w:r>
        <w:rPr>
          <w:vertAlign w:val="subscript"/>
        </w:rPr>
        <w:t>HH</w:t>
      </w:r>
      <w:r>
        <w:rPr/>
        <w:t xml:space="preserve"> 7.0, 3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39 (d, J</w:t>
      </w:r>
      <w:r>
        <w:rPr>
          <w:vertAlign w:val="subscript"/>
        </w:rPr>
        <w:t>HF</w:t>
      </w:r>
      <w:r>
        <w:rPr/>
        <w:t xml:space="preserve"> 2.8, 3H, CO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>4.37 (q, J</w:t>
      </w:r>
      <w:r>
        <w:rPr>
          <w:vertAlign w:val="subscript"/>
        </w:rPr>
        <w:t>HH</w:t>
      </w:r>
      <w:r>
        <w:rPr/>
        <w:t xml:space="preserve"> 7.2, 2H, CH</w:t>
      </w:r>
      <w:r>
        <w:rPr>
          <w:vertAlign w:val="subscript"/>
        </w:rPr>
        <w:t>2</w:t>
      </w:r>
      <w:r>
        <w:rPr/>
        <w:t>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13.7 (s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3.7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64.2 (s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 xml:space="preserve">100.8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264, CF),</w:t>
      </w:r>
      <w:r>
        <w:rPr>
          <w:i/>
        </w:rPr>
        <w:t xml:space="preserve"> </w:t>
      </w:r>
      <w:r>
        <w:rPr/>
        <w:t xml:space="preserve">162.2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</w:t>
      </w:r>
      <w:r>
        <w:rPr>
          <w:i/>
        </w:rPr>
        <w:t xml:space="preserve"> </w:t>
      </w:r>
      <w:r>
        <w:rPr/>
        <w:t xml:space="preserve">193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>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-123.5 (s);</w:t>
      </w:r>
      <w:r>
        <w:rPr>
          <w:i/>
        </w:rPr>
        <w:t xml:space="preserve"> MS(EI)</w:t>
      </w:r>
      <w:r>
        <w:rPr/>
        <w:t xml:space="preserve"> 183 (M</w:t>
      </w:r>
      <w:r>
        <w:rPr>
          <w:vertAlign w:val="superscript"/>
        </w:rPr>
        <w:t>+</w:t>
      </w:r>
      <w:r>
        <w:rPr/>
        <w:t>, 2%), 140 (37), 112 (59), 43 (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Ethyl 2-chloro-2,4-difluoro-3-oxobutanoate</w:t>
      </w:r>
      <w:r>
        <w:rPr>
          <w:vertAlign w:val="superscript"/>
        </w:rPr>
        <w:t xml:space="preserve"> </w:t>
      </w:r>
      <w:r>
        <w:rPr>
          <w:b/>
        </w:rPr>
        <w:t>12b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1.35 (t, J</w:t>
      </w:r>
      <w:r>
        <w:rPr>
          <w:vertAlign w:val="subscript"/>
        </w:rPr>
        <w:t>HH</w:t>
      </w:r>
      <w:r>
        <w:rPr/>
        <w:t xml:space="preserve"> 7.0, 3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4.37 (q, J</w:t>
      </w:r>
      <w:r>
        <w:rPr>
          <w:vertAlign w:val="subscript"/>
        </w:rPr>
        <w:t>HH</w:t>
      </w:r>
      <w:r>
        <w:rPr/>
        <w:t xml:space="preserve"> 7.0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>5.36 (d, J</w:t>
      </w:r>
      <w:r>
        <w:rPr>
          <w:vertAlign w:val="subscript"/>
        </w:rPr>
        <w:t>HF</w:t>
      </w:r>
      <w:r>
        <w:rPr/>
        <w:t xml:space="preserve"> 46.4, 2H, CH</w:t>
      </w:r>
      <w:r>
        <w:rPr>
          <w:vertAlign w:val="subscript"/>
        </w:rPr>
        <w:t>2</w:t>
      </w:r>
      <w:r>
        <w:rPr/>
        <w:t>F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13.6 (s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 xml:space="preserve">64.7 (s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 xml:space="preserve">81.6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7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/>
        <w:t xml:space="preserve">100.7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264, CF), 161.3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</w:t>
      </w:r>
      <w:r>
        <w:rPr>
          <w:i/>
        </w:rPr>
        <w:t xml:space="preserve"> </w:t>
      </w:r>
      <w:r>
        <w:rPr/>
        <w:t xml:space="preserve">193.2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>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-127.5 (s, CFCl),</w:t>
      </w:r>
      <w:r>
        <w:rPr>
          <w:i/>
        </w:rPr>
        <w:t xml:space="preserve"> </w:t>
      </w:r>
      <w:r>
        <w:rPr/>
        <w:t>-234.6 (t, 46.1, CFH</w:t>
      </w:r>
      <w:r>
        <w:rPr>
          <w:vertAlign w:val="subscript"/>
        </w:rPr>
        <w:t>2</w:t>
      </w:r>
      <w:r>
        <w:rPr/>
        <w:t>);</w:t>
      </w:r>
      <w:r>
        <w:rPr>
          <w:i/>
        </w:rPr>
        <w:t xml:space="preserve"> MS(EI)</w:t>
      </w:r>
      <w:r>
        <w:rPr/>
        <w:t xml:space="preserve"> 200 (M</w:t>
      </w:r>
      <w:r>
        <w:rPr>
          <w:vertAlign w:val="superscript"/>
        </w:rPr>
        <w:t>+</w:t>
      </w:r>
      <w:r>
        <w:rPr/>
        <w:t>, 3%), 172 (46), 140 (61), 94 (78), 61 (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chloro-2-fluoro-3-oxobutanoate </w:t>
      </w:r>
      <w:r>
        <w:rPr>
          <w:b/>
        </w:rPr>
        <w:t>12c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2.39 (d, J</w:t>
      </w:r>
      <w:r>
        <w:rPr>
          <w:vertAlign w:val="subscript"/>
        </w:rPr>
        <w:t>HF</w:t>
      </w:r>
      <w:r>
        <w:rPr/>
        <w:t xml:space="preserve"> 2.8, 3H, CO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>4.72-4.32 (m, 4H,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23.5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 xml:space="preserve">66.3 (d, 21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/>
        <w:t xml:space="preserve">80.3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72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/>
        <w:t xml:space="preserve">100.7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264, CFCl),</w:t>
      </w:r>
      <w:r>
        <w:rPr>
          <w:i/>
        </w:rPr>
        <w:t xml:space="preserve"> </w:t>
      </w:r>
      <w:r>
        <w:rPr/>
        <w:t xml:space="preserve">162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 xml:space="preserve">193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-123.7 (s, CFCl),</w:t>
      </w:r>
      <w:r>
        <w:rPr>
          <w:i/>
        </w:rPr>
        <w:t xml:space="preserve"> </w:t>
      </w:r>
      <w:r>
        <w:rPr/>
        <w:t>-225.8 (m, 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Ethyl 2-methyl-2-fluoro-3-oxobutanoate</w:t>
      </w:r>
      <w:r>
        <w:rPr/>
        <w:t xml:space="preserve"> </w:t>
      </w:r>
      <w:r>
        <w:rPr>
          <w:b/>
        </w:rPr>
        <w:t>14a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 xml:space="preserve"> 1.20 (t, J</w:t>
      </w:r>
      <w:r>
        <w:rPr>
          <w:vertAlign w:val="subscript"/>
        </w:rPr>
        <w:t>HH</w:t>
      </w:r>
      <w:r>
        <w:rPr/>
        <w:t xml:space="preserve"> 7.2, 3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60 (d, J</w:t>
      </w:r>
      <w:r>
        <w:rPr>
          <w:vertAlign w:val="subscript"/>
        </w:rPr>
        <w:t>HF</w:t>
      </w:r>
      <w:r>
        <w:rPr/>
        <w:t xml:space="preserve"> 22.2, 3H, CFCH</w:t>
      </w:r>
      <w:r>
        <w:rPr>
          <w:vertAlign w:val="subscript"/>
        </w:rPr>
        <w:t>3</w:t>
      </w:r>
      <w:r>
        <w:rPr/>
        <w:t>), 2.25 (d, J</w:t>
      </w:r>
      <w:r>
        <w:rPr>
          <w:vertAlign w:val="subscript"/>
        </w:rPr>
        <w:t>HF</w:t>
      </w:r>
      <w:r>
        <w:rPr/>
        <w:t xml:space="preserve"> 4.5, 3H, COCH</w:t>
      </w:r>
      <w:r>
        <w:rPr>
          <w:vertAlign w:val="subscript"/>
        </w:rPr>
        <w:t>3</w:t>
      </w:r>
      <w:r>
        <w:rPr/>
        <w:t>), 4.20 (q, J</w:t>
      </w:r>
      <w:r>
        <w:rPr>
          <w:vertAlign w:val="subscript"/>
        </w:rPr>
        <w:t>HH</w:t>
      </w:r>
      <w:r>
        <w:rPr/>
        <w:t xml:space="preserve"> 6.9, 2H, CH</w:t>
      </w:r>
      <w:r>
        <w:rPr>
          <w:vertAlign w:val="subscript"/>
        </w:rPr>
        <w:t>2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/>
        <w:t xml:space="preserve">  13.7 (s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19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7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4.7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62.6 (s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97.0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3.3, CF), 167.9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5.6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Et), 202.4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.8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/>
        <w:t xml:space="preserve">  -157.6 (qq, J</w:t>
      </w:r>
      <w:r>
        <w:rPr>
          <w:vertAlign w:val="subscript"/>
        </w:rPr>
        <w:t>HF</w:t>
      </w:r>
      <w:r>
        <w:rPr/>
        <w:t xml:space="preserve"> 22.6, J</w:t>
      </w:r>
      <w:r>
        <w:rPr>
          <w:vertAlign w:val="subscript"/>
        </w:rPr>
        <w:t>HF</w:t>
      </w:r>
      <w:r>
        <w:rPr/>
        <w:t xml:space="preserve"> 4.5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62 (M</w:t>
      </w:r>
      <w:r>
        <w:rPr>
          <w:vertAlign w:val="superscript"/>
        </w:rPr>
        <w:t>+</w:t>
      </w:r>
      <w:r>
        <w:rPr/>
        <w:t>, 4%), 119 (M-MeCO, 84), 91 (MeCFCO</w:t>
      </w:r>
      <w:r>
        <w:rPr>
          <w:vertAlign w:val="subscript"/>
        </w:rPr>
        <w:t>2</w:t>
      </w:r>
      <w:r>
        <w:rPr/>
        <w:t>, 100), 88 (MeCOCFMe, 41), 42 (CH</w:t>
      </w:r>
      <w:r>
        <w:rPr>
          <w:vertAlign w:val="subscript"/>
        </w:rPr>
        <w:t>2</w:t>
      </w:r>
      <w:r>
        <w:rPr/>
        <w:t>CO, 98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Ethyl 2-fluoropropionate</w:t>
      </w:r>
      <w:bookmarkStart w:id="2" w:name="_Ref95118563"/>
      <w:r>
        <w:rPr>
          <w:b/>
          <w:i/>
        </w:rPr>
        <w:t xml:space="preserve"> </w:t>
      </w:r>
      <w:r>
        <w:rPr>
          <w:b/>
        </w:rPr>
        <w:t>14b</w:t>
      </w:r>
      <w:r>
        <w:rPr/>
        <w:t xml:space="preserve">: </w:t>
      </w:r>
      <w:bookmarkEnd w:id="2"/>
      <w:r>
        <w:rPr/>
        <w:t>[Thenappan, 1989 #48;Bhadury, 1999 #49]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 xml:space="preserve"> 1.23 (t, J</w:t>
      </w:r>
      <w:r>
        <w:rPr>
          <w:vertAlign w:val="subscript"/>
        </w:rPr>
        <w:t>HH</w:t>
      </w:r>
      <w:r>
        <w:rPr/>
        <w:t xml:space="preserve"> 7.2, 3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60 (dd, J</w:t>
      </w:r>
      <w:r>
        <w:rPr>
          <w:vertAlign w:val="subscript"/>
        </w:rPr>
        <w:t>HF</w:t>
      </w:r>
      <w:r>
        <w:rPr/>
        <w:t xml:space="preserve"> 24.0, J</w:t>
      </w:r>
      <w:r>
        <w:rPr>
          <w:vertAlign w:val="subscript"/>
        </w:rPr>
        <w:t>HH</w:t>
      </w:r>
      <w:r>
        <w:rPr/>
        <w:t xml:space="preserve"> 7.2, 3H, CHF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4.22 (q, J</w:t>
      </w:r>
      <w:r>
        <w:rPr>
          <w:vertAlign w:val="subscript"/>
        </w:rPr>
        <w:t>HH</w:t>
      </w:r>
      <w:r>
        <w:rPr/>
        <w:t xml:space="preserve"> 7.2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5.00 (dq, J</w:t>
      </w:r>
      <w:r>
        <w:rPr>
          <w:vertAlign w:val="subscript"/>
        </w:rPr>
        <w:t>HF</w:t>
      </w:r>
      <w:r>
        <w:rPr/>
        <w:t xml:space="preserve"> 48.8, J</w:t>
      </w:r>
      <w:r>
        <w:rPr>
          <w:vertAlign w:val="subscript"/>
        </w:rPr>
        <w:t>HH</w:t>
      </w:r>
      <w:r>
        <w:rPr/>
        <w:t xml:space="preserve"> 6.8, 1H, CHF);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/>
        <w:t xml:space="preserve"> 13.6 (s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17.7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6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61.2 (s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85.0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0.8, CHF), 171.0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3.3, CO);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/>
        <w:t xml:space="preserve">  -184.6 (dq, J</w:t>
      </w:r>
      <w:r>
        <w:rPr>
          <w:vertAlign w:val="subscript"/>
        </w:rPr>
        <w:t>HF</w:t>
      </w:r>
      <w:r>
        <w:rPr/>
        <w:t xml:space="preserve"> 48.4, J</w:t>
      </w:r>
      <w:r>
        <w:rPr>
          <w:vertAlign w:val="subscript"/>
        </w:rPr>
        <w:t>HF</w:t>
      </w:r>
      <w:r>
        <w:rPr/>
        <w:t xml:space="preserve"> 24.7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methyl-3-oxobutanoate </w:t>
      </w:r>
      <w:r>
        <w:rPr>
          <w:b/>
        </w:rPr>
        <w:t>14c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 xml:space="preserve"> 1.31 (s, 3H, CHCH</w:t>
      </w:r>
      <w:r>
        <w:rPr>
          <w:vertAlign w:val="subscript"/>
        </w:rPr>
        <w:t>3</w:t>
      </w:r>
      <w:r>
        <w:rPr/>
        <w:t>), 2.17 (s, 3H, COCH</w:t>
      </w:r>
      <w:r>
        <w:rPr>
          <w:vertAlign w:val="subscript"/>
        </w:rPr>
        <w:t>3</w:t>
      </w:r>
      <w:r>
        <w:rPr/>
        <w:t>), 3.50 (q, J</w:t>
      </w:r>
      <w:r>
        <w:rPr>
          <w:vertAlign w:val="subscript"/>
        </w:rPr>
        <w:t>HH</w:t>
      </w:r>
      <w:r>
        <w:rPr/>
        <w:t xml:space="preserve"> 7.4, 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3</w:t>
      </w:r>
      <w:r>
        <w:rPr/>
        <w:t>), 4.41 (dm, J</w:t>
      </w:r>
      <w:r>
        <w:rPr>
          <w:vertAlign w:val="subscript"/>
        </w:rPr>
        <w:t>HF</w:t>
      </w:r>
      <w:r>
        <w:rPr/>
        <w:t xml:space="preserve"> 28.2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4.62 (dm, J</w:t>
      </w:r>
      <w:r>
        <w:rPr>
          <w:vertAlign w:val="subscript"/>
        </w:rPr>
        <w:t>HF</w:t>
      </w:r>
      <w:r>
        <w:rPr/>
        <w:t xml:space="preserve"> 47.4, 2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/>
        <w:t xml:space="preserve"> 13.8 (s, CH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8.2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53.4 (s, </w:t>
      </w:r>
      <w:r>
        <w:rPr>
          <w:u w:val="single"/>
        </w:rPr>
        <w:t>C</w:t>
      </w:r>
      <w:r>
        <w:rPr/>
        <w:t>HCH</w:t>
      </w:r>
      <w:r>
        <w:rPr>
          <w:vertAlign w:val="subscript"/>
        </w:rPr>
        <w:t>3</w:t>
      </w:r>
      <w:r>
        <w:rPr/>
        <w:t xml:space="preserve">), 62.6 (d, 19.8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F), 80.8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70.5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F), 170.2 (s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204.5 (s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/>
        <w:t xml:space="preserve">  -225.3 (tt, J</w:t>
      </w:r>
      <w:r>
        <w:rPr>
          <w:vertAlign w:val="subscript"/>
        </w:rPr>
        <w:t>HF</w:t>
      </w:r>
      <w:r>
        <w:rPr/>
        <w:t xml:space="preserve"> 47.1, J</w:t>
      </w:r>
      <w:r>
        <w:rPr>
          <w:vertAlign w:val="subscript"/>
        </w:rPr>
        <w:t>HF</w:t>
      </w:r>
      <w:r>
        <w:rPr/>
        <w:t xml:space="preserve"> 29.3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Ethyl 2-methyl-2,4-difluoro-3-oxobutanoate </w:t>
      </w:r>
      <w:r>
        <w:rPr>
          <w:b/>
        </w:rPr>
        <w:t>14d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24 (t, J</w:t>
      </w:r>
      <w:r>
        <w:rPr>
          <w:vertAlign w:val="subscript"/>
        </w:rPr>
        <w:t>HH</w:t>
      </w:r>
      <w:r>
        <w:rPr/>
        <w:t xml:space="preserve"> 7.2, 3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70 (d, J</w:t>
      </w:r>
      <w:r>
        <w:rPr>
          <w:vertAlign w:val="subscript"/>
        </w:rPr>
        <w:t>HF</w:t>
      </w:r>
      <w:r>
        <w:rPr/>
        <w:t xml:space="preserve"> 22.8, 3H, CFCH</w:t>
      </w:r>
      <w:r>
        <w:rPr>
          <w:vertAlign w:val="subscript"/>
        </w:rPr>
        <w:t>3</w:t>
      </w:r>
      <w:r>
        <w:rPr/>
        <w:t>), 4.22 (q, J</w:t>
      </w:r>
      <w:r>
        <w:rPr>
          <w:vertAlign w:val="subscript"/>
        </w:rPr>
        <w:t>HH</w:t>
      </w:r>
      <w:r>
        <w:rPr/>
        <w:t xml:space="preserve"> 7.1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5.24 (dd, J</w:t>
      </w:r>
      <w:r>
        <w:rPr>
          <w:vertAlign w:val="subscript"/>
        </w:rPr>
        <w:t>HF</w:t>
      </w:r>
      <w:r>
        <w:rPr/>
        <w:t xml:space="preserve"> 46.4, J</w:t>
      </w:r>
      <w:r>
        <w:rPr>
          <w:vertAlign w:val="subscript"/>
        </w:rPr>
        <w:t>HF</w:t>
      </w:r>
      <w:r>
        <w:rPr/>
        <w:t xml:space="preserve"> 2.0, 2H, 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3.6 (s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19.3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7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62.7 (s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82.3 (d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3.7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5.8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F), 97.0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0.4, CF), 165.4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4.9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Et), 197.8 (d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.8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5.4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66.6 (q, J</w:t>
      </w:r>
      <w:r>
        <w:rPr>
          <w:vertAlign w:val="subscript"/>
        </w:rPr>
        <w:t>HF</w:t>
      </w:r>
      <w:r>
        <w:rPr/>
        <w:t xml:space="preserve"> 22.8, CFCH</w:t>
      </w:r>
      <w:r>
        <w:rPr>
          <w:vertAlign w:val="subscript"/>
        </w:rPr>
        <w:t>3</w:t>
      </w:r>
      <w:r>
        <w:rPr/>
        <w:t>), -236.6 (td, J</w:t>
      </w:r>
      <w:r>
        <w:rPr>
          <w:vertAlign w:val="subscript"/>
        </w:rPr>
        <w:t>HF</w:t>
      </w:r>
      <w:r>
        <w:rPr/>
        <w:t xml:space="preserve"> 46.5, J</w:t>
      </w:r>
      <w:r>
        <w:rPr>
          <w:vertAlign w:val="subscript"/>
        </w:rPr>
        <w:t>HF</w:t>
      </w:r>
      <w:r>
        <w:rPr/>
        <w:t xml:space="preserve"> 3.6, CFH</w:t>
      </w:r>
      <w:r>
        <w:rPr>
          <w:vertAlign w:val="subscript"/>
        </w:rPr>
        <w:t>2</w:t>
      </w:r>
      <w:r>
        <w:rPr/>
        <w:t>);</w:t>
      </w:r>
      <w:r>
        <w:rPr>
          <w:i/>
        </w:rPr>
        <w:t xml:space="preserve"> m/z</w:t>
      </w:r>
      <w:r>
        <w:rPr/>
        <w:t xml:space="preserve"> (EI</w:t>
      </w:r>
      <w:r>
        <w:rPr>
          <w:vertAlign w:val="superscript"/>
        </w:rPr>
        <w:t>+</w:t>
      </w:r>
      <w:r>
        <w:rPr/>
        <w:t>) 180 (M</w:t>
      </w:r>
      <w:r>
        <w:rPr>
          <w:vertAlign w:val="superscript"/>
        </w:rPr>
        <w:t>+</w:t>
      </w:r>
      <w:r>
        <w:rPr/>
        <w:t>, 7%), 119 (M-FCH</w:t>
      </w:r>
      <w:r>
        <w:rPr>
          <w:vertAlign w:val="subscript"/>
        </w:rPr>
        <w:t>2</w:t>
      </w:r>
      <w:r>
        <w:rPr/>
        <w:t>CO, 83), 106 (MeCFCOCH2F, 62), 101 (COCFMeCO, 90), 73 (CO</w:t>
      </w:r>
      <w:r>
        <w:rPr>
          <w:vertAlign w:val="subscript"/>
        </w:rPr>
        <w:t>2</w:t>
      </w:r>
      <w:r>
        <w:rPr/>
        <w:t>Et, 100), 60 (FCHCO, 61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methyl-2-fluoro-3-oxobutanoate </w:t>
      </w:r>
      <w:r>
        <w:rPr>
          <w:b/>
        </w:rPr>
        <w:t>14e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66 (d, J</w:t>
      </w:r>
      <w:r>
        <w:rPr>
          <w:vertAlign w:val="subscript"/>
        </w:rPr>
        <w:t>HF</w:t>
      </w:r>
      <w:r>
        <w:rPr/>
        <w:t xml:space="preserve"> 22.0, 3H, CFCH</w:t>
      </w:r>
      <w:r>
        <w:rPr>
          <w:vertAlign w:val="subscript"/>
        </w:rPr>
        <w:t>3</w:t>
      </w:r>
      <w:r>
        <w:rPr/>
        <w:t>), 2.29 (d, J</w:t>
      </w:r>
      <w:r>
        <w:rPr>
          <w:vertAlign w:val="subscript"/>
        </w:rPr>
        <w:t>HF</w:t>
      </w:r>
      <w:r>
        <w:rPr/>
        <w:t xml:space="preserve"> 4.4, 3H, COCH</w:t>
      </w:r>
      <w:r>
        <w:rPr>
          <w:vertAlign w:val="subscript"/>
        </w:rPr>
        <w:t>3</w:t>
      </w:r>
      <w:r>
        <w:rPr/>
        <w:t>), 4.41 (dm, J</w:t>
      </w:r>
      <w:r>
        <w:rPr>
          <w:vertAlign w:val="subscript"/>
        </w:rPr>
        <w:t>HF</w:t>
      </w:r>
      <w:r>
        <w:rPr/>
        <w:t xml:space="preserve"> 28.0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4.56 (dm, J</w:t>
      </w:r>
      <w:r>
        <w:rPr>
          <w:vertAlign w:val="subscript"/>
        </w:rPr>
        <w:t>HF</w:t>
      </w:r>
      <w:r>
        <w:rPr/>
        <w:t xml:space="preserve"> 47.2, 2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9.3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7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4.3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64.7 (d, 20.5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F), 80.4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70.5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F), 97.2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3.9, CF), 166.4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5.6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201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.8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57.8 (qq, J</w:t>
      </w:r>
      <w:r>
        <w:rPr>
          <w:vertAlign w:val="subscript"/>
        </w:rPr>
        <w:t>HF</w:t>
      </w:r>
      <w:r>
        <w:rPr/>
        <w:t xml:space="preserve"> 22.8, J</w:t>
      </w:r>
      <w:r>
        <w:rPr>
          <w:vertAlign w:val="subscript"/>
        </w:rPr>
        <w:t>HF</w:t>
      </w:r>
      <w:r>
        <w:rPr/>
        <w:t xml:space="preserve"> 4.5, CFCH</w:t>
      </w:r>
      <w:r>
        <w:rPr>
          <w:vertAlign w:val="subscript"/>
        </w:rPr>
        <w:t>3</w:t>
      </w:r>
      <w:r>
        <w:rPr/>
        <w:t>), -225.9 (tt, J</w:t>
      </w:r>
      <w:r>
        <w:rPr>
          <w:vertAlign w:val="subscript"/>
        </w:rPr>
        <w:t>HF</w:t>
      </w:r>
      <w:r>
        <w:rPr/>
        <w:t xml:space="preserve"> 46.5, J</w:t>
      </w:r>
      <w:r>
        <w:rPr>
          <w:vertAlign w:val="subscript"/>
        </w:rPr>
        <w:t>HF</w:t>
      </w:r>
      <w:r>
        <w:rPr/>
        <w:t xml:space="preserve"> 28.4, CFH</w:t>
      </w:r>
      <w:r>
        <w:rPr>
          <w:vertAlign w:val="subscript"/>
        </w:rPr>
        <w:t>2</w:t>
      </w:r>
      <w:r>
        <w:rPr/>
        <w:t>).</w:t>
      </w:r>
      <w:r>
        <w:rPr>
          <w:i/>
        </w:rPr>
        <w:t xml:space="preserve"> m/z</w:t>
      </w:r>
      <w:r>
        <w:rPr/>
        <w:t xml:space="preserve"> (EI</w:t>
      </w:r>
      <w:r>
        <w:rPr>
          <w:vertAlign w:val="superscript"/>
        </w:rPr>
        <w:t>+</w:t>
      </w:r>
      <w:r>
        <w:rPr/>
        <w:t>) 180 (M</w:t>
      </w:r>
      <w:r>
        <w:rPr>
          <w:vertAlign w:val="superscript"/>
        </w:rPr>
        <w:t>+</w:t>
      </w:r>
      <w:r>
        <w:rPr/>
        <w:t>, 6%), 137 (M-MeCO, 53), 91 (MeCFCO</w:t>
      </w:r>
      <w:r>
        <w:rPr>
          <w:vertAlign w:val="subscript"/>
        </w:rPr>
        <w:t>2</w:t>
      </w:r>
      <w:r>
        <w:rPr/>
        <w:t>, 58), 89 (MeCOCFMe, 60), 42 (CH</w:t>
      </w:r>
      <w:r>
        <w:rPr>
          <w:vertAlign w:val="subscript"/>
        </w:rPr>
        <w:t>2</w:t>
      </w:r>
      <w:r>
        <w:rPr/>
        <w:t>CO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Ethyl 2-ethyl-2-fluoro-3-oxobutanoate</w:t>
      </w:r>
      <w:r>
        <w:rPr/>
        <w:t xml:space="preserve"> </w:t>
      </w:r>
      <w:r>
        <w:rPr>
          <w:b/>
        </w:rPr>
        <w:t>16a</w:t>
      </w:r>
      <w:r>
        <w:rPr/>
        <w:t>:</w:t>
      </w:r>
      <w:r>
        <w:rPr>
          <w:b/>
          <w:i/>
        </w:rPr>
        <w:t xml:space="preserve"> </w:t>
      </w:r>
      <w:r>
        <w:rPr/>
        <w:t>(Found: C, 53.2; H, 7.3.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3</w:t>
      </w:r>
      <w:r>
        <w:rPr/>
        <w:t>FO</w:t>
      </w:r>
      <w:r>
        <w:rPr>
          <w:vertAlign w:val="subscript"/>
        </w:rPr>
        <w:t>3</w:t>
      </w:r>
      <w:r>
        <w:rPr/>
        <w:t xml:space="preserve"> requires : C, 54.5; H, 7.4%); I.R. 2985m, 2943m (C-H stretch), 1757s, 1735s (C=O), 1464m, 1359m, 1300m, 1256s, 1211m, 1141s, 1101m, 1020m;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0.91 (t, J</w:t>
      </w:r>
      <w:r>
        <w:rPr>
          <w:vertAlign w:val="subscript"/>
        </w:rPr>
        <w:t>HH</w:t>
      </w:r>
      <w:r>
        <w:rPr/>
        <w:t xml:space="preserve"> 7.2, 3H, 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25 (t, J</w:t>
      </w:r>
      <w:r>
        <w:rPr>
          <w:vertAlign w:val="subscript"/>
        </w:rPr>
        <w:t>HH</w:t>
      </w:r>
      <w:r>
        <w:rPr/>
        <w:t xml:space="preserve"> 7.2, 3H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13 (m, 2H, CFCH</w:t>
      </w:r>
      <w:r>
        <w:rPr>
          <w:vertAlign w:val="subscript"/>
        </w:rPr>
        <w:t>2</w:t>
      </w:r>
      <w:r>
        <w:rPr/>
        <w:t>), 2.26 (d, J</w:t>
      </w:r>
      <w:r>
        <w:rPr>
          <w:vertAlign w:val="subscript"/>
        </w:rPr>
        <w:t>HF</w:t>
      </w:r>
      <w:r>
        <w:rPr/>
        <w:t xml:space="preserve"> 4.8, 3H, COCH</w:t>
      </w:r>
      <w:r>
        <w:rPr>
          <w:vertAlign w:val="subscript"/>
        </w:rPr>
        <w:t>3</w:t>
      </w:r>
      <w:r>
        <w:rPr/>
        <w:t>), 4.22 (q, J</w:t>
      </w:r>
      <w:r>
        <w:rPr>
          <w:vertAlign w:val="subscript"/>
        </w:rPr>
        <w:t>HH</w:t>
      </w:r>
      <w:r>
        <w:rPr/>
        <w:t xml:space="preserve"> 6.8, 1H, OCH</w:t>
      </w:r>
      <w:r>
        <w:rPr>
          <w:vertAlign w:val="subscript"/>
        </w:rPr>
        <w:t>2</w:t>
      </w:r>
      <w:r>
        <w:rPr/>
        <w:t>), 4.23 (q, J</w:t>
      </w:r>
      <w:r>
        <w:rPr>
          <w:vertAlign w:val="subscript"/>
        </w:rPr>
        <w:t>HH</w:t>
      </w:r>
      <w:r>
        <w:rPr/>
        <w:t xml:space="preserve"> 6.8, 1H, OCH</w:t>
      </w:r>
      <w:r>
        <w:rPr>
          <w:vertAlign w:val="subscript"/>
        </w:rPr>
        <w:t>2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 6.9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4.4, 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3.9 (s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5.7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27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1.9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2.4 (s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100.6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6.9, CF), 166.2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5.7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Et), 202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9.3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69.8 (ddq, J</w:t>
      </w:r>
      <w:r>
        <w:rPr>
          <w:vertAlign w:val="subscript"/>
        </w:rPr>
        <w:t>HF</w:t>
      </w:r>
      <w:r>
        <w:rPr/>
        <w:t xml:space="preserve"> 25.6, J</w:t>
      </w:r>
      <w:r>
        <w:rPr>
          <w:vertAlign w:val="subscript"/>
        </w:rPr>
        <w:t>HF</w:t>
      </w:r>
      <w:r>
        <w:rPr/>
        <w:t xml:space="preserve"> 25.2, J</w:t>
      </w:r>
      <w:r>
        <w:rPr>
          <w:vertAlign w:val="subscript"/>
        </w:rPr>
        <w:t>HF</w:t>
      </w:r>
      <w:r>
        <w:rPr/>
        <w:t xml:space="preserve"> 4.5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76 (M</w:t>
      </w:r>
      <w:r>
        <w:rPr>
          <w:vertAlign w:val="superscript"/>
        </w:rPr>
        <w:t>+</w:t>
      </w:r>
      <w:r>
        <w:rPr/>
        <w:t>, 14%), 133 (M-MeCO, 88), 105 (M-MeCO-Et, 98), 90 (M-MeCO-Me-Et, 93), 43 (MeCO, 100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Ethyl 2-fluorobutyrate</w:t>
      </w:r>
      <w:r>
        <w:rPr/>
        <w:t xml:space="preserve"> </w:t>
      </w:r>
      <w:r>
        <w:rPr>
          <w:b/>
        </w:rPr>
        <w:t>16b</w:t>
      </w:r>
      <w:r>
        <w:rPr/>
        <w:t xml:space="preserve">: [Thenappan, 1989 #48]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02 (t, J</w:t>
      </w:r>
      <w:r>
        <w:rPr>
          <w:vertAlign w:val="subscript"/>
        </w:rPr>
        <w:t>HH</w:t>
      </w:r>
      <w:r>
        <w:rPr/>
        <w:t xml:space="preserve"> 7.4, 3H, 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26 (t, J</w:t>
      </w:r>
      <w:r>
        <w:rPr>
          <w:vertAlign w:val="subscript"/>
        </w:rPr>
        <w:t>HH</w:t>
      </w:r>
      <w:r>
        <w:rPr/>
        <w:t xml:space="preserve"> 7.2, 3H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08 (m, 2H, CF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4.23 (m, 2H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4.88 (ddd, J</w:t>
      </w:r>
      <w:r>
        <w:rPr>
          <w:vertAlign w:val="subscript"/>
        </w:rPr>
        <w:t>HF</w:t>
      </w:r>
      <w:r>
        <w:rPr/>
        <w:t xml:space="preserve"> 49.2, J</w:t>
      </w:r>
      <w:r>
        <w:rPr>
          <w:vertAlign w:val="subscript"/>
        </w:rPr>
        <w:t>HH</w:t>
      </w:r>
      <w:r>
        <w:rPr/>
        <w:t xml:space="preserve"> 6.8, J</w:t>
      </w:r>
      <w:r>
        <w:rPr>
          <w:vertAlign w:val="subscript"/>
        </w:rPr>
        <w:t>HH</w:t>
      </w:r>
      <w:r>
        <w:rPr/>
        <w:t xml:space="preserve"> 4.4, 1H, 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8.3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4.3, 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3.8 (s, 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25.4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1.2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1.1 (s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89.2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3.7, CHF), 172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4.1, 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94.1 (dt, J</w:t>
      </w:r>
      <w:r>
        <w:rPr>
          <w:vertAlign w:val="subscript"/>
        </w:rPr>
        <w:t>HF</w:t>
      </w:r>
      <w:r>
        <w:rPr/>
        <w:t xml:space="preserve"> 49.1, J</w:t>
      </w:r>
      <w:r>
        <w:rPr>
          <w:vertAlign w:val="subscript"/>
        </w:rPr>
        <w:t>HF</w:t>
      </w:r>
      <w:r>
        <w:rPr/>
        <w:t xml:space="preserve"> 25.6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ethyl-3-oxobutanoate </w:t>
      </w:r>
      <w:r>
        <w:rPr>
          <w:b/>
        </w:rPr>
        <w:t>16c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0.88 (t, J</w:t>
      </w:r>
      <w:r>
        <w:rPr>
          <w:vertAlign w:val="subscript"/>
        </w:rPr>
        <w:t>HH</w:t>
      </w:r>
      <w:r>
        <w:rPr/>
        <w:t xml:space="preserve"> 7.6, 3H, CH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98 (m, 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2.21 (s, 3H, COCH</w:t>
      </w:r>
      <w:r>
        <w:rPr>
          <w:vertAlign w:val="subscript"/>
        </w:rPr>
        <w:t>3</w:t>
      </w:r>
      <w:r>
        <w:rPr/>
        <w:t>), 3.61 (t, J</w:t>
      </w:r>
      <w:r>
        <w:rPr>
          <w:vertAlign w:val="subscript"/>
        </w:rPr>
        <w:t>HH</w:t>
      </w:r>
      <w:r>
        <w:rPr/>
        <w:t xml:space="preserve"> 7.2, 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), 4.33 (dm, J</w:t>
      </w:r>
      <w:r>
        <w:rPr>
          <w:vertAlign w:val="subscript"/>
        </w:rPr>
        <w:t>HF</w:t>
      </w:r>
      <w:r>
        <w:rPr/>
        <w:t xml:space="preserve"> 28.8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4.53 (dm, J</w:t>
      </w:r>
      <w:r>
        <w:rPr>
          <w:vertAlign w:val="subscript"/>
        </w:rPr>
        <w:t>HF</w:t>
      </w:r>
      <w:r>
        <w:rPr/>
        <w:t xml:space="preserve"> 48.4, 2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1.6 (s, CH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1.4 (s, CH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28.6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61.5 (s, </w:t>
      </w:r>
      <w:r>
        <w:rPr>
          <w:u w:val="single"/>
        </w:rPr>
        <w:t>C</w:t>
      </w:r>
      <w:r>
        <w:rPr/>
        <w:t>HCH</w:t>
      </w:r>
      <w:r>
        <w:rPr>
          <w:vertAlign w:val="subscript"/>
        </w:rPr>
        <w:t>2</w:t>
      </w:r>
      <w:r>
        <w:rPr/>
        <w:t xml:space="preserve">), 63.8 (d, 20.5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F), 80.9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70.5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F), 169.5 (s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202.8 (s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225.5 (tt, J</w:t>
      </w:r>
      <w:r>
        <w:rPr>
          <w:vertAlign w:val="subscript"/>
        </w:rPr>
        <w:t>HF</w:t>
      </w:r>
      <w:r>
        <w:rPr/>
        <w:t xml:space="preserve"> 47.4, J</w:t>
      </w:r>
      <w:r>
        <w:rPr>
          <w:vertAlign w:val="subscript"/>
        </w:rPr>
        <w:t>HF</w:t>
      </w:r>
      <w:r>
        <w:rPr/>
        <w:t xml:space="preserve"> 29.2).</w:t>
      </w:r>
      <w:r>
        <w:rPr>
          <w:i/>
        </w:rPr>
        <w:t xml:space="preserve"> m/z</w:t>
      </w:r>
      <w:r>
        <w:rPr/>
        <w:t xml:space="preserve"> (EI</w:t>
      </w:r>
      <w:r>
        <w:rPr>
          <w:vertAlign w:val="superscript"/>
        </w:rPr>
        <w:t>+</w:t>
      </w:r>
      <w:r>
        <w:rPr/>
        <w:t>) 176 (M</w:t>
      </w:r>
      <w:r>
        <w:rPr>
          <w:vertAlign w:val="superscript"/>
        </w:rPr>
        <w:t>+</w:t>
      </w:r>
      <w:r>
        <w:rPr/>
        <w:t>, 1%), 133 (M-MeCO, 33), 100 (M-MeCO-CH</w:t>
      </w:r>
      <w:r>
        <w:rPr>
          <w:vertAlign w:val="subscript"/>
        </w:rPr>
        <w:t>2</w:t>
      </w:r>
      <w:r>
        <w:rPr/>
        <w:t>F, 31), 43 (MeCO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Ethyl 2-ethyl-4-fluoro-3-oxobutanoate </w:t>
      </w:r>
      <w:r>
        <w:rPr>
          <w:b/>
        </w:rPr>
        <w:t>16d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0.89 (t, J</w:t>
      </w:r>
      <w:r>
        <w:rPr>
          <w:vertAlign w:val="subscript"/>
        </w:rPr>
        <w:t>HH</w:t>
      </w:r>
      <w:r>
        <w:rPr/>
        <w:t xml:space="preserve"> 7.2, 3H, 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23 (t, J</w:t>
      </w:r>
      <w:r>
        <w:rPr>
          <w:vertAlign w:val="subscript"/>
        </w:rPr>
        <w:t>HH</w:t>
      </w:r>
      <w:r>
        <w:rPr/>
        <w:t xml:space="preserve"> 7.2, 3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84 (m, 2H, CFCH</w:t>
      </w:r>
      <w:r>
        <w:rPr>
          <w:vertAlign w:val="subscript"/>
        </w:rPr>
        <w:t>2</w:t>
      </w:r>
      <w:r>
        <w:rPr/>
        <w:t>), 3.54 (dt, J</w:t>
      </w:r>
      <w:r>
        <w:rPr>
          <w:vertAlign w:val="subscript"/>
        </w:rPr>
        <w:t>HH</w:t>
      </w:r>
      <w:r>
        <w:rPr/>
        <w:t xml:space="preserve"> 7.2, J</w:t>
      </w:r>
      <w:r>
        <w:rPr>
          <w:vertAlign w:val="subscript"/>
        </w:rPr>
        <w:t>HF</w:t>
      </w:r>
      <w:r>
        <w:rPr/>
        <w:t xml:space="preserve"> 2.8, CH), 4.24 (m, 2H, 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4.88 (m, J</w:t>
      </w:r>
      <w:r>
        <w:rPr>
          <w:vertAlign w:val="subscript"/>
        </w:rPr>
        <w:t>HF</w:t>
      </w:r>
      <w:r>
        <w:rPr/>
        <w:t xml:space="preserve"> 47.6, 2H, 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1.5 (s, CH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3.8 (s, 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0.5 (s, CH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55.6 (s, CH), 61.3 (s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84.4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5.2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F), 168.8 (s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Et), 201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9.7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227.8 (td, J</w:t>
      </w:r>
      <w:r>
        <w:rPr>
          <w:vertAlign w:val="subscript"/>
        </w:rPr>
        <w:t>HF</w:t>
      </w:r>
      <w:r>
        <w:rPr/>
        <w:t xml:space="preserve"> 47.4, J</w:t>
      </w:r>
      <w:r>
        <w:rPr>
          <w:vertAlign w:val="subscript"/>
        </w:rPr>
        <w:t>HF</w:t>
      </w:r>
      <w:r>
        <w:rPr/>
        <w:t xml:space="preserve"> 2.8, 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Ethyl 2-ethyl-2,4-difluoro-3-oxobutanoate </w:t>
      </w:r>
      <w:r>
        <w:rPr>
          <w:b/>
        </w:rPr>
        <w:t>16e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 xml:space="preserve"> 0.71 (t, J</w:t>
      </w:r>
      <w:r>
        <w:rPr>
          <w:vertAlign w:val="subscript"/>
        </w:rPr>
        <w:t>HH</w:t>
      </w:r>
      <w:r>
        <w:rPr/>
        <w:t xml:space="preserve"> 7.2, 3H, 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26 (t, J</w:t>
      </w:r>
      <w:r>
        <w:rPr>
          <w:vertAlign w:val="subscript"/>
        </w:rPr>
        <w:t>HH</w:t>
      </w:r>
      <w:r>
        <w:rPr/>
        <w:t xml:space="preserve"> 7.2, 3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90 (m, 2H, CFCH</w:t>
      </w:r>
      <w:r>
        <w:rPr>
          <w:vertAlign w:val="subscript"/>
        </w:rPr>
        <w:t>2</w:t>
      </w:r>
      <w:r>
        <w:rPr/>
        <w:t>), 4.24 (m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5.22 (dd, J</w:t>
      </w:r>
      <w:r>
        <w:rPr>
          <w:vertAlign w:val="subscript"/>
        </w:rPr>
        <w:t>HF</w:t>
      </w:r>
      <w:r>
        <w:rPr/>
        <w:t xml:space="preserve"> 47.2, J</w:t>
      </w:r>
      <w:r>
        <w:rPr>
          <w:vertAlign w:val="subscript"/>
        </w:rPr>
        <w:t>HF</w:t>
      </w:r>
      <w:r>
        <w:rPr/>
        <w:t xml:space="preserve"> 2.4, 1H, CH</w:t>
      </w:r>
      <w:r>
        <w:rPr>
          <w:vertAlign w:val="subscript"/>
        </w:rPr>
        <w:t>2</w:t>
      </w:r>
      <w:r>
        <w:rPr/>
        <w:t>F), 5.23 (dd, J</w:t>
      </w:r>
      <w:r>
        <w:rPr>
          <w:vertAlign w:val="subscript"/>
        </w:rPr>
        <w:t>HF</w:t>
      </w:r>
      <w:r>
        <w:rPr/>
        <w:t xml:space="preserve"> 46.4, J</w:t>
      </w:r>
      <w:r>
        <w:rPr>
          <w:vertAlign w:val="subscript"/>
        </w:rPr>
        <w:t>HF</w:t>
      </w:r>
      <w:r>
        <w:rPr/>
        <w:t xml:space="preserve"> 2.0, 1H, 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/>
        <w:t xml:space="preserve"> 6.5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4.3, 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3.8 (s, 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27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1.2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1.0 (s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83.0 (d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4.4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6.5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F), 100.3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3.2, CF), 164.9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4.9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Et), 197.5 (d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8.6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5.4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/>
        <w:t xml:space="preserve"> -179.2 (tm, J</w:t>
      </w:r>
      <w:r>
        <w:rPr>
          <w:vertAlign w:val="subscript"/>
        </w:rPr>
        <w:t>HF</w:t>
      </w:r>
      <w:r>
        <w:rPr/>
        <w:t xml:space="preserve"> 24.7, CFCH</w:t>
      </w:r>
      <w:r>
        <w:rPr>
          <w:vertAlign w:val="subscript"/>
        </w:rPr>
        <w:t>2</w:t>
      </w:r>
      <w:r>
        <w:rPr/>
        <w:t>), -236.2 (td, J</w:t>
      </w:r>
      <w:r>
        <w:rPr>
          <w:vertAlign w:val="subscript"/>
        </w:rPr>
        <w:t>HF</w:t>
      </w:r>
      <w:r>
        <w:rPr/>
        <w:t xml:space="preserve"> 46.7, J</w:t>
      </w:r>
      <w:r>
        <w:rPr>
          <w:vertAlign w:val="subscript"/>
        </w:rPr>
        <w:t>HF</w:t>
      </w:r>
      <w:r>
        <w:rPr/>
        <w:t xml:space="preserve"> 4.5, CFH</w:t>
      </w:r>
      <w:r>
        <w:rPr>
          <w:vertAlign w:val="subscript"/>
        </w:rPr>
        <w:t>2</w:t>
      </w:r>
      <w:r>
        <w:rPr/>
        <w:t>);</w:t>
      </w:r>
      <w:r>
        <w:rPr>
          <w:i/>
        </w:rPr>
        <w:t xml:space="preserve"> m/z</w:t>
      </w:r>
      <w:r>
        <w:rPr/>
        <w:t xml:space="preserve"> (EI</w:t>
      </w:r>
      <w:r>
        <w:rPr>
          <w:vertAlign w:val="superscript"/>
        </w:rPr>
        <w:t>+</w:t>
      </w:r>
      <w:r>
        <w:rPr/>
        <w:t>) 194 (M</w:t>
      </w:r>
      <w:r>
        <w:rPr>
          <w:vertAlign w:val="superscript"/>
        </w:rPr>
        <w:t>+</w:t>
      </w:r>
      <w:r>
        <w:rPr/>
        <w:t>, 4%), 133 (M-FCH</w:t>
      </w:r>
      <w:r>
        <w:rPr>
          <w:vertAlign w:val="subscript"/>
        </w:rPr>
        <w:t>2</w:t>
      </w:r>
      <w:r>
        <w:rPr/>
        <w:t>CO, 88), 87 (M-CH</w:t>
      </w:r>
      <w:r>
        <w:rPr>
          <w:vertAlign w:val="subscript"/>
        </w:rPr>
        <w:t>2</w:t>
      </w:r>
      <w:r>
        <w:rPr/>
        <w:t>F-OEt, 100), 60 (FCH</w:t>
      </w:r>
      <w:r>
        <w:rPr>
          <w:vertAlign w:val="subscript"/>
        </w:rPr>
        <w:t>2</w:t>
      </w:r>
      <w:r>
        <w:rPr/>
        <w:t>CO, 79), 29 (Et, 9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ethyl-2-fluoro-3-oxobutanoate </w:t>
      </w:r>
      <w:r>
        <w:rPr>
          <w:b/>
        </w:rPr>
        <w:t>16f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 xml:space="preserve"> 0.90 (t, J</w:t>
      </w:r>
      <w:r>
        <w:rPr>
          <w:vertAlign w:val="subscript"/>
        </w:rPr>
        <w:t>HH</w:t>
      </w:r>
      <w:r>
        <w:rPr/>
        <w:t xml:space="preserve"> 7.6, 3H, 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15 (m, 2H, CFCH</w:t>
      </w:r>
      <w:r>
        <w:rPr>
          <w:vertAlign w:val="subscript"/>
        </w:rPr>
        <w:t>2</w:t>
      </w:r>
      <w:r>
        <w:rPr/>
        <w:t>), 2.25 (d, J</w:t>
      </w:r>
      <w:r>
        <w:rPr>
          <w:vertAlign w:val="subscript"/>
        </w:rPr>
        <w:t>HF</w:t>
      </w:r>
      <w:r>
        <w:rPr/>
        <w:t xml:space="preserve"> 4.8, 3H, COCH</w:t>
      </w:r>
      <w:r>
        <w:rPr>
          <w:vertAlign w:val="subscript"/>
        </w:rPr>
        <w:t>3</w:t>
      </w:r>
      <w:r>
        <w:rPr/>
        <w:t>), 4.40 (dm, J</w:t>
      </w:r>
      <w:r>
        <w:rPr>
          <w:vertAlign w:val="subscript"/>
        </w:rPr>
        <w:t>HF</w:t>
      </w:r>
      <w:r>
        <w:rPr/>
        <w:t xml:space="preserve"> 27.0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4.56 (dm, J</w:t>
      </w:r>
      <w:r>
        <w:rPr>
          <w:vertAlign w:val="subscript"/>
        </w:rPr>
        <w:t>HF</w:t>
      </w:r>
      <w:r>
        <w:rPr/>
        <w:t xml:space="preserve"> 46.7, 2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/>
        <w:t xml:space="preserve"> 6.8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4.4, 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5.5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27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1.9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64.7 (d, 20.5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F), 80.6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71.2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F), 100.5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8.3, CF), 166.0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5.7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, 201.6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8.6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/>
        <w:t xml:space="preserve">  -170.0 (ddd, J</w:t>
      </w:r>
      <w:r>
        <w:rPr>
          <w:vertAlign w:val="subscript"/>
        </w:rPr>
        <w:t>HF</w:t>
      </w:r>
      <w:r>
        <w:rPr/>
        <w:t xml:space="preserve"> 25.4, J</w:t>
      </w:r>
      <w:r>
        <w:rPr>
          <w:vertAlign w:val="subscript"/>
        </w:rPr>
        <w:t>HF</w:t>
      </w:r>
      <w:r>
        <w:rPr/>
        <w:t xml:space="preserve"> 21.1, J</w:t>
      </w:r>
      <w:r>
        <w:rPr>
          <w:vertAlign w:val="subscript"/>
        </w:rPr>
        <w:t>HF</w:t>
      </w:r>
      <w:r>
        <w:rPr/>
        <w:t xml:space="preserve"> 4.7, CFCH</w:t>
      </w:r>
      <w:r>
        <w:rPr>
          <w:vertAlign w:val="subscript"/>
        </w:rPr>
        <w:t>3</w:t>
      </w:r>
      <w:r>
        <w:rPr/>
        <w:t>), -225.9 (tt, J</w:t>
      </w:r>
      <w:r>
        <w:rPr>
          <w:vertAlign w:val="subscript"/>
        </w:rPr>
        <w:t>HF</w:t>
      </w:r>
      <w:r>
        <w:rPr/>
        <w:t xml:space="preserve"> 47.6, J</w:t>
      </w:r>
      <w:r>
        <w:rPr>
          <w:vertAlign w:val="subscript"/>
        </w:rPr>
        <w:t>HF</w:t>
      </w:r>
      <w:r>
        <w:rPr/>
        <w:t xml:space="preserve"> 27.3, CFH</w:t>
      </w:r>
      <w:r>
        <w:rPr>
          <w:vertAlign w:val="subscript"/>
        </w:rPr>
        <w:t>2</w:t>
      </w:r>
      <w:r>
        <w:rPr/>
        <w:t>);</w:t>
      </w:r>
      <w:r>
        <w:rPr>
          <w:i/>
        </w:rPr>
        <w:t xml:space="preserve"> m/z</w:t>
      </w:r>
      <w:r>
        <w:rPr/>
        <w:t xml:space="preserve"> (EI</w:t>
      </w:r>
      <w:r>
        <w:rPr>
          <w:vertAlign w:val="superscript"/>
        </w:rPr>
        <w:t>+</w:t>
      </w:r>
      <w:r>
        <w:rPr/>
        <w:t>) 194 (M</w:t>
      </w:r>
      <w:r>
        <w:rPr>
          <w:vertAlign w:val="superscript"/>
        </w:rPr>
        <w:t>+</w:t>
      </w:r>
      <w:r>
        <w:rPr/>
        <w:t>, 1%), 151 (M-MeCO, 30), 105 (M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-MeCO, 17), 90 (M-MeCO-Me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, 26), 43 (MeCO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Ethyl 2-(2’-fluoroethyl)-3-oxobutanoate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b/>
        </w:rPr>
        <w:t>16g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23 (t, J</w:t>
      </w:r>
      <w:r>
        <w:rPr>
          <w:vertAlign w:val="subscript"/>
        </w:rPr>
        <w:t>HH</w:t>
      </w:r>
      <w:r>
        <w:rPr/>
        <w:t xml:space="preserve"> 7.2, 3H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16 (m, 2H, CFCH</w:t>
      </w:r>
      <w:r>
        <w:rPr>
          <w:vertAlign w:val="subscript"/>
        </w:rPr>
        <w:t>2</w:t>
      </w:r>
      <w:r>
        <w:rPr/>
        <w:t>),2.18 (s, 3H, COCH</w:t>
      </w:r>
      <w:r>
        <w:rPr>
          <w:vertAlign w:val="subscript"/>
        </w:rPr>
        <w:t>3</w:t>
      </w:r>
      <w:r>
        <w:rPr/>
        <w:t>), 3.67 (t, J</w:t>
      </w:r>
      <w:r>
        <w:rPr>
          <w:vertAlign w:val="subscript"/>
        </w:rPr>
        <w:t>HH</w:t>
      </w:r>
      <w:r>
        <w:rPr/>
        <w:t xml:space="preserve"> 7.2, 1H, CHCH</w:t>
      </w:r>
      <w:r>
        <w:rPr>
          <w:vertAlign w:val="subscript"/>
        </w:rPr>
        <w:t>2</w:t>
      </w:r>
      <w:r>
        <w:rPr/>
        <w:t>), 4.23 (m, OCH</w:t>
      </w:r>
      <w:r>
        <w:rPr>
          <w:vertAlign w:val="subscript"/>
        </w:rPr>
        <w:t>2</w:t>
      </w:r>
      <w:r>
        <w:rPr/>
        <w:t>), 4.44 (dt, J</w:t>
      </w:r>
      <w:r>
        <w:rPr>
          <w:vertAlign w:val="subscript"/>
        </w:rPr>
        <w:t>HF</w:t>
      </w:r>
      <w:r>
        <w:rPr/>
        <w:t xml:space="preserve"> 47.2, J</w:t>
      </w:r>
      <w:r>
        <w:rPr>
          <w:vertAlign w:val="subscript"/>
        </w:rPr>
        <w:t>HH</w:t>
      </w:r>
      <w:r>
        <w:rPr/>
        <w:t xml:space="preserve"> 6.6, 2H, 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 13.6 (s, 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9.1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28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9.8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55.2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2.9, 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), 61.4 (s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81.4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65.4, CH</w:t>
      </w:r>
      <w:r>
        <w:rPr>
          <w:vertAlign w:val="subscript"/>
        </w:rPr>
        <w:t>2</w:t>
      </w:r>
      <w:r>
        <w:rPr/>
        <w:t xml:space="preserve">F), 169.0 (s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Et), 202.2 (s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221.0 (tt, J</w:t>
      </w:r>
      <w:r>
        <w:rPr>
          <w:vertAlign w:val="subscript"/>
        </w:rPr>
        <w:t>HF</w:t>
      </w:r>
      <w:r>
        <w:rPr/>
        <w:t xml:space="preserve"> 47.6, J</w:t>
      </w:r>
      <w:r>
        <w:rPr>
          <w:vertAlign w:val="subscript"/>
        </w:rPr>
        <w:t>HF</w:t>
      </w:r>
      <w:r>
        <w:rPr/>
        <w:t xml:space="preserve"> 26.5, CH</w:t>
      </w:r>
      <w:r>
        <w:rPr>
          <w:vertAlign w:val="subscript"/>
        </w:rPr>
        <w:t>2</w:t>
      </w:r>
      <w:r>
        <w:rPr/>
        <w:t>F).</w:t>
      </w:r>
      <w:r>
        <w:rPr>
          <w:i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Ethyl 2-(2’-fluoroethyl)-2-fluoro-3-oxobutanoate</w:t>
      </w:r>
      <w:r>
        <w:rPr/>
        <w:t xml:space="preserve"> </w:t>
      </w:r>
      <w:r>
        <w:rPr>
          <w:b/>
        </w:rPr>
        <w:t>16h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26 (t, J</w:t>
      </w:r>
      <w:r>
        <w:rPr>
          <w:vertAlign w:val="subscript"/>
        </w:rPr>
        <w:t>HH</w:t>
      </w:r>
      <w:r>
        <w:rPr/>
        <w:t xml:space="preserve"> 7.2, 3H, 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9 (d, J</w:t>
      </w:r>
      <w:r>
        <w:rPr>
          <w:vertAlign w:val="subscript"/>
        </w:rPr>
        <w:t>HF</w:t>
      </w:r>
      <w:r>
        <w:rPr/>
        <w:t xml:space="preserve"> 4.8, 3H, COCH</w:t>
      </w:r>
      <w:r>
        <w:rPr>
          <w:vertAlign w:val="subscript"/>
        </w:rPr>
        <w:t>3</w:t>
      </w:r>
      <w:r>
        <w:rPr/>
        <w:t>), 2.50 (m, 2H, CFCH</w:t>
      </w:r>
      <w:r>
        <w:rPr>
          <w:vertAlign w:val="subscript"/>
        </w:rPr>
        <w:t>2</w:t>
      </w:r>
      <w:r>
        <w:rPr/>
        <w:t>), 4.24 (m, 2H, OCH</w:t>
      </w:r>
      <w:r>
        <w:rPr>
          <w:vertAlign w:val="subscript"/>
        </w:rPr>
        <w:t>2</w:t>
      </w:r>
      <w:r>
        <w:rPr/>
        <w:t>), 4.56 (ddd, J</w:t>
      </w:r>
      <w:r>
        <w:rPr>
          <w:vertAlign w:val="subscript"/>
        </w:rPr>
        <w:t>HF</w:t>
      </w:r>
      <w:r>
        <w:rPr/>
        <w:t xml:space="preserve"> 46.8, J</w:t>
      </w:r>
      <w:r>
        <w:rPr>
          <w:vertAlign w:val="subscript"/>
        </w:rPr>
        <w:t>HH</w:t>
      </w:r>
      <w:r>
        <w:rPr/>
        <w:t xml:space="preserve"> 6.4, J</w:t>
      </w:r>
      <w:r>
        <w:rPr>
          <w:vertAlign w:val="subscript"/>
        </w:rPr>
        <w:t>HH</w:t>
      </w:r>
      <w:r>
        <w:rPr/>
        <w:t xml:space="preserve"> 5.6, 2H, 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 13.7 (s, 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5.0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34.4 (d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0.5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0.5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2.6 (s, 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78.0 (d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67.4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4.4, CH</w:t>
      </w:r>
      <w:r>
        <w:rPr>
          <w:vertAlign w:val="subscript"/>
        </w:rPr>
        <w:t>2</w:t>
      </w:r>
      <w:r>
        <w:rPr/>
        <w:t xml:space="preserve">F), 97.2 (d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8.3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2.2, CF), 165.7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5.7, 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Et), 201.2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8.5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69.5 (tdq, J</w:t>
      </w:r>
      <w:r>
        <w:rPr>
          <w:vertAlign w:val="subscript"/>
        </w:rPr>
        <w:t>HF</w:t>
      </w:r>
      <w:r>
        <w:rPr/>
        <w:t xml:space="preserve"> 20.3, J</w:t>
      </w:r>
      <w:r>
        <w:rPr>
          <w:vertAlign w:val="subscript"/>
        </w:rPr>
        <w:t>HF</w:t>
      </w:r>
      <w:r>
        <w:rPr/>
        <w:t xml:space="preserve"> 4.8, J</w:t>
      </w:r>
      <w:r>
        <w:rPr>
          <w:vertAlign w:val="subscript"/>
        </w:rPr>
        <w:t>FF</w:t>
      </w:r>
      <w:r>
        <w:rPr/>
        <w:t xml:space="preserve"> 3.0, CF), -220.3 (ttd, J</w:t>
      </w:r>
      <w:r>
        <w:rPr>
          <w:vertAlign w:val="subscript"/>
        </w:rPr>
        <w:t>HF</w:t>
      </w:r>
      <w:r>
        <w:rPr/>
        <w:t xml:space="preserve"> 47.6, J</w:t>
      </w:r>
      <w:r>
        <w:rPr>
          <w:vertAlign w:val="subscript"/>
        </w:rPr>
        <w:t>HF</w:t>
      </w:r>
      <w:r>
        <w:rPr/>
        <w:t xml:space="preserve"> 25.6, J</w:t>
      </w:r>
      <w:r>
        <w:rPr>
          <w:vertAlign w:val="subscript"/>
        </w:rPr>
        <w:t>FF</w:t>
      </w:r>
      <w:r>
        <w:rPr/>
        <w:t xml:space="preserve"> 2.6, CH</w:t>
      </w:r>
      <w:r>
        <w:rPr>
          <w:vertAlign w:val="subscript"/>
        </w:rPr>
        <w:t>2</w:t>
      </w:r>
      <w:r>
        <w:rPr/>
        <w:t>F);</w:t>
      </w:r>
      <w:r>
        <w:rPr>
          <w:i/>
        </w:rPr>
        <w:t xml:space="preserve"> m/z</w:t>
      </w:r>
      <w:r>
        <w:rPr/>
        <w:t xml:space="preserve"> (EI</w:t>
      </w:r>
      <w:r>
        <w:rPr>
          <w:vertAlign w:val="superscript"/>
        </w:rPr>
        <w:t>+</w:t>
      </w:r>
      <w:r>
        <w:rPr/>
        <w:t>) 194 (M</w:t>
      </w:r>
      <w:r>
        <w:rPr>
          <w:vertAlign w:val="superscript"/>
        </w:rPr>
        <w:t>+</w:t>
      </w:r>
      <w:r>
        <w:rPr/>
        <w:t>, 1%), 151 (M-MeCO, 42), 123 (M-Et-MeCO, 32), 90 (M-MeCO-Me-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, 51), 43 (MeCO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3-fluoro-2,4-pentanedione </w:t>
      </w:r>
      <w:r>
        <w:rPr>
          <w:b/>
        </w:rPr>
        <w:t>18a</w:t>
      </w:r>
      <w:r>
        <w:rPr/>
        <w:t>: [Zajc, 1982 #50]</w:t>
      </w:r>
      <w:r>
        <w:rPr>
          <w:b/>
          <w:i/>
        </w:rPr>
        <w:t xml:space="preserve">  </w:t>
      </w:r>
      <w:r>
        <w:rPr/>
        <w:t>(Found: C, 51.3; H, 6.0.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FO</w:t>
      </w:r>
      <w:r>
        <w:rPr>
          <w:vertAlign w:val="subscript"/>
        </w:rPr>
        <w:t>2</w:t>
      </w:r>
      <w:r>
        <w:rPr/>
        <w:t xml:space="preserve"> requires : C, 50.9; H, 6.0%); I.R. 3452w (OH stretch), 3018w, 2929w (C-H stretch), 1745s, 1721s (C=O), 1600w (C=C stretch), 1420m, 1361s, 1324m, 1272m, 1210m, 1172m, 1096s; </w:t>
      </w:r>
      <w:r>
        <w:rPr>
          <w:lang w:val="en-US"/>
        </w:rPr>
        <w:t>Keto form: δ</w:t>
      </w:r>
      <w:r>
        <w:rPr>
          <w:vertAlign w:val="subscript"/>
          <w:lang w:val="en-US"/>
        </w:rPr>
        <w:t>H</w:t>
      </w:r>
      <w:r>
        <w:rPr/>
        <w:t xml:space="preserve"> 2.24 (d, J</w:t>
      </w:r>
      <w:r>
        <w:rPr>
          <w:vertAlign w:val="subscript"/>
        </w:rPr>
        <w:t>HF</w:t>
      </w:r>
      <w:r>
        <w:rPr/>
        <w:t xml:space="preserve"> 4.2, 6H, CH</w:t>
      </w:r>
      <w:r>
        <w:rPr>
          <w:vertAlign w:val="subscript"/>
        </w:rPr>
        <w:t>3</w:t>
      </w:r>
      <w:r>
        <w:rPr/>
        <w:t>), 5.19 (d, J</w:t>
      </w:r>
      <w:r>
        <w:rPr>
          <w:vertAlign w:val="subscript"/>
        </w:rPr>
        <w:t>HF</w:t>
      </w:r>
      <w:r>
        <w:rPr/>
        <w:t xml:space="preserve"> 50.2, 1H, 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6.0 (s, CH</w:t>
      </w:r>
      <w:r>
        <w:rPr>
          <w:vertAlign w:val="subscript"/>
        </w:rPr>
        <w:t>3</w:t>
      </w:r>
      <w:r>
        <w:rPr/>
        <w:t xml:space="preserve">), 98.2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9.7, CF), 199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6, 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92.1 (d of septets, J</w:t>
      </w:r>
      <w:r>
        <w:rPr>
          <w:vertAlign w:val="subscript"/>
        </w:rPr>
        <w:t>HF</w:t>
      </w:r>
      <w:r>
        <w:rPr/>
        <w:t xml:space="preserve"> 50.2, J</w:t>
      </w:r>
      <w:r>
        <w:rPr>
          <w:vertAlign w:val="subscript"/>
        </w:rPr>
        <w:t>HF</w:t>
      </w:r>
      <w:r>
        <w:rPr/>
        <w:t xml:space="preserve"> 4.1). Enol form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11 (d, J</w:t>
      </w:r>
      <w:r>
        <w:rPr>
          <w:vertAlign w:val="subscript"/>
        </w:rPr>
        <w:t>HF</w:t>
      </w:r>
      <w:r>
        <w:rPr/>
        <w:t xml:space="preserve"> 3.6, 6H, CH</w:t>
      </w:r>
      <w:r>
        <w:rPr>
          <w:vertAlign w:val="subscript"/>
        </w:rPr>
        <w:t>3</w:t>
      </w:r>
      <w:r>
        <w:rPr/>
        <w:t xml:space="preserve">), 2.50 (br, 1H, OH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9.6 (s, CH</w:t>
      </w:r>
      <w:r>
        <w:rPr>
          <w:vertAlign w:val="subscript"/>
        </w:rPr>
        <w:t>3</w:t>
      </w:r>
      <w:r>
        <w:rPr/>
        <w:t xml:space="preserve">), 143.7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224.7, CF), 179.2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.8, 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73.7 (septet, J</w:t>
      </w:r>
      <w:r>
        <w:rPr>
          <w:vertAlign w:val="subscript"/>
        </w:rPr>
        <w:t>HF</w:t>
      </w:r>
      <w:r>
        <w:rPr/>
        <w:t xml:space="preserve"> 3.7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18 (M</w:t>
      </w:r>
      <w:r>
        <w:rPr>
          <w:vertAlign w:val="superscript"/>
        </w:rPr>
        <w:t>+</w:t>
      </w:r>
      <w:r>
        <w:rPr/>
        <w:t>, 88%), 103 (M-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90), 76 (26), 43 (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>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1,3-difluoro-2,4-pentanedione </w:t>
      </w:r>
      <w:r>
        <w:rPr>
          <w:b/>
        </w:rPr>
        <w:t>18b</w:t>
      </w:r>
      <w:r>
        <w:rPr>
          <w:b/>
          <w:i/>
        </w:rPr>
        <w:t>:</w:t>
      </w:r>
      <w:r>
        <w:rPr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33 (d, J</w:t>
      </w:r>
      <w:r>
        <w:rPr>
          <w:vertAlign w:val="subscript"/>
        </w:rPr>
        <w:t>HF</w:t>
      </w:r>
      <w:r>
        <w:rPr/>
        <w:t xml:space="preserve"> 4.1, 3H, 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cs="Arial;Modern"/>
        </w:rPr>
        <w:t>5.09 (ddd, J</w:t>
      </w:r>
      <w:r>
        <w:rPr>
          <w:rFonts w:cs="Arial;Modern"/>
          <w:vertAlign w:val="subscript"/>
        </w:rPr>
        <w:t>HF</w:t>
      </w:r>
      <w:r>
        <w:rPr>
          <w:rFonts w:cs="Arial;Modern"/>
        </w:rPr>
        <w:t xml:space="preserve"> 46.6, J</w:t>
      </w:r>
      <w:r>
        <w:rPr>
          <w:rFonts w:cs="Arial;Modern"/>
          <w:vertAlign w:val="subscript"/>
        </w:rPr>
        <w:t>HF</w:t>
      </w:r>
      <w:r>
        <w:rPr>
          <w:rFonts w:cs="Arial;Modern"/>
        </w:rPr>
        <w:t xml:space="preserve"> 16.8, J</w:t>
      </w:r>
      <w:r>
        <w:rPr>
          <w:rFonts w:cs="Arial;Modern"/>
          <w:vertAlign w:val="subscript"/>
        </w:rPr>
        <w:t>HH</w:t>
      </w:r>
      <w:r>
        <w:rPr>
          <w:rFonts w:cs="Arial;Modern"/>
        </w:rPr>
        <w:t xml:space="preserve"> 0.8, 1H, CH</w:t>
      </w:r>
      <w:r>
        <w:rPr>
          <w:rFonts w:cs="Arial;Modern"/>
          <w:vertAlign w:val="subscript"/>
        </w:rPr>
        <w:t>2</w:t>
      </w:r>
      <w:r>
        <w:rPr>
          <w:rFonts w:cs="Arial;Modern"/>
        </w:rPr>
        <w:t>F),</w:t>
      </w:r>
      <w:r>
        <w:rPr/>
        <w:t xml:space="preserve"> </w:t>
      </w:r>
      <w:r>
        <w:rPr>
          <w:rFonts w:cs="Arial;Modern"/>
        </w:rPr>
        <w:t>5.17 (ddd, J</w:t>
      </w:r>
      <w:r>
        <w:rPr>
          <w:rFonts w:cs="Arial;Modern"/>
          <w:vertAlign w:val="subscript"/>
        </w:rPr>
        <w:t>HF</w:t>
      </w:r>
      <w:r>
        <w:rPr>
          <w:rFonts w:cs="Arial;Modern"/>
        </w:rPr>
        <w:t xml:space="preserve"> 46.8, J</w:t>
      </w:r>
      <w:r>
        <w:rPr>
          <w:rFonts w:cs="Arial;Modern"/>
          <w:vertAlign w:val="subscript"/>
        </w:rPr>
        <w:t>HF</w:t>
      </w:r>
      <w:r>
        <w:rPr>
          <w:rFonts w:cs="Arial;Modern"/>
        </w:rPr>
        <w:t xml:space="preserve"> 16.8, J</w:t>
      </w:r>
      <w:r>
        <w:rPr>
          <w:rFonts w:cs="Arial;Modern"/>
          <w:vertAlign w:val="subscript"/>
        </w:rPr>
        <w:t>HF</w:t>
      </w:r>
      <w:r>
        <w:rPr>
          <w:rFonts w:cs="Arial;Modern"/>
        </w:rPr>
        <w:t xml:space="preserve"> 1.4, 1H, CH</w:t>
      </w:r>
      <w:r>
        <w:rPr>
          <w:rFonts w:cs="Arial;Modern"/>
          <w:vertAlign w:val="subscript"/>
        </w:rPr>
        <w:t>2</w:t>
      </w:r>
      <w:r>
        <w:rPr>
          <w:rFonts w:cs="Arial;Modern"/>
        </w:rPr>
        <w:t>F),</w:t>
      </w:r>
      <w:r>
        <w:rPr/>
        <w:t xml:space="preserve"> </w:t>
      </w:r>
      <w:r>
        <w:rPr>
          <w:rFonts w:cs="Arial;Modern"/>
        </w:rPr>
        <w:t>5.42 (dd, J</w:t>
      </w:r>
      <w:r>
        <w:rPr>
          <w:rFonts w:cs="Arial;Modern"/>
          <w:vertAlign w:val="subscript"/>
        </w:rPr>
        <w:t>HF</w:t>
      </w:r>
      <w:r>
        <w:rPr>
          <w:rFonts w:cs="Arial;Modern"/>
        </w:rPr>
        <w:t xml:space="preserve"> 48.4, J</w:t>
      </w:r>
      <w:r>
        <w:rPr>
          <w:rFonts w:cs="Arial;Modern"/>
          <w:vertAlign w:val="subscript"/>
        </w:rPr>
        <w:t>HH</w:t>
      </w:r>
      <w:r>
        <w:rPr>
          <w:rFonts w:cs="Arial;Modern"/>
        </w:rPr>
        <w:t xml:space="preserve"> 0.8, 1H, CHF);</w:t>
      </w:r>
      <w:r>
        <w:rPr/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6.3 (s, CH</w:t>
      </w:r>
      <w:r>
        <w:rPr>
          <w:vertAlign w:val="subscript"/>
        </w:rPr>
        <w:t>3</w:t>
      </w:r>
      <w:r>
        <w:rPr/>
        <w:t xml:space="preserve">), 83.1 (d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4.4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2.9, CH</w:t>
      </w:r>
      <w:r>
        <w:rPr>
          <w:vertAlign w:val="subscript"/>
        </w:rPr>
        <w:t>2</w:t>
      </w:r>
      <w:r>
        <w:rPr/>
        <w:t xml:space="preserve">F), 96.0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8.3, CHF), 195.3 (d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3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7.3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 xml:space="preserve">F), 198.6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1.9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,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202.4 (d, 49.3, CHF), -235.7 (t, 46.7, CFH</w:t>
      </w:r>
      <w:r>
        <w:rPr>
          <w:vertAlign w:val="subscript"/>
        </w:rPr>
        <w:t>2</w:t>
      </w:r>
      <w:r>
        <w:rPr/>
        <w:t>);</w:t>
      </w:r>
      <w:r>
        <w:rPr>
          <w:i/>
        </w:rPr>
        <w:t xml:space="preserve"> m/z</w:t>
      </w:r>
      <w:r>
        <w:rPr/>
        <w:t xml:space="preserve"> (EI</w:t>
      </w:r>
      <w:r>
        <w:rPr>
          <w:vertAlign w:val="superscript"/>
        </w:rPr>
        <w:t>+</w:t>
      </w:r>
      <w:r>
        <w:rPr/>
        <w:t>) 136 (M</w:t>
      </w:r>
      <w:r>
        <w:rPr>
          <w:vertAlign w:val="superscript"/>
        </w:rPr>
        <w:t>+</w:t>
      </w:r>
      <w:r>
        <w:rPr/>
        <w:t>, 6%), 103 (M-CH</w:t>
      </w:r>
      <w:r>
        <w:rPr>
          <w:vertAlign w:val="subscript"/>
        </w:rPr>
        <w:t>2</w:t>
      </w:r>
      <w:r>
        <w:rPr/>
        <w:t>F</w:t>
      </w:r>
      <w:r>
        <w:rPr>
          <w:vertAlign w:val="superscript"/>
        </w:rPr>
        <w:t>+</w:t>
      </w:r>
      <w:r>
        <w:rPr/>
        <w:t>, 14), 43 (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>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3,3-difluoro-2,4-pentanedione </w:t>
      </w:r>
      <w:r>
        <w:rPr>
          <w:b/>
        </w:rPr>
        <w:t>18c</w:t>
      </w:r>
      <w:r>
        <w:rPr/>
        <w:t>: [Zajc, 1980 #52;Xu, 1992 #51]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34 (t, J</w:t>
      </w:r>
      <w:r>
        <w:rPr>
          <w:vertAlign w:val="subscript"/>
        </w:rPr>
        <w:t>HF</w:t>
      </w:r>
      <w:r>
        <w:rPr/>
        <w:t xml:space="preserve"> 1.6, 6H, 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4.8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09.2 (t, 265.6, CF</w:t>
      </w:r>
      <w:r>
        <w:rPr>
          <w:vertAlign w:val="subscript"/>
        </w:rPr>
        <w:t>2</w:t>
      </w:r>
      <w:r>
        <w:rPr/>
        <w:t xml:space="preserve">), 196.5 (t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8.7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15.4 (s);</w:t>
      </w:r>
      <w:r>
        <w:rPr>
          <w:i/>
        </w:rPr>
        <w:t xml:space="preserve"> m/z</w:t>
      </w:r>
      <w:r>
        <w:rPr/>
        <w:t xml:space="preserve"> (EI</w:t>
      </w:r>
      <w:r>
        <w:rPr>
          <w:vertAlign w:val="superscript"/>
        </w:rPr>
        <w:t>+</w:t>
      </w:r>
      <w:r>
        <w:rPr/>
        <w:t>) 136 (M</w:t>
      </w:r>
      <w:r>
        <w:rPr>
          <w:vertAlign w:val="superscript"/>
        </w:rPr>
        <w:t>+</w:t>
      </w:r>
      <w:r>
        <w:rPr/>
        <w:t>, 2%), 111 (M-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18), 61 (41), 43 (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>, 100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3-fluoro-3-methyl-2,4-pentanedione </w:t>
      </w:r>
      <w:r>
        <w:rPr>
          <w:b/>
        </w:rPr>
        <w:t>20a</w:t>
      </w:r>
      <w:r>
        <w:rPr>
          <w:b/>
          <w:i/>
        </w:rPr>
        <w:t>:</w:t>
      </w:r>
      <w:r>
        <w:rPr/>
        <w:t xml:space="preserve"> [Gupta, 2003 #47]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60 (d, J</w:t>
      </w:r>
      <w:r>
        <w:rPr>
          <w:vertAlign w:val="subscript"/>
        </w:rPr>
        <w:t>HF</w:t>
      </w:r>
      <w:r>
        <w:rPr/>
        <w:t xml:space="preserve"> 22.0, 3H, CFCH</w:t>
      </w:r>
      <w:r>
        <w:rPr>
          <w:vertAlign w:val="subscript"/>
        </w:rPr>
        <w:t>3</w:t>
      </w:r>
      <w:r>
        <w:rPr/>
        <w:t>), 2.25 (d, J</w:t>
      </w:r>
      <w:r>
        <w:rPr>
          <w:vertAlign w:val="subscript"/>
        </w:rPr>
        <w:t>HF</w:t>
      </w:r>
      <w:r>
        <w:rPr/>
        <w:t xml:space="preserve"> 4.2, 6H, C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9.7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9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5.2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103.5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4.0, CF), 202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.1, 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57.9 (q of septets, J</w:t>
      </w:r>
      <w:r>
        <w:rPr>
          <w:vertAlign w:val="subscript"/>
        </w:rPr>
        <w:t>HF</w:t>
      </w:r>
      <w:r>
        <w:rPr/>
        <w:t xml:space="preserve"> 21.8, J</w:t>
      </w:r>
      <w:r>
        <w:rPr>
          <w:vertAlign w:val="subscript"/>
        </w:rPr>
        <w:t>HF</w:t>
      </w:r>
      <w:r>
        <w:rPr/>
        <w:t xml:space="preserve"> 4.5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32 (M</w:t>
      </w:r>
      <w:r>
        <w:rPr>
          <w:vertAlign w:val="superscript"/>
        </w:rPr>
        <w:t>+</w:t>
      </w:r>
      <w:r>
        <w:rPr/>
        <w:t>, 2%), 90 (CH</w:t>
      </w:r>
      <w:r>
        <w:rPr>
          <w:vertAlign w:val="subscript"/>
        </w:rPr>
        <w:t>3</w:t>
      </w:r>
      <w:r>
        <w:rPr/>
        <w:t>COCF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96), 75 (76), 43 (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>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1,3-difluoro-3-methyl-2,4-pentanedione </w:t>
      </w:r>
      <w:r>
        <w:rPr>
          <w:b/>
        </w:rPr>
        <w:t>20b</w:t>
      </w:r>
      <w:r>
        <w:rPr>
          <w:b/>
          <w:i/>
        </w:rPr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64 (d, J</w:t>
      </w:r>
      <w:r>
        <w:rPr>
          <w:vertAlign w:val="subscript"/>
        </w:rPr>
        <w:t>HF</w:t>
      </w:r>
      <w:r>
        <w:rPr/>
        <w:t xml:space="preserve"> 22.0, 3H, CFCH</w:t>
      </w:r>
      <w:r>
        <w:rPr>
          <w:vertAlign w:val="subscript"/>
        </w:rPr>
        <w:t>3</w:t>
      </w:r>
      <w:r>
        <w:rPr/>
        <w:t>), 2.30 (d, J</w:t>
      </w:r>
      <w:r>
        <w:rPr>
          <w:vertAlign w:val="subscript"/>
        </w:rPr>
        <w:t>HF</w:t>
      </w:r>
      <w:r>
        <w:rPr/>
        <w:t xml:space="preserve"> 4.0, 3H, COCH</w:t>
      </w:r>
      <w:r>
        <w:rPr>
          <w:vertAlign w:val="subscript"/>
        </w:rPr>
        <w:t>3</w:t>
      </w:r>
      <w:r>
        <w:rPr/>
        <w:t>), 5.11 (ddd, J</w:t>
      </w:r>
      <w:r>
        <w:rPr>
          <w:vertAlign w:val="subscript"/>
        </w:rPr>
        <w:t>HF</w:t>
      </w:r>
      <w:r>
        <w:rPr/>
        <w:t xml:space="preserve"> 46.5, J</w:t>
      </w:r>
      <w:r>
        <w:rPr>
          <w:vertAlign w:val="subscript"/>
        </w:rPr>
        <w:t>HH</w:t>
      </w:r>
      <w:r>
        <w:rPr/>
        <w:t xml:space="preserve"> 17.2, J</w:t>
      </w:r>
      <w:r>
        <w:rPr>
          <w:vertAlign w:val="subscript"/>
        </w:rPr>
        <w:t>HF</w:t>
      </w:r>
      <w:r>
        <w:rPr/>
        <w:t xml:space="preserve"> 1.8, 2H, CH</w:t>
      </w:r>
      <w:r>
        <w:rPr>
          <w:vertAlign w:val="subscript"/>
        </w:rPr>
        <w:t>2</w:t>
      </w:r>
      <w:r>
        <w:rPr/>
        <w:t>F), 5.19 (ddd, J</w:t>
      </w:r>
      <w:r>
        <w:rPr>
          <w:vertAlign w:val="subscript"/>
        </w:rPr>
        <w:t>HF</w:t>
      </w:r>
      <w:r>
        <w:rPr/>
        <w:t xml:space="preserve"> 46.5, J</w:t>
      </w:r>
      <w:r>
        <w:rPr>
          <w:vertAlign w:val="subscript"/>
        </w:rPr>
        <w:t>HH</w:t>
      </w:r>
      <w:r>
        <w:rPr/>
        <w:t xml:space="preserve"> 17.2, J</w:t>
      </w:r>
      <w:r>
        <w:rPr>
          <w:vertAlign w:val="subscript"/>
        </w:rPr>
        <w:t>HF</w:t>
      </w:r>
      <w:r>
        <w:rPr/>
        <w:t xml:space="preserve"> 1.8, 2H, 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9.8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2.3, 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4.6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82.7 (d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5.0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4.8, CH</w:t>
      </w:r>
      <w:r>
        <w:rPr>
          <w:vertAlign w:val="subscript"/>
        </w:rPr>
        <w:t>2</w:t>
      </w:r>
      <w:r>
        <w:rPr/>
        <w:t xml:space="preserve">F), 102.5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1.6, CHF), 197.8 (d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.2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6.3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 xml:space="preserve">F), 201.3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5.6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65.7 (q, 21.1, CFMe), -235.1 (t, 46.6, CFH</w:t>
      </w:r>
      <w:r>
        <w:rPr>
          <w:vertAlign w:val="subscript"/>
        </w:rPr>
        <w:t>2</w:t>
      </w:r>
      <w:r>
        <w:rPr/>
        <w:t xml:space="preserve">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50 (M</w:t>
      </w:r>
      <w:r>
        <w:rPr>
          <w:vertAlign w:val="superscript"/>
        </w:rPr>
        <w:t>+</w:t>
      </w:r>
      <w:r>
        <w:rPr/>
        <w:t>, 1%), 108 (CH</w:t>
      </w:r>
      <w:r>
        <w:rPr>
          <w:vertAlign w:val="subscript"/>
        </w:rPr>
        <w:t>2</w:t>
      </w:r>
      <w:r>
        <w:rPr/>
        <w:t>FCOCF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71), 88 (86), 43 (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>, 100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3-chloro-3-fluoro-2,4-pentanedione </w:t>
      </w:r>
      <w:r>
        <w:rPr>
          <w:b/>
        </w:rPr>
        <w:t>22a</w:t>
      </w:r>
      <w:r>
        <w:rPr>
          <w:b/>
          <w:i/>
        </w:rPr>
        <w:t>:</w:t>
      </w:r>
      <w:r>
        <w:rPr/>
        <w:t xml:space="preserve"> [Resnati, 1991 #46]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36 (d, J</w:t>
      </w:r>
      <w:r>
        <w:rPr>
          <w:vertAlign w:val="subscript"/>
        </w:rPr>
        <w:t>HF</w:t>
      </w:r>
      <w:r>
        <w:rPr/>
        <w:t xml:space="preserve"> 2.6, 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4.6 (s, CH</w:t>
      </w:r>
      <w:r>
        <w:rPr>
          <w:vertAlign w:val="subscript"/>
        </w:rPr>
        <w:t>3</w:t>
      </w:r>
      <w:r>
        <w:rPr/>
        <w:t xml:space="preserve">), 102.9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265.6, CF), 195.1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6.2, 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26.1 (septet, J</w:t>
      </w:r>
      <w:r>
        <w:rPr>
          <w:vertAlign w:val="subscript"/>
        </w:rPr>
        <w:t>HF</w:t>
      </w:r>
      <w:r>
        <w:rPr/>
        <w:t xml:space="preserve"> 2.8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52 (M</w:t>
      </w:r>
      <w:r>
        <w:rPr>
          <w:vertAlign w:val="superscript"/>
        </w:rPr>
        <w:t>+</w:t>
      </w:r>
      <w:r>
        <w:rPr/>
        <w:t>, 1%), 117 (CH</w:t>
      </w:r>
      <w:r>
        <w:rPr>
          <w:vertAlign w:val="subscript"/>
        </w:rPr>
        <w:t>3</w:t>
      </w:r>
      <w:r>
        <w:rPr/>
        <w:t>COCFCO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, 41), 109 (CH</w:t>
      </w:r>
      <w:r>
        <w:rPr>
          <w:vertAlign w:val="subscript"/>
        </w:rPr>
        <w:t>3</w:t>
      </w:r>
      <w:r>
        <w:rPr/>
        <w:t>COFCl</w:t>
      </w:r>
      <w:r>
        <w:rPr>
          <w:vertAlign w:val="superscript"/>
        </w:rPr>
        <w:t>+</w:t>
      </w:r>
      <w:r>
        <w:rPr/>
        <w:t>, 66), 43 (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>, 100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3-chloro-1,3-difluoro-2,4-pentanedione </w:t>
      </w:r>
      <w:r>
        <w:rPr>
          <w:b/>
        </w:rPr>
        <w:t>22b</w:t>
      </w:r>
      <w:r>
        <w:rPr>
          <w:b/>
          <w:i/>
        </w:rPr>
        <w:t xml:space="preserve">: 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41 (d, J</w:t>
      </w:r>
      <w:r>
        <w:rPr>
          <w:vertAlign w:val="subscript"/>
        </w:rPr>
        <w:t>HF</w:t>
      </w:r>
      <w:r>
        <w:rPr/>
        <w:t xml:space="preserve"> 2.8, 3H, COCH</w:t>
      </w:r>
      <w:r>
        <w:rPr>
          <w:vertAlign w:val="subscript"/>
        </w:rPr>
        <w:t>3</w:t>
      </w:r>
      <w:r>
        <w:rPr/>
        <w:t>), 5.25 (d, J</w:t>
      </w:r>
      <w:r>
        <w:rPr>
          <w:vertAlign w:val="subscript"/>
        </w:rPr>
        <w:t>HF</w:t>
      </w:r>
      <w:r>
        <w:rPr/>
        <w:t xml:space="preserve"> 46.0, 2H, 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3.7 (s, COCH</w:t>
      </w:r>
      <w:r>
        <w:rPr>
          <w:vertAlign w:val="subscript"/>
        </w:rPr>
        <w:t>3</w:t>
      </w:r>
      <w:r>
        <w:rPr/>
        <w:t xml:space="preserve">); 82.7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74.9, CH</w:t>
      </w:r>
      <w:r>
        <w:rPr>
          <w:vertAlign w:val="subscript"/>
        </w:rPr>
        <w:t>2</w:t>
      </w:r>
      <w:r>
        <w:rPr/>
        <w:t xml:space="preserve">F); 102.1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267.8, CClF); 191.2 (d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5.7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7.6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 xml:space="preserve">F); 201.0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30.8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29.9 (s, CClF), -234.7 (td, 46.6, 6.4, CFH</w:t>
      </w:r>
      <w:r>
        <w:rPr>
          <w:vertAlign w:val="subscript"/>
        </w:rPr>
        <w:t>2</w:t>
      </w:r>
      <w:r>
        <w:rPr/>
        <w:t xml:space="preserve">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35 (M-Cl</w:t>
      </w:r>
      <w:r>
        <w:rPr>
          <w:vertAlign w:val="superscript"/>
        </w:rPr>
        <w:t>+</w:t>
      </w:r>
      <w:r>
        <w:rPr/>
        <w:t>, 18%), 61 (79), 43 (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>, 100).</w:t>
      </w:r>
    </w:p>
    <w:p>
      <w:pPr>
        <w:pStyle w:val="Normal"/>
        <w:spacing w:lineRule="auto" w:line="4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-fluoro-butan-2-one</w:t>
      </w:r>
      <w:r>
        <w:rPr>
          <w:lang w:val="en-US"/>
        </w:rPr>
        <w:t xml:space="preserve"> </w:t>
      </w:r>
      <w:bookmarkStart w:id="3" w:name="_Ref95117607"/>
      <w:r>
        <w:rPr>
          <w:b/>
          <w:lang w:val="en-US"/>
        </w:rPr>
        <w:t>23</w:t>
      </w:r>
      <w:r>
        <w:rPr>
          <w:lang w:val="en-US"/>
        </w:rPr>
        <w:t>:</w:t>
      </w:r>
      <w:bookmarkEnd w:id="3"/>
      <w:r>
        <w:rPr>
          <w:lang w:val="en-US"/>
        </w:rPr>
        <w:t>[Welch, 1988 #54]</w:t>
      </w:r>
      <w:r>
        <w:rPr/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00 (t, J</w:t>
      </w:r>
      <w:r>
        <w:rPr>
          <w:vertAlign w:val="subscript"/>
        </w:rPr>
        <w:t>HH</w:t>
      </w:r>
      <w:r>
        <w:rPr/>
        <w:t xml:space="preserve"> 7.2, 3H, CH</w:t>
      </w:r>
      <w:r>
        <w:rPr>
          <w:vertAlign w:val="subscript"/>
        </w:rPr>
        <w:t>3</w:t>
      </w:r>
      <w:r>
        <w:rPr/>
        <w:t>), 2.50 (dq, 2H, 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4.77 (d, J</w:t>
      </w:r>
      <w:r>
        <w:rPr>
          <w:vertAlign w:val="subscript"/>
        </w:rPr>
        <w:t>HF</w:t>
      </w:r>
      <w:r>
        <w:rPr/>
        <w:t xml:space="preserve"> 47.6, 2H, 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6.4 (d, 2.9, 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31.3 (s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84.7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4.1, CFH), 207.6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9.0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228.9 (t, J</w:t>
      </w:r>
      <w:r>
        <w:rPr>
          <w:vertAlign w:val="subscript"/>
        </w:rPr>
        <w:t>HF</w:t>
      </w:r>
      <w:r>
        <w:rPr/>
        <w:t xml:space="preserve"> 47.5, CH</w:t>
      </w:r>
      <w:r>
        <w:rPr>
          <w:vertAlign w:val="subscript"/>
        </w:rPr>
        <w:t>2</w:t>
      </w:r>
      <w:r>
        <w:rPr/>
        <w:t xml:space="preserve">F). 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Fluoroacetone </w:t>
      </w:r>
      <w:r>
        <w:rPr>
          <w:b/>
        </w:rPr>
        <w:t>24</w:t>
      </w:r>
      <w:r>
        <w:rPr/>
        <w:t xml:space="preserve">: [Welch, 1988 #54]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22 (d, J</w:t>
      </w:r>
      <w:r>
        <w:rPr>
          <w:vertAlign w:val="subscript"/>
        </w:rPr>
        <w:t>HF</w:t>
      </w:r>
      <w:r>
        <w:rPr/>
        <w:t xml:space="preserve"> 4.4, 3H, COCH</w:t>
      </w:r>
      <w:r>
        <w:rPr>
          <w:vertAlign w:val="subscript"/>
        </w:rPr>
        <w:t>3</w:t>
      </w:r>
      <w:r>
        <w:rPr/>
        <w:t>), 4.77 (d, J</w:t>
      </w:r>
      <w:r>
        <w:rPr>
          <w:vertAlign w:val="subscript"/>
        </w:rPr>
        <w:t>HF</w:t>
      </w:r>
      <w:r>
        <w:rPr/>
        <w:t xml:space="preserve"> 47.8, 2H, CH</w:t>
      </w:r>
      <w:r>
        <w:rPr>
          <w:vertAlign w:val="subscript"/>
        </w:rPr>
        <w:t>2</w:t>
      </w:r>
      <w:r>
        <w:rPr/>
        <w:t>F),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5.5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84.9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85.1, CFH), 204.8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0.1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225.8 (tq, J</w:t>
      </w:r>
      <w:r>
        <w:rPr>
          <w:vertAlign w:val="subscript"/>
        </w:rPr>
        <w:t>HF</w:t>
      </w:r>
      <w:r>
        <w:rPr/>
        <w:t xml:space="preserve"> 49.9, J</w:t>
      </w:r>
      <w:r>
        <w:rPr>
          <w:vertAlign w:val="subscript"/>
        </w:rPr>
        <w:t>HF</w:t>
      </w:r>
      <w:r>
        <w:rPr/>
        <w:t xml:space="preserve"> 3.6, CH</w:t>
      </w:r>
      <w:r>
        <w:rPr>
          <w:vertAlign w:val="subscript"/>
        </w:rPr>
        <w:t>2</w:t>
      </w:r>
      <w:r>
        <w:rPr/>
        <w:t xml:space="preserve">F).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-Fluorocyclohexanone </w:t>
      </w:r>
      <w:r>
        <w:rPr>
          <w:b/>
        </w:rPr>
        <w:t>25</w:t>
      </w:r>
      <w:r>
        <w:rPr/>
        <w:t>: [Middleton, 1980 #55;Welch, 1988 #54]</w:t>
      </w:r>
      <w:r>
        <w:rPr>
          <w:b/>
          <w:i/>
        </w:rPr>
        <w:t xml:space="preserve"> </w:t>
      </w:r>
      <w:r>
        <w:rPr/>
        <w:t>δ</w:t>
      </w:r>
      <w:r>
        <w:rPr>
          <w:vertAlign w:val="subscript"/>
        </w:rPr>
        <w:t>H</w:t>
      </w:r>
      <w:r>
        <w:rPr/>
        <w:t xml:space="preserve"> 1.55-2.70 (m, 8H, CH</w:t>
      </w:r>
      <w:r>
        <w:rPr>
          <w:vertAlign w:val="subscript"/>
        </w:rPr>
        <w:t>2</w:t>
      </w:r>
      <w:r>
        <w:rPr/>
        <w:t>), 4.90 (ddd, J</w:t>
      </w:r>
      <w:r>
        <w:rPr>
          <w:vertAlign w:val="subscript"/>
        </w:rPr>
        <w:t>HF</w:t>
      </w:r>
      <w:r>
        <w:rPr/>
        <w:t xml:space="preserve"> 48.8, J</w:t>
      </w:r>
      <w:r>
        <w:rPr>
          <w:vertAlign w:val="subscript"/>
        </w:rPr>
        <w:t>HH</w:t>
      </w:r>
      <w:r>
        <w:rPr/>
        <w:t xml:space="preserve"> 11.2, 6.0, 1H, CHF); δ</w:t>
      </w:r>
      <w:r>
        <w:rPr>
          <w:vertAlign w:val="subscript"/>
        </w:rPr>
        <w:t>C</w:t>
      </w:r>
      <w:r>
        <w:rPr/>
        <w:t xml:space="preserve"> 22.5 (d, </w:t>
      </w:r>
      <w:r>
        <w:rPr>
          <w:vertAlign w:val="superscript"/>
        </w:rPr>
        <w:t>3</w:t>
      </w:r>
      <w:r>
        <w:rPr/>
        <w:t>J</w:t>
      </w:r>
      <w:r>
        <w:rPr>
          <w:vertAlign w:val="subscript"/>
        </w:rPr>
        <w:t>CF</w:t>
      </w:r>
      <w:r>
        <w:rPr/>
        <w:t xml:space="preserve">  10.3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F), 26.7 (d, J</w:t>
      </w:r>
      <w:r>
        <w:rPr>
          <w:vertAlign w:val="subscript"/>
        </w:rPr>
        <w:t>CF</w:t>
      </w:r>
      <w:r>
        <w:rPr/>
        <w:t xml:space="preserve"> 1.0, C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34.0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 19.0, 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F), 40.0 (s, 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92.6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190.3, CF), 206.0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14.0, </w:t>
      </w:r>
      <w:r>
        <w:rPr>
          <w:u w:val="single"/>
        </w:rPr>
        <w:t>C</w:t>
      </w:r>
      <w:r>
        <w:rPr/>
        <w:t>O); δ</w:t>
      </w:r>
      <w:r>
        <w:rPr>
          <w:vertAlign w:val="subscript"/>
        </w:rPr>
        <w:t>F</w:t>
      </w:r>
      <w:r>
        <w:rPr/>
        <w:t xml:space="preserve"> -188.5 (dddd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49.3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12.8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6.4, </w:t>
      </w:r>
      <w:r>
        <w:rPr>
          <w:i/>
        </w:rPr>
        <w:t>J</w:t>
      </w:r>
      <w:r>
        <w:rPr>
          <w:vertAlign w:val="subscript"/>
        </w:rPr>
        <w:t>HF</w:t>
      </w:r>
      <w:r>
        <w:rPr/>
        <w:t xml:space="preserve"> 2.8); </w:t>
      </w:r>
      <w:r>
        <w:rPr>
          <w:i/>
        </w:rPr>
        <w:t>m/z</w:t>
      </w:r>
      <w:r>
        <w:rPr/>
        <w:t xml:space="preserve"> (EI</w:t>
      </w:r>
      <w:r>
        <w:rPr>
          <w:vertAlign w:val="superscript"/>
        </w:rPr>
        <w:t>+</w:t>
      </w:r>
      <w:r>
        <w:rPr/>
        <w:t>) 116 (M</w:t>
      </w:r>
      <w:r>
        <w:rPr>
          <w:vertAlign w:val="superscript"/>
        </w:rPr>
        <w:t>+</w:t>
      </w:r>
      <w:r>
        <w:rPr/>
        <w:t>, 14%), 72 (10), 59 (22), 55 (100), 42 (73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1-fluoro-1-chloroacetone </w:t>
      </w:r>
      <w:r>
        <w:rPr>
          <w:b/>
        </w:rPr>
        <w:t>26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>
          <w:i/>
          <w:vertAlign w:val="superscript"/>
        </w:rPr>
        <w:t xml:space="preserve"> </w:t>
      </w:r>
      <w:r>
        <w:rPr/>
        <w:t>1.35 (d, J</w:t>
      </w:r>
      <w:r>
        <w:rPr>
          <w:vertAlign w:val="subscript"/>
        </w:rPr>
        <w:t>HF</w:t>
      </w:r>
      <w:r>
        <w:rPr/>
        <w:t xml:space="preserve"> 2.8, 3H, 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5.12 (d, J</w:t>
      </w:r>
      <w:r>
        <w:rPr>
          <w:vertAlign w:val="subscript"/>
        </w:rPr>
        <w:t>HF</w:t>
      </w:r>
      <w:r>
        <w:rPr/>
        <w:t xml:space="preserve"> 51.4, 1H, 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>
          <w:i/>
          <w:vertAlign w:val="superscript"/>
        </w:rPr>
        <w:t xml:space="preserve"> </w:t>
      </w:r>
      <w:r>
        <w:rPr/>
        <w:t>23.2 (s, CH</w:t>
      </w:r>
      <w:r>
        <w:rPr>
          <w:vertAlign w:val="subscript"/>
        </w:rPr>
        <w:t>3</w:t>
      </w:r>
      <w:r>
        <w:rPr/>
        <w:t xml:space="preserve">), 95.8 (d, </w:t>
      </w:r>
      <w:r>
        <w:rPr>
          <w:vertAlign w:val="superscript"/>
        </w:rPr>
        <w:t>1</w:t>
      </w:r>
      <w:r>
        <w:rPr/>
        <w:t>J</w:t>
      </w:r>
      <w:r>
        <w:rPr>
          <w:vertAlign w:val="subscript"/>
        </w:rPr>
        <w:t>CF</w:t>
      </w:r>
      <w:r>
        <w:rPr/>
        <w:t xml:space="preserve"> 257, CHF), 197.5 (d, </w:t>
      </w:r>
      <w:r>
        <w:rPr>
          <w:vertAlign w:val="superscript"/>
        </w:rPr>
        <w:t>2</w:t>
      </w:r>
      <w:r>
        <w:rPr/>
        <w:t>J</w:t>
      </w:r>
      <w:r>
        <w:rPr>
          <w:vertAlign w:val="subscript"/>
        </w:rPr>
        <w:t>CF</w:t>
      </w:r>
      <w:r>
        <w:rPr/>
        <w:t xml:space="preserve"> 27, 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i/>
          <w:vertAlign w:val="superscript"/>
        </w:rPr>
        <w:t xml:space="preserve"> </w:t>
      </w:r>
      <w:r>
        <w:rPr/>
        <w:t xml:space="preserve"> -147.7 (d, J</w:t>
      </w:r>
      <w:r>
        <w:rPr>
          <w:vertAlign w:val="subscript"/>
        </w:rPr>
        <w:t>HF</w:t>
      </w:r>
      <w:r>
        <w:rPr/>
        <w:t xml:space="preserve"> 51.2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Calculated NMR data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 xml:space="preserve">All </w:t>
      </w:r>
      <w:r>
        <w:rPr>
          <w:i/>
        </w:rPr>
        <w:t>ab initio</w:t>
      </w:r>
      <w:r>
        <w:rPr/>
        <w:t xml:space="preserve"> computations were carried out with the Gaussian 98 package. All geometries discussed here were optimised at the HF/6-31G* level of theory with no symmetry constraints unless otherwise stated. Frequency calculations were computed on these optimised geometries at the HF/6-31G* level for imaginary frequencies –none were found in all cases. Optimisation of these geometries were then carried out at the MP2/6-31G* level of theory. Calculated NMR shifts at the GIAO-B3LYP/6-311G* level were obtained from MP2-optimized geometries. Theoretical </w:t>
      </w:r>
      <w:r>
        <w:rPr>
          <w:vertAlign w:val="superscript"/>
        </w:rPr>
        <w:t>13</w:t>
      </w:r>
      <w:r>
        <w:rPr/>
        <w:t xml:space="preserve">C and </w:t>
      </w:r>
      <w:r>
        <w:rPr>
          <w:vertAlign w:val="superscript"/>
        </w:rPr>
        <w:t>1</w:t>
      </w:r>
      <w:r>
        <w:rPr/>
        <w:t xml:space="preserve">H chemical shifts at the GIAO-B3LYP/6-311G*//MP2/6-31G* level were referenced to TMS: </w:t>
      </w:r>
      <w:r>
        <w:rPr>
          <w:rFonts w:cs="Symbol" w:ascii="Symbol" w:hAnsi="Symbol"/>
        </w:rPr>
        <w:t></w:t>
      </w:r>
      <w:r>
        <w:rPr/>
        <w:t>(</w:t>
      </w:r>
      <w:r>
        <w:rPr>
          <w:vertAlign w:val="superscript"/>
        </w:rPr>
        <w:t>13</w:t>
      </w:r>
      <w:r>
        <w:rPr/>
        <w:t xml:space="preserve">C) = 178.81 - </w:t>
      </w:r>
      <w:r>
        <w:rPr>
          <w:rFonts w:cs="Symbol" w:ascii="Symbol" w:hAnsi="Symbol"/>
        </w:rPr>
        <w:t></w:t>
      </w:r>
      <w:r>
        <w:rPr/>
        <w:t>(</w:t>
      </w:r>
      <w:r>
        <w:rPr>
          <w:vertAlign w:val="superscript"/>
        </w:rPr>
        <w:t>13</w:t>
      </w:r>
      <w:r>
        <w:rPr/>
        <w:t xml:space="preserve">C); </w:t>
      </w:r>
      <w:r>
        <w:rPr>
          <w:rFonts w:cs="Symbol" w:ascii="Symbol" w:hAnsi="Symbol"/>
        </w:rPr>
        <w:t></w:t>
      </w:r>
      <w:r>
        <w:rPr/>
        <w:t>(</w:t>
      </w:r>
      <w:r>
        <w:rPr>
          <w:vertAlign w:val="superscript"/>
        </w:rPr>
        <w:t>1</w:t>
      </w:r>
      <w:r>
        <w:rPr/>
        <w:t xml:space="preserve">H) = 32.28 - </w:t>
      </w:r>
      <w:r>
        <w:rPr>
          <w:rFonts w:cs="Symbol" w:ascii="Symbol" w:hAnsi="Symbol"/>
        </w:rPr>
        <w:t></w:t>
      </w:r>
      <w:r>
        <w:rPr/>
        <w:t>(</w:t>
      </w:r>
      <w:r>
        <w:rPr>
          <w:vertAlign w:val="superscript"/>
        </w:rPr>
        <w:t>1</w:t>
      </w:r>
      <w:r>
        <w:rPr/>
        <w:t xml:space="preserve">H). </w:t>
      </w:r>
      <w:r>
        <w:rPr>
          <w:vertAlign w:val="superscript"/>
          <w:lang w:val="en-US"/>
        </w:rPr>
        <w:t>19</w:t>
      </w:r>
      <w:r>
        <w:rPr>
          <w:lang w:val="en-US"/>
        </w:rPr>
        <w:t>F chemical shifts were referenced to HF and converted to the usual CF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scale; </w:t>
      </w:r>
      <w:r>
        <w:rPr>
          <w:rFonts w:cs="Symbol" w:ascii="Symbol" w:hAnsi="Symbol"/>
        </w:rPr>
        <w:t></w:t>
      </w:r>
      <w:r>
        <w:rPr>
          <w:lang w:val="en-US"/>
        </w:rPr>
        <w:t>(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F) = 188.0 - </w:t>
      </w:r>
      <w:r>
        <w:rPr>
          <w:rFonts w:cs="Symbol" w:ascii="Symbol" w:hAnsi="Symbol"/>
        </w:rPr>
        <w:t></w:t>
      </w:r>
      <w:r>
        <w:rPr>
          <w:lang w:val="en-US"/>
        </w:rPr>
        <w:t>(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F). </w:t>
      </w:r>
      <w:r>
        <w:rPr/>
        <w:t xml:space="preserve">Relative energies were computed at the MP2/6-31G* level with ZPE (calculated at HF/6-31G*) corrections scaled by 0.89.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i/>
          <w:lang w:val="en-US"/>
        </w:rPr>
        <w:t xml:space="preserve">Methyl-2-fluoro-3-oxopentanoate </w:t>
      </w:r>
      <w:r>
        <w:rPr>
          <w:b/>
          <w:lang w:val="en-US"/>
        </w:rPr>
        <w:t>4a</w:t>
      </w:r>
      <w:r>
        <w:rPr>
          <w:lang w:val="en-US"/>
        </w:rPr>
        <w:t>: δ</w:t>
      </w:r>
      <w:r>
        <w:rPr>
          <w:vertAlign w:val="subscript"/>
          <w:lang w:val="en-US"/>
        </w:rPr>
        <w:t>H</w:t>
      </w:r>
      <w:r>
        <w:rPr>
          <w:vertAlign w:val="superscript"/>
          <w:lang w:val="en-US"/>
        </w:rPr>
        <w:t xml:space="preserve"> </w:t>
      </w:r>
      <w:r>
        <w:rPr/>
        <w:t>1.09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44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3.75 (OCH</w:t>
      </w:r>
      <w:r>
        <w:rPr>
          <w:vertAlign w:val="subscript"/>
        </w:rPr>
        <w:t>3</w:t>
      </w:r>
      <w:r>
        <w:rPr/>
        <w:t>), 5.54 (CHF);</w:t>
      </w:r>
      <w:r>
        <w:rPr>
          <w:lang w:val="en-US"/>
        </w:rPr>
        <w:t xml:space="preserve"> δ</w:t>
      </w:r>
      <w:r>
        <w:rPr>
          <w:vertAlign w:val="subscript"/>
          <w:lang w:val="en-US"/>
        </w:rPr>
        <w:t>C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9.8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7.2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55.3 (OCH</w:t>
      </w:r>
      <w:r>
        <w:rPr>
          <w:vertAlign w:val="subscript"/>
        </w:rPr>
        <w:t>3</w:t>
      </w:r>
      <w:r>
        <w:rPr/>
        <w:t>), 98.4 (CF), 175.4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09.7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.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</w:t>
      </w:r>
      <w:r>
        <w:rPr/>
        <w:t>-201.5.</w:t>
      </w:r>
    </w:p>
    <w:p>
      <w:pPr>
        <w:pStyle w:val="Normal"/>
        <w:spacing w:lineRule="auto" w:line="480"/>
        <w:jc w:val="both"/>
        <w:rPr>
          <w:b/>
          <w:b/>
          <w:i/>
          <w:i/>
          <w:vertAlign w:val="superscript"/>
        </w:rPr>
      </w:pPr>
      <w:r>
        <w:rPr>
          <w:b/>
          <w:i/>
          <w:lang w:val="en-US"/>
        </w:rPr>
        <w:t xml:space="preserve">Methyl-2,4-difluoro-3-oxopentanoate </w:t>
      </w:r>
      <w:r>
        <w:rPr>
          <w:b/>
          <w:lang w:val="en-US"/>
        </w:rPr>
        <w:t>4b</w:t>
      </w:r>
      <w:r>
        <w:rPr>
          <w:b/>
          <w:i/>
          <w:lang w:val="en-US"/>
        </w:rPr>
        <w:t>:</w:t>
      </w:r>
      <w:r>
        <w:rPr>
          <w:b/>
          <w:i/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49 (CHF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5.32 (C</w:t>
      </w:r>
      <w:r>
        <w:rPr>
          <w:u w:val="single"/>
        </w:rPr>
        <w:t>H</w:t>
      </w:r>
      <w:r>
        <w:rPr/>
        <w:t>FCH</w:t>
      </w:r>
      <w:r>
        <w:rPr>
          <w:vertAlign w:val="subscript"/>
        </w:rPr>
        <w:t>3</w:t>
      </w:r>
      <w:r>
        <w:rPr/>
        <w:t>)</w:t>
      </w:r>
      <w:r>
        <w:rPr>
          <w:sz w:val="28"/>
          <w:szCs w:val="28"/>
        </w:rPr>
        <w:t xml:space="preserve">, </w:t>
      </w:r>
      <w:r>
        <w:rPr/>
        <w:t>6.17 (CHF);</w:t>
      </w:r>
      <w:r>
        <w:rPr>
          <w:sz w:val="28"/>
          <w:szCs w:val="28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0.0 (CH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8 (OCH</w:t>
      </w:r>
      <w:r>
        <w:rPr>
          <w:vertAlign w:val="subscript"/>
        </w:rPr>
        <w:t>3</w:t>
      </w:r>
      <w:r>
        <w:rPr/>
        <w:t>), 92.5 (CF), 99.2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 174.6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16.3 (</w:t>
      </w:r>
      <w:r>
        <w:rPr>
          <w:u w:val="single"/>
        </w:rPr>
        <w:t>C</w:t>
      </w:r>
      <w:r>
        <w:rPr/>
        <w:t xml:space="preserve">OCHF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</w:t>
      </w:r>
      <w:r>
        <w:rPr/>
        <w:t xml:space="preserve"> -191.6 (CHFCH</w:t>
      </w:r>
      <w:r>
        <w:rPr>
          <w:vertAlign w:val="subscript"/>
        </w:rPr>
        <w:t>3</w:t>
      </w:r>
      <w:r>
        <w:rPr/>
        <w:t xml:space="preserve">), -209.2 (CHF). </w:t>
      </w:r>
    </w:p>
    <w:p>
      <w:pPr>
        <w:pStyle w:val="Normal"/>
        <w:spacing w:lineRule="auto" w:line="480"/>
        <w:jc w:val="both"/>
        <w:rPr>
          <w:b/>
          <w:b/>
          <w:i/>
          <w:i/>
          <w:lang w:val="en-US"/>
        </w:rPr>
      </w:pPr>
      <w:r>
        <w:rPr>
          <w:b/>
          <w:i/>
        </w:rPr>
        <w:t>Me</w:t>
      </w:r>
      <w:r>
        <w:rPr>
          <w:b/>
          <w:i/>
          <w:lang w:val="en-US"/>
        </w:rPr>
        <w:t xml:space="preserve">thyl-2,5-difluoro-3-oxopentanoate </w:t>
      </w:r>
      <w:r>
        <w:rPr>
          <w:b/>
          <w:lang w:val="en-US"/>
        </w:rPr>
        <w:t>4c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99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F), 3.69 (OCH</w:t>
      </w:r>
      <w:r>
        <w:rPr>
          <w:vertAlign w:val="subscript"/>
        </w:rPr>
        <w:t>3</w:t>
      </w:r>
      <w:r>
        <w:rPr/>
        <w:t>), 4.84 (CH</w:t>
      </w:r>
      <w:r>
        <w:rPr>
          <w:vertAlign w:val="subscript"/>
        </w:rPr>
        <w:t>2</w:t>
      </w:r>
      <w:r>
        <w:rPr/>
        <w:t xml:space="preserve">F), 5.28 (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43.5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F), 56.2 (OCH</w:t>
      </w:r>
      <w:r>
        <w:rPr>
          <w:vertAlign w:val="subscript"/>
        </w:rPr>
        <w:t>3</w:t>
      </w:r>
      <w:r>
        <w:rPr/>
        <w:t>), 79.8 (</w:t>
      </w:r>
      <w:r>
        <w:rPr>
          <w:u w:val="single"/>
        </w:rPr>
        <w:t>C</w:t>
      </w:r>
      <w:r>
        <w:rPr/>
        <w:t>FHCH</w:t>
      </w:r>
      <w:r>
        <w:rPr>
          <w:vertAlign w:val="subscript"/>
        </w:rPr>
        <w:t>3</w:t>
      </w:r>
      <w:r>
        <w:rPr/>
        <w:t>), 99.1 (CFH), 175.4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16.6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96.5 (CFH), -218.4 (CFHCH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i/>
          <w:lang w:val="en-US"/>
        </w:rPr>
        <w:t xml:space="preserve">Methyl-2-fluoro-3-oxobutanoate </w:t>
      </w:r>
      <w:r>
        <w:rPr>
          <w:b/>
          <w:lang w:val="en-US"/>
        </w:rPr>
        <w:t>6a</w:t>
      </w:r>
      <w:r>
        <w:rPr>
          <w:lang w:val="en-US"/>
        </w:rPr>
        <w:t>: Keto form: δ</w:t>
      </w:r>
      <w:r>
        <w:rPr>
          <w:vertAlign w:val="subscript"/>
          <w:lang w:val="en-US"/>
        </w:rPr>
        <w:t>H</w:t>
      </w:r>
      <w:r>
        <w:rPr>
          <w:vertAlign w:val="superscript"/>
          <w:lang w:val="en-US"/>
        </w:rPr>
        <w:t xml:space="preserve"> </w:t>
      </w:r>
      <w:r>
        <w:rPr/>
        <w:t>2.25 (COCH</w:t>
      </w:r>
      <w:r>
        <w:rPr>
          <w:vertAlign w:val="subscript"/>
        </w:rPr>
        <w:t>3</w:t>
      </w:r>
      <w:r>
        <w:rPr/>
        <w:t>), 3.74 (OCH</w:t>
      </w:r>
      <w:r>
        <w:rPr>
          <w:vertAlign w:val="subscript"/>
        </w:rPr>
        <w:t>3</w:t>
      </w:r>
      <w:r>
        <w:rPr/>
        <w:t>), 5.60 (CHF);</w:t>
      </w:r>
      <w:r>
        <w:rPr>
          <w:lang w:val="en-US"/>
        </w:rPr>
        <w:t xml:space="preserve"> δ</w:t>
      </w:r>
      <w:r>
        <w:rPr>
          <w:vertAlign w:val="subscript"/>
          <w:lang w:val="en-US"/>
        </w:rPr>
        <w:t>C</w:t>
      </w:r>
      <w:r>
        <w:rPr>
          <w:i/>
        </w:rPr>
        <w:t xml:space="preserve"> </w:t>
      </w:r>
      <w:r>
        <w:rPr/>
        <w:t>28.9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5.6 (OCH</w:t>
      </w:r>
      <w:r>
        <w:rPr>
          <w:vertAlign w:val="subscript"/>
        </w:rPr>
        <w:t>3</w:t>
      </w:r>
      <w:r>
        <w:rPr/>
        <w:t>), 96.2 (CF), 174.0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06.0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.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</w:t>
      </w:r>
      <w:r>
        <w:rPr/>
        <w:t xml:space="preserve">-197.8. </w:t>
      </w:r>
      <w:r>
        <w:rPr>
          <w:lang w:val="en-US"/>
        </w:rPr>
        <w:t>Enol form: δ</w:t>
      </w:r>
      <w:r>
        <w:rPr>
          <w:vertAlign w:val="subscript"/>
          <w:lang w:val="en-US"/>
        </w:rPr>
        <w:t>H</w:t>
      </w:r>
      <w:r>
        <w:rPr>
          <w:vertAlign w:val="superscript"/>
          <w:lang w:val="en-US"/>
        </w:rPr>
        <w:t xml:space="preserve"> </w:t>
      </w:r>
      <w:r>
        <w:rPr/>
        <w:t>2.03 (C(OH)CH</w:t>
      </w:r>
      <w:r>
        <w:rPr>
          <w:vertAlign w:val="subscript"/>
        </w:rPr>
        <w:t>3</w:t>
      </w:r>
      <w:r>
        <w:rPr/>
        <w:t>), 3.81 (OCH</w:t>
      </w:r>
      <w:r>
        <w:rPr>
          <w:vertAlign w:val="subscript"/>
        </w:rPr>
        <w:t>3</w:t>
      </w:r>
      <w:r>
        <w:rPr/>
        <w:t>), 8.84 (OH);</w:t>
      </w:r>
      <w:r>
        <w:rPr>
          <w:lang w:val="en-US"/>
        </w:rPr>
        <w:t xml:space="preserve"> δ</w:t>
      </w:r>
      <w:r>
        <w:rPr>
          <w:vertAlign w:val="subscript"/>
          <w:lang w:val="en-US"/>
        </w:rPr>
        <w:t>C</w:t>
      </w:r>
      <w:r>
        <w:rPr>
          <w:i/>
        </w:rPr>
        <w:t xml:space="preserve"> </w:t>
      </w:r>
      <w:r>
        <w:rPr/>
        <w:t>16.7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4.8 (OCH</w:t>
      </w:r>
      <w:r>
        <w:rPr>
          <w:vertAlign w:val="subscript"/>
        </w:rPr>
        <w:t>3</w:t>
      </w:r>
      <w:r>
        <w:rPr/>
        <w:t>), 141.8 (CF), 171.8 (</w:t>
      </w:r>
      <w:r>
        <w:rPr>
          <w:u w:val="single"/>
        </w:rPr>
        <w:t>C</w:t>
      </w:r>
      <w:r>
        <w:rPr/>
        <w:t>(OH)CH</w:t>
      </w:r>
      <w:r>
        <w:rPr>
          <w:vertAlign w:val="subscript"/>
        </w:rPr>
        <w:t>3</w:t>
      </w:r>
      <w:r>
        <w:rPr/>
        <w:t>), 176.3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).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 </w:t>
      </w:r>
      <w:r>
        <w:rPr/>
        <w:t>-175.1.</w:t>
      </w:r>
    </w:p>
    <w:p>
      <w:pPr>
        <w:pStyle w:val="Normal"/>
        <w:spacing w:lineRule="auto" w:line="480"/>
        <w:jc w:val="both"/>
        <w:rPr/>
      </w:pPr>
      <w:r>
        <w:rPr>
          <w:b/>
          <w:i/>
          <w:lang w:val="en-US"/>
        </w:rPr>
        <w:t xml:space="preserve">Methyl-2,4-difluoro-3-oxobutanoate </w:t>
      </w:r>
      <w:r>
        <w:rPr>
          <w:b/>
          <w:lang w:val="en-US"/>
        </w:rPr>
        <w:t>6b</w:t>
      </w:r>
      <w:r>
        <w:rPr>
          <w:lang w:val="en-US"/>
        </w:rPr>
        <w:t>:</w:t>
      </w:r>
      <w:r>
        <w:rPr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3.73 (O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5.04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F), 5.50 (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55.7 (OCH</w:t>
      </w:r>
      <w:r>
        <w:rPr>
          <w:vertAlign w:val="subscript"/>
        </w:rPr>
        <w:t>3</w:t>
      </w:r>
      <w:r>
        <w:rPr/>
        <w:t>), 87.3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 96.0 (CF), 174.0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02.9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vertAlign w:val="superscript"/>
        </w:rPr>
        <w:t xml:space="preserve"> </w:t>
      </w:r>
      <w:r>
        <w:rPr/>
        <w:t xml:space="preserve"> -208.3 (CHF), -235.1 (CH</w:t>
      </w:r>
      <w:r>
        <w:rPr>
          <w:vertAlign w:val="subscript"/>
        </w:rPr>
        <w:t>2</w:t>
      </w:r>
      <w:r>
        <w:rPr/>
        <w:t>F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3-Acetyl-3-fluoro-3,4,5-trihydrofuran-2-one</w:t>
      </w:r>
      <w:r>
        <w:rPr/>
        <w:t xml:space="preserve"> </w:t>
      </w:r>
      <w:r>
        <w:rPr>
          <w:b/>
        </w:rPr>
        <w:t>8a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99, 3.03 (CH</w:t>
      </w:r>
      <w:r>
        <w:rPr>
          <w:vertAlign w:val="subscript"/>
        </w:rPr>
        <w:t>2</w:t>
      </w:r>
      <w:r>
        <w:rPr/>
        <w:t>CF), 2.54 (CO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4.36 4.43 (CH</w:t>
      </w:r>
      <w:r>
        <w:rPr>
          <w:vertAlign w:val="subscript"/>
        </w:rPr>
        <w:t>2</w:t>
      </w:r>
      <w:r>
        <w:rPr/>
        <w:t xml:space="preserve">O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30.2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5.8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>70.4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>101.8 (CF),</w:t>
      </w:r>
      <w:r>
        <w:rPr>
          <w:i/>
        </w:rPr>
        <w:t xml:space="preserve"> </w:t>
      </w:r>
      <w:r>
        <w:rPr/>
        <w:t>178.5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>216.9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>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</w:t>
      </w:r>
      <w:r>
        <w:rPr>
          <w:i/>
        </w:rPr>
        <w:t xml:space="preserve"> </w:t>
      </w:r>
      <w:r>
        <w:rPr/>
        <w:t>-164.3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3-Acetyl-3-(fluoroacetyl)-3,4,5-trihydrofuran-2-one </w:t>
      </w:r>
      <w:r>
        <w:rPr>
          <w:b/>
        </w:rPr>
        <w:t>8b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04, 3.05 (CH</w:t>
      </w:r>
      <w:r>
        <w:rPr>
          <w:vertAlign w:val="subscript"/>
        </w:rPr>
        <w:t>2</w:t>
      </w:r>
      <w:r>
        <w:rPr/>
        <w:t>CF), 4.40, 4.43 (CH</w:t>
      </w:r>
      <w:r>
        <w:rPr>
          <w:vertAlign w:val="subscript"/>
        </w:rPr>
        <w:t>2</w:t>
      </w:r>
      <w:r>
        <w:rPr/>
        <w:t>O), 5.59 (CH</w:t>
      </w:r>
      <w:r>
        <w:rPr>
          <w:vertAlign w:val="subscript"/>
        </w:rPr>
        <w:t>2</w:t>
      </w:r>
      <w:r>
        <w:rPr/>
        <w:t>F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35.6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70.6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>90.1 (C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/>
        <w:t>102.5 (CF),</w:t>
      </w:r>
      <w:r>
        <w:rPr>
          <w:i/>
        </w:rPr>
        <w:t xml:space="preserve"> </w:t>
      </w:r>
      <w:r>
        <w:rPr/>
        <w:t>178.0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>212.7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>F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</w:t>
      </w:r>
      <w:r>
        <w:rPr>
          <w:i/>
        </w:rPr>
        <w:t xml:space="preserve"> </w:t>
      </w:r>
      <w:r>
        <w:rPr/>
        <w:t>-176.0 (CHF),</w:t>
      </w:r>
      <w:r>
        <w:rPr>
          <w:i/>
        </w:rPr>
        <w:t xml:space="preserve"> </w:t>
      </w:r>
      <w:r>
        <w:rPr/>
        <w:t>-243.4 (CH</w:t>
      </w:r>
      <w:r>
        <w:rPr>
          <w:vertAlign w:val="subscript"/>
        </w:rPr>
        <w:t>2</w:t>
      </w:r>
      <w:r>
        <w:rPr/>
        <w:t>F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Ethyl 1-fluoro-2-oxocyclohexanecarboxylate</w:t>
      </w:r>
      <w:r>
        <w:rPr/>
        <w:t xml:space="preserve"> </w:t>
      </w:r>
      <w:r>
        <w:rPr>
          <w:b/>
        </w:rPr>
        <w:t>10</w:t>
      </w:r>
      <w:r>
        <w:rPr/>
        <w:t>: δ</w:t>
      </w:r>
      <w:r>
        <w:rPr>
          <w:vertAlign w:val="subscript"/>
        </w:rPr>
        <w:t>H</w:t>
      </w:r>
      <w:r>
        <w:rPr/>
        <w:t xml:space="preserve"> 1.35 (CH</w:t>
      </w:r>
      <w:r>
        <w:rPr>
          <w:vertAlign w:val="subscript"/>
        </w:rPr>
        <w:t>3</w:t>
      </w:r>
      <w:r>
        <w:rPr/>
        <w:t>), 2.12, 1.80 (C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2.16, 1.66 (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2.35, 2.31 (CFCH</w:t>
      </w:r>
      <w:r>
        <w:rPr>
          <w:vertAlign w:val="subscript"/>
        </w:rPr>
        <w:t>2</w:t>
      </w:r>
      <w:r>
        <w:rPr/>
        <w:t>), 3.09, 2.33 (COCH</w:t>
      </w:r>
      <w:r>
        <w:rPr>
          <w:vertAlign w:val="subscript"/>
        </w:rPr>
        <w:t>2</w:t>
      </w:r>
      <w:r>
        <w:rPr/>
        <w:t>), 4.20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; δ</w:t>
      </w:r>
      <w:r>
        <w:rPr>
          <w:vertAlign w:val="subscript"/>
        </w:rPr>
        <w:t>C</w:t>
      </w:r>
      <w:r>
        <w:rPr/>
        <w:t xml:space="preserve"> 16.0 (CH</w:t>
      </w:r>
      <w:r>
        <w:rPr>
          <w:vertAlign w:val="subscript"/>
        </w:rPr>
        <w:t>3</w:t>
      </w:r>
      <w:r>
        <w:rPr/>
        <w:t>), 25.3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F), 33.8 (C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0.5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F), 43.7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7.3 (OCH</w:t>
      </w:r>
      <w:r>
        <w:rPr>
          <w:vertAlign w:val="subscript"/>
        </w:rPr>
        <w:t>2</w:t>
      </w:r>
      <w:r>
        <w:rPr/>
        <w:t>), 102.3 (</w:t>
      </w:r>
      <w:r>
        <w:rPr>
          <w:u w:val="single"/>
        </w:rPr>
        <w:t>C</w:t>
      </w:r>
      <w:r>
        <w:rPr/>
        <w:t>F), 179.9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18.6 (</w:t>
      </w:r>
      <w:r>
        <w:rPr>
          <w:u w:val="single"/>
        </w:rPr>
        <w:t>C</w:t>
      </w:r>
      <w:r>
        <w:rPr/>
        <w:t>O); δ</w:t>
      </w:r>
      <w:r>
        <w:rPr>
          <w:vertAlign w:val="subscript"/>
        </w:rPr>
        <w:t>F</w:t>
      </w:r>
      <w:r>
        <w:rPr/>
        <w:t xml:space="preserve">  -164.3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Ethyl 2-chloro-2-fluoro-3-oxobutanoate</w:t>
      </w:r>
      <w:r>
        <w:rPr/>
        <w:t xml:space="preserve"> </w:t>
      </w:r>
      <w:r>
        <w:rPr>
          <w:b/>
        </w:rPr>
        <w:t>12a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1.40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2 (CO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>4.65 (CH</w:t>
      </w:r>
      <w:r>
        <w:rPr>
          <w:vertAlign w:val="subscript"/>
        </w:rPr>
        <w:t>2</w:t>
      </w:r>
      <w:r>
        <w:rPr/>
        <w:t>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17.3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7.4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72.2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>114.1 (CF),</w:t>
      </w:r>
      <w:r>
        <w:rPr>
          <w:i/>
        </w:rPr>
        <w:t xml:space="preserve"> </w:t>
      </w:r>
      <w:r>
        <w:rPr/>
        <w:t>172.2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</w:t>
      </w:r>
      <w:r>
        <w:rPr>
          <w:i/>
        </w:rPr>
        <w:t xml:space="preserve"> </w:t>
      </w:r>
      <w:r>
        <w:rPr/>
        <w:t>201.0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>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-110.8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Ethyl 2-chloro-2,4-difluoro-3-oxobutanoate </w:t>
      </w:r>
      <w:r>
        <w:rPr>
          <w:b/>
        </w:rPr>
        <w:t>12b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>1.41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4.59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>5.15 (CH</w:t>
      </w:r>
      <w:r>
        <w:rPr>
          <w:vertAlign w:val="subscript"/>
        </w:rPr>
        <w:t>2</w:t>
      </w:r>
      <w:r>
        <w:rPr/>
        <w:t>F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17.2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>72.5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>87.2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/>
        <w:t>113.5 (CF), 171.5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</w:t>
      </w:r>
      <w:r>
        <w:rPr>
          <w:i/>
        </w:rPr>
        <w:t xml:space="preserve"> </w:t>
      </w:r>
      <w:r>
        <w:rPr/>
        <w:t>199.0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>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-119.5 (CFCl),</w:t>
      </w:r>
      <w:r>
        <w:rPr>
          <w:i/>
        </w:rPr>
        <w:t xml:space="preserve"> </w:t>
      </w:r>
      <w:r>
        <w:rPr/>
        <w:t>-241.0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chloro-2-fluoro-3-oxobutanoate </w:t>
      </w:r>
      <w:r>
        <w:rPr>
          <w:b/>
        </w:rPr>
        <w:t>12c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>
          <w:i/>
          <w:vertAlign w:val="superscript"/>
        </w:rPr>
        <w:t xml:space="preserve"> </w:t>
      </w:r>
      <w:r>
        <w:rPr/>
        <w:t>2.46 (COCH</w:t>
      </w:r>
      <w:r>
        <w:rPr>
          <w:vertAlign w:val="subscript"/>
        </w:rPr>
        <w:t>3</w:t>
      </w:r>
      <w:r>
        <w:rPr/>
        <w:t>), 3.84 (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/>
        <w:t>4.52 (C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25.6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</w:t>
      </w:r>
      <w:r>
        <w:rPr>
          <w:i/>
        </w:rPr>
        <w:t xml:space="preserve"> </w:t>
      </w:r>
      <w:r>
        <w:rPr/>
        <w:t>70.6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/>
        <w:t>83.2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</w:t>
      </w:r>
      <w:r>
        <w:rPr>
          <w:i/>
        </w:rPr>
        <w:t xml:space="preserve"> </w:t>
      </w:r>
      <w:r>
        <w:rPr/>
        <w:t>114.1 (CFCl),</w:t>
      </w:r>
      <w:r>
        <w:rPr>
          <w:i/>
        </w:rPr>
        <w:t xml:space="preserve"> </w:t>
      </w:r>
      <w:r>
        <w:rPr/>
        <w:t>167.9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</w:t>
      </w:r>
      <w:r>
        <w:rPr>
          <w:i/>
        </w:rPr>
        <w:t xml:space="preserve"> </w:t>
      </w:r>
      <w:r>
        <w:rPr/>
        <w:t>209.7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>);</w:t>
      </w:r>
      <w:r>
        <w:rPr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>-108.4 (CFCl),</w:t>
      </w:r>
      <w:r>
        <w:rPr>
          <w:i/>
        </w:rPr>
        <w:t xml:space="preserve"> </w:t>
      </w:r>
      <w:r>
        <w:rPr/>
        <w:t>-237.4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Ethyl 2-methyl-2-fluoro-3-oxobutanoate </w:t>
      </w:r>
      <w:r>
        <w:rPr>
          <w:b/>
        </w:rPr>
        <w:t>14a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 xml:space="preserve"> 1.32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76 (CFCH</w:t>
      </w:r>
      <w:r>
        <w:rPr>
          <w:vertAlign w:val="subscript"/>
        </w:rPr>
        <w:t>3</w:t>
      </w:r>
      <w:r>
        <w:rPr/>
        <w:t>), 2.31 (COCH</w:t>
      </w:r>
      <w:r>
        <w:rPr>
          <w:vertAlign w:val="subscript"/>
        </w:rPr>
        <w:t>3</w:t>
      </w:r>
      <w:r>
        <w:rPr/>
        <w:t>), 4.28 (CH</w:t>
      </w:r>
      <w:r>
        <w:rPr>
          <w:vertAlign w:val="subscript"/>
        </w:rPr>
        <w:t>2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/>
        <w:t xml:space="preserve"> 16.7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6.1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8.1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6.7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103.3 (CF), 176.8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 209.6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/>
        <w:t xml:space="preserve">  -161.1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Ethyl 2-fluoropropionate</w:t>
      </w:r>
      <w:r>
        <w:rPr/>
        <w:t xml:space="preserve"> </w:t>
      </w:r>
      <w:r>
        <w:rPr>
          <w:b/>
        </w:rPr>
        <w:t>14b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31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51 (CHF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4.09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5.05 (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6.2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2.3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6.3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90.6 (CHF), 180.8 (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90.8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methyl-3-oxobutanoate </w:t>
      </w:r>
      <w:r>
        <w:rPr>
          <w:b/>
        </w:rPr>
        <w:t>14c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27 (CHCH</w:t>
      </w:r>
      <w:r>
        <w:rPr>
          <w:vertAlign w:val="subscript"/>
        </w:rPr>
        <w:t>3</w:t>
      </w:r>
      <w:r>
        <w:rPr/>
        <w:t>), 1.93 (COCH</w:t>
      </w:r>
      <w:r>
        <w:rPr>
          <w:vertAlign w:val="subscript"/>
        </w:rPr>
        <w:t>3</w:t>
      </w:r>
      <w:r>
        <w:rPr/>
        <w:t>), 3.38 (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3</w:t>
      </w:r>
      <w:r>
        <w:rPr/>
        <w:t>), 4.37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4.63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7.2 (CH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6.8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59.4 (</w:t>
      </w:r>
      <w:r>
        <w:rPr>
          <w:u w:val="single"/>
        </w:rPr>
        <w:t>C</w:t>
      </w:r>
      <w:r>
        <w:rPr/>
        <w:t>HCH</w:t>
      </w:r>
      <w:r>
        <w:rPr>
          <w:vertAlign w:val="subscript"/>
        </w:rPr>
        <w:t>3</w:t>
      </w:r>
      <w:r>
        <w:rPr/>
        <w:t>), 66.2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81.3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 184.4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13.9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237.2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Ethyl 2-methyl-2,4-difluoro-3-oxobutanoate </w:t>
      </w:r>
      <w:r>
        <w:rPr>
          <w:b/>
        </w:rPr>
        <w:t>14d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29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58 (CFCH</w:t>
      </w:r>
      <w:r>
        <w:rPr>
          <w:vertAlign w:val="subscript"/>
        </w:rPr>
        <w:t>3</w:t>
      </w:r>
      <w:r>
        <w:rPr/>
        <w:t>), 4.31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5.33 (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6.5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4.2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7.0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87.4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 100.2 (CF), 176.4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 207.3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59.9 (CFCH</w:t>
      </w:r>
      <w:r>
        <w:rPr>
          <w:vertAlign w:val="subscript"/>
        </w:rPr>
        <w:t>3</w:t>
      </w:r>
      <w:r>
        <w:rPr/>
        <w:t>), -240.7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methyl-2-fluoro-3-oxobutanoate </w:t>
      </w:r>
      <w:r>
        <w:rPr>
          <w:b/>
        </w:rPr>
        <w:t>14e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72 (CFCH</w:t>
      </w:r>
      <w:r>
        <w:rPr>
          <w:vertAlign w:val="subscript"/>
        </w:rPr>
        <w:t>3</w:t>
      </w:r>
      <w:r>
        <w:rPr/>
        <w:t>), 2.30 (COCH</w:t>
      </w:r>
      <w:r>
        <w:rPr>
          <w:vertAlign w:val="subscript"/>
        </w:rPr>
        <w:t>3</w:t>
      </w:r>
      <w:r>
        <w:rPr/>
        <w:t>), 4.33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4.59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5.9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7.7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6.5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81.4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 103.5 (CF), 177.2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08.7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60.3 (CFCH</w:t>
      </w:r>
      <w:r>
        <w:rPr>
          <w:vertAlign w:val="subscript"/>
        </w:rPr>
        <w:t>3</w:t>
      </w:r>
      <w:r>
        <w:rPr/>
        <w:t>), -236.5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Ethyl 2-ethyl-2-fluoro-3-oxobutanoate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b/>
        </w:rPr>
        <w:t>16a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0.98 (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40 (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05 (CFCH</w:t>
      </w:r>
      <w:r>
        <w:rPr>
          <w:vertAlign w:val="subscript"/>
        </w:rPr>
        <w:t>2</w:t>
      </w:r>
      <w:r>
        <w:rPr/>
        <w:t>), 2.26 (COCH</w:t>
      </w:r>
      <w:r>
        <w:rPr>
          <w:vertAlign w:val="subscript"/>
        </w:rPr>
        <w:t>3</w:t>
      </w:r>
      <w:r>
        <w:rPr/>
        <w:t>), 4.10, 4.14 (OCH</w:t>
      </w:r>
      <w:r>
        <w:rPr>
          <w:vertAlign w:val="subscript"/>
        </w:rPr>
        <w:t>2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 9.5 (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6.0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9.7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2.1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7.7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106.3 (CF), 181.0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 216.0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72.7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Ethyl 2-fluorobutyrate </w:t>
      </w:r>
      <w:r>
        <w:rPr>
          <w:b/>
        </w:rPr>
        <w:t>16b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21 (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30 (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80 (CF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4.09 (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4.81 (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3.3 (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6.1 (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2.9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6.2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95.3 (CHF), 180.5 (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202.8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ethyl-3-oxobutanoate </w:t>
      </w:r>
      <w:r>
        <w:rPr>
          <w:b/>
        </w:rPr>
        <w:t>16c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01 (CH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94 (CH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2.24 (COCH</w:t>
      </w:r>
      <w:r>
        <w:rPr>
          <w:vertAlign w:val="subscript"/>
        </w:rPr>
        <w:t>3</w:t>
      </w:r>
      <w:r>
        <w:rPr/>
        <w:t>), 3.38 (C</w:t>
      </w:r>
      <w:r>
        <w:rPr>
          <w:u w:val="single"/>
        </w:rPr>
        <w:t>H</w:t>
      </w:r>
      <w:r>
        <w:rPr/>
        <w:t>CH</w:t>
      </w:r>
      <w:r>
        <w:rPr>
          <w:vertAlign w:val="subscript"/>
        </w:rPr>
        <w:t>2</w:t>
      </w:r>
      <w:r>
        <w:rPr/>
        <w:t>), 4.09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4.71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6.1 (CH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8.3 (CH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32.5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61.9 (</w:t>
      </w:r>
      <w:r>
        <w:rPr>
          <w:u w:val="single"/>
        </w:rPr>
        <w:t>C</w:t>
      </w:r>
      <w:r>
        <w:rPr/>
        <w:t>HCH</w:t>
      </w:r>
      <w:r>
        <w:rPr>
          <w:vertAlign w:val="subscript"/>
        </w:rPr>
        <w:t>2</w:t>
      </w:r>
      <w:r>
        <w:rPr/>
        <w:t>), 70.5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84.5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 185.1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14.0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223.0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Ethyl 2-ethyl-4-fluoro-3-oxobutanoate </w:t>
      </w:r>
      <w:r>
        <w:rPr>
          <w:b/>
        </w:rPr>
        <w:t>16d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10 (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36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92 (CFCH</w:t>
      </w:r>
      <w:r>
        <w:rPr>
          <w:vertAlign w:val="subscript"/>
        </w:rPr>
        <w:t>2</w:t>
      </w:r>
      <w:r>
        <w:rPr/>
        <w:t>), 3.70 (CH), 4.11 (O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5.01 (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16.0 (CH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6.1 (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6.7 (CH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0.5 (CH), 67.2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90.6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 183.7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 219.3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229.4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Ethyl 2-ethyl-2,4-difluoro-3-oxobutanoate </w:t>
      </w:r>
      <w:r>
        <w:rPr>
          <w:b/>
        </w:rPr>
        <w:t>16e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 xml:space="preserve"> 1.09 (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38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8 (CFCH</w:t>
      </w:r>
      <w:r>
        <w:rPr>
          <w:vertAlign w:val="subscript"/>
        </w:rPr>
        <w:t>2</w:t>
      </w:r>
      <w:r>
        <w:rPr/>
        <w:t>), 4.04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4.50, 5.36 (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/>
        <w:t xml:space="preserve"> 11.5 (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6.0 (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6.8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8.1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87.9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 109.8 (CF), 176.2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 218.7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/>
        <w:t xml:space="preserve"> -177.4 (CFCH</w:t>
      </w:r>
      <w:r>
        <w:rPr>
          <w:vertAlign w:val="subscript"/>
        </w:rPr>
        <w:t>2</w:t>
      </w:r>
      <w:r>
        <w:rPr/>
        <w:t>), -229.8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2’-Fluoroethyl 2-ethyl-2-fluoro-3-oxobutanoate </w:t>
      </w:r>
      <w:r>
        <w:rPr>
          <w:b/>
        </w:rPr>
        <w:t>16f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</w:rPr>
        <w:t>H</w:t>
      </w:r>
      <w:r>
        <w:rPr/>
        <w:t xml:space="preserve"> 0.92 (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4 (CFCH</w:t>
      </w:r>
      <w:r>
        <w:rPr>
          <w:vertAlign w:val="subscript"/>
        </w:rPr>
        <w:t>2</w:t>
      </w:r>
      <w:r>
        <w:rPr/>
        <w:t>), 2.48 (COCH</w:t>
      </w:r>
      <w:r>
        <w:rPr>
          <w:vertAlign w:val="subscript"/>
        </w:rPr>
        <w:t>3</w:t>
      </w:r>
      <w:r>
        <w:rPr/>
        <w:t>), 4.15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4.78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</w:rPr>
        <w:t>C</w:t>
      </w:r>
      <w:r>
        <w:rPr/>
        <w:t xml:space="preserve"> 9.2 (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9.3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1.6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9.6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F), 84.5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F), 110.2 (CF), 178.3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18.1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</w:rPr>
        <w:t>F</w:t>
      </w:r>
      <w:r>
        <w:rPr/>
        <w:t xml:space="preserve">  -175.1 (CFCH</w:t>
      </w:r>
      <w:r>
        <w:rPr>
          <w:vertAlign w:val="subscript"/>
        </w:rPr>
        <w:t>3</w:t>
      </w:r>
      <w:r>
        <w:rPr/>
        <w:t>), -237.1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Ethyl 2-(2’-fluoroethyl)-3-oxobutanoate</w:t>
      </w:r>
      <w:r>
        <w:rPr>
          <w:vertAlign w:val="superscript"/>
        </w:rPr>
        <w:t xml:space="preserve"> </w:t>
      </w:r>
      <w:r>
        <w:rPr>
          <w:b/>
        </w:rPr>
        <w:t>16g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37 (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19 (COCH</w:t>
      </w:r>
      <w:r>
        <w:rPr>
          <w:vertAlign w:val="subscript"/>
        </w:rPr>
        <w:t>3</w:t>
      </w:r>
      <w:r>
        <w:rPr/>
        <w:t>), 2.20 (CFCH</w:t>
      </w:r>
      <w:r>
        <w:rPr>
          <w:vertAlign w:val="subscript"/>
        </w:rPr>
        <w:t>2</w:t>
      </w:r>
      <w:r>
        <w:rPr/>
        <w:t>), 3.11 (CHCH</w:t>
      </w:r>
      <w:r>
        <w:rPr>
          <w:vertAlign w:val="subscript"/>
        </w:rPr>
        <w:t>2</w:t>
      </w:r>
      <w:r>
        <w:rPr/>
        <w:t>), 4.12 (OCH</w:t>
      </w:r>
      <w:r>
        <w:rPr>
          <w:vertAlign w:val="subscript"/>
        </w:rPr>
        <w:t>2</w:t>
      </w:r>
      <w:r>
        <w:rPr/>
        <w:t>), 4.48 (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 16.1 (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0.9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5.0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57.7 (CF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), 67.6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87.0 (CH</w:t>
      </w:r>
      <w:r>
        <w:rPr>
          <w:vertAlign w:val="subscript"/>
        </w:rPr>
        <w:t>2</w:t>
      </w:r>
      <w:r>
        <w:rPr/>
        <w:t>F), 184.3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 214.8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216.4.</w:t>
      </w:r>
      <w:r>
        <w:rPr>
          <w:i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Ethyl 2-(2’-fluoroethyl)-2-fluoro-3-oxobutanoate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b/>
        </w:rPr>
        <w:t>16h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44 (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2.22 (COCH</w:t>
      </w:r>
      <w:r>
        <w:rPr>
          <w:vertAlign w:val="subscript"/>
        </w:rPr>
        <w:t>3</w:t>
      </w:r>
      <w:r>
        <w:rPr/>
        <w:t>), 2.40 (CFCH</w:t>
      </w:r>
      <w:r>
        <w:rPr>
          <w:vertAlign w:val="subscript"/>
        </w:rPr>
        <w:t>2</w:t>
      </w:r>
      <w:r>
        <w:rPr/>
        <w:t>), 4.16 (OCH</w:t>
      </w:r>
      <w:r>
        <w:rPr>
          <w:vertAlign w:val="subscript"/>
        </w:rPr>
        <w:t>2</w:t>
      </w:r>
      <w:r>
        <w:rPr/>
        <w:t>), 4.55 (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 15.9 (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8.7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8.4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8.4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82.6 (CH</w:t>
      </w:r>
      <w:r>
        <w:rPr>
          <w:vertAlign w:val="subscript"/>
        </w:rPr>
        <w:t>2</w:t>
      </w:r>
      <w:r>
        <w:rPr/>
        <w:t>F), 103.4 (CF), 180.5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Et), 215.0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69.1 (CF), -230.2 (CH</w:t>
      </w:r>
      <w:r>
        <w:rPr>
          <w:vertAlign w:val="subscript"/>
        </w:rPr>
        <w:t>2</w:t>
      </w:r>
      <w:r>
        <w:rPr/>
        <w:t>F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3-fluoro-2,4-pentanedione </w:t>
      </w:r>
      <w:r>
        <w:rPr>
          <w:b/>
        </w:rPr>
        <w:t>18a:</w:t>
      </w:r>
      <w:r>
        <w:rPr>
          <w:b/>
          <w:i/>
        </w:rPr>
        <w:t xml:space="preserve"> </w:t>
      </w:r>
      <w:r>
        <w:rPr>
          <w:lang w:val="en-US"/>
        </w:rPr>
        <w:t>Keto form: δ</w:t>
      </w:r>
      <w:r>
        <w:rPr>
          <w:vertAlign w:val="subscript"/>
          <w:lang w:val="en-US"/>
        </w:rPr>
        <w:t>H</w:t>
      </w:r>
      <w:r>
        <w:rPr/>
        <w:t xml:space="preserve"> 2.27 (CH</w:t>
      </w:r>
      <w:r>
        <w:rPr>
          <w:vertAlign w:val="subscript"/>
        </w:rPr>
        <w:t>3</w:t>
      </w:r>
      <w:r>
        <w:rPr/>
        <w:t xml:space="preserve">), 5.29 (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9.9 (CH</w:t>
      </w:r>
      <w:r>
        <w:rPr>
          <w:vertAlign w:val="subscript"/>
        </w:rPr>
        <w:t>3</w:t>
      </w:r>
      <w:r>
        <w:rPr/>
        <w:t xml:space="preserve">), 108.1 (CF), 208.8 (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93.9. Enol form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11 (CH</w:t>
      </w:r>
      <w:r>
        <w:rPr>
          <w:vertAlign w:val="subscript"/>
        </w:rPr>
        <w:t>3</w:t>
      </w:r>
      <w:r>
        <w:rPr/>
        <w:t xml:space="preserve">), 10.44 (OH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2.5 (CH</w:t>
      </w:r>
      <w:r>
        <w:rPr>
          <w:vertAlign w:val="subscript"/>
        </w:rPr>
        <w:t>3</w:t>
      </w:r>
      <w:r>
        <w:rPr/>
        <w:t xml:space="preserve">), 152.2 (CF), 187.9 (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70.3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1,3-difluoro-2,4-pentanedione </w:t>
      </w:r>
      <w:r>
        <w:rPr>
          <w:b/>
        </w:rPr>
        <w:t>18b:</w:t>
      </w:r>
      <w:r>
        <w:rPr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44 (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), </w:t>
      </w:r>
      <w:r>
        <w:rPr>
          <w:rFonts w:cs="Arial;Modern"/>
        </w:rPr>
        <w:t>4.86, 5.12 (CH</w:t>
      </w:r>
      <w:r>
        <w:rPr>
          <w:rFonts w:cs="Arial;Modern"/>
          <w:vertAlign w:val="subscript"/>
        </w:rPr>
        <w:t>2</w:t>
      </w:r>
      <w:r>
        <w:rPr>
          <w:rFonts w:cs="Arial;Modern"/>
        </w:rPr>
        <w:t>F),</w:t>
      </w:r>
      <w:r>
        <w:rPr/>
        <w:t xml:space="preserve"> </w:t>
      </w:r>
      <w:r>
        <w:rPr>
          <w:rFonts w:cs="Arial;Modern"/>
        </w:rPr>
        <w:t>5.00 (CHF);</w:t>
      </w:r>
      <w:r>
        <w:rPr/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9.7 (CH</w:t>
      </w:r>
      <w:r>
        <w:rPr>
          <w:vertAlign w:val="subscript"/>
        </w:rPr>
        <w:t>3</w:t>
      </w:r>
      <w:r>
        <w:rPr/>
        <w:t>), 89.8 (CH</w:t>
      </w:r>
      <w:r>
        <w:rPr>
          <w:vertAlign w:val="subscript"/>
        </w:rPr>
        <w:t>2</w:t>
      </w:r>
      <w:r>
        <w:rPr/>
        <w:t>F), 102.7 (CHF), 212.2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>F), 216.6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,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89.7 (CHF), -231.8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3,3-difluoro-2,4-pentanedione </w:t>
      </w:r>
      <w:r>
        <w:rPr>
          <w:b/>
        </w:rPr>
        <w:t>18c:</w:t>
      </w:r>
      <w:r>
        <w:rPr>
          <w:b/>
          <w:i/>
        </w:rPr>
        <w:t xml:space="preserve"> </w:t>
      </w:r>
      <w:r>
        <w:rPr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42 (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9.5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114.8 (CF</w:t>
      </w:r>
      <w:r>
        <w:rPr>
          <w:vertAlign w:val="subscript"/>
        </w:rPr>
        <w:t>2</w:t>
      </w:r>
      <w:r>
        <w:rPr/>
        <w:t>), 213.1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07.3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3-fluoro-3-methyl-2,4-pentanedione</w:t>
      </w:r>
      <w:r>
        <w:rPr/>
        <w:t xml:space="preserve"> </w:t>
      </w:r>
      <w:r>
        <w:rPr>
          <w:b/>
        </w:rPr>
        <w:t>20a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56 (CFCH</w:t>
      </w:r>
      <w:r>
        <w:rPr>
          <w:vertAlign w:val="subscript"/>
        </w:rPr>
        <w:t>3</w:t>
      </w:r>
      <w:r>
        <w:rPr/>
        <w:t>), 2.30 (C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6.1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9.9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 xml:space="preserve">), 116.8 (CF), 213.8 (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61.3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1,3-difluoro-3-methyl-2,4-pentanedione </w:t>
      </w:r>
      <w:r>
        <w:rPr>
          <w:b/>
        </w:rPr>
        <w:t>20b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64 (CFCH</w:t>
      </w:r>
      <w:r>
        <w:rPr>
          <w:vertAlign w:val="subscript"/>
        </w:rPr>
        <w:t>3</w:t>
      </w:r>
      <w:r>
        <w:rPr/>
        <w:t>), 2.30 (COCH</w:t>
      </w:r>
      <w:r>
        <w:rPr>
          <w:vertAlign w:val="subscript"/>
        </w:rPr>
        <w:t>3</w:t>
      </w:r>
      <w:r>
        <w:rPr/>
        <w:t>), 4.90, 5.14 (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1.8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8.5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89.8 (CH</w:t>
      </w:r>
      <w:r>
        <w:rPr>
          <w:vertAlign w:val="subscript"/>
        </w:rPr>
        <w:t>2</w:t>
      </w:r>
      <w:r>
        <w:rPr/>
        <w:t>F), 106.8 (CHF), 206.7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>F), 221.0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58.5 (CFMe), -242.2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3-chloro-3-fluoro-2,4-pentanedione</w:t>
      </w:r>
      <w:r>
        <w:rPr/>
        <w:t xml:space="preserve"> </w:t>
      </w:r>
      <w:r>
        <w:rPr>
          <w:b/>
        </w:rPr>
        <w:t>22a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2.47 (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9.6 (CH</w:t>
      </w:r>
      <w:r>
        <w:rPr>
          <w:vertAlign w:val="subscript"/>
        </w:rPr>
        <w:t>3</w:t>
      </w:r>
      <w:r>
        <w:rPr/>
        <w:t xml:space="preserve">), 108.3 (CF), 211.0 (CO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15.6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3-chloro-1,3-difluoro-2,4-pentanedione </w:t>
      </w:r>
      <w:r>
        <w:rPr>
          <w:b/>
        </w:rPr>
        <w:t>22b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 2.32 (COCH</w:t>
      </w:r>
      <w:r>
        <w:rPr>
          <w:vertAlign w:val="subscript"/>
        </w:rPr>
        <w:t>3</w:t>
      </w:r>
      <w:r>
        <w:rPr/>
        <w:t>), 5.30 (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6.6 (COCH</w:t>
      </w:r>
      <w:r>
        <w:rPr>
          <w:vertAlign w:val="subscript"/>
        </w:rPr>
        <w:t>3</w:t>
      </w:r>
      <w:r>
        <w:rPr/>
        <w:t>); 88.5 (CH</w:t>
      </w:r>
      <w:r>
        <w:rPr>
          <w:vertAlign w:val="subscript"/>
        </w:rPr>
        <w:t>2</w:t>
      </w:r>
      <w:r>
        <w:rPr/>
        <w:t>F); 114.0 (CClF); 206.6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2</w:t>
      </w:r>
      <w:r>
        <w:rPr/>
        <w:t>F); 210.3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129.4 (CClF), -240.2 (CF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3-Acetyl-3-fluoropropan-1-ol</w:t>
      </w:r>
      <w:r>
        <w:rPr/>
        <w:t xml:space="preserve"> </w:t>
      </w:r>
      <w:r>
        <w:rPr>
          <w:b/>
        </w:rPr>
        <w:t>27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0.47 (OH), 2.01, 2.15 (CH</w:t>
      </w:r>
      <w:r>
        <w:rPr>
          <w:vertAlign w:val="subscript"/>
        </w:rPr>
        <w:t>2</w:t>
      </w:r>
      <w:r>
        <w:rPr/>
        <w:t>CF), 2.29 (CO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3.88, 4.10 (CH</w:t>
      </w:r>
      <w:r>
        <w:rPr>
          <w:vertAlign w:val="subscript"/>
        </w:rPr>
        <w:t>2</w:t>
      </w:r>
      <w:r>
        <w:rPr/>
        <w:t xml:space="preserve">O), 4.72 (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9.1 (COCH</w:t>
      </w:r>
      <w:r>
        <w:rPr>
          <w:vertAlign w:val="subscript"/>
        </w:rPr>
        <w:t>3</w:t>
      </w:r>
      <w:r>
        <w:rPr/>
        <w:t>), 39.8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7.2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101.3 (CF), 221.8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94.5.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3-Acetyl-3-fluoropropan-1-ol</w:t>
      </w:r>
      <w:r>
        <w:rPr/>
        <w:t xml:space="preserve"> </w:t>
      </w:r>
      <w:r>
        <w:rPr>
          <w:b/>
        </w:rPr>
        <w:t>28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0.70 (OH), 1.46 (C(OH)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95, 2.48 (CH</w:t>
      </w:r>
      <w:r>
        <w:rPr>
          <w:vertAlign w:val="subscript"/>
        </w:rPr>
        <w:t>2</w:t>
      </w:r>
      <w:r>
        <w:rPr/>
        <w:t>CF), 4.13, 4.24 (CH</w:t>
      </w:r>
      <w:r>
        <w:rPr>
          <w:vertAlign w:val="subscript"/>
        </w:rPr>
        <w:t>2</w:t>
      </w:r>
      <w:r>
        <w:rPr/>
        <w:t xml:space="preserve">O), 4.81 (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3.6 (COCH</w:t>
      </w:r>
      <w:r>
        <w:rPr>
          <w:vertAlign w:val="subscript"/>
        </w:rPr>
        <w:t>3</w:t>
      </w:r>
      <w:r>
        <w:rPr/>
        <w:t>), 35.3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71.9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 xml:space="preserve">), 101.0 (CF), 112.0 (COH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93.4.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 xml:space="preserve">3-Acetyl-3-fluoropropan-1-ol condensed dimer </w:t>
      </w:r>
      <w:r>
        <w:rPr>
          <w:b/>
        </w:rPr>
        <w:t>29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49 (CO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1.85, 1.92 (CH</w:t>
      </w:r>
      <w:r>
        <w:rPr>
          <w:vertAlign w:val="subscript"/>
        </w:rPr>
        <w:t>2</w:t>
      </w:r>
      <w:r>
        <w:rPr/>
        <w:t>CF), 1.96, 2.31 (CH</w:t>
      </w:r>
      <w:r>
        <w:rPr>
          <w:vertAlign w:val="subscript"/>
        </w:rPr>
        <w:t>2</w:t>
      </w:r>
      <w:r>
        <w:rPr/>
        <w:t>CFring), 2.28 (CO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>), 3.71, 3.92 (CH</w:t>
      </w:r>
      <w:r>
        <w:rPr>
          <w:vertAlign w:val="subscript"/>
        </w:rPr>
        <w:t>2</w:t>
      </w:r>
      <w:r>
        <w:rPr/>
        <w:t>O), 4.00, 4.22 (CH</w:t>
      </w:r>
      <w:r>
        <w:rPr>
          <w:vertAlign w:val="subscript"/>
        </w:rPr>
        <w:t>2</w:t>
      </w:r>
      <w:r>
        <w:rPr/>
        <w:t xml:space="preserve">Oring), 4.69 (CHFring), 4.78 (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 17.9 (CO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29.2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5.0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ring), 38.8 (CF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61.6 (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71.2 (OCH</w:t>
      </w:r>
      <w:r>
        <w:rPr>
          <w:vertAlign w:val="subscript"/>
        </w:rPr>
        <w:t>2</w:t>
      </w:r>
      <w:r>
        <w:rPr/>
        <w:t>), 101.1 (CF), 101.3 (CFring), 114.1 (</w:t>
      </w:r>
      <w:r>
        <w:rPr>
          <w:u w:val="single"/>
        </w:rPr>
        <w:t>C</w:t>
      </w:r>
      <w:r>
        <w:rPr/>
        <w:t>O</w:t>
      </w:r>
      <w:r>
        <w:rPr>
          <w:vertAlign w:val="subscript"/>
        </w:rPr>
        <w:t>2</w:t>
      </w:r>
      <w:r>
        <w:rPr/>
        <w:t>), 222.1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 -191.0 (CFCO</w:t>
      </w:r>
      <w:r>
        <w:rPr>
          <w:vertAlign w:val="subscript"/>
        </w:rPr>
        <w:t>2</w:t>
      </w:r>
      <w:r>
        <w:rPr/>
        <w:t>), -194.2 (CFCO).</w:t>
      </w:r>
    </w:p>
    <w:p>
      <w:pPr>
        <w:pStyle w:val="Normal"/>
        <w:spacing w:lineRule="auto" w:line="4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-fluoro-butan-2-one </w:t>
      </w:r>
      <w:r>
        <w:rPr>
          <w:b/>
          <w:lang w:val="en-US"/>
        </w:rPr>
        <w:t>23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09 (CH</w:t>
      </w:r>
      <w:r>
        <w:rPr>
          <w:vertAlign w:val="subscript"/>
        </w:rPr>
        <w:t>3</w:t>
      </w:r>
      <w:r>
        <w:rPr/>
        <w:t>), 2.14 (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4.97 (CH</w:t>
      </w:r>
      <w:r>
        <w:rPr>
          <w:vertAlign w:val="subscript"/>
        </w:rPr>
        <w:t>2</w:t>
      </w:r>
      <w:r>
        <w:rPr/>
        <w:t xml:space="preserve">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9.1 (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33.9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88.8 (CFH), 213.9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237.6 (CH</w:t>
      </w:r>
      <w:r>
        <w:rPr>
          <w:vertAlign w:val="subscript"/>
        </w:rPr>
        <w:t>2</w:t>
      </w:r>
      <w:r>
        <w:rPr/>
        <w:t xml:space="preserve">F). 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 xml:space="preserve">Fluoroacetone </w:t>
      </w:r>
      <w:r>
        <w:rPr>
          <w:b/>
        </w:rPr>
        <w:t>24</w:t>
      </w:r>
      <w:r>
        <w:rPr/>
        <w:t xml:space="preserve">: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/>
        <w:t xml:space="preserve"> 1.88 (COCH</w:t>
      </w:r>
      <w:r>
        <w:rPr>
          <w:vertAlign w:val="subscript"/>
        </w:rPr>
        <w:t>3</w:t>
      </w:r>
      <w:r>
        <w:rPr/>
        <w:t>), 4.93 (CH</w:t>
      </w:r>
      <w:r>
        <w:rPr>
          <w:vertAlign w:val="subscript"/>
        </w:rPr>
        <w:t>2</w:t>
      </w:r>
      <w:r>
        <w:rPr/>
        <w:t>F),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/>
        <w:t xml:space="preserve"> 26.0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, 88.3 (CFH), 209.3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vertAlign w:val="superscript"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/>
        <w:t xml:space="preserve"> -234.3 (CH</w:t>
      </w:r>
      <w:r>
        <w:rPr>
          <w:vertAlign w:val="subscript"/>
        </w:rPr>
        <w:t>2</w:t>
      </w:r>
      <w:r>
        <w:rPr/>
        <w:t xml:space="preserve">F). </w:t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2-Fluorocyclohexanone</w:t>
      </w:r>
      <w:r>
        <w:rPr/>
        <w:t xml:space="preserve"> </w:t>
      </w:r>
      <w:r>
        <w:rPr>
          <w:b/>
        </w:rPr>
        <w:t>25</w:t>
      </w:r>
      <w:r>
        <w:rPr/>
        <w:t>: δ</w:t>
      </w:r>
      <w:r>
        <w:rPr>
          <w:vertAlign w:val="subscript"/>
        </w:rPr>
        <w:t>H</w:t>
      </w:r>
      <w:r>
        <w:rPr/>
        <w:t xml:space="preserve"> 2.00, 1.69 (CO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1.92, 1.75 (CFCH</w:t>
      </w:r>
      <w:r>
        <w:rPr>
          <w:vertAlign w:val="subscript"/>
        </w:rPr>
        <w:t>2</w:t>
      </w:r>
      <w:r>
        <w:rPr/>
        <w:t>C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), 2.41, 1.84 (CFCH</w:t>
      </w:r>
      <w:r>
        <w:rPr>
          <w:vertAlign w:val="subscript"/>
        </w:rPr>
        <w:t>2</w:t>
      </w:r>
      <w:r>
        <w:rPr/>
        <w:t>), 2.37, 2.28 (COCH</w:t>
      </w:r>
      <w:r>
        <w:rPr>
          <w:vertAlign w:val="subscript"/>
        </w:rPr>
        <w:t>2</w:t>
      </w:r>
      <w:r>
        <w:rPr/>
        <w:t>), 5.00 (CHF); δ</w:t>
      </w:r>
      <w:r>
        <w:rPr>
          <w:vertAlign w:val="subscript"/>
        </w:rPr>
        <w:t>C</w:t>
      </w:r>
      <w:r>
        <w:rPr/>
        <w:t xml:space="preserve"> 28.9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F), 32.9 (COCH</w:t>
      </w:r>
      <w:r>
        <w:rPr>
          <w:vertAlign w:val="subscript"/>
        </w:rPr>
        <w:t>2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40.3 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CF), 45.3 (CO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98.6 (CF), 214.4 (</w:t>
      </w:r>
      <w:r>
        <w:rPr>
          <w:u w:val="single"/>
        </w:rPr>
        <w:t>C</w:t>
      </w:r>
      <w:r>
        <w:rPr/>
        <w:t>O); δ</w:t>
      </w:r>
      <w:r>
        <w:rPr>
          <w:vertAlign w:val="subscript"/>
        </w:rPr>
        <w:t>F</w:t>
      </w:r>
      <w:r>
        <w:rPr/>
        <w:t xml:space="preserve"> -190.0.</w:t>
      </w:r>
    </w:p>
    <w:p>
      <w:pPr>
        <w:pStyle w:val="Normal"/>
        <w:rPr/>
      </w:pPr>
      <w:r>
        <w:rPr>
          <w:b/>
          <w:i/>
        </w:rPr>
        <w:t xml:space="preserve">1-fluoro-1-chloroacetone </w:t>
      </w:r>
      <w:r>
        <w:rPr>
          <w:b/>
        </w:rPr>
        <w:t>26</w:t>
      </w:r>
      <w:r>
        <w:rPr/>
        <w:t>:</w:t>
      </w:r>
      <w:r>
        <w:rPr>
          <w:b/>
          <w:i/>
        </w:rPr>
        <w:t xml:space="preserve"> </w:t>
      </w:r>
      <w:r>
        <w:rPr>
          <w:lang w:val="en-US"/>
        </w:rPr>
        <w:t>δ</w:t>
      </w:r>
      <w:r>
        <w:rPr>
          <w:vertAlign w:val="subscript"/>
          <w:lang w:val="en-US"/>
        </w:rPr>
        <w:t>H</w:t>
      </w:r>
      <w:r>
        <w:rPr>
          <w:i/>
          <w:vertAlign w:val="superscript"/>
        </w:rPr>
        <w:t xml:space="preserve"> </w:t>
      </w:r>
      <w:r>
        <w:rPr/>
        <w:t>2.07 (C</w:t>
      </w:r>
      <w:r>
        <w:rPr>
          <w:u w:val="single"/>
        </w:rPr>
        <w:t>H</w:t>
      </w:r>
      <w:r>
        <w:rPr>
          <w:vertAlign w:val="subscript"/>
        </w:rPr>
        <w:t>3</w:t>
      </w:r>
      <w:r>
        <w:rPr/>
        <w:t xml:space="preserve">), 5.99 (CHF); </w:t>
      </w:r>
      <w:r>
        <w:rPr>
          <w:lang w:val="en-US"/>
        </w:rPr>
        <w:t>δ</w:t>
      </w:r>
      <w:r>
        <w:rPr>
          <w:vertAlign w:val="subscript"/>
          <w:lang w:val="en-US"/>
        </w:rPr>
        <w:t>C</w:t>
      </w:r>
      <w:r>
        <w:rPr>
          <w:i/>
          <w:vertAlign w:val="superscript"/>
        </w:rPr>
        <w:t xml:space="preserve"> </w:t>
      </w:r>
      <w:r>
        <w:rPr/>
        <w:t>26.4 (CH</w:t>
      </w:r>
      <w:r>
        <w:rPr>
          <w:vertAlign w:val="subscript"/>
        </w:rPr>
        <w:t>3</w:t>
      </w:r>
      <w:r>
        <w:rPr/>
        <w:t>), 103.9 (CHF), 205.7 (</w:t>
      </w:r>
      <w:r>
        <w:rPr>
          <w:u w:val="single"/>
        </w:rPr>
        <w:t>C</w:t>
      </w:r>
      <w:r>
        <w:rPr/>
        <w:t>OCH</w:t>
      </w:r>
      <w:r>
        <w:rPr>
          <w:vertAlign w:val="subscript"/>
        </w:rPr>
        <w:t>3</w:t>
      </w:r>
      <w:r>
        <w:rPr/>
        <w:t xml:space="preserve">); </w:t>
      </w:r>
      <w:r>
        <w:rPr>
          <w:lang w:val="en-US"/>
        </w:rPr>
        <w:t>δ</w:t>
      </w:r>
      <w:r>
        <w:rPr>
          <w:vertAlign w:val="subscript"/>
          <w:lang w:val="en-US"/>
        </w:rPr>
        <w:t>F</w:t>
      </w:r>
      <w:r>
        <w:rPr>
          <w:i/>
          <w:vertAlign w:val="superscript"/>
        </w:rPr>
        <w:t xml:space="preserve"> </w:t>
      </w:r>
      <w:r>
        <w:rPr/>
        <w:t xml:space="preserve"> -137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19</w:t>
      </w:r>
      <w:r>
        <w:rPr/>
        <w:t xml:space="preserve">F, </w:t>
      </w:r>
      <w:r>
        <w:rPr>
          <w:vertAlign w:val="superscript"/>
        </w:rPr>
        <w:t>13</w:t>
      </w:r>
      <w:r>
        <w:rPr/>
        <w:t xml:space="preserve">C and </w:t>
      </w:r>
      <w:r>
        <w:rPr>
          <w:vertAlign w:val="superscript"/>
        </w:rPr>
        <w:t>1</w:t>
      </w:r>
      <w:r>
        <w:rPr/>
        <w:t xml:space="preserve">H NMR shifts generated from MP2-optimised geometries. Graphs 1-3 show that there is very good agreement between observed and computed carbon, fluorine and proton NMR shifts for all the fluorinated products characterised here. </w: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3305</wp:posOffset>
                </wp:positionH>
                <wp:positionV relativeFrom="paragraph">
                  <wp:posOffset>264160</wp:posOffset>
                </wp:positionV>
                <wp:extent cx="3954145" cy="254381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4240" cy="25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0.8pt" to="393.45pt,2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339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>Graph 1. Observed vs calculated carbon NMR shifts (in ppm) for all fluorinated products characterised in this stud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6280</wp:posOffset>
                </wp:positionH>
                <wp:positionV relativeFrom="paragraph">
                  <wp:posOffset>222250</wp:posOffset>
                </wp:positionV>
                <wp:extent cx="4045585" cy="279463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5680" cy="27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.5pt" to="374.9pt,2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270500" cy="3393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raph 2. Observed vs calculated fluorine NMR shifts (in ppm) for all fluorinated products characterise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7525</wp:posOffset>
                </wp:positionH>
                <wp:positionV relativeFrom="paragraph">
                  <wp:posOffset>257810</wp:posOffset>
                </wp:positionV>
                <wp:extent cx="4438650" cy="27330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0" cy="27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20.3pt" to="390.2pt,2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3393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>Graph 3. Observed vs calculated proton NMR shifts (in ppm) for all fluorinated products characteris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able.</w:t>
      </w:r>
      <w:r>
        <w:rPr>
          <w:sz w:val="20"/>
          <w:szCs w:val="20"/>
        </w:rPr>
        <w:t xml:space="preserve"> Zero point (in kcal/mol), MP2/6-31G* (in au) and relative energies (in kcal/mol) for fully optimised MP2/6-31G* geometries. All are true minima (have no imaginary frequencies i.e. NIMAG=0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782"/>
        <w:gridCol w:w="1344"/>
        <w:gridCol w:w="85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95462182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sz w:val="20"/>
                <w:szCs w:val="20"/>
              </w:rPr>
              <w:t>Compound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E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2 (au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(diff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3-oxopentanoate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1</w:t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.9322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3-oxopen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.929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2-fluoro-3-oxopen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7.938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2,4-difluoro-3-oxopen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f2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.954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2,4-difluoro-3-oxopentanoate other is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f2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.948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hyl 2,5-difluoro-3-oxopentanoa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f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.953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hyl 2,2-difluoro-3-oxopentanoa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f2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.966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luoromethyl 2-fluoro-3-oxopentanoat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fch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6.959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Fluoro-2-butan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fdec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.695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.764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3-oxobutanoate (enol for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.762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2-flu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.771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2-fluoro-3-oxobutanoate (enol for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f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.767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2,4-diflu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f2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.7744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2,2-diflu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f2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.799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oromethyl 2-flu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fch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.794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Fluoroacet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fdec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.528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Acetyl-3,4,5-trihydrofuran-2-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.765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Acetyl-3,4,5-trihydrofuran-2-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7.756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Fluoro-3-acetyl-3,4,5-trihydrofuran-2-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6.777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Fluoro-3-(1’-fluoroacetyl)-3,4,5-trihydrofuran-2-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f2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5.781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Acetyl-3-fluoropropan-1-o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fdec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.895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Acetyl-3-fluoro-propanol hemiacetal for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foh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.902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Acetyl-3-fluoro-propanol hemiacetal form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is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foh 2 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.91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Acetyl-3-fluoro-propanol di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fdim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.615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Acetyl-3-fluoro-propanol dimer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is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fdimer 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.615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Acetyl-3-fluoro-propanol dimer 3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is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fdimer 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.607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Acetyl-3-fluoro-propanol dimer 4th isom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fdimer 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.607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oxocyclohexanecarboxyl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5.272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oxocyclohexanecarboxyl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1.04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575.26960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fluoro-2-oxocyclohexanecarboxyl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4.286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fluorocyclohexan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fdec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.868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chl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7.944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chloro-3-oxobutanoate (enol for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7.955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fluoro-2-chl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6.96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,4-difluoro-2-chl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f2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.963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’-fluoroethyl 2-fluoro-2-chl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f2ch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.9892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’-fluoroethyl 2-fluoro-2-chl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f2ch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5.967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’-fluoroethyl 2-chloro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fch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6.968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’-fluoroethyl 2-chloro-3-oxobutanoate (enol for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fch2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6.964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chloro-1-fluoroacet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bdec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0.559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m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ea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6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.106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m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ea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fluoro-2-m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ea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3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7.116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fluoroprop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eaes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4.923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,4-difluoro-2-m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eaf2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.1205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’-fluoroethyl 2-m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eafch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7.114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’-fluoroethyl 2-fluoro-2-m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eaf2ch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8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.125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Fluoro-2-butan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eadec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.708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.272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6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7.266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fluoro-2-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3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.288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fluorobutyr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fester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.089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,4-difluoro-2-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f2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.292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4-fluoro-2-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f4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5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.284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’-fluoroethyl 2-fluoro-2-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f2ch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9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.30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’-fluoroethyl 2-ethyl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fch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.28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(2’-fluoroethyl)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f2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.284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yl 2-fluoro-2-(2’-fluoroethyl)-3-oxobutano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f2f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8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.299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fluoro-2-pentan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fdec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9.875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.717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-pentanedione – enol for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.717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fluoro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.729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fluoro-2,4-pentanedione – enol for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 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3.726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3-difluoro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.733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,3-difluoro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.755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3,3-trifluoro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.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methyl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d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.885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methyl-2,4-pentanedione (enol for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d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9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.881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fluoro-3-methyl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d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.906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3-difluoro-3-methyl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df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.9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hydroxy-3-methyl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doh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7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8.925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chloro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d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.743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chloro-2,4-pentanedione (enol for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d eno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3.742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fluoro-3-chloro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df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2.759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3-difluoro-3-chloro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df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1.763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3,5-trifluoro-3-chloro-2,4-pentaned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9"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df3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.765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Methyl 2-fluoro-3-oxopen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00.914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557.938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p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3590" cy="1921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9FO3 &lt;&lt; C1 &gt;&gt; E(RHF) / 6-31G(d) = -556.464915452  C=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496832 -1.127513 -0.1974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248393 -1.409357 -1.228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31700 0.350572 -0.015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784205 -1.678164 0.429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930614 -1.498817 0.1575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000325 1.106593 0.5607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069498 0.917168 -0.614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095181 0.713777 -1.6926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93752 0.298025 0.044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933813 0.806876 0.9414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547985 -0.911453 -0.5089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665562 -1.607684 0.0901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730378 -2.550795 -0.4477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480876 -1.774115 1.1522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578323 -1.023966 -0.0326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106394 2.276413 -0.406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52055 -1.234459 1.1926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87939 -2.572432 0.0277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639493 -0.964844 -0.4791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hyl 2,4-difluoro-3-oxopen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6.123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656.954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pf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36850" cy="255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8F2O3 &lt;&lt; C1 &gt;&gt; E(RHF) / 6-31G(d) = -655.314322020  C=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671875 -0.760682 0.100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1.311467 -1.234022 -1.1720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922164 0.535767 0.3743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39366 -1.507148 0.8293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170365 -0.559964 0.152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221877 1.248194 1.3216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222095 0.920710 -0.5666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014715 0.640355 -1.5977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518227 0.234140 -0.1439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598039 0.780982 -0.07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277844 -1.068893 0.1264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455711 -1.820563 0.5026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098693 -2.833216 0.6755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895851 -1.399133 1.4069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187313 -1.796932 -0.3055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418119 2.283102 -0.4988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52308 -0.161829 1.1283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679428 -1.511033 -0.0164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77731 0.148505 -0.6208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hyl 2,4-difluoro-3-oxopentanoate other iso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6.042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656.948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p24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07615" cy="2272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8F2O3 &lt;&lt; C1 &gt;&gt; E(RHF) / 6-31G(d) = -655.307683109  C=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689273 -0.697390 -0.2205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046904 -1.398033 -0.7643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856627 0.436306 0.3545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2.276510 -1.385071 0.8371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791842 -0.142656 -1.1068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096057 0.946005 1.4367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294067 0.964598 -0.5145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092977 0.808814 -1.5823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582168 0.241427 -0.1366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571859 0.766961 0.3239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431915 -1.081159 -0.3858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581669 -1.885253 -0.027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96610 -2.906366 -0.2693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792858 -1.779164 1.037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450576 -1.572641 -0.607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458821 2.309579 -0.2758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20047 0.526747 -0.5146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03781 -0.965475 -1.4824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85804 0.408902 -1.9594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ethyl 2,5-difluoro-3-oxopentanoa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6.581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656.95310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pf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395220" cy="2158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8F2O3 &lt;&lt; C1 &gt;&gt; E(RHF) / 6-31G(d) = -655.315153143  C=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645676 0.184290 -0.7985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916393 -0.718212 -1.3544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735379 -0.176217 0.3505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065709 0.807812 -1.4928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890033 0.898630 -0.3269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849801 0.272098 1.4844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440037 -1.108468 0.0457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411642 -1.504923 -1.2904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731875 -0.356124 0.3213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490834 -0.588282 1.2423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879331 0.628285 -0.5891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072289 1.424923 -0.4045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46941 2.158678 -1.2068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50954 1.909740 0.572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958501 0.793990 -0.4802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398619 -1.993481 0.6867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46507 1.732173 0.3352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479176 1.259468 -1.175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3.672622 -0.011653 0.3892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ethyl 2,2-difluoro-3-oxopentanoa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5.45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656.966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pf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07615" cy="2295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8F2O3 &lt;&lt; C1 &gt;&gt; E(RHF) / 6-31G(d) = -655.325876084  C=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420300 -0.021217 0.4441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72742 1.033499 0.2767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081079 -0.275104 -0.1920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93425 -0.122942 1.529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500437 -0.954440 -0.0834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824112 -1.204912 -0.9477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16727 0.756372 0.1056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033941 1.117983 1.4279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412126 0.235894 -0.2390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062760 0.605109 -1.1947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763846 -0.692083 0.6633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039227 -1.318363 0.3926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71018 -2.042388 1.1930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11110 -1.809401 -0.5806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833062 -0.570883 0.4056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249157 1.868666 -0.6397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235958 -1.997046 0.1024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454263 -0.743845 0.405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628467 -0.830601 -1.1608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luoromethyl 2-fluoro-3-oxopentanoa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6.366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656.959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pfc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24455" cy="23856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8F2O3 &lt;&lt; C1 &gt;&gt; E(RHF) / 6-31G(d) = -655.321521969  C=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184422 0.708417 0.5054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686493 0.236309 1.3591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481774 -0.368823 -0.2751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08719 1.346313 0.9481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155036 1.505126 -0.3532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653052 -0.591930 -1.4682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449041 -1.218866 0.4781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434627 -0.890716 1.8307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915848 -0.946239 -0.126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520664 -1.700515 -0.8649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339543 0.286208 0.2354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606393 0.646402 -0.3268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2.867724 1.896778 0.1484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35069 0.669081 -1.4154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373866 -0.050105 0.0141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679227 -2.281623 0.3632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633938 1.987802 -1.1824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644846 2.276297 0.2461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922638 0.855162 -0.7782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-Fluoro-2-butanone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71.484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330.695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pfd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985" cy="19697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4H7FO &lt;&lt; C1 &gt;&gt; E(RHF) / 6-31G(d) = -329.833788719  C=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342235 -0.692903 0.0000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90550 -1.334782 0.8883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2.425026 0.165246 0.0000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90660 -1.334967 -0.888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37065 0.089761 -0.000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030864 1.313343 -0.0000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27718 -0.746324 -0.0000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200785 -1.410658 -0.8745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200656 -1.410897 0.874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490121 0.104537 0.000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379410 -0.530471 0.0000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20576 0.748574 0.8808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20694 0.748810 -0.8804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hyl 2-fluoro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MAG= 0 ZPE= 81.6235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518.771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985" cy="2022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7FO3 &lt;&lt; C1 &gt;&gt; E(RHF) / 6-31G(d) = -517.429471539  C=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436303 1.911757 -0.219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404520 2.264157 -0.2767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489221 0.451600 0.1478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999205 2.483903 0.5188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890838 2.051265 -1.2066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229416 -0.009176 1.0044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571127 -0.500685 -0.6407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522968 -0.201767 -1.695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832982 -0.495097 -0.0473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1.068310 -1.780388 -0.5499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309015 -1.391017 0.6173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461019 0.663543 -0.363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792952 0.777519 0.191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53727 1.748186 -0.1414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752811 0.726056 1.2797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25136 -0.025670 -0.188404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hyl 2-fluoro-3-oxobutanoate (enol form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82.215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518.767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fenol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4355" cy="17037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7FO3 &lt;&lt; C1 &gt;&gt; E(RHF) / 6-31G(d) = -517.425314488  C=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945111 -0.445896 -0.00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41243 -1.530164 -0.0017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612155 0.219154 -0.0000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507458 -0.132275 0.884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508797 -0.129508 -0.8822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678675 1.566757 -0.0000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434339 -0.457341 0.000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434289 -1.819773 0.00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861458 0.204380 0.0000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989546 1.436742 0.0000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894356 -0.650585 0.000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189735 -0.010822 -0.0000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902744 -0.832077 -0.0009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306020 0.607256 0.8908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305309 0.608515 -0.8902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747319 1.906045 0.0000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Methyl 2,4-difluoro-3-oxobutanoate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IMAG= 0 ZPE= 77.2923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P2=-617.77447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obf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5220" cy="22396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6F2O3 &lt;&lt; C1 &gt;&gt; E(RHF) / 6-31G(d) = -616.265816971  C=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453257 -1.193766 0.1593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214399 -1.501485 1.1832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53190 0.304026 -0.0221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799364 -1.745273 -0.5230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2.770292 -1.505407 -0.1215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062943 1.001398 -0.6064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09888 0.928887 0.5946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014183 0.742756 1.6773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82955 0.349673 -0.0078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008689 2.282057 0.3650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037319 0.933902 -0.7554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432783 -0.927266 0.4217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601519 -1.597414 -0.1106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570308 -2.597697 0.3149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551287 -1.631813 -1.1994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504059 -1.069039 0.196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Methyl 2,2-difluoro-3-oxobutanoate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IMAG= 0 ZPE= 76.1514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P2=-617.79977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obf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2825" cy="2127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6F2O3 &lt;&lt; C1 &gt;&gt; E(RHF) / 6-31G(d) = -616.290074555  C=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709580 -0.762734 0.284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52696 -0.968383 1.3574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324039 -0.689936 -0.2878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264892 -1.555463 -0.217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216440 0.198100 0.159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833433 -1.502389 -1.0616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496111 0.535826 0.123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656527 0.763296 1.466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987267 0.375268 -0.2089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995784 1.617133 -0.5438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545386 0.941590 -1.1259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533949 -0.497200 0.6499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923264 -0.794201 0.3778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210077 -1.513852 1.1407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21541 -1.220301 -0.6211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521181 0.114688 0.4516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luoromethyl 2-fluoro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77.23322</w:t>
      </w:r>
    </w:p>
    <w:p>
      <w:pPr>
        <w:pStyle w:val="Normal"/>
        <w:tabs>
          <w:tab w:val="clear" w:pos="720"/>
          <w:tab w:val="left" w:pos="1048" w:leader="none"/>
        </w:tabs>
        <w:rPr>
          <w:sz w:val="18"/>
          <w:szCs w:val="18"/>
        </w:rPr>
      </w:pPr>
      <w:r>
        <w:rPr>
          <w:sz w:val="18"/>
          <w:szCs w:val="18"/>
        </w:rPr>
        <w:t>MP2=-617.794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fc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985" cy="20180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6F2O3 &lt;&lt; C1 &gt;&gt; E(RHF) / 6-31G(d) = -616.286323124  C=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108185 -0.739017 -1.3067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228948 -0.615022 -1.9457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720317 -0.537236 0.1304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529009 -1.737881 -1.4228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37097 0.017586 -1.6097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897668 -1.350221 1.0276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013190 0.786635 0.465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1.196825 1.705135 -0.5618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462937 0.488310 0.651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11911 1.191480 1.3986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977599 0.211502 1.7129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100451 0.518058 -0.5579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466077 0.136446 -0.5151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895707 0.500199 -1.4467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2.551796 -1.232547 -0.4773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949526 0.544803 0.3711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Fluoroacet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52.105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291.528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fd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4355" cy="16960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3H5FO &lt;&lt; C1 &gt;&gt; E(RHF) / 6-31G(d) = -290.798011737  C=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740792 -0.730513 -0.0212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708567 -1.406398 0.8424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1.905037 0.011040 0.0217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733971 -1.341283 -0.9327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475820 0.181273 -0.0087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358331 1.398729 -0.0075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813116 -0.523974 0.0111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876936 -1.271842 -0.7856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949968 -1.045012 0.9647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05450 0.214634 -0.1116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-Fluoro-3-acetyl-3,4,5-trihydrofuran-2-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86.776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556.777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c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07615" cy="22872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7FO3 &lt;&lt; C1 &gt;&gt; E(RHF) / 6-31G(d) = -555.309461432  C=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676453 0.968226 -0.2194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067132 -0.286006 0.2753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198301 2.061074 -0.431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881118 -1.402674 -0.076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153711 -0.147314 1.6741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466594 -0.359599 -0.3282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237990 -0.709526 0.032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771622 -2.259727 0.5927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676135 -1.713461 -1.104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992578 0.666318 -0.3643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622090 -0.705091 1.0561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996858 -1.103777 -0.6438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609384 -0.870008 -1.4345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570002 0.277294 0.4637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80243 -0.216361 1.4326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07022 1.322747 0.6533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498988 0.216136 -0.1034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-Fluoro-3-(1’-fluoroacetyl)-3,4,5-trihydrofuran-2-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82.371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655.781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cf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2825" cy="20834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6F2O3 &lt;&lt; C1 &gt;&gt; E(RHF) / 6-31G(d) = -654.146893113  C=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009655 0.974418 -0.2298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312765 -0.297604 0.287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491694 2.052433 -0.4229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83070 -1.391700 -0.0694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228584 -0.142397 1.6865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092259 -0.419300 -0.2848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622918 -0.658667 -0.013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217055 -2.239993 0.6158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057401 -1.726786 -1.0859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326117 0.706396 -0.4134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41678 -0.632757 0.9962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368610 -1.038598 -0.7118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280265 -0.937389 -1.375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186839 0.204786 0.5528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56278 -0.298827 1.522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939663 1.259602 0.7207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3.393588 0.101757 -0.1107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Acetyl-3-fluoropropan-1-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3.981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444.895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con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07615" cy="2279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9FO2 &lt;&lt; C1 &gt;&gt; E(RHF) / 6-31G(d) = -443.724956984  C=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179119 0.210274 -0.2453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3.198760 -0.465019 0.4894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858683 -0.391289 0.1971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181828 1.288223 -0.0408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08927 0.070637 -1.3294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048930 -0.055085 0.2592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323143 0.223241 -0.5268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858095 -1.468679 0.006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742588 -0.241488 1.276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632705 -0.417785 -0.0848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358488 1.604544 -0.2592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226826 0.105489 -1.6135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823824 -1.601359 -0.3465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608907 0.442618 0.6709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918453 1.289970 0.0527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473547 -0.160423 0.9489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132925 0.859128 1.5636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Acetyl-3-fluoro-propanol hemiacetal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5.806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444.902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c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24455" cy="2393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9FO2 &lt;&lt; C1 &gt;&gt; E(RHF) / 6-31G(d) = -443.725608862  C=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00318 -1.169333 -0.5892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556796 -0.390934 0.6692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80313 -0.615576 -1.4937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476980 0.677460 0.6531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44079 -1.038693 1.5443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554322 0.055438 0.6755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732089 -0.038323 -0.008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227689 1.094997 1.6336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914527 1.730123 -0.1489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227526 -1.288590 -0.484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858567 -0.356575 0.9558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166633 0.771597 -1.0757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609559 -2.180275 -0.636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94038 -0.992869 0.4543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478665 -0.899945 1.8250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43974 0.566200 1.28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837389 0.241799 -1.5449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>3-Acetyl-3-fluoro-propanol hemiacetal form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iso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5.835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444.911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co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5220" cy="21736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9FO2 &lt;&lt; C1 &gt;&gt; E(RHF) / 6-31G(d) = -443.734596780  C=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366082 -0.907413 -0.728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593146 -0.152860 0.589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649408 -1.962182 -0.6629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362919 0.726042 0.674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08371 0.443794 0.5896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607666 -0.834997 1.441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704461 -0.165802 0.0536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539775 1.844198 -0.1528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102165 1.074507 1.6762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047473 -0.809189 -1.0226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934458 0.523765 -0.4873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017472 -1.096450 1.085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902301 -0.448219 -1.5632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578108 -0.214817 -0.9738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646813 1.278670 -1.218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485646 0.991363 0.3315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97132 -1.823189 0.647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-Acetyl-3-fluoro-propanol di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73.84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813.615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cdi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5220" cy="21659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10H16F2O3 &lt;&lt; C1 &gt;&gt; E(RHF) / 6-31G(d) = -811.448143132  C=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092375 -0.535367 0.0137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056495 0.187072 -0.9216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820097 -0.261307 -0.5717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862856 1.634239 -0.5162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4.362910 -0.208942 -0.6042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76179 -0.032250 -1.9765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550326 1.525391 0.9855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760241 2.221191 -0.7255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022038 2.057426 -1.069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246946 0.135149 1.2483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07704 1.784766 1.6118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697789 2.146749 1.2778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347165 -2.007498 0.2359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296905 -0.658961 0.2296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491091 0.130116 -0.2740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482202 -1.734478 0.1268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097723 -0.433155 1.2841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762396 -0.226491 0.4720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311976 1.202617 -0.1536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633604 -0.068755 -1.3421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938096 0.617221 -0.0062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3.045681 -1.589593 0.2724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41620 -0.074832 1.5522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3.887102 1.833852 0.1474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5.090903 -0.098308 -0.6562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5.526122 -0.819937 0.0407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5.838529 0.634424 -0.9606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741059 -0.667153 -1.5227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700380 -2.386803 1.0296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148618 -2.559392 -0.6862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386330 -2.149634 0.5325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s-ES"/>
        </w:rPr>
        <w:t>3-Acetyl-3-fluoro-propanol dimer 2</w:t>
      </w:r>
      <w:r>
        <w:rPr>
          <w:b/>
          <w:sz w:val="18"/>
          <w:szCs w:val="18"/>
          <w:vertAlign w:val="superscript"/>
          <w:lang w:val="es-ES"/>
        </w:rPr>
        <w:t>nd</w:t>
      </w:r>
      <w:r>
        <w:rPr>
          <w:b/>
          <w:sz w:val="18"/>
          <w:szCs w:val="18"/>
          <w:lang w:val="es-ES"/>
        </w:rPr>
        <w:t xml:space="preserve"> isome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IMAG= 0 ZPE= 173.82996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P2=-813.6157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acdimer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07615" cy="22720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10H16F2O3 &lt;&lt; C1 &gt;&gt; E(RHF) / 6-31G(d) = -811.447918077  C=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100671 -0.523771 0.0417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064964 0.203039 -0.889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854419 -0.413860 -0.6455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723104 1.655329 -0.6248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4.373951 -0.048094 -0.4567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978748 -0.116147 -1.9312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315121 1.640908 0.8578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580964 2.300977 -0.8269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891313 1.955385 -1.265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110997 0.255305 1.2203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01346 2.025598 1.5125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95102 2.205220 1.0410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459856 -1.944645 0.4067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279994 -0.840441 0.1144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490381 -0.153542 -0.4909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390756 -1.932801 0.0552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160039 -0.555091 1.1636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779551 -0.585235 0.1804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376163 0.931711 -0.3910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564523 -0.385751 -1.5576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986851 0.096320 -0.4519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916156 -1.671834 0.1102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2.714276 -0.261193 1.5474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4.238251 -0.132679 -1.6311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4.792373 1.028616 0.4117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5.196317 0.487887 1.2722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152776 1.822169 0.8091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5.600793 1.454980 -0.182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788984 -2.314093 1.1851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77155 -2.584263 -0.4755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82129 -1.969951 0.784109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3-Acetyl-3-fluoro-propanol dimer 3</w:t>
      </w:r>
      <w:r>
        <w:rPr>
          <w:b/>
          <w:sz w:val="18"/>
          <w:szCs w:val="18"/>
          <w:vertAlign w:val="superscript"/>
          <w:lang w:val="es-ES"/>
        </w:rPr>
        <w:t>nd</w:t>
      </w:r>
      <w:r>
        <w:rPr>
          <w:b/>
          <w:sz w:val="18"/>
          <w:szCs w:val="18"/>
          <w:lang w:val="es-ES"/>
        </w:rPr>
        <w:t xml:space="preserve"> isomer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IMAG= 0 ZPE= 173.80739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P2=-813.6070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Lacdimer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53690" cy="258572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10H16F2O3 &lt;&lt; C1 &gt;&gt; E(RHF) / 6-31G(d) = -811.439252429  C=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836438 -0.481100 1.673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949430 0.244047 0.9303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172472 0.226098 2.1853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172136 0.806865 -0.2458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696230 -0.480252 0.5902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445442 1.038411 1.4937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085276 -0.272303 -0.5103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768651 1.022639 -1.1376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2.581694 2.002889 0.1612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143677 -1.157953 0.6116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364384 -1.105240 -1.7483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852841 0.408451 -0.568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174057 -1.243526 2.3777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714671 -1.982752 -1.7657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400233 -1.455420 -1.7325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196913 -0.508324 -2.6488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286265 -0.446745 -0.7067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484578 0.372155 -0.2637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174344 -1.334796 -0.0784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407347 -0.764216 -1.7528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783090 -0.393267 -0.4296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549282 1.293688 -0.8501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57057 0.652780 0.787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975427 0.447381 0.008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2.723343 -1.568679 0.3411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933538 -0.695886 -1.4734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4.257152 1.449667 -0.6414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4.725030 0.005069 1.2359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5.144894 -0.992467 1.0792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5.518610 0.722399 1.446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043326 -0.068747 2.0883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Acetyl-3-fluoro-propanol dimer 4th iso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73.823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813.607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cdimer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5220" cy="21736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10H16F2O3 &lt;&lt; C1 &gt;&gt; E(RHF) / 6-31G(d) = -811.439407985  C=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060770 -1.048944 -1.2720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4.064164 -0.770050 -0.1623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424999 -1.908949 -1.028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151845 -0.160905 0.8872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799332 -0.036844 -0.5086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584549 -1.648445 0.2275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077806 0.584529 0.0453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646851 0.499711 1.6058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2.569508 -1.201532 1.6099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290939 0.164177 -1.3057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244330 2.093041 0.0720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825561 0.154770 0.5276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496849 -1.183994 -2.2636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629468 2.555188 -0.7028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287557 2.352187 -0.1287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954764 2.485864 1.0503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293671 0.670658 -0.2006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476443 -0.203336 0.1727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097149 0.619507 -1.2781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492603 1.712856 0.0755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755938 0.260184 -0.4969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609891 -0.184677 1.2600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285404 -1.238889 -0.1232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921768 -0.656156 -0.1473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645252 0.283763 -1.5882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3.044199 1.572520 -0.0785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3.893688 -1.817925 -0.5419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5.034175 -0.080357 0.6865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5.498281 0.760410 0.1634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636253 0.312380 1.6268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5.771335 -0.859129 0.8829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thyl 2-fluoro-2-oxocyclohexanecarboxy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44.942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674.286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x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53690" cy="25857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9H13FO3 &lt;&lt; C1 &gt;&gt; E(RHF) / 6-31G(d) = -672.423976674  C=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926297 1.026543 -0.3614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435646 -0.323230 0.1784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302793 1.635184 -1.2247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457642 -1.405612 -0.1348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358656 -0.185435 1.5780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944289 -0.626034 -0.3818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827947 -1.019411 0.4252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102275 -2.351951 0.2881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94215 -1.531367 -1.2226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289091 0.340321 -0.1024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772862 -0.992718 1.5188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559525 -1.790816 0.1601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259478 1.445933 0.1985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256128 0.613507 0.3340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36882 0.281181 -1.1884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162446 1.574817 1.2827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540274 2.403317 -0.2489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898992 -0.003756 0.3248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126522 -1.315971 -1.3714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239377 -0.159687 -0.213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4.157280 0.632145 0.688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243071 0.208145 -1.2423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487238 -1.224345 -0.231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5.187544 0.551800 0.3303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112684 0.252106 1.7110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871146 1.685777 0.693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fluorocyclohexa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6.924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407.868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xfd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4355" cy="16554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9FO &lt;&lt; C1 &gt;&gt; E(RHF) / 6-31G(d) = -406.749023063  C=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532186 0.899111 0.0914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879832 1.340780 0.4136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373337 1.622398 -0.4271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892274 0.423827 -0.2914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032281 1.280317 1.5003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986640 2.386674 0.1129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636288 -1.043646 0.053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911335 0.714371 -0.0136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806322 0.564158 -1.3762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204272 -1.451615 -0.2974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813109 -1.203964 1.1253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43776 -1.687918 -0.4798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807382 -0.561734 0.414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005461 -2.496141 -0.0356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032749 -1.347581 -1.376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740338 -0.705366 1.503632</w:t>
      </w:r>
    </w:p>
    <w:p>
      <w:pPr>
        <w:pStyle w:val="Normal"/>
        <w:rPr/>
      </w:pPr>
      <w:r>
        <w:rPr>
          <w:sz w:val="18"/>
          <w:szCs w:val="18"/>
        </w:rPr>
        <w:t>F 2.093692 -0.902674 0.0167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hyl 2-fluoro-2-chloro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3.869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1016.961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f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7125" cy="2212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8ClFO3 &lt;&lt; C1 &gt;&gt; E(RHF) / 6-31G(d) = -1015.34937563  C=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816144 -0.135416 0.101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369546 -0.091505 0.5340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627939 -0.788995 -0.5108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305321 -0.692479 -0.6934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255398 -1.319067 -1.5763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543615 0.220631 0.2041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030407 -0.209513 0.096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365098 -1.471251 0.8464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833449 0.458109 -0.5295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171358 0.062704 1.5351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-0.322938 1.903438 -0.2711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208927 -0.617034 1.4769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009740 0.932281 0.6292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440882 0.346150 0.8587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147753 -1.168218 -0.0217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946466 0.390203 -0.8468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16661 -1.283504 1.9226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373898 -1.779442 0.5713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655118 -2.266388 0.6071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hyl 2,4-difluoro-2-chloro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89.461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1115.963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f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350" cy="20053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7ClF2O3 &lt;&lt; C1 &gt;&gt; E(RHF) / 6-31G(d) = -1114.18460153  C=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4.058594 -0.625215 -0.1747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616949 -0.402073 -0.5661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826522 -0.879912 0.5642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537073 -0.587694 0.7631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087505 -1.074702 1.6902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197570 0.381792 -0.1768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723368 0.220740 0.0286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304529 -1.000591 -0.6622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382047 1.012684 0.6698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065210 0.038894 -1.5024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-0.308984 2.039562 0.1222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37609 -0.982887 -1.4469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409403 0.651163 -0.7505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712920 -0.315796 -0.9946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238564 -1.680606 0.038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307670 -0.040202 0.7125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239371 -0.873885 -1.7478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3.626583 -1.141057 -0.2953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745814 -1.897187 -0.3740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1’-fluoroethyl 2-fluoro-2-chloro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88.884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1115.989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f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1555" cy="20986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7ClF2O3 &lt;&lt; C1 &gt;&gt; E(RHF) / 6-31G(d) = -1114.20915035  C=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599498 0.324033 0.2436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212663 -0.012047 -0.2209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445050 -0.279444 0.9529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092404 -0.352156 0.9613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490457 -0.800115 1.9284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727979 0.199985 -0.2153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194631 -0.288389 -0.0762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410858 -1.716204 -0.499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3.067737 0.460165 0.3229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244780 -0.288414 -1.4192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0.626605 1.961193 -0.2149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2.240503 -1.167144 -0.976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750375 0.769770 -0.8207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244895 0.474742 -0.6239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983244 -0.503649 0.8423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584852 1.232989 0.847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22390 -1.794420 -1.5863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09788 -2.021807 -0.1876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661831 -2.374070 -0.0520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2’-fluoroethyl 2-fluoro-2-chloro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89.374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1115.967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f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49145" cy="189039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7ClF2O3 &lt;&lt; C1 &gt;&gt; E(RHF) / 6-31G(d) = -1114.18928617  C= 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870269 -0.323738 -0.5170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910425 -0.092925 0.632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057910 -1.247013 0.7544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240817 -1.309651 0.3787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880674 -2.318336 0.5645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852931 -0.049579 -0.2750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025366 1.099292 0.7345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114991 2.485225 0.1613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085916 0.823188 1.9252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030203 0.370979 -1.3157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-2.442137 -0.406390 -0.9457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452810 -0.025463 1.5765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63444 0.835717 0.4818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3.729255 0.776986 -0.5564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58109 -1.230491 -0.3567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34491 -0.390926 -1.4655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852970 2.519298 -0.6440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390594 3.176331 0.9582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150534 2.778013 -0.2643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’-fluoroethyl 2-chloro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5.166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1016.968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bfch2mo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07515" cy="15500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8ClFO3 &lt;&lt; C1 &gt;&gt; E(RHF) / 6-31G(d) = -1015.36799484  C=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450042 0.253470 0.5702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15385 0.079013 1.0320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1.675833 1.747035 -0.3806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069273 0.348551 1.4674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888555 -0.999227 -0.203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189798 -2.003846 -0.1378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187439 -0.944477 -0.9615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61477 -0.359267 -1.8766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967752 -0.459149 -0.3684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81725 -1.962522 -1.2182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291592 -0.160329 2.1846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844465 0.180105 0.0025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222366 -0.074933 0.3522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991683 0.054888 -0.9426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18827 -1.077892 0.7740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64483 0.653690 1.0909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4.337329 -0.172716 -0.6482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885879 1.057474 -1.3643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58416 -0.685878 -1.6734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’-fluoroethyl 2-chloro-3-oxobutanoate (enol for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5.960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1016.96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bfe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2825" cy="20637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8ClFO3 &lt;&lt; C1 &gt;&gt; E(RHF) / 6-31G(d) = -1015.36156600  C=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660739 -0.366470 0.3181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226005 -0.699385 0.0818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830786 0.705088 0.3906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987745 -0.854045 1.241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257613 -0.778584 -0.5005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034717 -2.025718 0.0035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04906 0.204534 -0.0463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065043 -2.178871 -0.1576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1.494612 1.913485 0.0589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161380 -0.255314 -0.2742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061235 0.739409 -0.3797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474823 -1.452428 -0.3651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421414 0.321392 -0.6385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906049 1.194928 -1.0746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434888 -0.510244 -1.3442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098063 -0.064450 0.6617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4.440589 -0.313681 0.3655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56698 -0.969506 1.0833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040695 0.753166 1.385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-chloro-1-fluoroacet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46.217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750.559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bd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5120" cy="145542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3H4ClFO &lt;&lt; C1 &gt;&gt; E(RHF) / 6-31G(d) = -749.695711244  C=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353795 0.374919 0.5097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437761 0.223193 1.5897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673581 1.666140 0.214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1.523903 -0.723025 -0.264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058564 0.060918 -0.0019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689658 0.926231 -0.5882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585833 -1.323977 0.2735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293501 -1.676674 1.2667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72488 -1.304893 0.1853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179470 -2.026461 -0.4598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hyl 2-fluoro-2-methyl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19.31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597.116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me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3590" cy="187134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7H11FO3 &lt;&lt; C1 &gt;&gt; E(RHF) / 6-31G(d) = -595.507236218  C=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704559 1.966175 0.1721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666897 2.291728 0.2613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791608 0.542286 -0.3205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169569 2.043537 1.1605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48968 2.603918 -0.5254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561537 0.193397 -1.2049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887684 -0.521190 0.345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816337 -0.394631 1.8599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1.423537 -1.762064 0.0424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504334 -0.486127 -0.2900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224460 -1.224604 2.2542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353635 0.546295 2.1582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824873 -0.459078 2.2772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969668 -1.371249 -0.9788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135500 0.671370 0.0322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477848 0.812819 -0.5157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643584 1.891065 -0.524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485648 0.089248 0.3519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476986 0.432605 -1.5389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497034 0.269906 -0.0243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29758 0.449088 1.3818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297975 -0.985510 0.3342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hyl 2-fluoroprop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4.338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444.92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meae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985" cy="19621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9FO2 &lt;&lt; C1 &gt;&gt; E(RHF) / 6-31G(d) = -443.752870467  C=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727360 1.484662 0.5304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35662 2.014515 0.2357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854151 1.110482 1.549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491193 0.318330 -0.4095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881234 2.173668 0.5015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266098 -0.485178 -0.0066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2.592316 -0.530044 -0.3689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364385 0.662368 -1.4419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274194 -1.604529 0.4664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846072 0.256467 -0.2316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089117 -0.389543 0.1485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199061 0.584371 -0.1718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045182 -0.635715 1.2128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181860 -1.324954 -0.4094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164961 0.146852 0.0955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207524 0.819826 -1.2380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70560 1.511991 0.3898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hyl 2,4-difluoro-2-methyl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14.925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696.120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meaf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985" cy="19773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7H10F2O3 &lt;&lt; C1 &gt;&gt; E(RHF) / 6-31G(d) = -694.344514962  C=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866727 -1.230100 0.5457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949285 -1.809160 0.6827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577509 0.044306 -0.2315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277475 -0.978194 1.5308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2.793444 -1.986968 -0.1458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202707 0.346515 -1.2339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461029 0.970280 0.294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363784 1.033100 1.8124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736167 2.243811 -0.1729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875591 0.552436 -0.3221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408654 1.757894 2.0815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099668 0.062485 2.2361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15980 1.372230 2.2287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581091 1.272357 -0.9973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147721 -0.732595 0.0162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409099 -1.254317 -0.4965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60343 -2.334841 -0.5030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558177 -0.840940 0.3978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39983 -0.895519 -1.519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485429 -1.303153 0.0464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378189 -1.164917 1.4254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684563 0.242779 0.3773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’-fluoroethyl 2-methyl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20.234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597.114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meaf5mo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3590" cy="185610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7H11FO3 &lt;&lt; C1 &gt;&gt; E(RHF) / 6-31G(d) = -595.510650883  C=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344538 -1.537900 1.0909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316889 -1.822872 0.842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977518 -0.873144 -0.1094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02438 -0.859062 1.9478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909837 -2.435450 1.3441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809556 -1.437525 -0.8104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587830 0.579087 -0.4059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496741 1.526382 0.3808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736020 0.713470 -1.4823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131694 0.827676 -0.0939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253834 2.565530 0.1483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70408 1.387768 1.4568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539149 1.336817 0.1138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299227 1.505627 0.8240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657073 0.158725 -0.9810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079630 0.350617 -0.809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22428 0.109968 -1.7762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607630 -0.584393 0.2598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90075 1.388776 -0.5469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3.997034 -0.442635 0.2834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64497 -1.623618 0.0206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10680 -0.322183 1.2427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’-fluoroethyl 2-fluoro-2-methyl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14.88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696.125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meaf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2825" cy="205994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7H10F2O3 &lt;&lt; C1 &gt;&gt; E(RHF) / 6-31G(d) = -694.350352089  C=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038955 2.007311 0.1480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992035 2.289854 0.2701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173760 0.587804 -0.3458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30968 2.106174 1.1214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34000 2.666915 -0.5657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942595 0.266155 -1.2407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323199 -0.510790 0.3368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98666 -0.398524 1.8544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1.885827 -1.731095 0.0042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84180 -0.513325 -0.2600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746782 -1.249002 2.2627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820510 0.526230 2.1777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22995 -0.436396 2.2346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529507 -1.377438 -0.985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766142 0.597440 0.1387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096452 0.729617 -0.4194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39414 1.789175 -0.3362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078530 -0.101269 0.3820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094707 0.423882 -1.4669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4.354501 0.197483 -0.1003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30871 0.160290 1.4426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92311 -1.168811 0.2503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Fluoro-2-buta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71.106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330.70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mead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4355" cy="165544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4H7FO &lt;&lt; C1 &gt;&gt; E(RHF) / 6-31G(d) = -329.845345827  C=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624719 0.846896 0.3653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207896 1.285670 1.2765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756818 -0.287706 -0.1079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31385 0.472016 0.5511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646478 1.641453 -0.385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159004 -1.438424 -0.2535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705443 0.017620 -0.41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948423 1.387070 -0.2162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635275 -0.783373 0.4748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886940 -0.198533 -1.4713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675498 -0.568068 0.2221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66215 -0.521063 1.5224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38244 -1.848337 0.3385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so reported as most stable isomer at MP2/6-31G** in </w:t>
      </w:r>
    </w:p>
    <w:p>
      <w:pPr>
        <w:pStyle w:val="Normal"/>
        <w:rPr/>
      </w:pPr>
      <w:r>
        <w:rPr>
          <w:sz w:val="18"/>
          <w:szCs w:val="18"/>
        </w:rPr>
        <w:t>R.J. Abraham, C.F. Tormena and R. Rittner</w:t>
      </w:r>
      <w:r>
        <w:rPr>
          <w:i/>
          <w:sz w:val="18"/>
          <w:szCs w:val="18"/>
        </w:rPr>
        <w:t>, J. Chem. Soc., Perkin Trans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2</w:t>
      </w:r>
      <w:r>
        <w:rPr>
          <w:sz w:val="18"/>
          <w:szCs w:val="18"/>
        </w:rPr>
        <w:t>, 1999, 16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thyl 2-fluoro-2-ethyl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38.33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636.288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e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08250" cy="24009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8H13FO3 &lt;&lt; C1 &gt;&gt; E(RHF) / 6-31G(d) = -634.549481102  C=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034567 -1.742591 1.0839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789265 -2.473147 0.7914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099011 -2.249689 1.3374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62425 -1.196026 1.9722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811102 -0.785488 -0.0555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660536 0.217815 0.1117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2.476271 -0.781992 -1.0840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628715 -0.470395 -0.334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705820 0.194162 0.1165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659598 -1.477646 -1.0246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980930 -0.387255 -0.2725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4.053352 0.492095 0.3259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028962 -0.423751 -1.3640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023211 -1.413154 0.1024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5.040452 0.099408 0.0664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963689 0.519683 1.4136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972615 1.511249 -0.0575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884629 1.518843 -0.641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528176 0.500784 1.4850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024847 2.118544 -0.5345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097900 2.288875 -0.1266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006070 1.267847 -1.6994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183366 3.245843 -0.6481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999515 2.490018 0.9420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19289 1.728522 -0.2994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hyl 2-fluorobutyr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13.522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484.08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efe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1685" cy="19462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11FO2 &lt;&lt; C1 &gt;&gt; E(RHF) / 6-31G(d) = -482.787980050  C=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395655 -1.092728 -0.1799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521690 0.089263 0.1696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56901 -1.989287 0.3434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369860 -1.284780 -1.2545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429521 -0.888906 0.1124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26885 1.001176 -0.3501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173691 -0.253011 -0.2459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515181 0.299808 1.2424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247439 0.705590 0.0006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118691 0.202987 -0.4316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477389 1.782066 0.5161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633006 -0.886400 0.4958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1.999686 1.280880 -0.4043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060072 -0.159830 -1.4650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023052 -1.366590 0.0922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912904 -1.710634 0.4867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652234 -0.475865 1.512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381709 -2.136316 0.7804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730970 -0.535960 0.1049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012132 -1.792498 -0.9157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thyl 2,4-difluoro-2-ethyl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34.051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735.292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ef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3950" cy="22707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8H12F2O3 &lt;&lt; C1 &gt;&gt; E(RHF) / 6-31G(d) = -733.385801439  C=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257657 -1.373924 0.6720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19055 -1.795033 1.6456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095657 -2.166092 -0.0645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3.296597 -0.553945 0.2320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004687 -0.529699 0.83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470141 0.178048 -0.4191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428026 -0.414949 1.9067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915596 -0.405221 -0.7100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855768 0.208296 0.0289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109912 -1.326940 -1.4817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193041 -0.346865 -0.1097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4.079878 0.435803 0.8294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53359 -1.410169 0.1402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501270 -0.254603 -1.1544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5.104170 0.057020 0.7723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085215 1.494169 0.5607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727195 0.337065 1.857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481807 1.691073 -0.2497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1.276570 -0.180615 -1.5005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004927 2.128291 -1.1342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891629 2.248312 -0.0726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149635 1.922425 0.6118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854008 3.338986 -0.0098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26278 1.969362 -0.9150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59221 1.873197 0.8411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thyl 4-fluoro-2-ethyl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39.56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636.284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ef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8525" cy="202374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8H13FO3 &lt;&lt; C1 &gt;&gt; E(RHF) / 6-31G(d) = -634.548723617  C=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669909 -1.957073 -0.3053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77303 -2.259371 -0.8363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525501 -2.592642 0.5718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574337 -2.109330 -1.159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801946 -0.512653 0.1466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672501 0.429348 -0.2326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780434 -0.179350 0.8034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582562 -0.124318 0.4097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691014 0.323408 -0.2140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590370 -0.847946 1.3954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939817 -0.125771 0.3759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4.049131 0.476189 -0.4547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973438 0.202279 1.4182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955886 -1.218638 0.3649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5.019788 0.169305 -0.0551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977502 0.140093 -1.4911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994656 1.566709 -0.436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926488 1.871444 0.220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531634 0.395067 -1.3204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014505 2.424793 0.1312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013161 2.560822 -0.6005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205019 1.857883 1.2787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142481 3.596012 -0.2719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747339 2.577105 -1.6623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970099 2.048547 -0.4864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’-fluoroethyl 2-fluoro-2-ethyl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33.929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735.301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ef2ch2/mp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1050" cy="191389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8H12F2O3 &lt;&lt; C1 &gt;&gt; E(RHF) / 6-31G(d) = -733.393178157  C=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352578 2.251274 -0.1237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430794 3.131515 0.5153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697572 1.970590 -0.2546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762612 2.459235 -1.1146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095783 1.115087 0.5231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102853 -0.230961 -0.2336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637227 1.182396 1.6211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123793 -0.986946 0.2692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220730 -0.605291 -0.4204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115937 -1.761412 1.2088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480435 -1.057765 0.1170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511415 -0.098774 -0.4114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79340 -2.082130 -0.2148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441986 -1.039239 1.2084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513830 -0.397532 -0.0888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3.240552 1.173473 0.0992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474885 -0.043722 -1.502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380903 -1.018673 -0.0263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928410 0.036697 -1.5999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258512 -1.988528 -0.5207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605398 -0.288683 -0.5694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472839 -1.205410 1.0456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495122 -0.914338 -0.4616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478424 -0.055540 -1.6288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782875 0.640666 -0.0225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’-fluoroethyl 2-ethyl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39.384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636.282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efc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031365" cy="18954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8H13FO3 &lt;&lt; C1 &gt;&gt; E(RHF) / 6-31G(d) = -634.547119764  C=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206115 -1.897109 1.1064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26125 -2.468364 0.9768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45394 -2.526289 0.8630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109750 -1.580439 2.1502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234084 -0.694428 0.1951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026795 0.245422 0.2600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3.170166 -0.468643 -0.5643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154699 -0.461182 -0.3712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315063 0.168357 -0.0602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0.093557 -1.446360 -1.0908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489915 -0.417786 -0.6596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3.666248 0.384599 -0.1792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407001 -0.381676 -1.7507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76697 -1.462647 -0.3516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4.578262 0.050311 -0.6849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3.824625 0.196884 1.1926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514143 1.450953 -0.3668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83919 1.587374 -0.4395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770358 0.430282 1.3127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331545 2.120385 -0.523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296833 2.448494 0.3093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644290 1.380685 -1.4519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433235 3.407522 -0.1985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955291 2.655401 1.3287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268065 1.952794 0.3583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hyl 2-(2’-fluoroethyl)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39.358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636.284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ef2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8525" cy="200533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 0.878101   -2.033260    2.0301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 0.708087   -2.452597    3.0225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 1.859327   -1.551264    2.0028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 0.869676   -2.829692    1.2794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-0.185220   -1.002716    1.7391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-0.282144   -0.496411    0.2981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  -0.943448   -0.583360    2.6078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 1.014646    0.198063   -0.0717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   1.170106    0.241307   -1.4130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   1.795166    0.694625    0.7264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 2.340676    0.974783   -1.8651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 2.319323    0.931262   -3.3752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 2.285667    1.994635   -1.4756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 3.232400    0.501318   -1.446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 3.183038    1.471187   -3.7731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 2.360344   -0.100276   -3.731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 1.410287    1.398062   -3.760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-1.449261    0.475195    0.0837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-0.394187   -1.361275   -0.3713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-1.360251    0.930229   -0.9075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  -2.799957   -0.208479    0.1653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-1.402947    1.269196    0.8343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  -3.785388    0.720743   -0.1899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-2.861330   -1.047002   -0.5381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  -3.013186   -0.560412    1.1759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thyl 2-fluoro-2-(2’-fluoroethyl)-3-oxobutano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133.883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735.299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ef2f2/mp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0285" cy="2133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8H12F2O3 &lt;&lt; C1 &gt;&gt; E(RHF) / 6-31G(d) = -733.394674189  C=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122426 2.592251 0.8777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701361 3.447279 0.5278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062008 2.855277 0.9310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442418 2.306639 1.8833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323338 1.442662 -0.0717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458594 0.196760 0.1787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113352 1.458765 -1.0078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930431 0.466937 -0.3969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844122 -0.346736 0.1513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147102 1.300478 -1.263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3.195102 -0.175176 -0.3645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4.062754 -1.170957 0.3677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78304 -0.345905 -1.444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502914 0.858789 -0.1888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5.095864 -1.085296 0.0196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4.040092 -0.982253 1.4428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717120 -2.190168 0.1837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040566 -1.078523 -0.4036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327444 0.042474 1.5727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329028 -1.891412 -0.2307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372082 -1.454804 0.2214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166665 -0.945647 -1.4818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2.743847 -2.705310 -0.285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87031 -1.538387 1.3075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154826 -0.738336 -0.0366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fluoro-2-penta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0.393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369.875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efd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1050" cy="19075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9FO &lt;&lt; C1 &gt;&gt; E(RHF) / 6-31G(d) = -368.879782655  C=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889513 0.454149 0.7525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717808 -0.171600 1.0859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65220 1.335470 0.2248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319500 0.819277 1.6117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996657 -0.352319 -0.151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211180 0.345887 -0.7675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192018 -1.534359 -0.4200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046077 0.420865 -1.8500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506245 -0.386561 -0.4667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291546 1.658900 -0.2696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18282 0.126907 -0.9921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801247 -0.455901 1.0287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16412 -1.390898 -0.8919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769102 -0.930525 1.208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827841 0.546865 1.461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042035 -1.043120 1.5539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3-fluoro-2,4-pentaned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77.33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443.729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dfr (pdf = sa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1490" cy="190944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7FO2 &lt;&lt; C1 &gt;&gt; E(RHF) / 6-31G(d) = -442.564163122  C=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054562 -0.696517 0.7317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426167 -1.219482 1.4592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53905 0.342723 -0.008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429505 -1.450081 0.0339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885103 -0.203930 1.2377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535342 1.532838 -0.0439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00002 -0.146786 -0.740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000022 -1.545310 -0.8045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000016 0.255989 -1.7579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53898 0.342719 -0.008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535392 1.532825 -0.0439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054504 -0.696542 0.7318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429469 -1.450124 0.0339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85035 -0.203973 1.2378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426064 -1.219485 1.459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-fluoro-2,4-pentanedione – enol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78.049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443.726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dfenolr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221230" cy="231267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7FO2 &lt;&lt; C1 &gt;&gt; E(RHF) / 6-31G(d) = -442.558468341  C=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509995 -0.583551 0.0002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33048 -1.658373 0.0006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093132 -0.307121 -0.882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093061 -0.306486 0.883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25074 0.169445 -0.0000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368443 1.505594 -0.0003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05789 -0.415449 -0.0001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448090 1.890202 -0.0007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59424 0.310124 -0.000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096610 -1.783692 -0.00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535419 -0.485602 -0.00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264452 1.560496 0.0005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578210 -1.133179 -0.8805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380512 0.203217 0.000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577669 -1.133561 0.8801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,3-difluoro-2,4-pentaned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73.098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542.733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d13f2 (pd13f2r = -542.7338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5985" cy="19659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6F2O2 &lt;&lt; C1 &gt;&gt; E(RHF) / 6-31G(d) = -541.408005896  C=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101390 -0.498889 0.8084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249971 0.612994 1.6436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09570 -0.543816 -0.243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131197 -1.407275 1.4204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59726 -0.409138 0.1337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052345 -1.278901 -1.2115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423713 0.303834 0.0014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070152 -1.322842 0.1535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573106 0.916538 -0.5346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387778 1.584185 -0.8486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141148 0.736903 -1.450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156550 1.543362 0.1472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134349 1.357203 -0.0261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40052 0.103339 0.993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63769 0.094626 -0.771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3,3-difluoro-2,4-pentanedione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IMAG= 0 ZPE= 72.01799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p2= -542.75597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d33f2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94585" cy="20694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6F2O2 &lt;&lt; C1 &gt;&gt; E(RHF) / 6-31G(d) = -541.422647044  C=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61208 -0.439389 0.1879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064435 -0.577524 1.5627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128864 0.610271 -0.1494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419149 -1.643477 -0.3454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340661 -0.045127 -0.3055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773552 1.765988 -0.3522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549785 0.128811 -0.1618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657750 -0.371458 -1.4403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194843 0.746053 0.6399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659919 1.654319 0.9322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3.129748 1.004122 0.1420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395268 0.168437 1.546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754869 -0.451930 0.74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705470 -0.532266 -1.0193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219800 0.986381 -0.2258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,3,3-trifluoro-2,4-pentaned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67.657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641.76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df3 (Pdf3r = -641.7592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2825" cy="207200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5F3O2 &lt;&lt; C1 &gt;&gt; E(RHF) / 6-31G(d) = -640.262035852  C=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167198 0.629779 -0.2597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290089 0.385435 -1.6063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180251 -0.184437 0.5475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433342 1.950608 -0.0506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75625 0.320739 0.1583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862242 -0.494566 1.6901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487051 -0.497561 -0.1119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020413 1.181012 0.5934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727517 -1.112656 -0.0338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668489 -1.896533 -0.4956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077683 -1.509317 0.9224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38990 -1.145155 -0.7666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15532 -1.214554 -0.9202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912349 0.407173 -0.556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71537 -0.920486 0.6236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3-fluoro-3-methyl-2,4-pentaned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5.867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-482.906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d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66620" cy="187261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9FO2 &lt;&lt; C1 &gt;&gt; E(RHF) / 6-31G(d) = -481.606005889  C=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000009 -0.109919 0.526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000070 1.086765 1.2726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246643 -0.114785 -0.3701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00033 -1.291115 1.4738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46604 -0.114906 -0.3701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563769 -1.149408 -0.9443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011154 1.177941 -0.492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563426 -1.149492 -0.9446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011428 1.177653 -0.4919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354864 1.983799 -0.8323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830679 1.035069 -1.1972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400829 1.476250 0.4851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54334 1.984014 -0.832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400853 1.476491 0.4849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30205 1.035570 -1.1976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000083 -2.205594 0.8806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890644 -1.262210 2.1064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890593 -1.262293 2.1064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,3-difluoro-3-methyl-2,4-pentaned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91.65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581.916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d13f2 (mpd13f2r = -581.9093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53590" cy="186753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6H8F2O2 &lt;&lt; C1 &gt;&gt; E(RHF) / 6-31G(d) = -580.450361017  C=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133353 0.639026 -0.320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230026 0.167011 -1.6455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179555 -0.060548 0.5483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345199 2.136088 -0.3099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64814 0.248218 0.1569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1.043370 -0.007124 1.7666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330903 -0.722443 -0.1526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2.051891 1.048612 0.6401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666737 -1.198465 -0.0658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536555 -2.012023 -0.1605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83542 -1.535072 0.7704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232694 -1.278268 -0.9994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03195 -0.031423 -0.856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053463 -1.058760 0.591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956128 -1.571805 -0.7283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0.258048 2.504850 0.7132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338651 2.370707 -0.7009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0.411074 2.621727 -0.929581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3-fluoro-3-chloro-2,4-pentanedione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IMAG= 0 ZPE= 70.95820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p2= -902.75957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dclf (pdclfr = -902.75942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</w:rPr>
        <w:drawing>
          <wp:inline distT="0" distB="0" distL="0" distR="0">
            <wp:extent cx="2165985" cy="20224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5</w:t>
      </w:r>
    </w:p>
    <w:p>
      <w:pPr>
        <w:pStyle w:val="Normal"/>
        <w:rPr/>
      </w:pPr>
      <w:r>
        <w:rPr>
          <w:sz w:val="18"/>
          <w:szCs w:val="18"/>
          <w:lang w:val="es-ES"/>
        </w:rPr>
        <w:t xml:space="preserve">C5H6ClFO2 &lt;&lt; C1 &gt;&gt; E(RHF) / 6-31G(d) = -901.458823137  </w:t>
      </w:r>
      <w:r>
        <w:rPr>
          <w:sz w:val="18"/>
          <w:szCs w:val="18"/>
        </w:rPr>
        <w:t>C= 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476361 -0.723637 0.0975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41240 0.233347 0.4802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122175 -0.554953 -0.5286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3.160285 -1.122035 -0.652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406714 -1.409006 0.9467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828215 -0.927883 -1.6568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58662 0.143995 0.3434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0.005774 1.857499 -0.1477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324971 -0.540209 0.2267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456884 0.085564 1.6552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639928 -1.307900 1.1237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166808 -0.258875 -0.9840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560097 0.760554 -0.9417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563035 -0.352779 -1.889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994045 -0.969306 -0.9956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,3-difluoro-3-chloro-2,4-pentaned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MAG= 0 ZPE= 66.549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2= -1001.763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dclf24r (pdclf24 sam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053590" cy="18675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5ClF2O2 &lt;&lt; C1 &gt;&gt; E(RHF) / 6-31G(d) = -1000.29459221  C=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137687 0.184763 -0.4808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1.951276 1.142696 -0.979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937411 -0.192628 0.365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306648 -0.576889 -1.249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3.247984 0.284370 0.3319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991711 -0.411259 1.5628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0.398891 -0.206693 -0.3969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-1.283689 -1.702039 -0.0726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12962 1.050610 -0.0000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0.120367 -0.132871 -1.7438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189172 1.999949 -0.7686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916116 1.033964 1.326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829595 0.436797 1.2525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282812 0.579556 2.091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174444 2.059383 1.5922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1,3,5-trifluoro-3-chloro-2,4-pentanedione 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NIMAG= 0 ZPE= 62.13694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MP2=-1100.76555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dclf3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36750" cy="175768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5H4ClF3O2 &lt;&lt; C1 &gt;&gt; E(RHF) / 6-31G(d) = -1099.13040138  C=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2.392773 -0.490399 0.4336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145810 -1.004638 1.3690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1.129474 -0.264201 -0.3711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2.856275 0.470938 0.6797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3.265800 -1.256568 -0.3088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0.940122 -0.719698 -1.4858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0.045555 0.568902 0.3374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 -0.274530 2.037784 -0.6028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1.229482 -0.280924 0.5317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0.515333 0.925886 1.5793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-1.422587 -0.804405 1.6138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 -2.136151 -0.465239 -0.6690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2.662335 0.469626 -0.8876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 -1.541950 -0.749267 -1.5436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-3.057143 -1.452093 -0.3780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d.chambers@durham.ac.uk" TargetMode="External"/><Relationship Id="rId3" Type="http://schemas.openxmlformats.org/officeDocument/2006/relationships/hyperlink" Target="mailto:graham.sandford@durham.ac.u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36:00Z</dcterms:created>
  <dc:creator>Fox</dc:creator>
  <dc:description/>
  <dc:language>en-US</dc:language>
  <cp:lastModifiedBy>katherine davies</cp:lastModifiedBy>
  <cp:lastPrinted>2005-02-08T15:30:00Z</cp:lastPrinted>
  <dcterms:modified xsi:type="dcterms:W3CDTF">2005-07-20T10:29:00Z</dcterms:modified>
  <cp:revision>3</cp:revision>
  <dc:subject/>
  <dc:title>Elemental Fluorine</dc:title>
</cp:coreProperties>
</file>