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able S41. The results of NB classifier for a balanced positive and negative sample se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ample s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# of selected featu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</w:rPr>
              <w:t>AC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S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P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</w:t>
            </w:r>
            <w:r>
              <w:rPr/>
              <w:t>CC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NPIn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1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6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8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39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RPI3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39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0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4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095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RPI22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4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19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4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Table S42. The results of ENB classifier for a balanced positive and negative sample se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ample s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# of selected feat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u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</w:rPr>
              <w:t>AC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M</w:t>
            </w:r>
            <w:r>
              <w:rPr/>
              <w:t>C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PIn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7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RPI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RPI22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59:49Z</dcterms:created>
  <dc:creator/>
  <dc:description/>
  <dc:language>en-US</dc:language>
  <cp:lastModifiedBy/>
  <dcterms:modified xsi:type="dcterms:W3CDTF">1899-12-30T00:00:00Z</dcterms:modified>
  <cp:revision>0</cp:revision>
  <dc:subject/>
  <dc:title>Table S41. The results of NB classifier for a balanced positive and negative sampl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